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ojewódzka Stacja Ratownictw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edycznego w Łodzi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91-202 Łódź, ul. Wareck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uje o sprzedaży zbędnych zapasów magazynowych i składników mienia ruchom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ykaz zbędnych zapasów magazynowych i składników mienia ruchomego przeznaczonych do sprzedaży: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81"/>
        <w:gridCol w:w="3640"/>
        <w:gridCol w:w="1185"/>
        <w:gridCol w:w="700"/>
        <w:gridCol w:w="700"/>
        <w:gridCol w:w="1960"/>
        <w:gridCol w:w="1960"/>
      </w:tblGrid>
      <w:tr>
        <w:trPr>
          <w:trHeight w:val="10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dek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łowy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materiału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dodatkow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ponowana jednostkowa cena brutto sprzedaż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ponowana wartość brutto sprzedaży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59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63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59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Y SKÓRZA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ĘKA HAM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TOR NAPIĘCIA ELEKTRON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OLEJU OP566/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ŁONA GUM. PÓŁOS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CZELNIACZ SILNI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CZELNIACZ ZAWORU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PALIWA FPW-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STA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ÓD HAM. T.L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ĄCZNIK ELEKTRYCZN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STACYJK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ŁĄCZNIK KLAWISZOW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ROWIEC NA KOŁ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 LOV 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ZALNIK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TR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ŁĄCZNIK GAZOWO-BENZY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KA MIEDZIANA Q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KA MIEDZIA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ĘŻKA REDUKCYJ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 WLEWU PALI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ÓJNIK WOD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KA LOVEC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ĘŻY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NKO PLASTIKOW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NKO PLASTIKOW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RNIK GAZOWY TOROIDALN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GAZU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GAZU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GAZU TARTARIN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FILTRA PAL. 999/5P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GAZU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GAZU BEDIN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GAZU TOMASET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5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DO INST. GAZOWEJ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GAZU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GAZU OM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ŁĄCZNIK GAZ-BENZ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5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 WLEWU PALI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ŁO REZERW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6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ŁO REZERW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6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K WLEWU GAZU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 PRZEWODU MIEDZIANEG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 LISTW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ŚCIEŃ P-WYBUCHOW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PA P-WYBUCHO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6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ULATOR 4-KANAŁOW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6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UKTOR STAR 100HP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CZELKA WIELOZAWORU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ZA PROSTA WTRYSKIWACZ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FAZY LOTNEJ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7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FAZY LOTNEJ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7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FILTRA GAZU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7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FAZY LOTNEJ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7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FAZY LOTNEJ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7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NAPRAWCZY REDUKTOR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7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CZELKA MISK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7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CZELKA KOLEKTORA SSĄCEG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CZELKA KOLEKTORA WYDECH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CZELKA OBUDOWY TERMOS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8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ORA WAŁU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ŚCIEŃ PÓŁOS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8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CZELNIACZ PÓŁOS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8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RĘTKA WAŁKA ATAK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8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RĘTKA SWORZNI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8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RĘTKA PIAST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8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EJA REGULACYJ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8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 HAM. TY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EJKA ROZRUSZNI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9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ŁUMIK KOŃCOW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329"/>
        <w:gridCol w:w="1580"/>
        <w:gridCol w:w="1580"/>
        <w:gridCol w:w="620"/>
        <w:gridCol w:w="1340"/>
        <w:gridCol w:w="2600"/>
        <w:gridCol w:w="2600"/>
      </w:tblGrid>
      <w:tr>
        <w:trPr>
          <w:trHeight w:val="12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 zewnętrzny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przyjęcia do użytk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iertarka kolumnow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-40-401-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0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lifierka do zawor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-41-417-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0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ulcomierz BHE-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-66-664-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000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580"/>
        <w:gridCol w:w="3386"/>
        <w:gridCol w:w="1580"/>
        <w:gridCol w:w="1336"/>
        <w:gridCol w:w="1322"/>
        <w:gridCol w:w="2600"/>
        <w:gridCol w:w="2600"/>
      </w:tblGrid>
      <w:tr>
        <w:trPr>
          <w:trHeight w:val="1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 wewnętrzny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78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zenie rozruchow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39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9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iągar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3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3-126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óbnik ciśnienia sprężania SPC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034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8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580"/>
        <w:gridCol w:w="3113"/>
        <w:gridCol w:w="1580"/>
        <w:gridCol w:w="1181"/>
        <w:gridCol w:w="1094"/>
        <w:gridCol w:w="2600"/>
        <w:gridCol w:w="2600"/>
      </w:tblGrid>
      <w:tr>
        <w:trPr>
          <w:trHeight w:val="10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 wewnętrzny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4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afka metalowa-zestaw Z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4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metalowa-zestaw Z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4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metalowa-zestaw Z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óbnik PRV1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3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580"/>
        <w:gridCol w:w="2765"/>
        <w:gridCol w:w="1580"/>
        <w:gridCol w:w="1181"/>
        <w:gridCol w:w="697"/>
        <w:gridCol w:w="2351"/>
        <w:gridCol w:w="2351"/>
      </w:tblGrid>
      <w:tr>
        <w:trPr>
          <w:trHeight w:val="11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 wewnętrzny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metal-zestaw Z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mełal-zestaw Z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8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8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7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3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9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źwignik kanał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3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5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źwignik kanał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3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źwignik kanał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3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źwignik kanał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3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3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źwignik kanał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3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-11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nośnik kanał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3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33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źwignik kanał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8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źwignik kanałowy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30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cyloskop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krometr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580"/>
        <w:gridCol w:w="3423"/>
        <w:gridCol w:w="1339"/>
        <w:gridCol w:w="1335"/>
        <w:gridCol w:w="2592"/>
        <w:gridCol w:w="2592"/>
      </w:tblGrid>
      <w:tr>
        <w:trPr>
          <w:trHeight w:val="10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 wewnętrzny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2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 klucz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3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ząd do końcówek przew. ham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6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ągacz do łożys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8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9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ząd do przecinania pierścieni półos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430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esie linow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440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ząd do ustaw. pompy wtys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760"/>
        <w:gridCol w:w="2000"/>
        <w:gridCol w:w="1420"/>
        <w:gridCol w:w="800"/>
        <w:gridCol w:w="2720"/>
        <w:gridCol w:w="2720"/>
      </w:tblGrid>
      <w:tr>
        <w:trPr>
          <w:trHeight w:val="9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   inwentarzowy wewnętrzny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3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tla M 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yt tokar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7"/>
        <w:gridCol w:w="1573"/>
        <w:gridCol w:w="7"/>
        <w:gridCol w:w="2308"/>
        <w:gridCol w:w="1012"/>
        <w:gridCol w:w="169"/>
        <w:gridCol w:w="950"/>
        <w:gridCol w:w="142"/>
        <w:gridCol w:w="972"/>
        <w:gridCol w:w="1628"/>
        <w:gridCol w:w="972"/>
        <w:gridCol w:w="1628"/>
        <w:gridCol w:w="960"/>
      </w:tblGrid>
      <w:tr>
        <w:trPr>
          <w:trHeight w:val="9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2-1026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townik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2-1010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wnik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2-1027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wnik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02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cz tester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03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cz-rozrusz.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74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79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37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ostka miary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25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ząd do spr.gniazda przyczepy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96-1868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monterski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076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cówka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077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metr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4416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ągacz do łożysk półosi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4118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iskarka do przewodu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4119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iskarka do przewodu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36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dło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4489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ownica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2-1056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do butli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2-1029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warka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2-1025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lifierka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4758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 pneumatyczny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27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ągacz łożysk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580"/>
        <w:gridCol w:w="2720"/>
        <w:gridCol w:w="1460"/>
        <w:gridCol w:w="1520"/>
        <w:gridCol w:w="2960"/>
        <w:gridCol w:w="2960"/>
      </w:tblGrid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 wewnętrzny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2-19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war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580"/>
        <w:gridCol w:w="3120"/>
        <w:gridCol w:w="1181"/>
        <w:gridCol w:w="1042"/>
        <w:gridCol w:w="2600"/>
        <w:gridCol w:w="2600"/>
      </w:tblGrid>
      <w:tr>
        <w:trPr>
          <w:trHeight w:val="10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 wewnętrzny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2-10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ętarka hydrauliczn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3-10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wiertak nastawn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3-112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ka narzędziow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3-466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gnalizator gazu GS-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3-46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ktor gazu Typ WGT -3/C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3-10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tatowy wykrywacz gaz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>Wszystkie wyżej wymienione przedmioty można oglądać w siedzibie w Łodzi przy ulicy Wareckiej 2 w dniach 02.01 – 16.01.2018 roku w godzinach 9.00-13.00 w magazynie Stacji Obsługi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miejsce: WSRM w Łodzi, 91-202 Łódź, ul. Warecka 2, Stacja Obsługi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ermin: </w:t>
      </w:r>
      <w:r>
        <w:rPr>
          <w:b/>
        </w:rPr>
        <w:t>do dnia 16.01.2018 r. do godziny 14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soby zainteresowane zakupem w/w składników zapasów magazynowych składają ofertę w zamkniętej kopercie wg. załączonego wzoru (str.11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Nr telefonu oferenta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Liczbę porządkową z wykazu, indeks materiałowy i nazwę przedmiotu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roponowaną cenę zakupu, (proponowana cena zakupu musi być wyższa od ceny na wykazie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. Otwarcie i wybór ofert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Oferty zostaną otworzone w dniu: </w:t>
      </w:r>
      <w:r>
        <w:rPr>
          <w:b/>
        </w:rPr>
        <w:t>17.01.2018</w:t>
      </w:r>
      <w:r>
        <w:rPr/>
        <w:t xml:space="preserve"> roku o godzinie </w:t>
      </w:r>
      <w:r>
        <w:rPr>
          <w:b/>
        </w:rPr>
        <w:t>12:00</w:t>
      </w:r>
      <w:r>
        <w:rPr/>
        <w:t xml:space="preserve"> w WSRM w Łodzi przy ul. Wareckiej 2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Inne informacje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Udzielanie informacji: - </w:t>
      </w:r>
      <w:r>
        <w:rPr>
          <w:b/>
        </w:rPr>
        <w:t>Stacja Obsługi tel.:</w:t>
      </w:r>
      <w:r>
        <w:rPr/>
        <w:t xml:space="preserve"> </w:t>
      </w:r>
      <w:r>
        <w:rPr>
          <w:b/>
        </w:rPr>
        <w:t>42 655-73-85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Łodzi nie ponosi odpowiedzialności za stan techniczny składników mienia przeznaczonych do sprzedaży (braki w osprzęcie nie będą uzupełniane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Oferenci, których oferty zostaną wybrane zobowiązani będą do dokonania zapłaty i odbioru zakupionych przedmiotów w dniach </w:t>
      </w:r>
      <w:r>
        <w:rPr>
          <w:b/>
        </w:rPr>
        <w:t>22 – 24.01.2018</w:t>
      </w:r>
      <w:r>
        <w:rPr/>
        <w:t xml:space="preserve"> r.</w:t>
      </w:r>
    </w:p>
    <w:p>
      <w:pPr>
        <w:pStyle w:val="Normal"/>
        <w:ind w:left="426" w:hanging="0"/>
        <w:jc w:val="both"/>
        <w:rPr/>
      </w:pPr>
      <w:r>
        <w:rPr/>
        <w:t>W przypadku nie spełnienia tego warunku, zostanie wybrana kolejna najkorzystniejsza oferta spośród pozostał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ferenci, którzy dokonają zakupu składników zapasów magazynowych zobowiązani będą do ich odbioru na swój koszt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Łodzi zastrzega sobie możliwość wycofania ze sprzedaży poszczególnych przedmiotów na każdym etapie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zewodniczący Komisji Kasacyjnej</w:t>
      </w:r>
    </w:p>
    <w:p>
      <w:pPr>
        <w:pStyle w:val="Normal"/>
        <w:spacing w:before="0" w:after="0"/>
        <w:contextualSpacing/>
        <w:rPr/>
      </w:pPr>
      <w:r>
        <w:rPr/>
        <w:t>Radosław Bernacki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Nr telefonu/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489871317"/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489871317"/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  <w:bookmarkEnd w:id="1"/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brania mojej oferty zobowiązuję się do wniesienia opłaty i odbioru wyżej wymienionych częśc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1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6:00Z</dcterms:created>
  <dc:creator>WSRM</dc:creator>
  <dc:description/>
  <cp:keywords/>
  <dc:language>en-US</dc:language>
  <cp:lastModifiedBy>Warsztat</cp:lastModifiedBy>
  <cp:lastPrinted>2018-01-02T12:47:00Z</cp:lastPrinted>
  <dcterms:modified xsi:type="dcterms:W3CDTF">2018-01-02T11:47:00Z</dcterms:modified>
  <cp:revision>3</cp:revision>
  <dc:subject/>
  <dc:title>Wojewódzka Stacja Ratownictwa Medycznego w Łodzi</dc:title>
</cp:coreProperties>
</file>