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ojewódzka Stacja Ratownictw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edycznego w Łodzi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91-202 Łódź, ul. Warecka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nformuje o  </w:t>
      </w:r>
      <w:r>
        <w:rPr>
          <w:b/>
          <w:sz w:val="40"/>
          <w:szCs w:val="40"/>
          <w:u w:val="single"/>
        </w:rPr>
        <w:t>II turze</w:t>
      </w:r>
      <w:r>
        <w:rPr>
          <w:b/>
          <w:sz w:val="28"/>
          <w:szCs w:val="28"/>
        </w:rPr>
        <w:t xml:space="preserve">  sprzedaży zbędnych zapasów magazynowy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ci do pojazdów: Fiat Ducato, Polonez, Toyota Hiace, Autosan, Mercedes, Renault oraz z magazynu - Usługi Obce (części różn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wykaz składników zapasów magazynowych przeznaczonych do sprzedaży:</w:t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540"/>
        <w:gridCol w:w="3860"/>
        <w:gridCol w:w="1340"/>
        <w:gridCol w:w="1340"/>
        <w:gridCol w:w="700"/>
        <w:gridCol w:w="2380"/>
        <w:gridCol w:w="2380"/>
      </w:tblGrid>
      <w:tr>
        <w:trPr>
          <w:trHeight w:val="4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gazyn - 19 - Fiat Ducato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 Materiałowy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l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 Dodatkow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jednostkowa cena "brutto" sprzedaży     II tur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wartość "brutto" sprzedaż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tura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ujnik ciśnienia oleju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-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olej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0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owietr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0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ali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0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ali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0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ocki hamulc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0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mka zewn drzw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0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ło zębate prędkościomier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0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ńcówka wtryskiwac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0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mka Drzwi bocznych ze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ło Pas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a Sprzęgł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a prędkościomier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a h-ca ręczn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pka oś tablicy rejestracyjn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pa kierunkowskaz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ożysko półosi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-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ik stabilizat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-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ŻYSKA ZESTAW SN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-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żyska zesta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-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rętka piasty przó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ajnik impulsowy prędkościomier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ładka gum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łona dr. kierownicz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łona przegub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łona przegub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łona przegub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2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łona siln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ęgno zamka ograniczn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2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ój gumowy res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anicznik drzw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3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oś napęd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3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ek wieloklinow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3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ek wieloklinow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3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ek wieloklinow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3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ek wieloklinow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3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uszka siln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3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uszka siln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3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ek rozrząd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3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kaźnik świateł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3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3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3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3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ka napinac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4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ka napinac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4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ka drzw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4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ka górna drzw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4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przelew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4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ka drzw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4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orzeń wahac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4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orzeń wahac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4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orzeń wahac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4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ca żar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5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cyjk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5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czotki rozrusznik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5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nur uszczelniając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5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łumik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5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lej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5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lej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5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lej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6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leja wahacz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6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stabilizat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6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leja wahacz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6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leja wahacz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6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gum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6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wałka rozrząd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6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pokr zaworó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6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6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podstawy filt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6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podstawy filt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6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podstawy filt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6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podstawy filt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6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7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termostat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7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hacz dol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7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szak tłum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7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ryskiwac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7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ącznik św sto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7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szak tłum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7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łączn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7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zam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7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enn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7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szak res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8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łek kierownic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8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ornik drzw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8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ek drzw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8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8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uszczelek zacis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8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uszczelek zacis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8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uszczelek zacis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8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uszczelek kp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8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czep drzwi prz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8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czep drzwi prz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8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łożysk piast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8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ek górny drzw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8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ek drzwi ty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9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mknieci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9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czep drzw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9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łożysk koła ty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9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knięc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9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ezpieczen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540"/>
        <w:gridCol w:w="3969"/>
        <w:gridCol w:w="1340"/>
        <w:gridCol w:w="1340"/>
        <w:gridCol w:w="700"/>
        <w:gridCol w:w="2380"/>
        <w:gridCol w:w="2380"/>
      </w:tblGrid>
      <w:tr>
        <w:trPr>
          <w:trHeight w:val="4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gazyn - 20  - Polonez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 Materiałow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l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 Dodatkow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jednostkowa cena "brutto" sprzedaży        II tur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wartość "brutto" sprzedaży                       II tura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rtyzator przedn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rtyzator tyl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ujnik położenia wał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-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ujnik wstrząsow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-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źwignia otwierania bagażn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uru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zawór gaźn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olej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olej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ali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owietr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ali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tuch przeciw błotny tyl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tuch przeciw błotny tyl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instalacji gazow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owietrza benzy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oleju benzy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łowica rozruszn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-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łowica pompy pali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-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iazdo zaworu hamowania siln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-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zmo res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-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ło napędu liczn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ło rozrządu mał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ło rozrządu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ńcówka drążka kierowniczego dług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ńcówka drążka kierowniczego dług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ka stacyj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n wału napędow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ułka aparatu zapłonow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a sprzęgł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a szybkościomier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a gaz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pka oświetlenia tablicy rejestracyjn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pka oświetlenia tablicy rejestracyjn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pka oświetlenia tablicy rejestracyjn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pka cofan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pka kierunkowskazu bocz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pka kierunkowskazu bocz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a ssan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żysko póło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-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żysko póło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-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żysko póło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-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ik końcówek dr ki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-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żysko CBK-1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-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żysko CBK-1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-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arka olej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tek prostowniczy alternat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anicznik drzw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anicznik drzw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łona wspornika dr kierownicz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wa trzpienia p-py pali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rzutnik oleju aparatu zap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 pływaka gaźn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ód gumowy chłodnic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ód gumowy p-py wod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gub wahac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ek rozrząd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ód h-ca metalow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ód h-ca metalowy tyl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ód h-ca metalowy tyl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asta koł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ód elastyczny h-c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ód elastyczny h-c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ód powietrza ru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ód zapłonow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ora wał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kaźn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ec rozdzielacza zapłon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ewka korbowod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ewka głów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pa wspomagan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ód nagrzewnic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pka spryskiwac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rywa termostat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kład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kład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uszka siedzenia fote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ód akumulat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ód ser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ychacz p-py pali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wak p-py pali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pona zaworu hamowania silniki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ścień zabezpieczając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wydechowa podwój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ężyny szczęk h-c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p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da lamb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arator parowania pali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limak skrzyni biegó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or rozdzielacz zapłon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ęki h-c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ęki h-c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otkotrzymac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otka alternat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otka alternat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łumik końcow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cza h-c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cza h-c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dr reakcyjnego ty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wahacza górn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rozpręż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resor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łoczek zacis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wspornika układu kierownicz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wahacza górn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dźwigni zm. biegó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zpień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miski olej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miski olej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niacz póło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zacis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zacis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niac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kolektora ssąc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łożyska póło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przedniej piast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p-py pali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pokrywy gaźn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dyszy wolnych obrotó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elektrozawor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łącznik elektromagnetycz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łek kolumny kierownicz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hacz gór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łącznik światła cofan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2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ącznik światła sto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2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ryskiwacz pali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2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ryskiwacz pali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2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ornik mocowania res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2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szak res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2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ornik mocowania siln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2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ornik mocowania siln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2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gaszacz płomien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2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naprawczy póło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2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ezpieczenie łożys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2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ezpieczenie szczę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2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ornik wyrównawcz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2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ór ser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2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półosi łożysk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2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półosi łożysk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2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półosi łożysk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2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ór pływakowy pochłaniac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2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ezpieczenie śruby zacis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2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inka cięgna gaz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2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ór iglicow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2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napr rozdzielacza zapłon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2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ornik wahac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2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ek wieloklinow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670"/>
        <w:gridCol w:w="3826"/>
        <w:gridCol w:w="1477"/>
        <w:gridCol w:w="1399"/>
        <w:gridCol w:w="620"/>
        <w:gridCol w:w="2380"/>
        <w:gridCol w:w="2380"/>
      </w:tblGrid>
      <w:tr>
        <w:trPr>
          <w:trHeight w:val="405" w:hRule="atLeast"/>
        </w:trPr>
        <w:tc>
          <w:tcPr>
            <w:tcW w:w="954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yota HIAC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 Materiałowy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 Materiału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 Dodatkowy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jednostkowa cena "brutto" sprzedaży        II tur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wartość "brutto" sprzedaży                       II tura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2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halogenów Toyot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4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k wału Toyot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6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6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żysko piasty Toyot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-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6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żysko piasty tył Toyot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-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4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ęki h-ca Toyot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6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leja gumowo-metalowa Toyota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6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wahacza Toyot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40"/>
        <w:gridCol w:w="3440"/>
        <w:gridCol w:w="1340"/>
        <w:gridCol w:w="1340"/>
        <w:gridCol w:w="700"/>
        <w:gridCol w:w="2380"/>
        <w:gridCol w:w="2380"/>
      </w:tblGrid>
      <w:tr>
        <w:trPr>
          <w:trHeight w:val="4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gazyn - 21 - Autosan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 Materiałowy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 Materiał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 Dodatkow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jednostkowa cena "brutto" sprzedaży          II tur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wartość "brutto" sprzedaży      II tur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ek hamulc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ńcówka drążka kierownicz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osz lamp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ło zęba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pa kierunkowskaz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żysko sprzęgł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-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asta koł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kład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ścień pompy wod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pa olej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gub kulow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uszka siln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łownik hamulc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cja pompy wtryskow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sta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miski olej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głowic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głowic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2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rur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2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filt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2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ówka 24v5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-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2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ówka 24v21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-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540"/>
        <w:gridCol w:w="3476"/>
        <w:gridCol w:w="1340"/>
        <w:gridCol w:w="1340"/>
        <w:gridCol w:w="700"/>
        <w:gridCol w:w="2380"/>
        <w:gridCol w:w="2380"/>
      </w:tblGrid>
      <w:tr>
        <w:trPr>
          <w:trHeight w:val="4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gazyn - 22 - Mercedes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 Materiałowy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 Materiał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 Dodatkow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jednostkowa cena "brutto" sprzedaży        II tur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wartość "brutto" sprzedaży    II tura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03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lapacz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03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ujnik temp. płyn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-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03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ujnik temp. płyn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-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03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ujnik temp. płyn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-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06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za spryskiwac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07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źwignia zm biegó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08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mucha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08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za nawiew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08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za nawiew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10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owietr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10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olej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11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olej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15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osz lampy tyln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15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ocki hamulcowe przó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16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mka wewnętrz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18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mka drzw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2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óciec pomiarowy ser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1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27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wa prog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27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wa drzwi tyln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27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wa prog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29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a hamulca ręczn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29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a gaz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30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a hamulca ręczn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30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a hamulca ręczn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34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żysko piasty ty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-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34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yżwa prowadzenia łańcuch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-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3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ik przewodu pali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-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36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arka poziomu olej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36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cowanie linki mas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36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cowanie linki mas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38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ożnik zderzaka tyln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4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ładka włącznika świateł p.m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42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ar kierunkowskaz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42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łona przegub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42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jma stabilizat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42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jma stabilizat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42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jma gumowa stabilizat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42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jma stabilizat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43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jma gumowa (poduszka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43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jma gum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43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jma gum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43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zina szczęk hamulc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44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łonki zacis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45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łona lewa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51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ód hamulcowy elastycz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51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ód hamulcowy elastycz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51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uszka siln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5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uszka siln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52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uszka siln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53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kładka wspornika dr. kier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55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pa sprzęgł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56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ścień AB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57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pa olej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59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uszka skrzyni biegó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2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60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łączen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2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60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łączen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2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60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wód paliw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2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60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ód pali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2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60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ód pali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2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65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ód olej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3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66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ód ser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3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70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ód olejow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3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70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ścień uszczelniając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3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8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ło lampy cofan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81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zęgło kp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81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ężyna korektora siły hamowan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83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lanka zaworó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1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8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lizgacz łańcucha (prowadnica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1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85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wo wspomagania hamulcó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1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88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ężyna tylna vi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1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88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ężyna tylna vi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1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88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ężyna tylna vi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1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88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ężyna tylna vi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1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92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zęgł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2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p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94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ło reflekt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94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sta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94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stat siln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9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100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cza sprzęgł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105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szyby drzw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106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niac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106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wałka atak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106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drzw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111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wyt szyby boczn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113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lot powietr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11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ntylator 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115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ącznik czasowy wycieracz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115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ącznik czasowy wycieracz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126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ór gaszen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126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ór gaszen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127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ias drzwi tyln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129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ornik spryskiwac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1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129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ornik spryskiwac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1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130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ór ser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130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ór ser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540"/>
        <w:gridCol w:w="4182"/>
        <w:gridCol w:w="1340"/>
        <w:gridCol w:w="1340"/>
        <w:gridCol w:w="880"/>
        <w:gridCol w:w="2380"/>
        <w:gridCol w:w="2380"/>
      </w:tblGrid>
      <w:tr>
        <w:trPr>
          <w:trHeight w:val="4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gazyn - 23 - Renault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 Materiałowy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 Materiał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 Dodatkow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jednostkowa cena "brutto" sprzedaży         II tur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wartość "brutto" sprzedaży              II tura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0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ortyzator przedn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-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0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ortyzator przedn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-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02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ortyzator przedni peugeo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-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07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ujnik poziomu pali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-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0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ążek reakcyj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-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0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ążek reakcyjny mast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-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1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ążek kierownicz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-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1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ążek kierownicz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-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1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źwignia hamulc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-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1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źwignia hamulc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-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12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źwignia hamulca ręczn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-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13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ążek skręt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-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15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źwignia zmiany biegó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-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16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ążek zm. biegó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-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1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ozawór stop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2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tr pali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-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22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tr pali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-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23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g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-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24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ga Traf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-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26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tr paliwa mast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-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27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tr pali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-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2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tr oleju mast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-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35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tr pali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-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36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tr powietrza peugeo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-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3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tr oleju peugeo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-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3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tr oleju peugeo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-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4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niazdo lamp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-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43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erunkowska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44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ocki hamulc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mp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45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mka wewnętrzna mast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46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lank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47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ło 1-go bieg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4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atka nawiew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5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erunkowska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5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mka wewnętrz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53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ńcówka drążka kierownicz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54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ektor siły hamowan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55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ektor siły hamowan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56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plet popychacz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57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plet popychacz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5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bka podnoszenia szyb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5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ło zamach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6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ło zębate wał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1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6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mka drzw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6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mka drzw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63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ło zębate III-go bieg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1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66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ło rozrząd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1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7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ka sprzęgł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-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72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ka sprzęgła ne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-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72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ka sprzęgła ne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-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73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ka mas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-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74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sterko zewnętrz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-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75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stwa pod reflekt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-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76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mpa tyl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-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7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znik kilometró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-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7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ka prędkościomier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-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8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ka hamulca ręczn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-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8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ka ssan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-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82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mpa przedn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-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85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/>
            </w:pPr>
            <w:r>
              <w:rPr/>
              <w:t>Łożysko piasty koła Trafi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-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86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Łapa sprzęgł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-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87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Łożysko piasty ty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-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8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Łapa sprzęgł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-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92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uł czujnika poziomu olej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93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sz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-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9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łona siln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-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9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łona podszyb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-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13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ółoś napęd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14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wody wtrys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1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ółoś napęd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2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pa wody obieg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2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kładnia kierownic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23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wód gumow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24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pa hamulc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25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ółoś napęd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26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ółoś napędowa Mast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2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uszka siln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1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2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wód olejow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1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3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rścień oporowy wał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3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nośnik szyby przó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1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32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wód h-ca Master 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1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33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rścień póło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1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34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wód h-c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1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35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uszka gumowa przedniego zawieszen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1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36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uszka gum przedn. zawieszen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1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37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uszka gum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3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uszka gum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3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nośnik szyb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2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4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dał gaz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2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4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wadnica zaworó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2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47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ek rozrządu Mast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6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lektor przedn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-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6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lektor przedni ne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-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62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lekt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-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63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mie wycieracz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-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64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ra wydech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-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65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lekt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-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65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lekt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-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66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-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67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eraturka zacis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-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6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ra olej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-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6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ra olej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-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7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mię klap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-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77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wo hamulc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-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7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częki hamulcowe trafi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-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mp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7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częki hamulcowe trafi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-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mp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7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częki hamulc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-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mp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84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jler zderza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-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85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orzeń wahacza doln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-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86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nik wycieracz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-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8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bilizat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-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8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enblo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-1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9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orzeń wahacza mast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-1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0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częki hamulc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-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mp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0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częki h-c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-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mp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03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łum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-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05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ejka stabilizat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-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06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ejka stabilizat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-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07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łumik neva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-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0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e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-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1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e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-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1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e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-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12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eja wahac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-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12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eja wahac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-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13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ej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-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14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ej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-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15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eja dźwigni zm. biegó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-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16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e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-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17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ej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-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1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eja resora master 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-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2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czelniac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-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22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czelka tylnej piast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-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23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czelniac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-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23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czelniac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-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24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czelka pokrywy zaworó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-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25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czelniacz póło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-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2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czelka silikon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-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3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czelniacz póło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-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3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czelka drzwi trafi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-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3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czelka drzwi trafi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-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32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czelka drzw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-1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33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czelniacz póło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-1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37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eszak tłum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-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37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eszak tłum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-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4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kładzina drzw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-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42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łączn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-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44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spornik alternat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-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45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zmocnien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-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46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zmocnien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-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47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sporn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-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4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spornik stabilizat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-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4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spornik drążkó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-1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5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spornik skrzyni biegó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-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5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spornik amortyzat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-1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52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łącznik światła cofan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-1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56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zmocnien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-1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63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staw naprawczy hamulc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-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63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staw naprawczy hamulc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-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64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erzak tyl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-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67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wias drzw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-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6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wi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-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6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wi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-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7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bezpieczenie linki ssan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-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7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łączka zbiorn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-1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73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rotnica ne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-1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7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ek wieloklinow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3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426"/>
        <w:gridCol w:w="5416"/>
        <w:gridCol w:w="2889"/>
        <w:gridCol w:w="1294"/>
        <w:gridCol w:w="1164"/>
        <w:gridCol w:w="610"/>
        <w:gridCol w:w="1544"/>
        <w:gridCol w:w="1544"/>
      </w:tblGrid>
      <w:tr>
        <w:trPr>
          <w:trHeight w:val="319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gazyn Usług Obcych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 Materiałowy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lu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a Pojazdu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 Dodatkowy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jednostkowa cena "brutto" sprzedaży       II tura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wartość "brutto" sprzedaży                  II tura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0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rtyzator przedni MONROE 1667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 Mondeo - 93-2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02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rtyzator tylny RECORD SUPER 00386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roen A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ek hamulca SAMKO C0719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t 126p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12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źwignia zmiany biegów 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13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ążek kierowniczy MB3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14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oleju SOFIMA S2030R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, Seat VW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15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oleju FIAAM FT477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t , Lanci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16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oleju FILTRON OP53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t , Lanci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17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oleju FIAAM FT506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t Panda, Tipo, Uno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18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kabiny SOFIMA S3020C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19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kabiny KAGER 09-04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2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kabiny MANN CUK304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fa Romeo, Lanci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2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aliwa KNECHT KL20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, Fi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22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owietrza KNECHT LX51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vo V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23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owietrza KNECHT LX145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, Citroen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25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aliwa FIAT 0757-402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26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aliwa FIAT 0757-402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27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aliwa FIAT 6081050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fa Romeo, Lanci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28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oleju BOSCH 045110323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29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oleju FILTRON OC60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edes 100 MB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3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oleju FILTRON OC60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edes 100 MB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3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aliwa KNECHT KC2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32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owietrza AM40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33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aliwa JAPANPARTS JFC-39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34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oleju KNECHT OC9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35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tr oleju KNECHT OX171/2D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 307, Citroen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36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aliwa 03-410J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pan Part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37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owietrza FILTRON AP08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ewoo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38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oleju FIAT 004680582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39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kabiny FILTRON K110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t Punto II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4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kabiny FILTRON K103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 Megane I - 98 r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4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kabiny FILTRON K107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da Fabia 1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42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kabiny FILTRON K107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 3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44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owietrza KNECHT LX57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45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kabiny FILTRON K102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 Kapp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46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kabiny 02.52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47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kabiny FIAT 5.120.243.0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48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owietrza PZL WA50-2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49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kabiny BOSCH A51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vo V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5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owietrza AK34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5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0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W Passat, Audi 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52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4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W Pass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53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04A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W Passat, Audi 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54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 Fiest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55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2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 Galaxy, Seat,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56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Astra F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57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0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Omeg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58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0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Vectra B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58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0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Vectra B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59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1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Astra, Zafir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6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5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Astra 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6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3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t Bravo, Mare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62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2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sche 9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63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3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 Megane I - 98 r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64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1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nda Civic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5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65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2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 Megane I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66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6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Almer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67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1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ewoo Nubir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68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10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t Punto II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69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9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 307, 3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7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11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vo C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7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8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 Lagun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7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8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 Lagun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72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0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73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0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t Cordob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74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6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W Pass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75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3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 Y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76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2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 Laguna I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77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5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 Megane, Scenic I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78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6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 Megane, Citroen Berlingo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79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7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 Lagun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8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8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yota Celic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8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1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ewoo Nubir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82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9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 Megane I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83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9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 Scenic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84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7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A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85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13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 Megane II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85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13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 Megane II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86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134x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yota Avensi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87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15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 II,Volvo V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88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15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Micr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89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17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Micra II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9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ocki hamulcowe TRW GDB322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hatsu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pl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92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ocki hamulcowe FIAT 7736234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pl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93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ocki hamulcowe FIAT 589273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pl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94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ocki hamulcowe KAGER 35-009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pl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95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ńcówka drążka kierowniczego JTE 29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96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ńcówka drążka kierowniczego SASIC 400613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98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lizator BP-1600  52mm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Astra 1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99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a hamulca ręcznego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undai Accen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0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pka tablicy rejestr .FORD 102180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 Mondeo - 93-2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05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ik stabilizatora FEBI 1209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-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06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ik stabilizatora LMI 1220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-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09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ik drążka stabilizatora LMI258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-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ik drążka stabilizatora LMI2580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-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1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inacz paska rozrządu JC E40003D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co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12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kole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13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łona maglownicy FIAT994129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18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ornik ogrzewania FORD 54125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19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łona przegubu AD7P 30042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2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jma tłumika tył ESPERO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2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łona amortyzatora MONROE PK06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22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łona przegubu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24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łona przegubu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25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ój wahacza  FORD 102332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26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jma metalowa stab. FORD 104372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1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28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asta koła VKBA130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32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ek klinowy FIAT 765554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33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dy WN JANMOR 9656090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ewoo Nexi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pl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34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rywa FIAT 4641195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35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kładka śruby pokrywy zaworów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ewoo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36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ka gumowa FIAT 6061185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37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uszka łącznika stabilizatora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38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ścień wydechu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39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ec rozdzielacza zapłonu EPS 1.406.055R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Astr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4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iemniacz deski PEUGEOT 6552.L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 4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4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ód paliwa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42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pa wody VKPC902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43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kładka zaworów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44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ek rozrządu GATES 5434xS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ewoo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46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ód nagrzewnicy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onez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47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ka napinająca RUVILLE 5522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, Mazd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48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wydechowa WALKER 0279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Astr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49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eraturka błotnika 315458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undai Accen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5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eraturka błotnika 315458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undai Accen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5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ca zapłonowa BOSCH 024222965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52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orzeń wahacza FIAT 8244649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53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orzeń dolny MOOG REBJ209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55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Świeca żarowa BOSCH 025020104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56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ężyna napinacza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ewoo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57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jan alternatora MARELLI 8360835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t Punto II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1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58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łownik zamka drzwi TOYOTA 69150-0D01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yota Yari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1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59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ęki hamulcowe JURID 362287J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6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otkotrzymacz alternatora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6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leja wahacza 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62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stat FIAT 765656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63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cza hamulcowa przednia KAGER 37-078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64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gum. drążka FIAT 8239934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65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gumowa  FIAT 8241274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66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ka FORD 6622525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67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wybieraka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68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wahacza FIAT 824834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 Kapp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69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met-gumowa FIAT 8239934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7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ka PEUGEOT 3640.4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 4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7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gumowa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72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wahacza tył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73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wahacza tył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74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met-gumowa SASIC 200525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75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met-gumowa SASIC 200525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76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wahacza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77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amortyzatora  770400173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78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niacz 35x48x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79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drzwi  FIAT8248424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8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pokrywy zaworów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8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niacz  FIAT 4000426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82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drzwi  FIAT 4652419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83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niacz FIAT 040044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, Alf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84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wałka FIAT 1445348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85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rury wydechowej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86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pokrywy zaworów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87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drzwi DAEWOO 9616885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ewoo Espero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88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niacz  50x70x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9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pokrywy zaworów HYUNDAI 22441-2201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1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9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zacisku D425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1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92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niacz skrzyni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1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93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filtra powietrza MANN C1589/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edes MB 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95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ącznik rozrusznika  55300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98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ącznik wentylatora EPS 1.850.63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99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łek przekładni kierown. FORD 687500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 Mondeo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20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hacz górny KIA OK72A34200A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1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20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naprawczy ham. FIAT 994201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204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tyczka amortyzatora FIAT 000777894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205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ór odpowietrzenia silnika FORD 52919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206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ias fotela FORD 107713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 Mondeo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207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ek maski SKODA 1U0823509H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, VW, Se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209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sprężyn 4427.6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2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sprężyn 73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21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łożysk piasty FIAT PALIO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212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ek bagażnika TOYOTA 8110Z-1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yota Coroll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213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osłon gumowych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1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218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wahacza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218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wahacza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419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kabiny LAK3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54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ska Zbiornika paliwa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1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  <w:t>Wszystkie wyżej wymienione przedmioty można oglądać w siedzibie w Łodzi przy ulicy Wareckiej 2 w dniach 05.12 – 19.12.2017 roku w godzinach 9.00-13.00 w magazynie Stacji Obsługi.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rPr/>
      </w:pPr>
      <w:r>
        <w:rPr>
          <w:lang w:val="pl-PL"/>
        </w:rPr>
        <w:t>2</w:t>
      </w:r>
      <w:r>
        <w:rPr/>
        <w:t>.</w:t>
      </w:r>
      <w:r>
        <w:rPr>
          <w:lang w:val="pl-PL"/>
        </w:rPr>
        <w:t xml:space="preserve"> </w:t>
      </w:r>
      <w:r>
        <w:rPr/>
        <w:t xml:space="preserve">Miejsce i termin składania </w:t>
      </w:r>
      <w:r>
        <w:rPr>
          <w:lang w:val="pl-PL"/>
        </w:rPr>
        <w:t>ofert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miejsce: WSRM w Łodzi, 91-202 Łódź, ul. Warecka 2, Stacja Obsługi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termin: </w:t>
      </w:r>
      <w:r>
        <w:rPr>
          <w:b/>
        </w:rPr>
        <w:t>do dnia 19.12.2017 r. do godziny 14:0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soby zainteresowane zakupem w/w składników zapasów magazynowych składają ofertę w zamkniętej kopercie wg. załączonego wzoru (str.30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ferta winna zawierać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Imię i nazwisko oferenta,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Nr telefonu oferenta,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Liczbę porządkową z wykazu, indeks materiałowy i nazwę przedmiotu oraz nr magazynu – np. Magazyn - 22 - Mercedes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Proponowaną cenę zakupu, (proponowana cena zakupu musi być wyższa od ceny na wykazie)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3. Otwarcie i wybór ofert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Oferty zostaną otworzone w dniu: </w:t>
      </w:r>
      <w:r>
        <w:rPr>
          <w:b/>
        </w:rPr>
        <w:t>20.12.2017</w:t>
      </w:r>
      <w:r>
        <w:rPr/>
        <w:t xml:space="preserve"> roku o godzinie </w:t>
      </w:r>
      <w:r>
        <w:rPr>
          <w:b/>
        </w:rPr>
        <w:t>12:00</w:t>
      </w:r>
      <w:r>
        <w:rPr/>
        <w:t xml:space="preserve"> w WSRM w Łodzi przy ul. Wareckiej 2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Jako najkorzystniejsze zostaną wybrane oferty w których zaproponowana cena zakupu będzie najwyższa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4.Inne informacje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Udzielanie informacji: - </w:t>
      </w:r>
      <w:r>
        <w:rPr>
          <w:b/>
        </w:rPr>
        <w:t>Stacja Obsługi tel.:</w:t>
      </w:r>
      <w:r>
        <w:rPr/>
        <w:t xml:space="preserve"> </w:t>
      </w:r>
      <w:r>
        <w:rPr>
          <w:b/>
        </w:rPr>
        <w:t>42 655-73-85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SRM w Łodzi nie ponosi odpowiedzialności za stan techniczny składników mienia przeznaczonych do sprzedaży (braki w osprzęcie nie będą uzupełniane)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Oferenci, których oferty zostaną wybrane zobowiązani będą do dokonania zapłaty i odbioru zakupionych przedmiotów w dniach </w:t>
      </w:r>
      <w:r>
        <w:rPr>
          <w:b/>
        </w:rPr>
        <w:t>11 – 13.12.2017</w:t>
      </w:r>
      <w:r>
        <w:rPr/>
        <w:t xml:space="preserve"> r.</w:t>
      </w:r>
    </w:p>
    <w:p>
      <w:pPr>
        <w:pStyle w:val="Normal"/>
        <w:ind w:left="426" w:hanging="0"/>
        <w:jc w:val="both"/>
        <w:rPr/>
      </w:pPr>
      <w:r>
        <w:rPr/>
        <w:t>W przypadku nie spełnienia tego warunku, zostanie wybrana kolejna najkorzystniejsza oferta spośród pozostałych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Oferenci, którzy dokonają zakupu składników zapasów magazynowych zobowiązani będą do ich odbioru na swój koszt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SRM w Łodzi zastrzega sobie możliwość wycofania ze sprzedaży poszczególnych przedmiotów na każdym etapie prowadzon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/Imię i nazwisko/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/Nr telefonu/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ferta zakupu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240" w:before="0" w:after="160"/>
        <w:ind w:left="426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489871317"/>
      <w:r>
        <w:rPr>
          <w:rFonts w:cs="Times New Roman" w:ascii="Times New Roman" w:hAnsi="Times New Roman"/>
          <w:b/>
          <w:sz w:val="20"/>
          <w:szCs w:val="20"/>
        </w:rPr>
        <w:t>Nazwa składnika:</w:t>
        <w:tab/>
        <w:t>.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ndeks materiałowy:</w:t>
        <w:tab/>
        <w:t>…………………………………….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  <w:tab w:val="left" w:pos="9923" w:leader="none"/>
          <w:tab w:val="left" w:pos="11907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p. z ogłoszenia:</w:t>
        <w:tab/>
        <w:t>……………………………………….</w:t>
        <w:tab/>
        <w:t>Magazyn</w:t>
        <w:tab/>
        <w:t>…………………………….</w:t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Hlk489871317"/>
      <w:r>
        <w:rPr>
          <w:rFonts w:cs="Times New Roman" w:ascii="Times New Roman" w:hAnsi="Times New Roman"/>
          <w:b/>
          <w:sz w:val="20"/>
          <w:szCs w:val="20"/>
        </w:rPr>
        <w:t>proponowana cena brutto:</w:t>
        <w:tab/>
        <w:t>………………………….……………</w:t>
      </w:r>
      <w:bookmarkEnd w:id="1"/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240" w:before="0" w:after="160"/>
        <w:ind w:left="426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składnika:</w:t>
        <w:tab/>
        <w:t>.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ndeks materiałowy:</w:t>
        <w:tab/>
        <w:t>…………………………………….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  <w:tab w:val="left" w:pos="9923" w:leader="none"/>
          <w:tab w:val="left" w:pos="11907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p. z ogłoszenia:</w:t>
        <w:tab/>
        <w:t>……………………………………….</w:t>
        <w:tab/>
        <w:t>Magazyn</w:t>
        <w:tab/>
        <w:t>……………………………..</w:t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cena brutto:</w:t>
        <w:tab/>
        <w:t>………………………….…………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wybrania mojej oferty zobowiązuję się do wniesienia opłaty i odbioru wyżej wymienionych części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1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nt141">
    <w:name w:val="font14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3">
    <w:name w:val="xl73"/>
    <w:basedOn w:val="Normal"/>
    <w:qFormat/>
    <w:pPr>
      <w:spacing w:before="100" w:after="10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44:00Z</dcterms:created>
  <dc:creator>WSRM</dc:creator>
  <dc:description/>
  <cp:keywords/>
  <dc:language>en-US</dc:language>
  <cp:lastModifiedBy>Warsztat</cp:lastModifiedBy>
  <cp:lastPrinted>2017-11-15T14:41:00Z</cp:lastPrinted>
  <dcterms:modified xsi:type="dcterms:W3CDTF">2017-12-04T10:14:00Z</dcterms:modified>
  <cp:revision>9</cp:revision>
  <dc:subject/>
  <dc:title>Wojewódzka Stacja Ratownictwa Medycznego w Łodzi</dc:title>
</cp:coreProperties>
</file>