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ojewódzka Stacja Ratownictw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Medycznego w Łodzi,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91-202 Łódź, ul. Warecka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e o sprzedaży zbędnych zapasów magazynowych i składników mienia ruchomego II tu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wykaz zbędnych zapasów magazynowych i składników mienia ruchomego przeznaczonych do sprzedaży:</w:t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580"/>
        <w:gridCol w:w="3386"/>
        <w:gridCol w:w="1580"/>
        <w:gridCol w:w="1336"/>
        <w:gridCol w:w="1322"/>
        <w:gridCol w:w="2380"/>
        <w:gridCol w:w="2380"/>
      </w:tblGrid>
      <w:tr>
        <w:trPr>
          <w:trHeight w:val="12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inwentarzowy</w:t>
            </w:r>
          </w:p>
        </w:tc>
        <w:tc>
          <w:tcPr>
            <w:tcW w:w="3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inwentarzowy wewnętrzny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ostka miary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jednostkowa cena "brutto" sprzedaży                                           II tur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roponowana wartość "brutto" sprzedaży                                              II tura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178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zenie rozruchow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0339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19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ciągar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0339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3-126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óbnik ciśnienia sprężania SPC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034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28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zek serwisow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0342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1580"/>
        <w:gridCol w:w="3137"/>
        <w:gridCol w:w="1580"/>
        <w:gridCol w:w="1181"/>
        <w:gridCol w:w="1100"/>
        <w:gridCol w:w="2347"/>
        <w:gridCol w:w="2380"/>
      </w:tblGrid>
      <w:tr>
        <w:trPr>
          <w:trHeight w:val="12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inwentarzowy wewnętrzny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inwentarzowy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ostka miar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jednostkowa cena "brutto" sprzedaży                                              II tur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roponowana wartość "brutto" sprzedaży                                          II tura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243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ka metalowa-zestaw Z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034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244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ka metalowa-zestaw Z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034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245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ka metalowa-zestaw Z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034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3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1580"/>
        <w:gridCol w:w="2714"/>
        <w:gridCol w:w="1580"/>
        <w:gridCol w:w="1181"/>
        <w:gridCol w:w="695"/>
        <w:gridCol w:w="2380"/>
        <w:gridCol w:w="2380"/>
      </w:tblGrid>
      <w:tr>
        <w:trPr>
          <w:trHeight w:val="12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inwentarzowy wewnętrzny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Nr inwentarzowy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ostka miary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jednostkowa cena "brutto" sprzedaży                                     II tur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wartość "brutto" sprzedaży                               II tura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24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ka metal-zestaw Z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034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25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ka mełal-zestaw Z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034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28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zek serwisow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034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28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zek serwisow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034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17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zek serwisow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033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15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źwignik kanałow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0338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12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źwignik kanałow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033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13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źwignik kanałow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0338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-111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nośnik kanałow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0338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33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źwignik kanałow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/0343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82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źwignik kanałowy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034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30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cyloskop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034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25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krometr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034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3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1580"/>
        <w:gridCol w:w="3413"/>
        <w:gridCol w:w="1338"/>
        <w:gridCol w:w="1331"/>
        <w:gridCol w:w="2380"/>
        <w:gridCol w:w="2380"/>
      </w:tblGrid>
      <w:tr>
        <w:trPr>
          <w:trHeight w:val="1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inwentarzowy wewnętrzny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ostka miar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jednostkowa cena "brutto" sprzedaży                                       II tur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wartość "brutto" sprzedaży                                               II tura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121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pl. kluczy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132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ząd do końcówek przew. ham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163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ciągacz do łożysk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280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zek serwisowy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297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ząd do przecinania pierścieni półos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4304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iesie linowe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33-4404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ząd do ustaw. pompy wtysk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tbl>
      <w:tblPr>
        <w:tblW w:w="12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760"/>
        <w:gridCol w:w="2000"/>
        <w:gridCol w:w="1420"/>
        <w:gridCol w:w="800"/>
        <w:gridCol w:w="2720"/>
        <w:gridCol w:w="2720"/>
      </w:tblGrid>
      <w:tr>
        <w:trPr>
          <w:trHeight w:val="9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   inwentarzowy wewnętrzny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ostk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jednostkowa cena "brutto" sprzedaży                                   II tura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roponowana wartość "brutto" sprzedaży                                      II tura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2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zek serwisow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2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zek serwisow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27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zek serwisow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27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zek serwisow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35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tla M 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1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wyt tokar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tbl>
      <w:tblPr>
        <w:tblW w:w="11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1580"/>
        <w:gridCol w:w="2315"/>
        <w:gridCol w:w="1181"/>
        <w:gridCol w:w="1092"/>
        <w:gridCol w:w="2380"/>
        <w:gridCol w:w="2380"/>
      </w:tblGrid>
      <w:tr>
        <w:trPr>
          <w:trHeight w:val="12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inwentarzowy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ostka miary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jednostkowa cena "brutto" sprzedaży                                            II tur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wartość "brutto" sprzedaży                             II tura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2-1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ownik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2-102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ownik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10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ilacz tester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10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ilacz-rozrusz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27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zek serwisowy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27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zek serwisowy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13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zek serwisowy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tbl>
      <w:tblPr>
        <w:tblW w:w="12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1580"/>
        <w:gridCol w:w="3311"/>
        <w:gridCol w:w="1119"/>
        <w:gridCol w:w="1112"/>
        <w:gridCol w:w="2380"/>
        <w:gridCol w:w="2380"/>
      </w:tblGrid>
      <w:tr>
        <w:trPr>
          <w:trHeight w:val="1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inwentarzowy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ostka miary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jednostkowa cena "brutto" sprzedaży                                       II tur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wartość "brutto" sprzedaży                                           II tura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12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ząd do spr.gniazda przyczepy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96-186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zek montersk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07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ednicówk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441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ciągacz do łożysk półos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411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ciskarka do przewodu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411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ciskarka do przewodu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33-448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arownic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2-105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zek do butl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2-102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lifierk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475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cz pneumatyczny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3-122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ciągacz łożysk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tbl>
      <w:tblPr>
        <w:tblW w:w="13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580"/>
        <w:gridCol w:w="2720"/>
        <w:gridCol w:w="1460"/>
        <w:gridCol w:w="1520"/>
        <w:gridCol w:w="2720"/>
        <w:gridCol w:w="2720"/>
      </w:tblGrid>
      <w:tr>
        <w:trPr>
          <w:trHeight w:val="12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inwentarzowy wewnętrzny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ostka miary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jednostkowa cena "brutto" sprzedaży                                      II tura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wartość "brutto" sprzedaży                                            II tura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2-19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wark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1580"/>
        <w:gridCol w:w="3120"/>
        <w:gridCol w:w="1181"/>
        <w:gridCol w:w="1042"/>
        <w:gridCol w:w="2380"/>
        <w:gridCol w:w="2380"/>
      </w:tblGrid>
      <w:tr>
        <w:trPr>
          <w:trHeight w:val="12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inwentarzowy wewnętrzny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ostka miary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jednostkowa cena "brutto" sprzedaży                  II tur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wartość "brutto" sprzedaży                                                  II tura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2-10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ętarka hydrauliczn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3-108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wiertak nastawny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3-1123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fka narzędziow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3-466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gnalizator gazu GS-8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3-46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tektor gazu Typ WGT -3/C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3-106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sztatowy wykrywacz gazu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tbl>
      <w:tblPr>
        <w:tblW w:w="13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3329"/>
        <w:gridCol w:w="1580"/>
        <w:gridCol w:w="1580"/>
        <w:gridCol w:w="620"/>
        <w:gridCol w:w="1340"/>
        <w:gridCol w:w="1960"/>
        <w:gridCol w:w="1960"/>
      </w:tblGrid>
      <w:tr>
        <w:trPr>
          <w:trHeight w:val="16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3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inwentarzowy zewnętrzny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inwentarzowy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przyjęcia do użytk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jednostkowa cena "brutto" sprzedaży                                            II tur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owana wartość "brutto" sprzedaży                                                               II tura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rtarka kolumnow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-40-401-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00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lifierka do zaworó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-41-417-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0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mulcomierz BHE-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-66-664-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/000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tbl>
      <w:tblPr>
        <w:tblW w:w="11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181"/>
        <w:gridCol w:w="3640"/>
        <w:gridCol w:w="1185"/>
        <w:gridCol w:w="700"/>
        <w:gridCol w:w="700"/>
        <w:gridCol w:w="1760"/>
        <w:gridCol w:w="1760"/>
      </w:tblGrid>
      <w:tr>
        <w:trPr>
          <w:trHeight w:val="10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deks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łowy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materiału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eks dodatkowy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roponowana jednostkowa cena brutto sprzedaży                              II tur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roponowana wartość brutto sprzedaży                                       II tura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59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ŻYSKO 63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0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59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Y SKÓRZAN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0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0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ĘKA HAM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0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0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ULATOR NAPIĘCIA ELEKTRON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0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0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TR OLEJU OP566/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0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0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ŁONA GUM. PÓŁOS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0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ZCZELNIACZ SILNIK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2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ZCZELNIACZ ZAWORU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0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2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TR PALIWA FPW-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0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2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STAT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0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2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WÓD HAM. T.L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0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2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ŁĄCZNIK ELEKTRYCZNY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0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2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KŁAD STACYJK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0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2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ŁĄCZNIK KLAWISZOWY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3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KROWIEC NA KOŁ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0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3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. LOV 3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0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3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SZALNIK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0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3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LTR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0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3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ŁĄCZNIK GAZOWO-BENZY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3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RKA MIEDZIANA Q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3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RKA MIEDZIA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0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3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ĘŻKA REDUKCYJ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3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YT WLEWU PALIW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4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ÓJNIK WODY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4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ZTAŁTK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0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4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ALKA LOVEC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0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4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ĘŻY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0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4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ANKO PLASTIKOW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4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ANKO PLASTIKOW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4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ORNIK GAZOWY TOROIDALNY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4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TR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4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TR GAZU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4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TR GAZU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TR GAZU TARTARIN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5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KŁAD FILTRA PAL. 999/5PM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5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TR GAZU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5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TR GAZU BEDIN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5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TR GAZU TOMASETT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5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TR DO INST. GAZOWEJ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5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TR GAZU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5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TR GAZU OMB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5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ŁĄCZNIK GAZ-BENZ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5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YT WLEWU PALIW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6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ŁO REZERWY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6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ŁO REZERWY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6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K WLEWU GAZU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6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YT PRZEWODU MIEDZIANEG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6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YT LISTWY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6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M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6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ŚCIEŃ P-WYBUCHOWY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5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6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PA P-WYBUCHOW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6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ULATOR 4-KANAŁOWY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6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UKTOR STAR 100HP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5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7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ZCZELKA WIELOZAWORU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7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SZA PROSTA WTRYSKIWACZ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7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TR FAZY LOTNEJ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7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TR FAZY LOTNEJ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5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7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KŁAD FILTRA GAZU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7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TR FAZY LOTNEJ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7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TR FAZY LOTNEJ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7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NAPRAWCZY REDUKTOR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7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ZCZELKA MISK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7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ZCZELKA KOLEKTORA SSĄCEG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8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ZCZELKA KOLEKTORA WYDECH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ZCZELKA OBUDOWY TERMOST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5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8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ORA WAŁU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8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ŚCIEŃ PÓŁOS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8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ZCZELNIACZ PÓŁOS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8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RĘTKA WAŁKA ATAK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8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RĘTKA SWORZNI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8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RĘTKA PIASTY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8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EJA REGULACYJ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8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OCKI HAM. TY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9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EJKA ROZRUSZNIK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0069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ŁUMIK KOŃCOWY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0001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  <w:t>Wszystkie wyżej wymienione przedmioty można oglądać w siedzibie WSRM w Łodzi przy ulicy Wareckiej 2 w dniach 29.01 – 12.02.2018 roku w godzinach 9.00-13.00 w magazynie Stacji Obsługi.</w:t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rPr/>
      </w:pPr>
      <w:r>
        <w:rPr>
          <w:lang w:val="pl-PL"/>
        </w:rPr>
        <w:t>2</w:t>
      </w:r>
      <w:r>
        <w:rPr/>
        <w:t>.</w:t>
      </w:r>
      <w:r>
        <w:rPr>
          <w:lang w:val="pl-PL"/>
        </w:rPr>
        <w:t xml:space="preserve"> </w:t>
      </w:r>
      <w:r>
        <w:rPr/>
        <w:t xml:space="preserve">Miejsce i termin składania </w:t>
      </w:r>
      <w:r>
        <w:rPr>
          <w:lang w:val="pl-PL"/>
        </w:rPr>
        <w:t>ofert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miejsce: WSRM w Łodzi, 91-202 Łódź, ul. Warecka 2, Stacja Obsługi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termin: </w:t>
      </w:r>
      <w:r>
        <w:rPr>
          <w:b/>
        </w:rPr>
        <w:t>do dnia 12.02.2018 r. do godziny 14:00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Osoby zainteresowane zakupem w/w składników zapasów magazynowych składają ofertę w zamkniętej kopercie wg. załączonego wzoru (str.11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Oferta winna zawierać: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Imię i nazwisko oferenta,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Nr telefonu oferenta,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Liczbę porządkową z wykazu, indeks materiałowy i nazwę przedmiotu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Proponowaną cenę zakupu, (proponowana cena zakupu musi być wyższa od ceny na wykazie)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3. Otwarcie i wybór ofert: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Oferty zostaną otworzone w dniu: </w:t>
      </w:r>
      <w:r>
        <w:rPr>
          <w:b/>
        </w:rPr>
        <w:t>13.02.2018</w:t>
      </w:r>
      <w:r>
        <w:rPr/>
        <w:t xml:space="preserve"> roku o godzinie </w:t>
      </w:r>
      <w:r>
        <w:rPr>
          <w:b/>
        </w:rPr>
        <w:t>12:00</w:t>
      </w:r>
      <w:r>
        <w:rPr/>
        <w:t xml:space="preserve"> w WSRM w Łodzi przy ul. Wareckiej 2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Jako najkorzystniejsze zostaną wybrane oferty w których zaproponowana cena zakupu będzie najwyższa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4.Inne informacje: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Udzielanie informacji: - </w:t>
      </w:r>
      <w:r>
        <w:rPr>
          <w:b/>
        </w:rPr>
        <w:t>Stacja Obsługi tel.:</w:t>
      </w:r>
      <w:r>
        <w:rPr/>
        <w:t xml:space="preserve"> </w:t>
      </w:r>
      <w:r>
        <w:rPr>
          <w:b/>
        </w:rPr>
        <w:t>42 655-73-85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WSRM w Łodzi nie ponosi odpowiedzialności za stan techniczny składników mienia przeznaczonych do sprzedaży (braki w osprzęcie nie będą uzupełniane)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Oferenci, których oferty zostaną wybrane zobowiązani będą do dokonania zapłaty i odbioru zakupionych przedmiotów w dniach </w:t>
      </w:r>
      <w:r>
        <w:rPr>
          <w:b/>
        </w:rPr>
        <w:t>14 – 16.02.2018</w:t>
      </w:r>
      <w:r>
        <w:rPr/>
        <w:t xml:space="preserve"> r.</w:t>
      </w:r>
    </w:p>
    <w:p>
      <w:pPr>
        <w:pStyle w:val="Normal"/>
        <w:ind w:left="426" w:hanging="0"/>
        <w:jc w:val="both"/>
        <w:rPr/>
      </w:pPr>
      <w:r>
        <w:rPr/>
        <w:t>W przypadku nie spełnienia tego warunku, zostanie wybrana kolejna najkorzystniejsza oferta spośród pozostałych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Oferenci, którzy dokonają zakupu składników zapasów magazynowych zobowiązani będą do ich odbioru na swój koszt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WSRM w Łodzi zastrzega sobie możliwość wycofania ze sprzedaży poszczególnych przedmiotów na każdym etapie prowadzon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Przewodniczący Komisji Kasacyjnej</w:t>
      </w:r>
    </w:p>
    <w:p>
      <w:pPr>
        <w:pStyle w:val="Normal"/>
        <w:spacing w:before="0" w:after="0"/>
        <w:contextualSpacing/>
        <w:rPr/>
      </w:pPr>
      <w:r>
        <w:rPr/>
        <w:t>Radosław Bernacki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/Nr telefonu/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Oferta zakupu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240" w:before="0" w:after="160"/>
        <w:ind w:left="426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489871317"/>
      <w:r>
        <w:rPr>
          <w:rFonts w:cs="Times New Roman" w:ascii="Times New Roman" w:hAnsi="Times New Roman"/>
          <w:b/>
          <w:sz w:val="20"/>
          <w:szCs w:val="20"/>
        </w:rPr>
        <w:t>Nazwa składnika:</w:t>
        <w:tab/>
        <w:t>.……………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Indeks materiałowy:</w:t>
        <w:tab/>
        <w:t>…………………………………….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  <w:tab w:val="left" w:pos="9923" w:leader="none"/>
          <w:tab w:val="left" w:pos="11907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p. z ogłoszenia:</w:t>
        <w:tab/>
        <w:t>……………………………………….</w:t>
        <w:tab/>
        <w:t>Magazyn</w:t>
        <w:tab/>
        <w:t>…………………………….</w:t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_Hlk489871317"/>
      <w:r>
        <w:rPr>
          <w:rFonts w:cs="Times New Roman" w:ascii="Times New Roman" w:hAnsi="Times New Roman"/>
          <w:b/>
          <w:sz w:val="20"/>
          <w:szCs w:val="20"/>
        </w:rPr>
        <w:t>proponowana cena brutto:</w:t>
        <w:tab/>
        <w:t>………………………….……………</w:t>
      </w:r>
      <w:bookmarkEnd w:id="1"/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240" w:before="0" w:after="160"/>
        <w:ind w:left="426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a składnika:</w:t>
        <w:tab/>
        <w:t>.……………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Indeks materiałowy:</w:t>
        <w:tab/>
        <w:t>…………………………………….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  <w:tab w:val="left" w:pos="9923" w:leader="none"/>
          <w:tab w:val="left" w:pos="11907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p. z ogłoszenia:</w:t>
        <w:tab/>
        <w:t>……………………………………….</w:t>
        <w:tab/>
        <w:t>Magazyn</w:t>
        <w:tab/>
        <w:t>……………………………..</w:t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a cena brutto:</w:t>
        <w:tab/>
        <w:t>………………………….……………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wybrania mojej oferty zobowiązuję się do wniesienia opłaty i odbioru wyżej wymienionych części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77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</w:t>
      </w:r>
    </w:p>
    <w:p>
      <w:pPr>
        <w:pStyle w:val="Normal"/>
        <w:ind w:left="1077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i 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11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Font141">
    <w:name w:val="font14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/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3">
    <w:name w:val="xl73"/>
    <w:basedOn w:val="Normal"/>
    <w:qFormat/>
    <w:pPr>
      <w:spacing w:before="100" w:after="10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32"/>
      <w:szCs w:val="3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spacing w:before="100" w:after="100"/>
      <w:textAlignment w:val="center"/>
    </w:pPr>
    <w:rPr>
      <w:color w:val="000000"/>
      <w:sz w:val="32"/>
      <w:szCs w:val="32"/>
    </w:rPr>
  </w:style>
  <w:style w:type="paragraph" w:styleId="Xl83">
    <w:name w:val="xl83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color w:val="000000"/>
      <w:sz w:val="32"/>
      <w:szCs w:val="32"/>
    </w:rPr>
  </w:style>
  <w:style w:type="paragraph" w:styleId="Xl86">
    <w:name w:val="xl86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36:00Z</dcterms:created>
  <dc:creator>WSRM</dc:creator>
  <dc:description/>
  <cp:keywords/>
  <dc:language>en-US</dc:language>
  <cp:lastModifiedBy>Warsztat</cp:lastModifiedBy>
  <cp:lastPrinted>2018-01-02T12:47:00Z</cp:lastPrinted>
  <dcterms:modified xsi:type="dcterms:W3CDTF">2018-01-26T10:29:00Z</dcterms:modified>
  <cp:revision>9</cp:revision>
  <dc:subject/>
  <dc:title>Wojewódzka Stacja Ratownictwa Medycznego w Łodzi</dc:title>
</cp:coreProperties>
</file>