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P/10/18/W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Zadanie 2 - </w:t>
      </w:r>
      <w:r>
        <w:rPr>
          <w:bCs w:val="false"/>
          <w:sz w:val="28"/>
          <w:szCs w:val="28"/>
        </w:rPr>
        <w:t>Dostawa leków i płynów infuzyjnych</w:t>
      </w:r>
    </w:p>
    <w:p>
      <w:pPr>
        <w:pStyle w:val="TextBody"/>
        <w:ind w:left="3545" w:firstLine="709"/>
        <w:jc w:val="righ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113"/>
        <w:gridCol w:w="1353"/>
        <w:gridCol w:w="2031"/>
      </w:tblGrid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Lp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azwa lub równoważ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Jednostka 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wielkość zamówi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,9% Natr. Chloratum 100 m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,9% Natr. Chloratum 500 ml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% Voluven flak. 500ml p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enocor inj. 0,006g/2ml x 6 fi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thylum chloratum aer 70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aine 0,5% krople do oczu 15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iokordin 150mg/3ml inj. doż. 5 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Argosulfan 2% krem 400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ovent płyn 0,25mg/ml ; 20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yna apteczna 1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taloc inj. 1mg/1ml 5amp a 5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lique 90 mg x 56 tab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colisyn 20mg/1ml inj. 10 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lorsuccillin inj. 200mg. , 10 fi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nazepamum inj. 1mg/1ml 10 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hydron 100 mg inj. doż. 5 fiolek + roz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exadent 5g maść sto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xaven inj 4mg/1ml 10 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iki do dezynfekcji nasącz. AFM x 100 szt. 65x58mm, 4 warstw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7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lucagen 1mg Hypokit x fiol ss. + rozp.(strzyk.)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z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Glucosum 20% inj. 10ml., 10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lucosum 40% inj. 10ml., 10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Glucosum 5% 250 ml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droxyzinum inj. 100mg/2ml. 5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nocainum h/chlor 2% żel typu U 30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nnitol 15% 100 ml, wor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etronidazol 10% maść sto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danium 5 mg/ml, 10 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mycinum 0,5% maść do oczu 3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furazon maść 25 g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-spa 0,04g/2 ml x 5am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2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ptylite flak. 500 ml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2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hydrol 30% płyn 1k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igmentum Castelani 50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łyn Ringera flak. 50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nium inj. 10mg/2ml. 50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sed 5mg/2,5 ml. Mikrowl.doodbyt. 5 wlew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ivanol 0,1% r-r wodny 1000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Roqurum 10mg/ml inj. 5ml x 10 fi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hol żel 10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coseryl pasta do stos. w jamie ustnej 5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poral A x 10 sz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cool żel na oparzenia 30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tolin 0,2% 5mg/2,5ml płyn do inhal. x 20 am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</w:tr>
    </w:tbl>
    <w:p>
      <w:pPr>
        <w:pStyle w:val="TextBody"/>
        <w:ind w:left="3545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Dotyczy pozycji 1, 2, 3, 23, 32, 35 – Zamawiający wymaga opakowań stojących z dwoma niezależnymi portami, zabezpieczonymi zatyczkami oznaczonymi strzałkami (port do infuzji oraz port do iniekcji). Dwie jałowe, samozasklepiające się membrany zagłębione w kołnierzach portów, kolorowe oznaczenie etykiet.</w:t>
      </w:r>
    </w:p>
    <w:p>
      <w:pPr>
        <w:pStyle w:val="TextBody"/>
        <w:ind w:left="3545"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44" w:gutter="0" w:header="0" w:top="5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eastAsia="Times-Roman;Times New Roman"/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5:00Z</dcterms:created>
  <dc:creator>WSRM</dc:creator>
  <dc:description/>
  <dc:language>en-US</dc:language>
  <cp:lastModifiedBy>Mariola Uciekałek</cp:lastModifiedBy>
  <cp:lastPrinted>2018-10-22T14:41:00Z</cp:lastPrinted>
  <dcterms:modified xsi:type="dcterms:W3CDTF">2018-10-29T13:35:00Z</dcterms:modified>
  <cp:revision>2</cp:revision>
  <dc:subject/>
  <dc:title>Załącznik nr 2</dc:title>
</cp:coreProperties>
</file>