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  <w:t xml:space="preserve"> </w:t>
        <w:tab/>
        <w:tab/>
        <w:t xml:space="preserve">                  Łódź,  dnia 04.07.2019 r.</w:t>
      </w:r>
    </w:p>
    <w:p>
      <w:pPr>
        <w:pStyle w:val="Normal"/>
        <w:spacing w:lineRule="auto" w:line="360"/>
        <w:ind w:firstLine="5792"/>
        <w:rPr>
          <w:b/>
          <w:b/>
        </w:rPr>
      </w:pPr>
      <w:r>
        <w:rPr>
          <w:b/>
        </w:rPr>
      </w:r>
    </w:p>
    <w:p>
      <w:pPr>
        <w:pStyle w:val="Normal"/>
        <w:ind w:left="52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ind w:left="362" w:hanging="0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543" w:hanging="543"/>
        <w:jc w:val="both"/>
        <w:rPr/>
      </w:pPr>
      <w:r>
        <w:rPr/>
      </w:r>
    </w:p>
    <w:p>
      <w:pPr>
        <w:pStyle w:val="Normal"/>
        <w:ind w:left="543" w:hanging="54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Wojewódzka Stacja Ratownictwa Medycznego w Łodzi, zaprasza do składania ofert    w postępowaniu na wykonanie pokrycia dachów na obiektach budowlanych w trzech lokalizacjach naszej  jednostki:</w:t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Łodź, ul. Sienkiewicza 137/141,</w:t>
      </w:r>
    </w:p>
    <w:p>
      <w:pPr>
        <w:pStyle w:val="Tekstpodstawowywcity2"/>
        <w:ind w:left="1068" w:hanging="0"/>
        <w:jc w:val="both"/>
        <w:rPr>
          <w:vertAlign w:val="superscript"/>
        </w:rPr>
      </w:pPr>
      <w:r>
        <w:rPr/>
        <w:t>Budynek garażowy  19,35x 6,20, łącznie 120 m</w:t>
      </w:r>
      <w:r>
        <w:rPr>
          <w:vertAlign w:val="superscript"/>
        </w:rPr>
        <w:t xml:space="preserve">2 </w:t>
      </w:r>
    </w:p>
    <w:p>
      <w:pPr>
        <w:pStyle w:val="Tekstpodstawowywcity2"/>
        <w:ind w:left="106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Łódź,  ul. Warecka 2,</w:t>
      </w:r>
    </w:p>
    <w:p>
      <w:pPr>
        <w:pStyle w:val="Akapitzlist"/>
        <w:ind w:left="1068" w:hanging="0"/>
        <w:rPr/>
      </w:pPr>
      <w:r>
        <w:rPr/>
        <w:t>Wiata samochodowa o powierzchni do pokrycia 764 m</w:t>
      </w:r>
      <w:r>
        <w:rPr>
          <w:vertAlign w:val="superscript"/>
        </w:rPr>
        <w:t>2</w:t>
      </w:r>
    </w:p>
    <w:p>
      <w:pPr>
        <w:pStyle w:val="Akapitzlist"/>
        <w:ind w:left="1068" w:hanging="0"/>
        <w:rPr/>
      </w:pPr>
      <w:r>
        <w:rPr/>
        <w:t>Konstrukcja stalowa do wyczyszczenia i pomalowania 1311 mb</w:t>
      </w:r>
    </w:p>
    <w:p>
      <w:pPr>
        <w:pStyle w:val="Akapitzlist"/>
        <w:ind w:left="1068" w:hanging="0"/>
        <w:rPr/>
      </w:pPr>
      <w:r>
        <w:rPr/>
        <w:t xml:space="preserve"> </w:t>
      </w:r>
    </w:p>
    <w:p>
      <w:pPr>
        <w:pStyle w:val="Akapitzlist"/>
        <w:ind w:left="1066" w:hanging="0"/>
        <w:rPr/>
      </w:pPr>
      <w:r>
        <w:rPr/>
        <w:t>Wysokość wiaty: od strony wschodniej 3,8 m, od strony zachodniej 5,20 m</w:t>
      </w:r>
    </w:p>
    <w:p>
      <w:pPr>
        <w:pStyle w:val="Akapitzlist"/>
        <w:ind w:left="1066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1066" w:hanging="360"/>
        <w:jc w:val="both"/>
        <w:rPr>
          <w:b/>
          <w:b/>
          <w:bCs/>
        </w:rPr>
      </w:pPr>
      <w:r>
        <w:rPr>
          <w:b/>
          <w:bCs/>
        </w:rPr>
        <w:t>Zgierz, ul. Parzęczewska 35.</w:t>
      </w:r>
    </w:p>
    <w:p>
      <w:pPr>
        <w:pStyle w:val="Tekstpodstawowywcity2"/>
        <w:ind w:left="360" w:firstLine="774"/>
        <w:jc w:val="both"/>
        <w:rPr>
          <w:vertAlign w:val="superscript"/>
        </w:rPr>
      </w:pPr>
      <w:r>
        <w:rPr/>
        <w:t>Budynek magazynku o wymiarach 4,30x6,5, łącznie 28 m</w:t>
      </w:r>
      <w:r>
        <w:rPr>
          <w:vertAlign w:val="superscript"/>
        </w:rPr>
        <w:t>2</w:t>
      </w:r>
    </w:p>
    <w:p>
      <w:pPr>
        <w:pStyle w:val="Tekstpodstawowywcity2"/>
        <w:ind w:left="360" w:firstLine="77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Zamawiający wymaga, aby pokrycia dachów zostały wykonane z materiałów spełniających wymagania p-poż, zgodnie ze sztuka budowlaną. Wykonawca wykona usługę niezwłocznie po zdjęciu obecnego pokrycia dachowego. Przewidywany termin usunięcia obecnego pokrycia: 31.08.2019 r. Wszystkie roboty winny być wykonane w terminie do 30.09.2019 r. Wykonawca zobowiązany będzie do udzielenia 24 miesięcznej gwarancji na wykonane roboty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Zamawiający zaleca przeprowadzenie  wizji lokalnej i zapoznanie  się z obiektami budowlanymi  przeznaczonymi do pokrycia dachów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W związku z powyższym zapraszamy do przeprowadzenia wizji lokalnej w naszych lokalizacjach w godzinach 9:00-14:00, po wcześniejszym uzgodnieniu dokładnego terminu </w:t>
        <w:br/>
        <w:t>z Panem Jerzym Żebro, tel. 721 820 227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Wykonawca  składa ofertę na druku stanowiącym załącznik do zaproszenia.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Oferty w niniejszym postępowaniu należy złożyć do dnia 18 lipca 2019 r. do godz.11.15,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w sekretariacie Wojewódzkiej Stacji Ratownictwa Medycznego w Łodzi, ul. Warecka 2,        91-202 Łódź. </w:t>
      </w:r>
    </w:p>
    <w:p>
      <w:pPr>
        <w:pStyle w:val="Tekstpodstawowywcity2"/>
        <w:spacing w:lineRule="auto" w:line="360"/>
        <w:jc w:val="both"/>
        <w:rPr/>
      </w:pPr>
      <w:r>
        <w:rPr/>
        <w:t>Koperta powinna być zamknięta i zabezpieczona przed przypadkowym otwarciem,</w:t>
      </w:r>
    </w:p>
    <w:p>
      <w:pPr>
        <w:pStyle w:val="Tekstpodstawowywcity2"/>
        <w:spacing w:lineRule="auto" w:line="360"/>
        <w:jc w:val="both"/>
        <w:rPr/>
      </w:pPr>
      <w:r>
        <w:rPr/>
        <w:t xml:space="preserve"> </w:t>
      </w:r>
      <w:r>
        <w:rPr/>
        <w:t>zaadresowana  na Zamawiającego oraz opatrzona napisem:</w:t>
        <w:tab/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Oferta na wykonanie pokrycia dachów obiektów budowlanych  WSRM w Łodzi,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bCs/>
        </w:rPr>
        <w:t xml:space="preserve">Nie otwierać przed 18.07.2019 r., godz. 11:30 </w:t>
      </w:r>
      <w:r>
        <w:rPr/>
        <w:t>”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Wraz z ofertą wykonawcy winni przedstawić pisemną koncepcję pokrycia dachów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Spośród złożonych ofert  komisja zamawiającego wybierze ofertę wykonawcy, który przedstawi koncepcję spełniającą oczekiwania i najkorzystniejszą cenowo. Z wykonawcą tym zostanie zawarta umowa na wykonanie pokryć dachów na obiektach WSRM w Łodzi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Koncepcja pokrycia dachów winna zawierać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Planowany rodzaj materiałów użytych do wykonania pokrycia wymienionych dachów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Terminarz wykonania prac.  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Zamawiający dopuszcza możliwość zastosowania różnych materiałów na poszczególnych obiektach.  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Inne uwagi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1.  Zamawiający zastrzega możliwość unieważnienia prowadzonego postępowania na każdym    </w:t>
        <w:br/>
        <w:t xml:space="preserve">     etapie bez podawania przyczyny.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  <w:t xml:space="preserve">2.  Pytania dotyczące prowadzonego postępowania można zadawać do dnia 15.07.2019 r. na </w:t>
        <w:br/>
        <w:t xml:space="preserve">   adres e-mailowy: </w:t>
      </w:r>
      <w:hyperlink r:id="rId2">
        <w:r>
          <w:rPr>
            <w:rStyle w:val="InternetLink"/>
          </w:rPr>
          <w:t>przetagi@wsrm.lodz.pl</w:t>
        </w:r>
      </w:hyperlink>
      <w:r>
        <w:rPr/>
        <w:t xml:space="preserve"> lub pisemnie na adres Zamawiającego.</w:t>
      </w:r>
    </w:p>
    <w:p>
      <w:pPr>
        <w:pStyle w:val="Normal"/>
        <w:spacing w:lineRule="auto" w:line="360"/>
        <w:jc w:val="both"/>
        <w:rPr/>
      </w:pPr>
      <w:r>
        <w:rPr/>
        <w:t>3.  Zamawiający nie dopuszcza składania ofert częściowych.</w:t>
      </w:r>
    </w:p>
    <w:p>
      <w:pPr>
        <w:pStyle w:val="Normal"/>
        <w:spacing w:lineRule="auto" w:line="360"/>
        <w:jc w:val="both"/>
        <w:rPr/>
      </w:pPr>
      <w:r>
        <w:rPr/>
        <w:t>4.  Zamawiający nie przewiduje zaliczek na poczet wykonania umowy.</w:t>
      </w:r>
    </w:p>
    <w:p>
      <w:pPr>
        <w:pStyle w:val="Tekstpodstawowywcity2"/>
        <w:spacing w:lineRule="auto" w:line="360"/>
        <w:ind w:left="142" w:hanging="142"/>
        <w:jc w:val="both"/>
        <w:rPr/>
      </w:pPr>
      <w:r>
        <w:rPr/>
        <w:t xml:space="preserve">5. Postępowanie jest o wartości szacunkowej nieprzekraczającej wyrażonej w złotych  </w:t>
        <w:br/>
        <w:t xml:space="preserve">   równowartości kwoty 30 000 euro.</w:t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postępowania  na wykonanie pokrycia dachów na obiektach budowlanych Wojewódzkiej Stacji Ratownictwa Medycznego w Łodzi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Zamawiający: Wojewódzka Stacja Ratownictwa Medycznego w Łodzi, </w:t>
      </w:r>
    </w:p>
    <w:p>
      <w:pPr>
        <w:pStyle w:val="Akapitzlist"/>
        <w:spacing w:lineRule="auto" w:line="360"/>
        <w:ind w:left="1428" w:firstLine="696"/>
        <w:jc w:val="both"/>
        <w:rPr/>
      </w:pPr>
      <w:r>
        <w:rPr>
          <w:rFonts w:eastAsia="Calibri"/>
        </w:rPr>
        <w:t xml:space="preserve">ul. Warecka 2, 91-202 Łódź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Nazwa/ imię i nazwisko/ i adres Wykonawcy</w:t>
      </w:r>
    </w:p>
    <w:p>
      <w:pPr>
        <w:pStyle w:val="Akapitzlist"/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NIP……………………………………………………..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REGON ………….…………………………………………….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Nr telefonu/fax…………………………………………………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Adres e-mail 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ferujemy wykonanie pokrycia dachów na obiektach  Wojewódzkiej Stacji Ratownictwa Medycznego w Łodzi zgodnie z formularzem cenowym: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Cena netto oferty:       </w:t>
        <w:tab/>
        <w:tab/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/>
      </w:pPr>
      <w:r>
        <w:rPr>
          <w:rFonts w:eastAsia="Calibri"/>
        </w:rPr>
        <w:t>Kwota podatku VAT  23 %</w:t>
        <w:tab/>
        <w:t xml:space="preserve">   </w:t>
        <w:tab/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Wartość brutto </w:t>
        <w:tab/>
        <w:t xml:space="preserve">                       </w:t>
        <w:tab/>
        <w:t xml:space="preserve">   </w:t>
        <w:tab/>
        <w:t xml:space="preserve">  -  .....................................zł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Wartość brutto słownie:  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  <w:b/>
        </w:rPr>
        <w:t>Termin wykonania zamówienia.</w:t>
      </w:r>
    </w:p>
    <w:p>
      <w:pPr>
        <w:pStyle w:val="Akapitzlist"/>
        <w:spacing w:lineRule="auto" w:line="360"/>
        <w:jc w:val="both"/>
        <w:rPr>
          <w:rFonts w:eastAsia="Calibri"/>
        </w:rPr>
      </w:pPr>
      <w:r>
        <w:rPr>
          <w:rFonts w:eastAsia="Calibri"/>
        </w:rPr>
        <w:t>Zamówienie wykonamy do 30.09.2019 r.</w:t>
      </w:r>
    </w:p>
    <w:p>
      <w:pPr>
        <w:pStyle w:val="Tekstpodstawowy2"/>
        <w:rPr/>
      </w:pPr>
      <w:r>
        <w:rPr>
          <w:b/>
        </w:rPr>
        <w:t>5. Oświadcze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      Niniejszym oświadczamy, że: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1  Zapoznaliśmy się z dokumentami niniejszego postępowania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 xml:space="preserve">5.2 Do przedmiotowych dokumentów nie wnosimy żadnych zastrzeżeń i akceptujemy </w:t>
        <w:br/>
        <w:t xml:space="preserve">    w    pełni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3 W przypadku wyboru naszej oferty zobowiązujemy się do zawarcia umowy               </w:t>
        <w:br/>
        <w:t xml:space="preserve">               w miejscu  i terminie określonym przez zamawiającego w piśmie akceptującym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5.4 Uważamy się związani niniejszą ofertą przez okres 30 dni od daty terminu                             </w:t>
        <w:br/>
        <w:t xml:space="preserve">               składania ofert.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b/>
        </w:rPr>
        <w:t xml:space="preserve">6. W przypadku wyboru naszej oferty do realizacji w/w zamówienia publicznego   </w:t>
        <w:br/>
        <w:t xml:space="preserve">    umowa ze  strony Wykonawcy będzie podpisana przez:        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…………………………………….. 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>
          <w:b/>
        </w:rPr>
        <w:t xml:space="preserve"> </w:t>
      </w:r>
      <w:r>
        <w:rPr>
          <w:b/>
        </w:rPr>
        <w:t>7.  Osoba upoważniona do kontaktów z Zamawiającym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>
          <w:b/>
        </w:rPr>
        <w:t xml:space="preserve">        ………………………………………………………… </w:t>
      </w:r>
      <w:r>
        <w:rPr>
          <w:b/>
        </w:rPr>
        <w:t>tel. ……………………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8.  Ofertę niniejszą składamy na ..............kolejno ponumerowanych stronach.</w:t>
      </w:r>
    </w:p>
    <w:p>
      <w:pPr>
        <w:pStyle w:val="Normal"/>
        <w:tabs>
          <w:tab w:val="clear" w:pos="708"/>
          <w:tab w:val="left" w:pos="284" w:leader="none"/>
        </w:tabs>
        <w:ind w:hanging="708"/>
        <w:jc w:val="both"/>
        <w:rPr>
          <w:lang w:eastAsia="ar-SA"/>
        </w:rPr>
      </w:pPr>
      <w:r>
        <w:rPr/>
        <w:tab/>
      </w:r>
      <w:r>
        <w:rPr>
          <w:b/>
        </w:rPr>
        <w:t xml:space="preserve">     9. </w:t>
      </w:r>
      <w:r>
        <w:rPr>
          <w:b/>
          <w:lang w:eastAsia="ar-SA"/>
        </w:rPr>
        <w:t xml:space="preserve">Załącznikami do niniejszego formularza oferty, stanowiącymi integralną część </w:t>
        <w:br/>
        <w:t xml:space="preserve">         naszej oferty są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lang w:eastAsia="ar-SA"/>
        </w:rPr>
      </w:pPr>
      <w:r>
        <w:rPr>
          <w:lang w:eastAsia="ar-SA"/>
        </w:rPr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09" w:hanging="709"/>
        <w:rPr/>
      </w:pPr>
      <w:r>
        <w:rPr/>
        <w:tab/>
        <w:t>1. Koncepcja pokrycia dachów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567" w:hanging="567"/>
        <w:rPr/>
      </w:pPr>
      <w:r>
        <w:rPr/>
        <w:tab/>
        <w:t>2. Aktualny odpis z rejestru przedsiębiorców Krajowego Rejestru Sądowego w przypadku oferentów podlegających wpisowi do rejestru przedsiębiorców, w przypadku oferentów prowadzących działalność gospodarczą we własnym imieniu i na własny rachunek informację o wpisie do Centralnej Ewidencji i Informacji o działalności gospodarczej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>Łódź,  dn.  ……………………</w:t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pieczątka i podpis  </w:t>
      </w:r>
    </w:p>
    <w:p>
      <w:pPr>
        <w:pStyle w:val="Normal"/>
        <w:ind w:left="495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soby upoważnionej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 reprezentowania Wykonawcy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 xml:space="preserve">Załącznik do formularza ofertowego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FORMULARZ CENOWY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126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Wykonanie pokrycia dachu na wiacie usytuowanej w Łodzi, ul. Wareck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konanie pokrycia dachu na magazynku w Rejonie WSRM w Łodzi, w Zgierzu, ul. Parzęczewska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Wykonanie pokrycia dachu na garażach usytuowanych w Łodzi, ul. Sienkiewicza 137/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>Łódź,  dn.  ……………………</w:t>
        <w:tab/>
        <w:tab/>
        <w:t xml:space="preserve">      </w:t>
        <w:tab/>
        <w:t xml:space="preserve">         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pieczątka i podpis  </w:t>
      </w:r>
    </w:p>
    <w:p>
      <w:pPr>
        <w:pStyle w:val="Normal"/>
        <w:ind w:left="4955" w:firstLine="709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soby upoważnionej</w:t>
      </w:r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o reprezentowania Wykonawcy</w:t>
      </w:r>
    </w:p>
    <w:p>
      <w:pPr>
        <w:pStyle w:val="Tekstpodstawowywcity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gi@w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2:00Z</dcterms:created>
  <dc:creator>WSRM</dc:creator>
  <dc:description/>
  <cp:keywords/>
  <dc:language>en-US</dc:language>
  <cp:lastModifiedBy>Grzegorz Wdowczyk</cp:lastModifiedBy>
  <cp:lastPrinted>2019-07-05T09:34:00Z</cp:lastPrinted>
  <dcterms:modified xsi:type="dcterms:W3CDTF">2019-07-05T08:32:00Z</dcterms:modified>
  <cp:revision>2</cp:revision>
  <dc:subject/>
  <dc:title>WOJEWÓDZKA  STACJA RATOWNICTWA MEDYCZNEGO W ŁODZI</dc:title>
</cp:coreProperties>
</file>