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spacing w:lineRule="atLeast" w:line="100" w:before="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 M O W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ind w:left="481" w:right="4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 UDZIELENIE  ZAMÓWIENIA  NA  ŚWIADCZENIA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ZDROWOTNE</w:t>
      </w:r>
    </w:p>
    <w:p>
      <w:pPr>
        <w:pStyle w:val="WWDomylnie"/>
        <w:bidi w:val="0"/>
        <w:ind w:left="685" w:right="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r:  ………</w:t>
      </w:r>
      <w:r>
        <w:rPr>
          <w:rFonts w:cs="Times New Roman" w:ascii="Times New Roman" w:hAnsi="Times New Roman"/>
          <w:b/>
          <w:bCs/>
          <w:spacing w:val="51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retekstu"/>
        <w:bidi w:val="0"/>
        <w:spacing w:lineRule="atLeast" w:line="100"/>
        <w:ind w:left="479" w:right="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spacing w:lineRule="atLeast" w:line="100"/>
        <w:ind w:left="479" w:right="4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warta  w  Łodzi,  dnia  ...................................  roku   pomiędz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76" w:leader="none"/>
          <w:tab w:val="left" w:pos="952" w:leader="none"/>
        </w:tabs>
        <w:bidi w:val="0"/>
        <w:spacing w:lineRule="atLeast" w:line="10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ką Stacją Ratownictwa Medycznego </w:t>
      </w:r>
      <w:r>
        <w:rPr>
          <w:rFonts w:cs="Times New Roman" w:ascii="Times New Roman" w:hAnsi="Times New Roman"/>
        </w:rPr>
        <w:t>z siedzibą w Łodzi, ul. Warecka 2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zarejestrowanym w Sądzie Rejonowym dla Łodzi – Śródmieścia w Łodzi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Wydział Krajowego Rejestru Sądowego Numer KRS :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0000129181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reprezentowanym przez Dyrektora – Bogusława Tykę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zwany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w treści umowy </w:t>
      </w:r>
      <w:r>
        <w:rPr>
          <w:rFonts w:cs="Times New Roman" w:ascii="Times New Roman" w:hAnsi="Times New Roman"/>
          <w:b/>
          <w:bCs/>
        </w:rPr>
        <w:t>Udzielającym</w:t>
      </w:r>
      <w:r>
        <w:rPr>
          <w:rFonts w:cs="Times New Roman" w:ascii="Times New Roman" w:hAnsi="Times New Roman"/>
          <w:b/>
          <w:bCs/>
          <w:spacing w:val="62"/>
        </w:rPr>
        <w:t xml:space="preserve"> </w:t>
      </w:r>
      <w:r>
        <w:rPr>
          <w:rFonts w:cs="Times New Roman" w:ascii="Times New Roman" w:hAnsi="Times New Roman"/>
          <w:b/>
          <w:bCs/>
        </w:rPr>
        <w:t>Zamówienia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ind w:left="54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9"/>
        </w:rPr>
        <w:t>a</w:t>
      </w:r>
    </w:p>
    <w:p>
      <w:pPr>
        <w:pStyle w:val="WWDomylnie"/>
        <w:bidi w:val="0"/>
        <w:ind w:left="54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76" w:leader="none"/>
          <w:tab w:val="left" w:pos="952" w:leader="none"/>
        </w:tabs>
        <w:bidi w:val="0"/>
        <w:spacing w:lineRule="atLeast" w:line="10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nem ……………………………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zamieszkałym w ………………………………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ume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SEL: …………………., NIP …………………., REGO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5"/>
        </w:rPr>
        <w:t xml:space="preserve"> …………….</w:t>
      </w:r>
      <w:r>
        <w:rPr>
          <w:rFonts w:cs="Times New Roman" w:ascii="Times New Roman" w:hAnsi="Times New Roman"/>
        </w:rPr>
        <w:t>, posiadającym kwalifikacje do wykonywania zawodu ratownika medycznego, nr dyplomu …............….....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wykonującym działalność gospodarczą wpisaną do ewidencj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rowadzonej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rzez Centralną Ewidencję i Informację o Działalności Gospodarczej pod numerem ewidencyjnym ………………, zwanym w treśc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b/>
          <w:bCs/>
        </w:rPr>
        <w:t>Przyjmującym</w:t>
      </w:r>
      <w:r>
        <w:rPr>
          <w:rFonts w:cs="Times New Roman" w:ascii="Times New Roman" w:hAnsi="Times New Roman"/>
          <w:b/>
          <w:bCs/>
          <w:spacing w:val="59"/>
        </w:rPr>
        <w:t xml:space="preserve"> </w:t>
      </w:r>
      <w:r>
        <w:rPr>
          <w:rFonts w:cs="Times New Roman" w:ascii="Times New Roman" w:hAnsi="Times New Roman"/>
          <w:b/>
          <w:bCs/>
        </w:rPr>
        <w:t>Zamówienie.</w:t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3679" w:right="179" w:hanging="30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 umowę  o  udzielenie  zamówienia  na  świadczeni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rowotne </w:t>
        <w:br/>
        <w:t>o  następującej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:</w:t>
      </w:r>
    </w:p>
    <w:p>
      <w:pPr>
        <w:pStyle w:val="Tretekstu"/>
        <w:bidi w:val="0"/>
        <w:spacing w:before="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278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retekstu"/>
        <w:bidi w:val="0"/>
        <w:spacing w:before="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dzielający Zamówienia zleca, a Przyjmujący Zamówienie przyjmuj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bowiązek udzielania świadczeń zdrowotnych służących zachowaniu, ratowaniu, przywracani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i poprawie zdrowia, </w:t>
        <w:br/>
        <w:t>w razie wypadku, urazu, porodu, nagłego zachorowania lub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agłego pogorszen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zdrow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wodujący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grożen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życia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akż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szelkich innych zachorowań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będzie udzielał świadczeń zdrowotnych będący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zedmiotem umowy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wszystki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sobo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najdujący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ani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grożeni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życi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zdrowia, których udzielenie należy do obowiązków Udzielająceg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zdrowotne będą udzielane przez Przyjmującego Zamówienie zgodn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ze wskazaniami aktualnej wiedzy medycznej, dostępnymi metodami i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środkami zapobiegania, rozpoznawania i leczenia chorób, z zachowaniem praw pacjenta, zgodnie z zasadami etyki zawodowej oraz z należyt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rannością.</w:t>
      </w:r>
    </w:p>
    <w:p>
      <w:pPr>
        <w:pStyle w:val="WWDomylnie"/>
        <w:tabs>
          <w:tab w:val="clear" w:pos="709"/>
          <w:tab w:val="left" w:pos="400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usług stanowiących przedmiot niniejszej umow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zyjmujący Zamówienie jest samodzielny i niezależny od Udzielającego Zamówienia 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kresie wyboru metody i zakresu udzielanego świadczenia w zakresie udzielania świadczeń zdrowotnych,</w:t>
      </w:r>
      <w:r>
        <w:rPr>
          <w:rFonts w:cs="Times New Roman" w:ascii="Times New Roman" w:hAnsi="Times New Roman"/>
          <w:spacing w:val="45"/>
        </w:rPr>
        <w:t xml:space="preserve"> </w:t>
        <w:br/>
      </w:r>
      <w:r>
        <w:rPr>
          <w:rFonts w:cs="Times New Roman" w:ascii="Times New Roman" w:hAnsi="Times New Roman"/>
        </w:rPr>
        <w:t>na zasadach wynikających z przepisów o wykonywaniu zawod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ratownika medycznego/pielęgniarki. 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WWDomylnie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edmiotem zamówienia są świadczenia zdrowotne udzielane zgodnie 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rafikiem ustalonym na dany miesiąc i posiadanym przez Przyjmującego Zamówieni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zawodem ratownika medycznego/pielęgniarki, kwalifikacjami uzyskanymi w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rodze kształcenia podyplomowego oraz posiadanymi uprawnieniam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realizowane </w:t>
      </w:r>
      <w:r>
        <w:rPr>
          <w:rFonts w:cs="Times New Roman" w:ascii="Times New Roman" w:hAnsi="Times New Roman"/>
          <w:bCs/>
        </w:rPr>
        <w:t>w zespołach ratownictwa medycznego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mówienia przez Przyjmującego Zamówienie polega na wykonywaniu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zadań: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  <w:tab w:val="left" w:pos="2093" w:leader="none"/>
          <w:tab w:val="left" w:pos="6087" w:leader="none"/>
          <w:tab w:val="left" w:pos="6574" w:leader="none"/>
          <w:tab w:val="left" w:pos="7891" w:leader="none"/>
        </w:tabs>
        <w:bidi w:val="0"/>
        <w:spacing w:before="1" w:after="0"/>
        <w:ind w:left="851" w:right="112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atownika medycznego/pielęgniarki systemu w zespołach ratownictwa medycznego koordynatora ZRM typu P,</w:t>
      </w:r>
    </w:p>
    <w:p>
      <w:pPr>
        <w:pStyle w:val="Akapitzlist"/>
        <w:tabs>
          <w:tab w:val="clear" w:pos="709"/>
          <w:tab w:val="left" w:pos="851" w:leader="none"/>
          <w:tab w:val="left" w:pos="2093" w:leader="none"/>
          <w:tab w:val="left" w:pos="6087" w:leader="none"/>
          <w:tab w:val="left" w:pos="6574" w:leader="none"/>
          <w:tab w:val="left" w:pos="7891" w:leader="none"/>
        </w:tabs>
        <w:bidi w:val="0"/>
        <w:spacing w:before="1" w:after="0"/>
        <w:ind w:left="426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bidi w:val="0"/>
        <w:ind w:left="851" w:right="11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gotowości do udzielania świadczeń zdrowotnych oraz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 podejmowania medycznych czynności ratunkowych, w razi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wystąpienia nadzwyczajnych zagrożeń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akres podstawowych obowiązków Przyjmującego Zamówienie określ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porządzeni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Ministr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Zdrowia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29.12.2006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sprawi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szczegółowego zakresu medycznych czynności ratunkowych, które mogą być podejmowan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rzez ratownika medycznego ( Dz. U. nr 4, poz.33 z 2006 r. z późn.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m.) lub rozporządzenia Ministra Zdrowia z dnia </w:t>
        <w:br/>
        <w:t xml:space="preserve">7 listopada 2007 roku w sprawie rodzaju i zakresu świadczeń zapobiegawczych, diagnostycznych, leczniczych i rehabilitacyjnych udzielanych przez pielęgniarkę albo położną samodzielnie bez zlecenia lekarskiego ( Dz. U. Nr 210 poz. 1539 i 1540 </w:t>
        <w:br/>
        <w:t>ze zmianami )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dzaje i nazwy zespołów mogą ulegać zmianie w razie dokonywan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zez Udzielającego Zamówienia zmian organizacyjnych, a także w raz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wystąpienia bieżących potrzeb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realizowany będzie zgodnie z organizacją czas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ziałalności poszczególny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społów. Udzielający Zamówienia zastrzega sobie praw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968" w:leader="none"/>
        </w:tabs>
        <w:bidi w:val="0"/>
        <w:spacing w:lineRule="exact" w:line="252" w:before="1" w:after="0"/>
        <w:ind w:left="967" w:right="1218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zmian czasu (dni i godzin) udziela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świadczeń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968" w:leader="none"/>
        </w:tabs>
        <w:bidi w:val="0"/>
        <w:spacing w:lineRule="exact" w:line="252"/>
        <w:ind w:left="967" w:right="1218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zmian stacjonow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espołów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968" w:leader="none"/>
        </w:tabs>
        <w:bidi w:val="0"/>
        <w:spacing w:before="1" w:after="0"/>
        <w:ind w:left="967" w:right="11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talania, a także zmian miejsc udzielania świadczeń przez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rzyjmującego Zamówienie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dzielający Zamówienia zapewni racjonalną obsadę personel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spółpracującego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dzielający Zamówienia zastrzega sobie prawo ustalania oraz dokonywan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mian składu wymienionego personelu, odpowiednio do przeprowadzanyc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mian organizacyjnych bądź kadrowych, w tym zmian wynikających z przepisów ustaw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 Państwowym Ratownictwie Medycznym, warunków określanych przez</w:t>
      </w:r>
      <w:r>
        <w:rPr>
          <w:rFonts w:cs="Times New Roman" w:ascii="Times New Roman" w:hAnsi="Times New Roman"/>
          <w:spacing w:val="12"/>
        </w:rPr>
        <w:t xml:space="preserve"> Łódzki</w:t>
      </w:r>
      <w:r>
        <w:rPr>
          <w:rFonts w:cs="Times New Roman" w:ascii="Times New Roman" w:hAnsi="Times New Roman"/>
        </w:rPr>
        <w:t xml:space="preserve"> Oddział Wojewódzki Narodowego Funduszu Zdrowia 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nych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spacing w:lineRule="atLeast" w:line="100"/>
        <w:ind w:left="543" w:right="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e strony Udzielającego Zamówienia kontrolę nad właściwym wykonywaniem zadań</w:t>
      </w:r>
      <w:r>
        <w:rPr>
          <w:rFonts w:cs="Times New Roman" w:ascii="Times New Roman" w:hAnsi="Times New Roman"/>
          <w:spacing w:val="6"/>
        </w:rPr>
        <w:t xml:space="preserve"> </w:t>
        <w:br/>
      </w:r>
      <w:r>
        <w:rPr>
          <w:rFonts w:cs="Times New Roman" w:ascii="Times New Roman" w:hAnsi="Times New Roman"/>
        </w:rPr>
        <w:t>w ramach niniejszej umowy będzie sprawował odpowiednio właściwy kierownik</w:t>
      </w:r>
      <w:r>
        <w:rPr>
          <w:rFonts w:cs="Times New Roman" w:ascii="Times New Roman" w:hAnsi="Times New Roman"/>
          <w:spacing w:val="20"/>
        </w:rPr>
        <w:t xml:space="preserve"> zespołów</w:t>
      </w:r>
      <w:r>
        <w:rPr>
          <w:rFonts w:cs="Times New Roman" w:ascii="Times New Roman" w:hAnsi="Times New Roman"/>
        </w:rPr>
        <w:t xml:space="preserve"> ratownictwa medyczneg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tóreg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ealizowa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usług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bjęt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mową</w:t>
      </w:r>
      <w:r>
        <w:rPr>
          <w:rFonts w:cs="Times New Roman" w:ascii="Times New Roman" w:hAnsi="Times New Roman"/>
          <w:spacing w:val="41"/>
        </w:rPr>
        <w:t xml:space="preserve"> oraz</w:t>
      </w:r>
      <w:r>
        <w:rPr>
          <w:rFonts w:cs="Times New Roman" w:ascii="Times New Roman" w:hAnsi="Times New Roman"/>
        </w:rPr>
        <w:t xml:space="preserve"> dyrektor ds. medycznych WSRM w Łodz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retekstu"/>
        <w:bidi w:val="0"/>
        <w:spacing w:before="53" w:after="0"/>
        <w:ind w:left="115" w:right="12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spacing w:before="53" w:after="0"/>
        <w:ind w:left="115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oże pełnić inne funkcje niezbędne dla realizacji zamówienia, </w:t>
        <w:br/>
        <w:t>w razi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enia ich przez Udzielającego Zamówienia, w trybie odrębnych uzgodnie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ind w:left="115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nie może wykonywać udzielonego zamówienia  przez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ę trzecią, z wyjątkiem § 5 ust. 2 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Tretekstu"/>
        <w:bidi w:val="0"/>
        <w:spacing w:before="1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zobowiązany jest do osobistego udzielania świadczeń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zgodnie </w:t>
        <w:br/>
        <w:t>z grafikiem ustalanym przed upływem każdego miesiąca na miesiąc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astępny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przypadku braku możliwości osobistego udzielania świadczeń z powo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oroby, wyjazdu lub innej okoliczności uzasadniającej nieobecność, Przyjmujący Zamówienie</w:t>
      </w:r>
      <w:r>
        <w:rPr>
          <w:rFonts w:cs="Times New Roman" w:ascii="Times New Roman" w:hAnsi="Times New Roman"/>
          <w:spacing w:val="25"/>
        </w:rPr>
        <w:t xml:space="preserve"> </w:t>
        <w:br/>
      </w:r>
      <w:r>
        <w:rPr>
          <w:rFonts w:cs="Times New Roman" w:ascii="Times New Roman" w:hAnsi="Times New Roman"/>
        </w:rPr>
        <w:t>ma obowiązek powierzyć udzielanie świadczeń innem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atownikowi                                medycznemu / pielęgniarce systemu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7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stępcze udzielanie świadczeń zdrowotnych, o którym mowa w ust. 2 moż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yć powierzone wyłącznie osobie mającej zawartą z Udzielającym Zamówienia umowę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 udzielenie zamówienia na świadczenia zdrowotne w zespołac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yjazdowych WSRM w Łodzi, posiadającemu kwalifikacje wymagane do udzielania świadczeń, któryc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tyczy zastępstwo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7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astępcze udzielanie świadczeń o którym mowa w ust 2, musi być zgłoszone </w:t>
        <w:br/>
        <w:t>i zaakceptowane przez Sekcję Planowania Dyżurów w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erminie umożliwiającym dokonanie zmian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7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dzielającemu Zamówienia przysługuje prawo do wyznaczani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Przyjmującemu Zamówienie dodatkowych godzin udzielania świadczeń w różnyc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zespołach wyjazdowych,</w:t>
      </w:r>
      <w:r>
        <w:rPr>
          <w:rFonts w:cs="Times New Roman" w:ascii="Times New Roman" w:hAnsi="Times New Roman"/>
          <w:spacing w:val="41"/>
        </w:rPr>
        <w:t xml:space="preserve"> </w:t>
        <w:br/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aistnien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kolicznośc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ogący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burzyć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iągłość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dzielania świadczeń zdrowotnych. Przyjmujący Zamówienie ma obowiązek udzielać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świadczeń wyznaczonych </w:t>
        <w:br/>
        <w:t>w powyższym trybie, chyba że zapewni zastępstwo zgodnie z ust.2 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nie może zakończyć udzielania świadczeń i opuścić zespołu</w:t>
      </w:r>
      <w:r>
        <w:rPr>
          <w:rFonts w:cs="Times New Roman" w:ascii="Times New Roman" w:hAnsi="Times New Roman"/>
          <w:spacing w:val="20"/>
        </w:rPr>
        <w:t xml:space="preserve"> </w:t>
        <w:br/>
      </w:r>
      <w:r>
        <w:rPr>
          <w:rFonts w:cs="Times New Roman" w:ascii="Times New Roman" w:hAnsi="Times New Roman"/>
        </w:rPr>
        <w:t>do czasu rozpoczęcia udzielania świadczeń przez zmiennika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zobowiązuje się, że w godzinach udzielania świadczeń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a podstawie niniejszej umowy na rzecz Udzielającego Zamówienia, nie będzi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dzielał świadczeń zdrowotnych na rzecz inn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miotu.</w:t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Akapitzlist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obowiązany jest przestrzegać następujących zasa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czasu udzielania świadczeń zdrowotnych przez Przyjmująceg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mówienie, odpowiedniej do czasu działalności Udzielającego Zamówienie, zgodnie z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którym świadczenia zdrowotne udzielane s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 zespołach ratownictwa medycznego – we wszystkie dni tygodn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ałodobowo lub w czasie zgodnym z zawartą  umową z Ł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FZ.</w:t>
      </w:r>
    </w:p>
    <w:p>
      <w:pPr>
        <w:pStyle w:val="WWDomylnie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wyjazdowy wyjeżdża niezwłocznie, na zlecenie dyspozytor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medycznego, </w:t>
        <w:br/>
        <w:t>na podstawie karty zlecen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wyjazdu, zleceni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zekazanego drogą elektroniczną, radiową lu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efonicznie.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zczególn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lecen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yjazd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winn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ałośc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am zespół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68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ierowniki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espoł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atownictw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dyczneg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ekarz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raku lekarza  pielęgniarka systemu lub ratownik medyczny wyznaczony przez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Udzielającego Zamówienie. 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68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lecenia kierownika zespołu mają rangę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atychmiastowej wykonalności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zyjmujący Zamówienie stosuje obowiązujące standardy medyczn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cedur ratowniczych, w tym środki farmaceutyczne i materiały medyczne określon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w obowiązujących standardach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93" w:leader="none"/>
        </w:tabs>
        <w:bidi w:val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yjmujący Zamówienie podczas udzielania świadczeń zdrowotnych, no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odzież ochronną </w:t>
        <w:br/>
        <w:t>i roboczą spełniającą wymogi, określone w rozporządzeniu Ministra Zdrowia z dnia 18 października 2010 roku w sprawie oznaczania systemu Państwowe Ratownictwo Medyczne oraz wymagań w zakresie umundurowania członków zespołu ratownictwa medycznego.</w:t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dzielający Zamówienia zastrzega sobie prawo dokonywania zmian  zasad wymienionych </w:t>
        <w:br/>
        <w:t>w ust.1, a także rozszerzania i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kresu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6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zobowiązuje się do prowadzenia dokumentacji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medycznej według zasad obowiązujących u Udzielającego Zamówienie oraz zgodni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 obowiązującymi przepisam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o których mowa w ustawie z dnia 06.11.2008 r. o prawach pacjenta i Rzeczniku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aw Pacjenta ( tj. Dz. U. poz. 1822 z 2014 r. z późn. zm.), Rozporządzeniu Ministr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Zdrowia z dnia 21.12.2010 r. </w:t>
        <w:br/>
        <w:t>w sprawie rodzajów i zakresu dokumentacji medycznej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az sposobu jej przetwarzania (Dz. U. nr 252 poz. 1697 z 2010 r., z późn. zm.) ora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 wymaganiach NFZ. Szczególnej staranności należy dochować przy opisi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anych wynikających z wywiadu, badania fizykalnego, sposobu udzielenia pomocy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ozpoznania, adnotacji o zapisanych lekach i materiałach medycznych oraz informacjach co do zaleceń i dalszego postępowania z chorym po zakończeniu interwencji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zespoł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obowiązany jest przestrzegać przepisów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otyczących postępowania w przypadku podejrzenia lub rozpoznania choroby zakaźnej lub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zakażenia oraz </w:t>
        <w:br/>
        <w:t>w przypadku stwierdzenia zgonu z powodu choroby zakaźnej zgodni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 postanowieniami ustawy o zapobieganiu oraz zwalczaniu zakażeń i chorób zakaźny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u ludzi z dnia 5.12.2008 r. ( Dz. U. z 2008 r. nr 234 poz.1570 ), a w szczególnośc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wiadomienia pacjenta o stwierdzeniu choroby zakaźnej lub podejrzeniu o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chorobę zakaźną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pełniania obowiązujących w tych zakresach formularzy oraz pozostawienie ic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 miejscu stacjonowania zespołu, ambulatorium.</w:t>
      </w:r>
    </w:p>
    <w:p>
      <w:pPr>
        <w:pStyle w:val="WWDomylnie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łaścicielem dokumentacji medycznej jest Udzielający Zamówienia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dostępnianie dokumentacji Przyjmującemu Zamówienie następuje wyłącznie w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rzypadkach określonych ustawą z dnia 06.11.2008 r. o prawach pacjenta i Rzeczniku Praw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acjenta (Dz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417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óźn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zm.)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staw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02.06.2011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ystemie informacj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chroni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drow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113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657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óźn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m.)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raz Rozporządzenie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drowi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21.12.2010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odzajó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akresu dokumentacj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edycznej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posob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rzetwarzan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252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1697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 2010 r.). oraz zgodnie z zasadami obowiązującymi u Udzielająceg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WWDomylnie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jmując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amówien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bowiąz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ściś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zestrzegać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zepisów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nia 29.08.1997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chron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eks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ednolit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z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133 poz. 1182,1662 z późn. zm.) w tym Instrukcji obowiązujących w WSRM w Łodz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oraz ponosi pełną odpowiedzialność z tytułu naruszenia wyżej wymienionych przepisów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 ewentualnego udostępnienia danych osobowych pacjentów osobom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nieuprawnionym.</w:t>
      </w:r>
    </w:p>
    <w:p>
      <w:pPr>
        <w:pStyle w:val="WWDomylnie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eprzestrzeganie zasad wymienionych w ust. 1 – 5 będzie traktowane jak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ienależyte wywiązywanie się Przyjmującego Zamówienie z postanowi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przestrzegać wszelkich norm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andardów                   i procedur obowiązujących w WSRM w Łodzi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zasie wykonywania świadczeń zdrowotnych n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oże świadczyć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słu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kreślo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mowie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świadczyć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usłu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zecz innych podmiotów świadczących usługi medyczne i poza medyczne, a 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zczególności nie może polecać usług zakład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grzebowych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ego Zamówienie obowiązuje zakaz przekazywania informacji 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gonach pacjentów jednostkom nieupoważnionym do otrzymywania takich informacji, 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ym zakładom pogrzebowym, oraz zakaz udzielania rodzinie zmarłeg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akichkolwiek informacji o zakładach pogrzebowych i usługa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grzebowych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zobowiązuje się do stosowania procedur system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zarządzania </w:t>
      </w:r>
      <w:r>
        <w:rPr>
          <w:rFonts w:cs="Times New Roman" w:ascii="Times New Roman" w:hAnsi="Times New Roman"/>
          <w:color w:val="000000"/>
        </w:rPr>
        <w:t xml:space="preserve">jakością przyjętych </w:t>
      </w:r>
      <w:r>
        <w:rPr>
          <w:rFonts w:cs="Times New Roman" w:ascii="Times New Roman" w:hAnsi="Times New Roman"/>
        </w:rPr>
        <w:t>u Udzielająceg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0" w:right="2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5" w:leader="none"/>
          <w:tab w:val="left" w:pos="385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oświadcza, że wykonując zadania w ramach niniejszej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mowy, spełnia wymagania zdrowotne określone w odrębnych przepisach oraz posiad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tabs>
          <w:tab w:val="clear" w:pos="709"/>
          <w:tab w:val="left" w:pos="835" w:leader="none"/>
        </w:tabs>
        <w:bidi w:val="0"/>
        <w:ind w:left="0" w:right="7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tytuł zawodowy: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ratownika medycznego/pielęgniarki systemu </w:t>
      </w:r>
    </w:p>
    <w:p>
      <w:pPr>
        <w:pStyle w:val="WWDomylnie"/>
        <w:tabs>
          <w:tab w:val="clear" w:pos="709"/>
          <w:tab w:val="left" w:pos="835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tabs>
          <w:tab w:val="clear" w:pos="709"/>
          <w:tab w:val="left" w:pos="83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2. </w:t>
      </w:r>
      <w:r>
        <w:rPr>
          <w:rFonts w:cs="Times New Roman" w:ascii="Times New Roman" w:hAnsi="Times New Roman"/>
        </w:rPr>
        <w:t>Udzielający zamówienia zastrzega sobie prawo żądania od Przyjmująceg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amówienie zaświadczenia lekarskiego potwierdzającego stan zdrowia umożliwiając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ykonywanie umowy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dzielający zamówienia zastrzega sobie prawo do zmiany wymagań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określonych umową </w:t>
        <w:br/>
        <w:t>w przypadku zmiany warunków określonych ustawą o Państwowym Ratownictwie Medycznym, Zarządzeniem Prezesa Narodowego Funduszu Zdrow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lub innymi przepisami prawa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4. Przyjmujący zamówienie zobowiązuje się do udzielania świadczeń zdrowotnych, przez co      </w:t>
      </w:r>
      <w:r>
        <w:rPr>
          <w:rFonts w:cs="Times New Roman" w:ascii="Times New Roman" w:hAnsi="Times New Roman"/>
          <w:color w:val="000000"/>
        </w:rPr>
        <w:t>najmniej …………............... godzin w każdym miesiącu kalendarzowym.</w:t>
      </w:r>
    </w:p>
    <w:p>
      <w:pPr>
        <w:pStyle w:val="Tretekstu"/>
        <w:bidi w:val="0"/>
        <w:spacing w:before="7" w:after="0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przyjmuje obowiązek stałego aktualizowania swojej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iedzy zawodowej w formie kursów doskonalenia zawodowego potwierdzanych dyplome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ub świadectwem ukończenia, przeprowadzanych przez uprawnione ośrodki nauczające</w:t>
      </w:r>
      <w:r>
        <w:rPr>
          <w:rFonts w:cs="Times New Roman" w:ascii="Times New Roman" w:hAnsi="Times New Roman"/>
          <w:spacing w:val="-6"/>
        </w:rPr>
        <w:t xml:space="preserve"> </w:t>
        <w:br/>
      </w:r>
      <w:r>
        <w:rPr>
          <w:rFonts w:cs="Times New Roman" w:ascii="Times New Roman" w:hAnsi="Times New Roman"/>
        </w:rPr>
        <w:t>i obowiązany jest do okazania stosownych dokumentów na żądani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dzielającego Zamówienia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odbycia wskazanych przez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dzielającego Zamówienia szkoleń bądź kontrolnych sprawdzianów teoretycznych lub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raktycznych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zobowiązuje się do odbycia ustawowo obowiązujących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szkoleń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Udzielającego Zamówienia, który zastrzega sobie prawo kontroli przebiegu dyżuró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kontroli sposobu i jakości udzielania zamówionych świadczeń, a także kontroli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źwośc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12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oświadcza, że jest ubezpieczony od odpowiedzialnośc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ywilnej, na warunkach określonych przez Ministra Finansów w rozporządzeniu z dni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22.12.2011r. </w:t>
        <w:br/>
        <w:t>w sprawie obowiązkowego ubezpieczenia odpowiedzialności cywilnej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dmiotu wykonującego działalność leczniczą ( Dz. U. nr 293 poz. 1729 z 2011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 xml:space="preserve">r.). Kserokopia umowy ubezpieczenia stanowi  </w:t>
      </w:r>
      <w:r>
        <w:rPr>
          <w:rFonts w:cs="Times New Roman" w:ascii="Times New Roman" w:hAnsi="Times New Roman"/>
          <w:b/>
          <w:bCs/>
        </w:rPr>
        <w:t xml:space="preserve">załącznik nr 1 </w:t>
      </w:r>
      <w:r>
        <w:rPr>
          <w:rFonts w:cs="Times New Roman" w:ascii="Times New Roman" w:hAnsi="Times New Roman"/>
        </w:rPr>
        <w:t>do niniejszej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WWDomylnie"/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umowa ubezpieczenia od odpowiedzialności cywilnej ulega rozwiązaniu </w:t>
      </w:r>
    </w:p>
    <w:p>
      <w:pPr>
        <w:pStyle w:val="Tretekstu"/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obowiązywania niniejszej umowy, Przyjmując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dostarczy Udzielającemu Zamówienie kopię nowej polisy ubezpieczenia n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 okres, najpóźniej w ostatnim dniu obowiązywania poprzedniej umow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enia.</w:t>
      </w:r>
    </w:p>
    <w:p>
      <w:pPr>
        <w:pStyle w:val="Tretekstu"/>
        <w:bidi w:val="0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Przyjmujący Zamówienie ponosi pełną odpowiedzialność w związku 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enależytym wykonaniem świadczeń zdrowotnych, jeżeli w wyniku tego powstała szkoda 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soby trzeciej lub u Udzielającego Zamówienia, z zastrzeżeniem us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92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dzielającemu Zamówienia przysługuje od Przyjmującego Zamówieni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oszczenie regresowe w wysokości kwoty wypłaconej przez Udzielającego Zamówieni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osobie trzeciej z tytułu szkody wyrządzonej przez Przyjmującego Zamówienie prz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dzielaniu świadczeń zdrowotnych lub kwoty, której Udzielający Zamówienia nie uzyskał lub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usiał zapłacić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odmiotow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inansującem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świadczen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drowot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ienależytym udzielaniem świadczeń przez Przyjmującego Zamówienie, z zastrzeżeniem us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Akapitzlist"/>
        <w:tabs>
          <w:tab w:val="clear" w:pos="709"/>
          <w:tab w:val="left" w:pos="592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92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Postanowie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tycz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zkó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ieni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ejmujący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abo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amochodowy wraz z jego wyposażeniem, jakie Udzielający Zamówienia udostępn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zyjmującemu Zamówienia do udzielania świadczeń. Odpowiedzialność w tym zakres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kreśla Regulamin postępowania wobec zatrudnionych w WSRM w Łodzi oraz świadczących usług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a podstawie umów cywilno – prawnych w przypadku powstania szkody w majątku</w:t>
      </w:r>
      <w:r>
        <w:rPr>
          <w:rFonts w:cs="Times New Roman" w:ascii="Times New Roman" w:hAnsi="Times New Roman"/>
          <w:spacing w:val="-21"/>
        </w:rPr>
        <w:t xml:space="preserve"> WSRM w Łodzi</w:t>
      </w:r>
      <w:r>
        <w:rPr>
          <w:rFonts w:cs="Times New Roman" w:ascii="Times New Roman" w:hAnsi="Times New Roman"/>
        </w:rPr>
        <w:t>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Tretekstu"/>
        <w:bidi w:val="0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udostępni Przyjmującemu Zamówie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836" w:leader="none"/>
        </w:tabs>
        <w:bidi w:val="0"/>
        <w:spacing w:lineRule="exact" w:line="252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środki transportu sanitarnego wraz z paliwem oraz obsługą techniczną</w:t>
      </w:r>
      <w:r>
        <w:rPr>
          <w:rFonts w:cs="Times New Roman" w:ascii="Times New Roman" w:hAnsi="Times New Roman"/>
          <w:spacing w:val="-23"/>
        </w:rPr>
        <w:t xml:space="preserve">  </w:t>
      </w:r>
      <w:r>
        <w:rPr>
          <w:rFonts w:cs="Times New Roman" w:ascii="Times New Roman" w:hAnsi="Times New Roman"/>
        </w:rPr>
        <w:t>pojazdów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aparaturę, sprzęt medyczny oraz inne sprzęty, środki i rzeczy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tanowiące wyposażenie środków transportu sanitarnego ora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mieszczeń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środki farmaceutyczne i materiały medyczne, zgodnie z obowiązującym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standardami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miejsca wypoczynkowe w pomieszczeniach socjalnych, w miarę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stniejących warunk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kalowych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)dostęp do systemu informatycznego WSRM w Łodzi po uzyskaniu  odpowiednich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uprawnień, brak tych uprawnień uniemożliwia udzielanie świadczeń na podstawi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iniejszej umowy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zecz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ymienionyc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dbywać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yłącznie</w:t>
      </w:r>
      <w:r>
        <w:rPr>
          <w:rFonts w:cs="Times New Roman" w:ascii="Times New Roman" w:hAnsi="Times New Roman"/>
          <w:spacing w:val="25"/>
        </w:rPr>
        <w:t xml:space="preserve"> </w:t>
        <w:br/>
      </w:r>
      <w:r>
        <w:rPr>
          <w:rFonts w:cs="Times New Roman" w:ascii="Times New Roman" w:hAnsi="Times New Roman"/>
        </w:rPr>
        <w:t xml:space="preserve">w zakresie niezbędnym do udzielania świadczeń zdrowotnych określonych umową oraz </w:t>
        <w:br/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posób odpowiadający ich właściwościom i przeznaczeniu i nie obejmuje możliwości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korzystania z nich przez osob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rzecie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obowiązany jest do natychmiastoweg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formowania Udzielająceg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ażdy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twierdzony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akci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aginięci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niszczenia rzeczy określonych w us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6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obowiązuje się do utrzymywania udostępnionego pojazdu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przętu, aparatury medycznej, aplikacji informatycznych i środków łączności w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ie umożliwiającym ich prawidłow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ykorzystanie.</w:t>
      </w:r>
    </w:p>
    <w:p>
      <w:pPr>
        <w:pStyle w:val="Akapitzlist"/>
        <w:bidi w:val="0"/>
        <w:ind w:left="476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6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obowiąz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rganizacj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onoszeni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osztów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apraw</w:t>
      </w:r>
      <w:r>
        <w:rPr>
          <w:rFonts w:cs="Times New Roman" w:ascii="Times New Roman" w:hAnsi="Times New Roman"/>
          <w:spacing w:val="22"/>
        </w:rPr>
        <w:t xml:space="preserve"> </w:t>
        <w:br/>
      </w:r>
      <w:r>
        <w:rPr>
          <w:rFonts w:cs="Times New Roman" w:ascii="Times New Roman" w:hAnsi="Times New Roman"/>
        </w:rPr>
        <w:t>i bieżącej konserwacji udostępnionego sprzętu i aparatury medycznej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plikacji informatycznych i środk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łączności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6" w:leader="none"/>
        </w:tabs>
        <w:bidi w:val="0"/>
        <w:ind w:left="0" w:right="1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czas trwania naprawy Udzielający Zamówienia zapewni sprzę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amienny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ponosi odpowiedzialność materialną w pełnej wysokośc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zkody za zniszczenie lub utratę udostępnionych rzeczy w przypadku, gd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dzielający Zamówienia udowodni, że szkoda powstała z winy Przyjmująceg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przypadku określonym w ust. 1, Przyjmujący Zamówienie obowiązany jest d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wrotu rzeczy zniszczonych lub utraconych w naturze, w takim samym stani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użytkowym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rak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ożliwośc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konani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zwrot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aturz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zyjmując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mówienie obowiązany jest do zapłaty odszkodowania w wysokości ceny rynkowej dane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zeczy, obliczonej na dzień ustalenia odszkodowania. Za datę ustalenia odszkodowan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waża się dzień otrzymania przez Przyjmującego Zamówienie pisma o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dzielającego Zamówienia, informującego o fakcie zniszczenia lub utrat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zeczy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ma obowiązek, w terminie 14 dni od dnia otrzymania pism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od Udzielającego zamówienia, nakładającego na niego obowiązek naprawieni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zkody, dokonać zwrotu w naturze lub dokonać zapłaty odszkodowania, na ten cza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Udzielający Zamówienia zapewni sprzę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amienny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nie dotrzymania terminu określonego w ust. 4, Udzielający Zamówieni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a prawo do potrącenia kwoty odszkodowania z należności przysługującej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zyjmującemu Zamówienie za udzielenie świadczeń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drowotnych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116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braku możliwości stwierdzenia winy Przyjmującego Zamówienie lub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nnego członka zespołu, odpowiedzialność materialną za szkodę związaną ze zniszczenie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lub utratą udostępnionych rzeczy ponoszą, w częściach równych, wszysc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złonkowie zespołu wyjazdowego udzielające świadczeń w zespole w czasie zaistnieni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zkody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116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 W przypadku, gdy nie można precyzyjnie ustalić momentu zaistnien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zkody, odpowiedzialność materialną za szkodę związaną ze zniszczeniem lub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tratą udostępnionych rzeczy ponoszą, w częściach równych, członkowie wszystkic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ładów zespołu wyjazdowego od momentu ostatniego używania danej rzeczy 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omentu stwierdzenia szkody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116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zaistnienia sytuacji, o których mowa w ust.6 i 7, odpowiedni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stosowanie mają ust.1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5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476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Postanowien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aj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astosowan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zkó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ieni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bejmującym tab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amochodow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wraz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yposażeniem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wstały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dzielaniem przez Przyjmującego Zamówienie świadczeń polegających na wykonywani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adań kierującego ambulansem ratunkowym bądź innym środkiem transport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anitarnego.</w:t>
      </w:r>
    </w:p>
    <w:p>
      <w:pPr>
        <w:pStyle w:val="Nagek1"/>
        <w:bidi w:val="0"/>
        <w:spacing w:before="51" w:after="0"/>
        <w:ind w:left="282" w:right="2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76" w:leader="none"/>
        </w:tabs>
        <w:bidi w:val="0"/>
        <w:ind w:left="116" w:right="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, wykonujący świadczenia medyczne, zobowiązuje się przestrzegać obowiązujących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u Udzielającego Zamówienia regulaminów, zarządzeń i instrukcji                         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zczególności:</w:t>
      </w:r>
    </w:p>
    <w:p>
      <w:pPr>
        <w:pStyle w:val="WWDomylnie"/>
        <w:bidi w:val="0"/>
        <w:ind w:left="476" w:right="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35" w:leader="none"/>
        </w:tabs>
        <w:bidi w:val="0"/>
        <w:spacing w:before="1" w:after="0"/>
        <w:ind w:left="835" w:right="107" w:hanging="34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Regulamin postępowania wobec zatrudnionych w WSRM w Łodzi oraz świadczących usług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a podstawie umów cywilno – prawnych w przypadku powstania szkody w majątku</w:t>
      </w:r>
      <w:r>
        <w:rPr>
          <w:rFonts w:cs="Times New Roman" w:ascii="Times New Roman" w:hAnsi="Times New Roman"/>
          <w:color w:val="000000"/>
          <w:spacing w:val="-6"/>
        </w:rPr>
        <w:t xml:space="preserve"> WSRM w Łodzi,</w:t>
      </w:r>
    </w:p>
    <w:p>
      <w:pPr>
        <w:pStyle w:val="WWDomylni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35" w:leader="none"/>
        </w:tabs>
        <w:bidi w:val="0"/>
        <w:ind w:left="835" w:right="107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 eksploatacji pojazdów WSRM w Łodzi, </w:t>
      </w:r>
    </w:p>
    <w:p>
      <w:pPr>
        <w:pStyle w:val="WWDomylnie"/>
        <w:bidi w:val="0"/>
        <w:ind w:left="116" w:right="0" w:hanging="0"/>
        <w:jc w:val="left"/>
        <w:rPr/>
      </w:pPr>
      <w:r>
        <w:rPr/>
      </w:r>
    </w:p>
    <w:p>
      <w:pPr>
        <w:pStyle w:val="Nagek1"/>
        <w:bidi w:val="0"/>
        <w:spacing w:before="51" w:after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3" w:leader="none"/>
          <w:tab w:val="left" w:pos="1189" w:leader="none"/>
          <w:tab w:val="left" w:pos="1674" w:leader="none"/>
          <w:tab w:val="left" w:pos="3064" w:leader="none"/>
          <w:tab w:val="left" w:pos="3877" w:leader="none"/>
          <w:tab w:val="left" w:pos="5118" w:leader="none"/>
          <w:tab w:val="left" w:pos="5553" w:leader="none"/>
          <w:tab w:val="left" w:pos="5879" w:leader="none"/>
          <w:tab w:val="left" w:pos="6853" w:leader="none"/>
          <w:tab w:val="left" w:pos="8046" w:leader="none"/>
        </w:tabs>
        <w:bidi w:val="0"/>
        <w:spacing w:lineRule="exact" w:line="252"/>
        <w:ind w:left="-1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stala się następujące stawki ryczałtowe </w:t>
      </w:r>
      <w:r>
        <w:rPr>
          <w:rFonts w:cs="Times New Roman" w:ascii="Times New Roman" w:hAnsi="Times New Roman"/>
          <w:spacing w:val="-2"/>
        </w:rPr>
        <w:t xml:space="preserve">za </w:t>
      </w:r>
      <w:r>
        <w:rPr>
          <w:rFonts w:cs="Times New Roman" w:ascii="Times New Roman" w:hAnsi="Times New Roman"/>
        </w:rPr>
        <w:t>1 godzinę udzielania świadczeń zdrowotnych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1134" w:leader="none"/>
        </w:tabs>
        <w:bidi w:val="0"/>
        <w:spacing w:lineRule="exact" w:line="262" w:before="1" w:after="0"/>
        <w:ind w:left="1556" w:right="112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……………</w:t>
      </w:r>
      <w:r>
        <w:rPr>
          <w:rFonts w:cs="Times New Roman" w:ascii="Times New Roman" w:hAnsi="Times New Roman"/>
          <w:b/>
          <w:bCs/>
          <w:color w:val="000000"/>
        </w:rPr>
        <w:t>.-</w:t>
      </w:r>
      <w:r>
        <w:rPr>
          <w:rFonts w:cs="Times New Roman" w:ascii="Times New Roman" w:hAnsi="Times New Roman"/>
          <w:b/>
          <w:bCs/>
        </w:rPr>
        <w:t>ratownik medyczny/pielęgniarka systemu w zespołach ratownictwa medycznego koordynatora ZRM typu P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wki ryczałtowe określone w ust. 1 są stawkam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rutto.</w:t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Należność Przyjmującego Zamówienie stanowić będzie iloczyn stawki za 1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godzinę udzielania świadczeń i liczby godzin udzielania świadczeń w danym miesiącu,</w:t>
      </w:r>
      <w:r>
        <w:rPr>
          <w:rFonts w:cs="Times New Roman" w:ascii="Times New Roman" w:hAnsi="Times New Roman"/>
          <w:spacing w:val="13"/>
        </w:rPr>
        <w:t xml:space="preserve"> </w:t>
        <w:br/>
      </w:r>
      <w:r>
        <w:rPr>
          <w:rFonts w:cs="Times New Roman" w:ascii="Times New Roman" w:hAnsi="Times New Roman"/>
        </w:rPr>
        <w:t>z uwzględnieniem zróżnicowania stawek odpowiednio do ust. 1, jako wynik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ealizacji przyjęt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leżnośc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ypłaca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będ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kres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iesięczne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odstaw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bliczeni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zapłaty należnoś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ędzi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aktura / rachune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ystawio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zyjmująceg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amówienie.</w:t>
      </w:r>
      <w:r>
        <w:rPr>
          <w:rFonts w:cs="Times New Roman" w:ascii="Times New Roman" w:hAnsi="Times New Roman"/>
          <w:spacing w:val="36"/>
        </w:rPr>
        <w:t xml:space="preserve"> 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1087" w:leader="none"/>
        </w:tabs>
        <w:bidi w:val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akturze wyszczególnione będ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tabs>
          <w:tab w:val="clear" w:pos="709"/>
          <w:tab w:val="left" w:pos="1087" w:leader="none"/>
        </w:tabs>
        <w:bidi w:val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/>
        <w:ind w:left="0"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okres (miesiąc), którego dotycz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aktura/rachunek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/>
        <w:ind w:left="0"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liczba godzin udzielania świadczeń, z podziałem na poszczególne zespoły wraz z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ch określeniem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 w:before="1" w:after="0"/>
        <w:ind w:left="0"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stawki ryczałtowe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/>
        <w:ind w:left="0" w:right="1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)kwota należnośc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jmujący Zamówienie będzie dostarczać fakturę/rachunek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Udzielającemu Zamówienia </w:t>
        <w:br/>
        <w:t>do 7 dnia każdego miesiąca za miesiąc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przedni.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płata należności następować będzie w </w:t>
      </w:r>
      <w:r>
        <w:rPr>
          <w:rFonts w:cs="Times New Roman" w:ascii="Times New Roman" w:hAnsi="Times New Roman"/>
          <w:color w:val="000000"/>
        </w:rPr>
        <w:t>terminie do 30 dni</w:t>
      </w:r>
      <w:r>
        <w:rPr>
          <w:rFonts w:cs="Times New Roman" w:ascii="Times New Roman" w:hAnsi="Times New Roman"/>
        </w:rPr>
        <w:t xml:space="preserve"> od dni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trzymania faktury/rachunku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zelewe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on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ankow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skazan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akturze/rachunku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zy czy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ermi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apłat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waż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atę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bciąże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kont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ankoweg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dzielającego Zamówienia.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spacing w:before="53" w:after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włoka w zapłacie należności stanowić może podstawę do wystąpienia z roszczeniem</w:t>
      </w:r>
      <w:r>
        <w:rPr>
          <w:rFonts w:cs="Times New Roman" w:ascii="Times New Roman" w:hAnsi="Times New Roman"/>
          <w:spacing w:val="46"/>
        </w:rPr>
        <w:t xml:space="preserve"> </w:t>
        <w:br/>
      </w:r>
      <w:r>
        <w:rPr>
          <w:rFonts w:cs="Times New Roman" w:ascii="Times New Roman" w:hAnsi="Times New Roman"/>
        </w:rPr>
        <w:t>o zapłatę odsete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tawowych.</w:t>
      </w:r>
    </w:p>
    <w:p>
      <w:pPr>
        <w:pStyle w:val="WWDomylnie"/>
        <w:tabs>
          <w:tab w:val="clear" w:pos="709"/>
          <w:tab w:val="left" w:pos="544" w:leader="none"/>
        </w:tabs>
        <w:bidi w:val="0"/>
        <w:spacing w:before="53" w:after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zyjmujący Zamówienie nie może bez pisemnej zgody Udzielająceg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amówienia przenieść wierzytelności z niniejszej umowy na osobę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trzecią.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trony dopuszczają możliwość zmiany stawki ryczałtowej (obniżenia lub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dwyższenia), najwcześni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oku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Zmia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astąpić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zęści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de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a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ażdym następnym roku udzielania świadczeń i wymaga uzgodnienia przez obie strony oraz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formy pisemnego aneksu pod rygorem nieważności. Przyczynami uzasadniający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mianę stawki mogą być 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zczególności:</w:t>
      </w:r>
    </w:p>
    <w:p>
      <w:pPr>
        <w:pStyle w:val="Akapitzlist"/>
        <w:tabs>
          <w:tab w:val="clear" w:pos="709"/>
          <w:tab w:val="left" w:pos="824" w:leader="none"/>
        </w:tabs>
        <w:bidi w:val="0"/>
        <w:spacing w:before="1" w:after="0"/>
        <w:ind w:left="0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824" w:leader="none"/>
        </w:tabs>
        <w:bidi w:val="0"/>
        <w:spacing w:before="1" w:after="0"/>
        <w:ind w:left="0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zmiana wysokości kontraktu z Narodowym Funduszem Zdrowia lub innym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podmiotem finansującym świadczenia zdrowotne udzielane przez Udzielająceg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Zamówienia,</w:t>
      </w:r>
    </w:p>
    <w:p>
      <w:pPr>
        <w:pStyle w:val="Akapitzlist"/>
        <w:tabs>
          <w:tab w:val="clear" w:pos="709"/>
          <w:tab w:val="left" w:pos="825" w:leader="none"/>
        </w:tabs>
        <w:bidi w:val="0"/>
        <w:spacing w:lineRule="exact" w:line="252" w:before="1" w:after="0"/>
        <w:ind w:left="0" w:right="1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otrzymanie dodatkowych środków z przeznaczeniem na koszt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udzielanych świadczeń,</w:t>
      </w:r>
    </w:p>
    <w:p>
      <w:pPr>
        <w:pStyle w:val="Akapitzlist"/>
        <w:tabs>
          <w:tab w:val="clear" w:pos="709"/>
          <w:tab w:val="left" w:pos="825" w:leader="none"/>
        </w:tabs>
        <w:bidi w:val="0"/>
        <w:spacing w:before="1" w:after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zaistnienie okoliczności niemożliwych do przewidzenia w dniu zawarc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Tretekstu"/>
        <w:bidi w:val="0"/>
        <w:spacing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świadczenia objęte niniejszą umową 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e zamówienia na świadczenia zdrowotne, wykonuje w ramach prowadzonej prze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bie działalnośc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e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owym oraz z Zakładem Ubezpieczeń Społecznych w zakresie ubezpieczenia społeczne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 zdrowotnego.</w:t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Tretekstu"/>
        <w:bidi w:val="0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potrąci z należności Przyjmującego Zamówienie, o której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mowa </w:t>
        <w:br/>
        <w:t>w § 1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nieobecność na dyżurze i niezapewnienie zastępstwa – kwotę równ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-krotności godzin planowanego czasu udzielania świadczeń liczonych według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tawki obowiązującej dla dyżuru, którego dotycz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eobecność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późnie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ieobecność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zęśc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yżur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pewnie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stępstw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– kwotę równą 2-krotności stawki godzinowej obowiązującej dla tego dyżuru, z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ażdą rozpoczętą godzinę nieobecności lub spóźnienia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iezgodn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astępcz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owierzeni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dziela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wotę równą 2-krotności stawki godzinowej obowiązującej dla t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yżuru,</w:t>
      </w:r>
    </w:p>
    <w:p>
      <w:pPr>
        <w:pStyle w:val="Akapitzlist"/>
        <w:tabs>
          <w:tab w:val="clear" w:pos="709"/>
          <w:tab w:val="left" w:pos="567" w:leader="none"/>
          <w:tab w:val="left" w:pos="963" w:leader="none"/>
        </w:tabs>
        <w:bidi w:val="0"/>
        <w:spacing w:before="1" w:after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a podjęcie dyżuru w ramach zastępstwa bez akceptacji odpowiedniego kierownika             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- kwotę równą 2-krotności stawki godzinowej obowiązującej dla teg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 niezalogowanie się na początku dyżuru - kwotę równą 2-krotnoś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tawki godzinowej obowiązującej dla tego 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ie wylogowan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kończeni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yżu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wotę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ówn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2-krotnoś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tawki godzinowej obowiązującej dla tego 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za nieterminowe zalogowanie gotowości zespołu do udzielania świadczeń-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w przypadku pełnienia funkcji kierownika zespołu - kwotę równą 2-krotnośc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tawki godzinowej obowiązującej dla tego 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za opuszczenie pełnionego dyżuru przed objęciem dyżuru przez zmiennik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bez uzgodnieni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– kwotę równą 5-krotności stawki godzinowej obowiązującej dla teg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za nie przestrzeganie zasad określonych w § 7 – kwotę w wysokości d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4-krotności stawki godzinowej obowiązującej dla dyżuru podczas którego nastąpił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akie uchybienie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53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za odmowę wyjazdu na zlecenie dyspozytora medycznego – kwotę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ówną 5-krotności stawki godzinowej obowiązującej dla dyżuru, podczas któreg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astąpiła odmowa wyjazd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za opóźnienie wyjazdu zespołu – kwotę równą 2-krotności stawk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godzinowej obowiązującej dla dyżuru, podczas którego nastąpiło opóźnien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yjazdu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2) 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ra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ontakt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elefoniczneg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adiotelefoniczneg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wezwani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dyspozytora medycznego – kwotę równą 1-krotności stawki godzinowej obowiązującej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la dyżuru, podczas którego nastąpił brak kontak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le/radiotelefonicznego,</w:t>
      </w:r>
    </w:p>
    <w:p>
      <w:pPr>
        <w:pStyle w:val="Akapitzlist"/>
        <w:tabs>
          <w:tab w:val="clear" w:pos="709"/>
          <w:tab w:val="left" w:pos="567" w:leader="none"/>
          <w:tab w:val="left" w:pos="964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za brak przesłania informacji o aktualnym stanie realizacji zlecenia (status) –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kwotę równą 1-krotności stawki godzinowej obowiązującej dla dyżuru, podcz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órego nastąpił brak informacji 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usie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za nieuzasadnione opóźnienie zwrotu wypełnionej i kompletnej kart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lecenia wyjazdu po zakończeniu interwencji zespołu – kwotę równą 1-krotnośc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tawki godzinowej obowiązującej dla dyżuru, podczas którego wystąpił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późnienie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za uzasadnioną skargę – kwotę w wysokości do 24-krotności stawk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zinowej obowiązującej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yżuru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cz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tóreg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zaistniał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zdarzeni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ędąc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dstawą skargi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za nieetyczne zachowanie Przyjmującego Zamówienie – kwotę w wysokości 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24- krotności stawki godzinowej obowiązującej dla dyżuru, podczas któreg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iało miejsce tak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chowanie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za brak wymaganej odzieży – kwotę równą 12-krotności stawk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odzinowej obowiązującej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yżuru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cza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tóreg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zyjmując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Zamówien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osiadał wymaganej odzieży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za nienależyte wykonanie zlecenia wyjazdu – kwotę do 5-krotności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stawki godzinow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yżuru.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za nieprzestrzeganie obowiązujących procedur i zarządzeń</w:t>
      </w:r>
      <w:r>
        <w:rPr>
          <w:rFonts w:cs="Times New Roman" w:ascii="Times New Roman" w:hAnsi="Times New Roman"/>
          <w:spacing w:val="23"/>
        </w:rPr>
        <w:t xml:space="preserve"> WSRM w Łodzi</w:t>
      </w:r>
      <w:r>
        <w:rPr>
          <w:rFonts w:cs="Times New Roman" w:ascii="Times New Roman" w:hAnsi="Times New Roman"/>
        </w:rPr>
        <w:t xml:space="preserve"> do 10-krotności stawki godzinowej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yżuru.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z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zkod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wyrządzon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abor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amochodowy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wra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wyposażeniem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 innym mieniu stanowiących własność Udzielającego Zamówienia, kwotę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ówną karze ustalonej zgodnie z zasadami określonymi w zarządzeniach, o któryc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owa w § 17 ust. 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za brak przekazania lub przejęcia środka transportu lub wyposażeni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dycznego przy zmianie dyżuru – do kwoty 2-krotności stawki godzinowej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yżuru.</w:t>
      </w:r>
    </w:p>
    <w:p>
      <w:pPr>
        <w:pStyle w:val="Akapitzlist"/>
        <w:tabs>
          <w:tab w:val="clear" w:pos="709"/>
          <w:tab w:val="left" w:pos="591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91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razie nie wywiązania się przez Przyjmującego Zamówienie z warunków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umowy, Udzielający Zamówienia ma prawo żądać od Przyjmującego Zamówie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wrotu poniesionych, udokumentowa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sztów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każda ze stron może potrącić swoją wierzytelnoś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ierzytelności drugiej strony, na podstawie art. 499 kodeksu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na czas określony od godziny 7.00 dnia …............2016 roku do dnia 1 stycznia 2017 roku do godziny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00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Tretekstu"/>
        <w:bidi w:val="0"/>
        <w:spacing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ulega rozwiązaniu z upływem czasu, na jaki został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warta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może zostać rozwiązana z zachowaniem 2-tygodniowego okresu wypowiedzenia </w:t>
        <w:br/>
        <w:t>w przypad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53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wierzenia przez Przyjmującego Zamówienie wykonania świadcze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drowotnego osobie trzeciej, z wyjątkiem § 5 ust. 2-4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udokumentowania ciągłości wymaganego ubezpieczenia, w termi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kreślonym </w:t>
        <w:br/>
        <w:t>w § 12 us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istnienia okoliczności niezależnych od Udzielająceg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Zamówienia, uniemożliwiających kontynuację udzielonego zamówienia n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świadczenia zdrowotne, w tym brakiem lub ograniczeniem kontraktu z NFZ lub inny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dmiotem finansującym świadczenia zdrowotne udzielane przez Udzielająceg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Zamówienia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 w:before="1" w:after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traty przez Przyjmującego Zamówienie uprawnień do udziela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świadczeń zdrowotnych lub innych uprawnień niezbędnych do wykonywania niniejszej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traty przez Udzielającego Zamówienie zaufania do Przyjmująceg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Zamówienie uniemożliwiającego kontynuację udzielonego zamówienia na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świadczenia zdrowotne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nie przestrzegania przez Przyjmującego Zamówienie harmonogram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dzielania świadczeń, ustalonego przez Udzielającego Zamówienia oraz nie stosowanie się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o obowiązku wynikającego z § 5 us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5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owzięcia przez Udzielającego Zamówienia wiadomości o świadczeni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zez Przyjmującego Zamówienie usług, o których mowa w § 8 ust. 4 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5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 w:before="1" w:after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stwierdzenia stanu nietrzeźwości Przyjmującego Zamówienie w czasi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udzielania świadczeń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1" w:after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wzięcia przez Udzielającego Zamówienia wiadomości o nie przestrzegani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zez Przyjmującego Zamówienie postanowienia § 5 ust. 6 oraz § 8 ust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2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nie wywiązywania się Przyjmującego Zamówienie z obowiązku określonego                      w§ 10 ust. 1, bądź ze zobowiązania określonego w § 10 us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podejmowania lub prowadzenia przez Przyjmującego Zamówieni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ziałań ewidentnie niekorzystnych dla Udzielając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mówienia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w przypadku stwierdzenia poświadczenia nieprawdy prze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rzyjmującego Zamówienie </w:t>
        <w:br/>
        <w:t>w ofercie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spacing w:before="1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ind w:left="116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umowa niniejsza może być rozwiązana w każdym czas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rozumienie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spacing w:before="72" w:after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spacing w:before="72" w:after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10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umowa niniejsza może być rozwiązana przez każdą ze str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podania przyczyny, za jednomiesięcznym okresem wypowiedzenia ze skutkiem na godzinę 7.00 pierwszego dnia następnego miesiąc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arzowego.</w:t>
      </w:r>
    </w:p>
    <w:p>
      <w:pPr>
        <w:pStyle w:val="Tretekstu"/>
        <w:bidi w:val="0"/>
        <w:spacing w:before="9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77" w:leader="none"/>
        </w:tabs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szelkie spory mogące wyniknąć przy realizacji niniejszej umowy, stron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ędą próbowały rozstrzygnąć w drodze wzajemn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gocjacj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77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rak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zgodnieni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tanowisk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por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ozstrzygać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ędz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ą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właściw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la Udzielając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spacing w:before="51" w:after="0"/>
        <w:ind w:left="4535" w:right="43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7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6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 cywilnego, przepisy dotyczące przedmiotu umowy, w tym ustawa 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ym Ratownictwie Medycznym, Ustawa o działalności leczniczej oraz przepisy wydane n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 podstawie oraz inne właściwe przepisy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Tretekstu"/>
        <w:bidi w:val="0"/>
        <w:spacing w:before="1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tabs>
          <w:tab w:val="clear" w:pos="709"/>
          <w:tab w:val="left" w:pos="5387" w:leader="none"/>
        </w:tabs>
        <w:bidi w:val="0"/>
        <w:ind w:left="4395" w:right="447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retekstu"/>
        <w:bidi w:val="0"/>
        <w:spacing w:before="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tabs>
          <w:tab w:val="clear" w:pos="709"/>
          <w:tab w:val="left" w:pos="1284" w:leader="none"/>
          <w:tab w:val="left" w:pos="2266" w:leader="none"/>
          <w:tab w:val="left" w:pos="3461" w:leader="none"/>
          <w:tab w:val="left" w:pos="4445" w:leader="none"/>
          <w:tab w:val="left" w:pos="5722" w:leader="none"/>
          <w:tab w:val="left" w:pos="6559" w:leader="none"/>
          <w:tab w:val="left" w:pos="7728" w:leader="none"/>
          <w:tab w:val="left" w:pos="8381" w:leader="none"/>
        </w:tabs>
        <w:bidi w:val="0"/>
        <w:ind w:left="11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ażności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4395" w:right="44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Tretekstu"/>
        <w:bidi w:val="0"/>
        <w:spacing w:before="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, po jednym dla każdej ze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1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łączniki do umo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bidi w:val="0"/>
        <w:ind w:left="1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76" w:leader="none"/>
        </w:tabs>
        <w:bidi w:val="0"/>
        <w:spacing w:lineRule="exact" w:line="2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mowa ubezpieczenia odpowiedzialności cywilnej Przyjmując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mówienie.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tabs>
          <w:tab w:val="clear" w:pos="709"/>
          <w:tab w:val="left" w:pos="6461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JMUJĄCY  ZAMÓWIENI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UDZIELAJĄCY ZAMÓWIENIE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WWDomylnie"/>
        <w:tabs>
          <w:tab w:val="clear" w:pos="709"/>
          <w:tab w:val="left" w:pos="5832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tabs>
          <w:tab w:val="clear" w:pos="709"/>
          <w:tab w:val="left" w:pos="5832" w:leader="none"/>
        </w:tabs>
        <w:bidi w:val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</w:t>
        <w:tab/>
        <w:t>…........................................................</w:t>
      </w:r>
    </w:p>
    <w:sectPr>
      <w:footerReference w:type="default" r:id="rId2"/>
      <w:type w:val="nextPage"/>
      <w:pgSz w:w="11906" w:h="16838"/>
      <w:pgMar w:left="1300" w:right="1127" w:gutter="0" w:header="0" w:top="568" w:footer="136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tekstu"/>
      <w:bidi w:val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pacing w:val="0"/>
        <w:b/>
        <w:bCs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90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0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0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0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0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0" w:hanging="28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0" w:hanging="28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0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87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28" w:hanging="36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317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1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12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7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3" w:hanging="360"/>
      </w:pPr>
      <w:rPr>
        <w:spacing w:val="0"/>
        <w:b w:val="false"/>
        <w:bCs w:val="false"/>
        <w:w w:val="100"/>
        <w:rFonts w:eastAsia="Times New Roman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" w:hanging="269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38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6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4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2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0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8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6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4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3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7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9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1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6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1" w:hanging="296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08" w:hanging="2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96" w:hanging="29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4" w:hanging="29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2" w:hanging="296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0" w:hanging="296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296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6" w:hanging="29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4" w:hanging="296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48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0" w:hanging="34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0" w:hanging="348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0" w:hanging="348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0" w:hanging="348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0" w:hanging="348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0" w:hanging="348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3" w:hanging="360"/>
      </w:pPr>
      <w:rPr>
        <w:spacing w:val="0"/>
        <w:b w:val="false"/>
        <w:bCs w:val="false"/>
        <w:w w:val="100"/>
        <w:rFonts w:eastAsia="Times New Roman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1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b w:val="false"/>
        <w:bCs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"/>
      <w:lvlJc w:val="left"/>
      <w:pPr>
        <w:tabs>
          <w:tab w:val="num" w:pos="1556"/>
        </w:tabs>
        <w:ind w:left="15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Arial"/>
      <w:b/>
      <w:bCs/>
      <w:spacing w:val="0"/>
      <w:w w:val="1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Arial"/>
      <w:b w:val="false"/>
      <w:bCs w:val="false"/>
      <w:spacing w:val="0"/>
      <w:w w:val="1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Arial"/>
      <w:b w:val="false"/>
      <w:bCs w:val="false"/>
      <w:spacing w:val="0"/>
      <w:w w:val="1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4z0">
    <w:name w:val="WW8Num4z0"/>
    <w:qFormat/>
    <w:rPr>
      <w:rFonts w:eastAsia="Times New Roman" w:cs="Arial"/>
      <w:b w:val="false"/>
      <w:bCs w:val="false"/>
      <w:spacing w:val="0"/>
      <w:w w:val="10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Arial"/>
      <w:b w:val="false"/>
      <w:bCs w:val="false"/>
      <w:spacing w:val="0"/>
      <w:w w:val="100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Arial"/>
      <w:b w:val="false"/>
      <w:bCs w:val="false"/>
      <w:spacing w:val="0"/>
      <w:w w:val="10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7z0">
    <w:name w:val="WW8Num7z0"/>
    <w:qFormat/>
    <w:rPr>
      <w:rFonts w:eastAsia="Times New Roman" w:cs="Arial"/>
      <w:b w:val="false"/>
      <w:bCs w:val="false"/>
      <w:spacing w:val="0"/>
      <w:w w:val="1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8z0">
    <w:name w:val="WW8Num8z0"/>
    <w:qFormat/>
    <w:rPr>
      <w:rFonts w:eastAsia="Times New Roman" w:cs="Arial"/>
      <w:b w:val="false"/>
      <w:bCs w:val="false"/>
      <w:spacing w:val="0"/>
      <w:w w:val="1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 w:cs="Arial"/>
      <w:b w:val="false"/>
      <w:bCs w:val="false"/>
      <w:spacing w:val="0"/>
      <w:w w:val="1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 w:cs="Arial"/>
      <w:b w:val="false"/>
      <w:bCs w:val="false"/>
      <w:spacing w:val="0"/>
      <w:w w:val="1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Arial"/>
      <w:b w:val="false"/>
      <w:bCs w:val="false"/>
      <w:spacing w:val="0"/>
      <w:w w:val="1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 w:cs="Arial"/>
      <w:b w:val="false"/>
      <w:bCs w:val="false"/>
      <w:spacing w:val="0"/>
      <w:w w:val="10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13z0">
    <w:name w:val="WW8Num13z0"/>
    <w:qFormat/>
    <w:rPr>
      <w:rFonts w:eastAsia="Times New Roman" w:cs="Arial"/>
      <w:b w:val="false"/>
      <w:bCs w:val="false"/>
      <w:spacing w:val="0"/>
      <w:w w:val="1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 w:cs="Arial"/>
      <w:b w:val="false"/>
      <w:bCs w:val="false"/>
      <w:spacing w:val="0"/>
      <w:w w:val="1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Arial"/>
      <w:b w:val="false"/>
      <w:bCs w:val="false"/>
      <w:spacing w:val="0"/>
      <w:w w:val="100"/>
    </w:rPr>
  </w:style>
  <w:style w:type="character" w:styleId="WW8Num15z1">
    <w:name w:val="WW8Num15z1"/>
    <w:qFormat/>
    <w:rPr>
      <w:rFonts w:ascii="Times New Roman" w:hAnsi="Times New Roman" w:cs="Courier New"/>
      <w:b w:val="false"/>
      <w:bCs w:val="false"/>
      <w:spacing w:val="0"/>
      <w:w w:val="1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 w:cs="Arial"/>
      <w:b w:val="false"/>
      <w:bCs w:val="false"/>
      <w:spacing w:val="0"/>
      <w:w w:val="100"/>
    </w:rPr>
  </w:style>
  <w:style w:type="character" w:styleId="WW8Num16z1">
    <w:name w:val="WW8Num16z1"/>
    <w:qFormat/>
    <w:rPr>
      <w:rFonts w:ascii="Times New Roman" w:hAnsi="Times New Roman" w:cs="Courier New"/>
      <w:b w:val="false"/>
      <w:bCs w:val="false"/>
      <w:spacing w:val="0"/>
      <w:w w:val="100"/>
    </w:rPr>
  </w:style>
  <w:style w:type="character" w:styleId="WW8Num17z0">
    <w:name w:val="WW8Num17z0"/>
    <w:qFormat/>
    <w:rPr>
      <w:rFonts w:eastAsia="Times New Roman" w:cs="Arial"/>
      <w:b w:val="false"/>
      <w:bCs w:val="false"/>
      <w:spacing w:val="0"/>
      <w:w w:val="10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</w:rPr>
  </w:style>
  <w:style w:type="character" w:styleId="WW8Num18z0">
    <w:name w:val="WW8Num18z0"/>
    <w:qFormat/>
    <w:rPr>
      <w:rFonts w:eastAsia="Times New Roman" w:cs="Arial"/>
      <w:b w:val="false"/>
      <w:bCs w:val="false"/>
      <w:spacing w:val="0"/>
      <w:w w:val="100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pacing w:val="0"/>
      <w:w w:val="1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spacing w:val="0"/>
      <w:w w:val="1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  <w:b w:val="false"/>
      <w:bCs w:val="false"/>
      <w:spacing w:val="0"/>
      <w:w w:val="1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Arial"/>
      <w:b w:val="false"/>
      <w:bCs w:val="false"/>
      <w:spacing w:val="0"/>
      <w:w w:val="10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 w:cs="Arial"/>
      <w:b w:val="false"/>
      <w:bCs w:val="false"/>
      <w:spacing w:val="0"/>
      <w:w w:val="1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spacing w:val="0"/>
      <w:w w:val="100"/>
    </w:rPr>
  </w:style>
  <w:style w:type="character" w:styleId="WW8Num22z0">
    <w:name w:val="WW8Num22z0"/>
    <w:qFormat/>
    <w:rPr>
      <w:rFonts w:eastAsia="Times New Roman" w:cs="Arial"/>
      <w:b w:val="false"/>
      <w:bCs w:val="false"/>
      <w:spacing w:val="0"/>
      <w:w w:val="1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 w:cs="Arial"/>
      <w:b w:val="false"/>
      <w:bCs w:val="false"/>
      <w:spacing w:val="0"/>
      <w:w w:val="1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Arial"/>
      <w:b w:val="false"/>
      <w:bCs w:val="false"/>
      <w:spacing w:val="0"/>
      <w:w w:val="1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Arial"/>
      <w:b/>
      <w:bCs/>
      <w:spacing w:val="1"/>
      <w:w w:val="99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 w:cs="Arial"/>
      <w:b w:val="false"/>
      <w:bCs w:val="false"/>
      <w:spacing w:val="0"/>
      <w:w w:val="100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bCs w:val="false"/>
      <w:spacing w:val="0"/>
      <w:w w:val="1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Arial"/>
      <w:b w:val="false"/>
      <w:bCs w:val="false"/>
      <w:spacing w:val="0"/>
      <w:w w:val="100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spacing w:val="0"/>
      <w:w w:val="10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Arial" w:hAnsi="Arial" w:cs="Arial"/>
      <w:b/>
      <w:bCs/>
      <w:sz w:val="22"/>
      <w:szCs w:val="2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cs="Arial"/>
      <w:sz w:val="22"/>
      <w:szCs w:val="22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cs="Arial"/>
      <w:sz w:val="22"/>
      <w:szCs w:val="22"/>
    </w:rPr>
  </w:style>
  <w:style w:type="character" w:styleId="RTFNum42">
    <w:name w:val="RTF_Num 4 2"/>
    <w:qFormat/>
    <w:rPr>
      <w:rFonts w:ascii="Arial" w:hAnsi="Arial" w:cs="Arial"/>
      <w:sz w:val="22"/>
      <w:szCs w:val="22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Arial" w:hAnsi="Arial" w:cs="Arial"/>
      <w:sz w:val="22"/>
      <w:szCs w:val="22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cs="Arial"/>
      <w:sz w:val="22"/>
      <w:szCs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Arial" w:hAnsi="Arial" w:cs="Arial"/>
      <w:sz w:val="22"/>
      <w:szCs w:val="22"/>
    </w:rPr>
  </w:style>
  <w:style w:type="character" w:styleId="RTFNum72">
    <w:name w:val="RTF_Num 7 2"/>
    <w:qFormat/>
    <w:rPr>
      <w:rFonts w:ascii="Arial" w:hAnsi="Arial" w:cs="Arial"/>
      <w:sz w:val="22"/>
      <w:szCs w:val="22"/>
    </w:rPr>
  </w:style>
  <w:style w:type="character" w:styleId="RTFNum73">
    <w:name w:val="RTF_Num 7 3"/>
    <w:qFormat/>
    <w:rPr>
      <w:rFonts w:ascii="Arial" w:hAnsi="Arial" w:cs="Arial"/>
      <w:sz w:val="22"/>
      <w:szCs w:val="22"/>
    </w:rPr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Arial" w:hAnsi="Arial" w:cs="Arial"/>
      <w:sz w:val="22"/>
      <w:szCs w:val="22"/>
    </w:rPr>
  </w:style>
  <w:style w:type="character" w:styleId="RTFNum82">
    <w:name w:val="RTF_Num 8 2"/>
    <w:qFormat/>
    <w:rPr>
      <w:rFonts w:ascii="Arial" w:hAnsi="Arial" w:cs="Arial"/>
      <w:sz w:val="22"/>
      <w:szCs w:val="22"/>
    </w:rPr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Arial" w:hAnsi="Arial" w:cs="Arial"/>
      <w:sz w:val="22"/>
      <w:szCs w:val="22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Arial" w:hAnsi="Arial" w:cs="Arial"/>
      <w:sz w:val="22"/>
      <w:szCs w:val="22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cs="Arial"/>
      <w:sz w:val="22"/>
      <w:szCs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rFonts w:ascii="Arial" w:hAnsi="Arial" w:cs="Arial"/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Arial" w:hAnsi="Arial" w:cs="Arial"/>
      <w:sz w:val="22"/>
      <w:szCs w:val="22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Arial" w:hAnsi="Arial" w:cs="Arial"/>
      <w:sz w:val="22"/>
      <w:szCs w:val="22"/>
    </w:rPr>
  </w:style>
  <w:style w:type="character" w:styleId="RTFNum142">
    <w:name w:val="RTF_Num 14 2"/>
    <w:qFormat/>
    <w:rPr>
      <w:rFonts w:ascii="Arial" w:hAnsi="Arial" w:cs="Arial"/>
      <w:sz w:val="22"/>
      <w:szCs w:val="22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Arial" w:hAnsi="Arial" w:cs="Arial"/>
      <w:sz w:val="22"/>
      <w:szCs w:val="22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Arial" w:hAnsi="Arial" w:cs="Arial"/>
      <w:sz w:val="22"/>
      <w:szCs w:val="22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Arial" w:hAnsi="Arial" w:cs="Arial"/>
      <w:sz w:val="22"/>
      <w:szCs w:val="22"/>
    </w:rPr>
  </w:style>
  <w:style w:type="character" w:styleId="RTFNum172">
    <w:name w:val="RTF_Num 17 2"/>
    <w:qFormat/>
    <w:rPr>
      <w:rFonts w:ascii="Arial" w:hAnsi="Arial" w:cs="Arial"/>
      <w:sz w:val="22"/>
      <w:szCs w:val="22"/>
    </w:rPr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Arial" w:hAnsi="Arial" w:cs="Arial"/>
      <w:sz w:val="22"/>
      <w:szCs w:val="22"/>
    </w:rPr>
  </w:style>
  <w:style w:type="character" w:styleId="RTFNum182">
    <w:name w:val="RTF_Num 18 2"/>
    <w:qFormat/>
    <w:rPr>
      <w:rFonts w:ascii="Courier New" w:hAnsi="Courier New" w:cs="Courier New"/>
      <w:sz w:val="22"/>
      <w:szCs w:val="22"/>
    </w:rPr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cs="Arial"/>
      <w:sz w:val="22"/>
      <w:szCs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Arial" w:hAnsi="Arial" w:cs="Arial"/>
      <w:sz w:val="22"/>
      <w:szCs w:val="22"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rFonts w:ascii="Arial" w:hAnsi="Arial" w:cs="Arial"/>
      <w:sz w:val="22"/>
      <w:szCs w:val="22"/>
    </w:rPr>
  </w:style>
  <w:style w:type="character" w:styleId="RTFNum212">
    <w:name w:val="RTF_Num 21 2"/>
    <w:qFormat/>
    <w:rPr>
      <w:rFonts w:ascii="Arial" w:hAnsi="Arial" w:cs="Arial"/>
      <w:sz w:val="22"/>
      <w:szCs w:val="22"/>
    </w:rPr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Arial" w:hAnsi="Arial" w:cs="Arial"/>
      <w:sz w:val="22"/>
      <w:szCs w:val="22"/>
    </w:rPr>
  </w:style>
  <w:style w:type="character" w:styleId="RTFNum222">
    <w:name w:val="RTF_Num 22 2"/>
    <w:qFormat/>
    <w:rPr>
      <w:rFonts w:ascii="Arial" w:hAnsi="Arial" w:cs="Arial"/>
      <w:sz w:val="22"/>
      <w:szCs w:val="22"/>
    </w:rPr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cs="Arial"/>
      <w:sz w:val="22"/>
      <w:szCs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Arial" w:hAnsi="Arial" w:cs="Arial"/>
      <w:sz w:val="22"/>
      <w:szCs w:val="22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Arial" w:hAnsi="Arial" w:cs="Arial"/>
      <w:sz w:val="22"/>
      <w:szCs w:val="22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rFonts w:cs="Arial"/>
      <w:b/>
      <w:bCs/>
      <w:spacing w:val="1"/>
      <w:w w:val="99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Znakinumeracji">
    <w:name w:val="Znaki numeracji"/>
    <w:qFormat/>
    <w:rPr/>
  </w:style>
  <w:style w:type="character" w:styleId="PodpisZnak">
    <w:name w:val="Podpis Znak"/>
    <w:qFormat/>
    <w:rPr/>
  </w:style>
  <w:style w:type="character" w:styleId="StopkaZnak">
    <w:name w:val="Stopka Znak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Domylnie">
    <w:name w:val="WW-Domy?lni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retekstu">
    <w:name w:val="Tre?? tekstu"/>
    <w:basedOn w:val="WWDomylnie"/>
    <w:next w:val="WWDomylnie"/>
    <w:qFormat/>
    <w:pPr>
      <w:ind w:left="903" w:right="0" w:hanging="360"/>
    </w:pPr>
    <w:rPr>
      <w:rFonts w:ascii="Arial" w:hAnsi="Arial" w:cs="Arial"/>
      <w:sz w:val="22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agek">
    <w:name w:val="Nagｳek"/>
    <w:basedOn w:val="WW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1">
    <w:name w:val="Tre懈 tekstu"/>
    <w:basedOn w:val="Domylnie"/>
    <w:qFormat/>
    <w:pPr>
      <w:spacing w:before="0" w:after="120"/>
    </w:pPr>
    <w:rPr>
      <w:kern w:val="2"/>
    </w:rPr>
  </w:style>
  <w:style w:type="paragraph" w:styleId="Signature">
    <w:name w:val="Signature"/>
    <w:basedOn w:val="WWDomylnie"/>
    <w:pPr>
      <w:spacing w:before="120" w:after="120"/>
    </w:pPr>
    <w:rPr>
      <w:i/>
      <w:iCs/>
    </w:rPr>
  </w:style>
  <w:style w:type="paragraph" w:styleId="Domylnie1">
    <w:name w:val="Domy?lnie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retekstu11">
    <w:name w:val="Tre懈 tekstu1"/>
    <w:basedOn w:val="Domylnie1"/>
    <w:qFormat/>
    <w:pPr>
      <w:spacing w:before="0" w:after="120"/>
    </w:pPr>
    <w:rPr/>
  </w:style>
  <w:style w:type="paragraph" w:styleId="Nagek1">
    <w:name w:val="Nag?ek 1"/>
    <w:basedOn w:val="WWDomylnie"/>
    <w:next w:val="WWDomylnie"/>
    <w:qFormat/>
    <w:pPr>
      <w:ind w:left="282" w:right="0" w:hanging="0"/>
    </w:pPr>
    <w:rPr>
      <w:rFonts w:ascii="Arial" w:hAnsi="Arial" w:cs="Arial"/>
      <w:b/>
      <w:bCs/>
      <w:sz w:val="22"/>
      <w:szCs w:val="22"/>
    </w:rPr>
  </w:style>
  <w:style w:type="paragraph" w:styleId="Akapitzlist">
    <w:name w:val="Akapit z listą"/>
    <w:basedOn w:val="WWDomylnie"/>
    <w:next w:val="WWDomylnie"/>
    <w:qFormat/>
    <w:pPr/>
    <w:rPr/>
  </w:style>
  <w:style w:type="paragraph" w:styleId="TableParagraph">
    <w:name w:val="Table Paragraph"/>
    <w:basedOn w:val="WWDomylnie"/>
    <w:next w:val="WW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9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WWDomylnie"/>
    <w:next w:val="WWDomylnie"/>
    <w:qFormat/>
    <w:pPr>
      <w:suppressAutoHyphens w:val="fals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0:00Z</dcterms:created>
  <dc:creator>Tomek</dc:creator>
  <dc:description/>
  <cp:keywords>()</cp:keywords>
  <dc:language>en-US</dc:language>
  <cp:lastModifiedBy>Ewa Kochańska</cp:lastModifiedBy>
  <cp:lastPrinted>2015-07-31T10:58:00Z</cp:lastPrinted>
  <dcterms:modified xsi:type="dcterms:W3CDTF">2015-08-20T10:51:00Z</dcterms:modified>
  <cp:revision>4</cp:revision>
  <dc:subject/>
  <dc:title>wzor umowy rat_piel 2014</dc:title>
</cp:coreProperties>
</file>