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bidi w:val="0"/>
        <w:spacing w:lineRule="atLeast" w:line="100" w:before="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M O W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WWDomylnie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bidi w:val="0"/>
        <w:ind w:left="481" w:right="4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 UDZIELENIE  ZAMÓWIENIA  NA  ŚWIADCZENIA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DROWOTNE</w:t>
      </w:r>
    </w:p>
    <w:p>
      <w:pPr>
        <w:pStyle w:val="WWDomylnie"/>
        <w:bidi w:val="0"/>
        <w:ind w:left="685" w:right="4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:  ………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Tretekstu"/>
        <w:bidi w:val="0"/>
        <w:spacing w:lineRule="atLeast" w:line="100"/>
        <w:ind w:left="479" w:right="4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spacing w:lineRule="atLeast" w:line="100"/>
        <w:ind w:left="479" w:right="4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 w  Łodzi,  dnia  ...................................  roku   pomiędz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Domylnie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76" w:leader="none"/>
          <w:tab w:val="left" w:pos="952" w:leader="none"/>
        </w:tabs>
        <w:bidi w:val="0"/>
        <w:spacing w:lineRule="atLeast" w:line="10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ojewódzką Stacją Ratownictwa Medycznego </w:t>
      </w:r>
      <w:r>
        <w:rPr>
          <w:rFonts w:cs="Times New Roman" w:ascii="Times New Roman" w:hAnsi="Times New Roman"/>
          <w:sz w:val="24"/>
          <w:szCs w:val="24"/>
        </w:rPr>
        <w:t>z siedzibą w Łodzi, ul. Warecka 2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ejestrowanym w Sądzie Rejonowym dla Łodzi – Śródmieścia w Łodzi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ział Krajowego Rejestru Sądowego Numer KRS :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0129181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 przez Dyrektora – Bogusława Tykę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ym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re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>Udzielającym</w:t>
      </w:r>
      <w:r>
        <w:rPr>
          <w:rFonts w:cs="Times New Roman" w:ascii="Times New Roman" w:hAnsi="Times New Roman"/>
          <w:b/>
          <w:bCs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mówienia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bidi w:val="0"/>
        <w:ind w:left="54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</w:p>
    <w:p>
      <w:pPr>
        <w:pStyle w:val="WWDomylnie"/>
        <w:bidi w:val="0"/>
        <w:ind w:left="54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76" w:leader="none"/>
          <w:tab w:val="left" w:pos="952" w:leader="none"/>
        </w:tabs>
        <w:bidi w:val="0"/>
        <w:spacing w:lineRule="atLeast" w:line="10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nem …………………… 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kałym w ………………………………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L: …………………., NIP …………………., REGO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…………….</w:t>
      </w:r>
      <w:r>
        <w:rPr>
          <w:rFonts w:cs="Times New Roman" w:ascii="Times New Roman" w:hAnsi="Times New Roman"/>
          <w:sz w:val="24"/>
          <w:szCs w:val="24"/>
        </w:rPr>
        <w:t>, posiadającym kwalifikacje do wykonywania zawodu ratownika medycznego, nr dyplomu............................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ącym działalność gospodarczą wpisaną do ewidencj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j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Centralną Ewidencję i Informację o Działalności Gospodarczej pod numerem ewidencyjnym ………………, zwanym w treśc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yjmującym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mówienie.</w:t>
      </w:r>
    </w:p>
    <w:p>
      <w:pPr>
        <w:pStyle w:val="WWDomylnie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3679" w:right="179" w:hanging="30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 umowę  o  udzielenie  zamówienia  na  świadczeni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drowotne </w:t>
        <w:br/>
        <w:t>o  następującej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:</w:t>
      </w:r>
    </w:p>
    <w:p>
      <w:pPr>
        <w:pStyle w:val="Tretekstu"/>
        <w:bidi w:val="0"/>
        <w:spacing w:before="2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278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Tretekstu"/>
        <w:bidi w:val="0"/>
        <w:spacing w:before="2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00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leca, a Przyjmujący Zamówienie przyjmuj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ek udzielania świadczeń zdrowotnych służących zachowaniu, ratowaniu, przywracani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poprawie zdrowia, </w:t>
        <w:br/>
        <w:t>w razie wypadku, urazu, porodu, nagłego zachorowania lub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łego pogorszeni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dujących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rożeni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a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i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ch innych zachorowań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00" w:leader="none"/>
        </w:tabs>
        <w:bidi w:val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będzie udzielał świadczeń zdrowotnych będący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umowy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m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m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jdującym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i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rożeni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a, których udzielenie należy do obowiązków Udzielająceg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00" w:leader="none"/>
        </w:tabs>
        <w:bidi w:val="0"/>
        <w:ind w:left="0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zdrowotne będą udzielane przez Przyjmującego Zamówienie zgod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wskazaniami aktualnej wiedzy medycznej, dostępnymi metodami i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ami zapobiegania, rozpoznawania i leczenia chorób, z zachowaniem praw pacjenta, zgodnie z zasadami etyki zawodowej oraz z należyt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nnością.</w:t>
      </w:r>
    </w:p>
    <w:p>
      <w:pPr>
        <w:pStyle w:val="WWDomylnie"/>
        <w:tabs>
          <w:tab w:val="clear" w:pos="709"/>
          <w:tab w:val="left" w:pos="400" w:leader="none"/>
        </w:tabs>
        <w:bidi w:val="0"/>
        <w:ind w:left="0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00" w:leader="none"/>
        </w:tabs>
        <w:bidi w:val="0"/>
        <w:ind w:left="0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konywaniu usług stanowiących przedmiot niniejszej umowy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samodzielny i niezależny od Udzielającego Zamówienia 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 wyboru metody i zakresu udzielanego świadczenia w zakresie udzielania świadczeń zdrowotnych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a zasadach wynikających z przepisów o wykonywaniu zawod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townika medycznego/pielęgniarki. 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WWDomylnie"/>
        <w:bidi w:val="0"/>
        <w:ind w:left="280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są świadczenia zdrowotne udzielane zgodnie z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fikiem ustalonym na dany miesiąc i posiadanym przez Przyjmującego Zamówieni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em ratownika medycznego/pielęgniarki, kwalifikacjami uzyskanymi w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dze kształcenia podyplomowego oraz posiadanymi uprawnieniami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owane </w:t>
      </w:r>
      <w:r>
        <w:rPr>
          <w:rFonts w:cs="Times New Roman" w:ascii="Times New Roman" w:hAnsi="Times New Roman"/>
          <w:bCs/>
          <w:sz w:val="24"/>
          <w:szCs w:val="24"/>
        </w:rPr>
        <w:t>w zespołach ratownictwa medycznego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mówienia przez Przyjmującego Zamówienie polega na wykonywaniu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: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  <w:tab w:val="left" w:pos="2093" w:leader="none"/>
          <w:tab w:val="left" w:pos="6087" w:leader="none"/>
          <w:tab w:val="left" w:pos="6574" w:leader="none"/>
          <w:tab w:val="left" w:pos="7891" w:leader="none"/>
        </w:tabs>
        <w:bidi w:val="0"/>
        <w:spacing w:before="1" w:after="0"/>
        <w:ind w:left="851" w:right="112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atownika medycznego/pielęgniarki w zespołach ratownictwa medycznego uprawnionego do prowadzenia pojazdów uprzywilejowanych,</w:t>
      </w:r>
    </w:p>
    <w:p>
      <w:pPr>
        <w:pStyle w:val="Akapitzlist"/>
        <w:tabs>
          <w:tab w:val="clear" w:pos="709"/>
          <w:tab w:val="left" w:pos="851" w:leader="none"/>
          <w:tab w:val="left" w:pos="2093" w:leader="none"/>
          <w:tab w:val="left" w:pos="6087" w:leader="none"/>
          <w:tab w:val="left" w:pos="6574" w:leader="none"/>
          <w:tab w:val="left" w:pos="7891" w:leader="none"/>
        </w:tabs>
        <w:bidi w:val="0"/>
        <w:spacing w:before="1" w:after="0"/>
        <w:ind w:left="426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bidi w:val="0"/>
        <w:ind w:left="851" w:right="11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gotowości do udzielania świadczeń zdrowotnych oraz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odejmowania medycznych czynności ratunkowych, w razi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ąpienia nadzwyczajnych zagrożeń.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44" w:leader="none"/>
        </w:tabs>
        <w:bidi w:val="0"/>
        <w:ind w:left="543" w:right="10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kres podstawowych obowiązków Przyjmującego Zamówienie określa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ozporządzenie</w:t>
      </w:r>
      <w:r>
        <w:rPr>
          <w:rFonts w:cs="Times New Roman" w:ascii="Times New Roman" w:hAnsi="Times New Roman"/>
          <w:b w:val="false"/>
          <w:bCs w:val="false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inistra</w:t>
      </w:r>
      <w:r>
        <w:rPr>
          <w:rFonts w:cs="Times New Roman" w:ascii="Times New Roman" w:hAnsi="Times New Roman"/>
          <w:b w:val="false"/>
          <w:bCs w:val="false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drowia</w:t>
      </w:r>
      <w:r>
        <w:rPr>
          <w:rFonts w:cs="Times New Roman" w:ascii="Times New Roman" w:hAnsi="Times New Roman"/>
          <w:b w:val="false"/>
          <w:bCs w:val="false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bCs w:val="false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b w:val="false"/>
          <w:bCs w:val="false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9.12.2006</w:t>
      </w:r>
      <w:r>
        <w:rPr>
          <w:rFonts w:cs="Times New Roman" w:ascii="Times New Roman" w:hAnsi="Times New Roman"/>
          <w:b w:val="false"/>
          <w:bCs w:val="false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b w:val="false"/>
          <w:bCs w:val="false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prawie</w:t>
      </w:r>
      <w:r>
        <w:rPr>
          <w:rFonts w:cs="Times New Roman" w:ascii="Times New Roman" w:hAnsi="Times New Roman"/>
          <w:b w:val="false"/>
          <w:bCs w:val="false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zczegółowego zakresu medycznych czynności ratunkowych, które mogą być podejmowane</w:t>
      </w:r>
      <w:r>
        <w:rPr>
          <w:rFonts w:cs="Times New Roman" w:ascii="Times New Roman" w:hAnsi="Times New Roman"/>
          <w:b w:val="false"/>
          <w:bCs w:val="false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z ratownika medycznego ( Dz. U. nr 4, poz.33 z 2006 r. z późn.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m.) lub rozporządzenia Ministra Zdrowia z dnia </w:t>
        <w:br/>
        <w:t xml:space="preserve">7 listopada 2007 roku w sprawie rodzaju i zakresu świadczeń zapobiegawczych, diagnostycznych, leczniczych i rehabilitacyjnych udzielanych przez pielęgniarkę albo położną samodzielnie bez zlecenia lekarskiego ( Dz. U. Nr 210 poz. 1539 i 1540 </w:t>
        <w:br/>
        <w:t>ze zmianami )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44" w:leader="none"/>
        </w:tabs>
        <w:bidi w:val="0"/>
        <w:ind w:left="543" w:right="10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e i nazwy zespołów mogą ulegać zmianie w razie dokonywani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Udzielającego Zamówienia zmian organizacyjnych, a także w razi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ąpienia bieżących potrzeb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44" w:leader="none"/>
        </w:tabs>
        <w:bidi w:val="0"/>
        <w:ind w:left="543" w:right="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realizowany będzie zgodnie z organizacją czas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 poszczególny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ów. Udzielający Zamówienia zastrzega sobie prawo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968" w:leader="none"/>
        </w:tabs>
        <w:bidi w:val="0"/>
        <w:spacing w:lineRule="exact" w:line="252" w:before="1" w:after="0"/>
        <w:ind w:left="967" w:right="121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a zmian czasu (dni i godzin) udziela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ń,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968" w:leader="none"/>
        </w:tabs>
        <w:bidi w:val="0"/>
        <w:spacing w:lineRule="exact" w:line="252"/>
        <w:ind w:left="967" w:right="121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a zmian stacjon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ów,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968" w:leader="none"/>
        </w:tabs>
        <w:bidi w:val="0"/>
        <w:spacing w:before="1" w:after="0"/>
        <w:ind w:left="967" w:right="11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a, a także zmian miejsc udzielania świadczeń przez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ego Zamówienie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44" w:leader="none"/>
        </w:tabs>
        <w:bidi w:val="0"/>
        <w:ind w:left="543" w:right="1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pewni racjonalną obsadę personel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pracującego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44" w:leader="none"/>
        </w:tabs>
        <w:bidi w:val="0"/>
        <w:ind w:left="543" w:right="10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ustalania oraz dokonywani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 składu wymienionego personelu, odpowiednio do przeprowadzanyc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 organizacyjnych bądź kadrowych, w tym zmian wynikających z przepisów ustaw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aństwowym Ratownictwie Medycznym, warunków określanych przez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Łódzki</w:t>
      </w:r>
      <w:r>
        <w:rPr>
          <w:rFonts w:cs="Times New Roman" w:ascii="Times New Roman" w:hAnsi="Times New Roman"/>
          <w:sz w:val="24"/>
          <w:szCs w:val="24"/>
        </w:rPr>
        <w:t xml:space="preserve"> Oddział Wojewódzki Narodowego Funduszu Zdrowia 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44" w:leader="none"/>
        </w:tabs>
        <w:bidi w:val="0"/>
        <w:spacing w:lineRule="atLeast" w:line="100"/>
        <w:ind w:left="543" w:right="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Udzielającego Zamówienia kontrolę nad właściwym wykonywaniem zadań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 ramach niniejszej umowy będzie sprawował odpowiednio właściwy kierownik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zespołów</w:t>
      </w:r>
      <w:r>
        <w:rPr>
          <w:rFonts w:cs="Times New Roman" w:ascii="Times New Roman" w:hAnsi="Times New Roman"/>
          <w:sz w:val="24"/>
          <w:szCs w:val="24"/>
        </w:rPr>
        <w:t xml:space="preserve"> ratownictwa medyczneg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g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oraz</w:t>
      </w:r>
      <w:r>
        <w:rPr>
          <w:rFonts w:cs="Times New Roman" w:ascii="Times New Roman" w:hAnsi="Times New Roman"/>
          <w:sz w:val="24"/>
          <w:szCs w:val="24"/>
        </w:rPr>
        <w:t xml:space="preserve"> dyrektor ds. medycznych WSRM w Łodzi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0" w:right="1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Tretekstu"/>
        <w:bidi w:val="0"/>
        <w:spacing w:before="53" w:after="0"/>
        <w:ind w:left="115" w:right="12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spacing w:before="53" w:after="0"/>
        <w:ind w:left="115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oże pełnić inne funkcje niezbędne dla realizacji zamówienia, </w:t>
        <w:br/>
        <w:t>w razi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enia ich przez Udzielającego Zamówienia, w trybie odrębnych uzgodnień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.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115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nie może wykonywać udzielonego zamówienia  przez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ę trzecią, z wyjątkiem § 5 ust. 2 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Tretekstu"/>
        <w:bidi w:val="0"/>
        <w:spacing w:before="11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any jest do osobistego udzielania świadczeń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</w:t>
        <w:br/>
        <w:t>z grafikiem ustalanym przed upływem każdego miesiąca na miesiąc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ny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6" w:leader="none"/>
        </w:tabs>
        <w:bidi w:val="0"/>
        <w:ind w:left="0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możliwości osobistego udzielania świadczeń z powo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roby, wyjazdu lub innej okoliczności uzasadniającej nieobecność, Przyjmujący Zamówieni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ma obowiązek powierzyć udzielanie świadczeń innem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ownikowi                                medycznemu / pielęgniarce systemu z uprawnieniami do kierowania pojazdem uprzywilejowanym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7" w:leader="none"/>
        </w:tabs>
        <w:bidi w:val="0"/>
        <w:ind w:left="0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ze udzielanie świadczeń zdrowotnych, o którym mowa w ust. 2 moż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 powierzone wyłącznie osobie mającej zawartą z Udzielającym Zamówienia umowę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udzielenie zamówienia na świadczenia zdrowotne w zespołac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azdowych WSRM w Łodzi, posiadającemu kwalifikacje wymagane do udzielania świadczeń, któryc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y zastępstwo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7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ze udzielanie świadczeń o którym mowa w ust 2, musi być zgłoszone </w:t>
        <w:br/>
        <w:t>i zaakceptowane przez Sekcję Planowania Dyżurów w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 umożliwiającym dokonanie zmian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7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emu Zamówienia przysługuje prawo do wyznaczani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emu Zamówienie dodatkowych godzin udzielania świadczeń w różnych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ach wyjazdowych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i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stnieni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icznośc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cych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urzyć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łość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a świadczeń zdrowotnych. Przyjmujący Zamówienie ma obowiązek udzielać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wiadczeń wyznaczonych </w:t>
        <w:br/>
        <w:t>w powyższym trybie, chyba że zapewni zastępstwo zgodnie z ust.2 i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nie może zakończyć udzielania świadczeń i opuścić zespoł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do czasu rozpoczęcia udzielania świadczeń przez zmiennika.</w:t>
      </w:r>
    </w:p>
    <w:p>
      <w:pPr>
        <w:pStyle w:val="WWDomylnie"/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, że w godzinach udzielania świadczeń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niniejszej umowy na rzecz Udzielającego Zamówienia, nie będzi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ł świadczeń zdrowotnych na rzecz inneg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u.</w:t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Akapitzlist"/>
        <w:tabs>
          <w:tab w:val="clear" w:pos="709"/>
          <w:tab w:val="left" w:pos="476" w:leader="none"/>
        </w:tabs>
        <w:bidi w:val="0"/>
        <w:spacing w:lineRule="exact" w:line="252"/>
        <w:ind w:left="0" w:right="1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476" w:leader="none"/>
        </w:tabs>
        <w:bidi w:val="0"/>
        <w:spacing w:lineRule="exact" w:line="252"/>
        <w:ind w:left="0" w:right="1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wiązany jest przestrzegać następujących zasa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Domylnie"/>
        <w:tabs>
          <w:tab w:val="clear" w:pos="709"/>
          <w:tab w:val="left" w:pos="476" w:leader="none"/>
        </w:tabs>
        <w:bidi w:val="0"/>
        <w:spacing w:lineRule="exact" w:line="252"/>
        <w:ind w:left="0" w:right="1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76" w:leader="none"/>
        </w:tabs>
        <w:bidi w:val="0"/>
        <w:spacing w:lineRule="exact" w:line="252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czasu udzielania świadczeń zdrowotnych przez Przyjmująceg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, odpowiedniej do czasu działalności Udzielającego Zamówienie, zgodnie z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 świadczenia zdrowotne udzielane s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espołach ratownictwa medycznego – we wszystkie dni tygodni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odobowo lub w czasie zgodnym z zawartą  umową z Ł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FZ.</w:t>
      </w:r>
    </w:p>
    <w:p>
      <w:pPr>
        <w:pStyle w:val="WWDomylnie"/>
        <w:tabs>
          <w:tab w:val="clear" w:pos="709"/>
          <w:tab w:val="left" w:pos="476" w:leader="none"/>
        </w:tabs>
        <w:bidi w:val="0"/>
        <w:spacing w:lineRule="exact" w:line="252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76" w:leader="none"/>
        </w:tabs>
        <w:bidi w:val="0"/>
        <w:spacing w:lineRule="exact" w:line="252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wyjazdowy wyjeżdża niezwłocznie, na zlecenie dyspozytor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dycznego, </w:t>
        <w:br/>
        <w:t>na podstawie karty zleceni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jazdu, zlecenia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ego drogą elektroniczną, radiową lu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icznie.</w:t>
      </w:r>
    </w:p>
    <w:p>
      <w:pPr>
        <w:pStyle w:val="WWDomylni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zczególn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eceni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az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n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ośc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 zespół.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968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ierowniki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ownictw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yczneg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arz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u lekarza  pielęgniarka systemu lub ratownik medyczny wyznaczony przez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elającego Zamówienie. 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968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lecenia kierownika zespołu mają rangę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ychmiastowej wykonalności.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rzyjmujący Zamówienie stosuje obowiązujące standardy medyczny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 ratowniczych, w tym środki farmaceutyczne i materiały medyczne określon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bowiązujących standardach.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993" w:leader="none"/>
        </w:tabs>
        <w:bidi w:val="0"/>
        <w:ind w:left="0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yjmujący Zamówienie podczas udzielania świadczeń zdrowotnych, nos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zież ochronną </w:t>
        <w:br/>
        <w:t>i roboczą spełniającą wymogi, określone w rozporządzeniu Ministra Zdrowia z dnia 18 października 2010 roku w sprawie oznaczania systemu Państwowe Ratownictwo Medyczne oraz wymagań w zakresie umundurowania członków zespołu ratownictwa medycznego.</w:t>
      </w:r>
    </w:p>
    <w:p>
      <w:pPr>
        <w:pStyle w:val="Akapitzlist"/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dzielający Zamówienia zastrzega sobie prawo dokonywania zmian  zasad wymienionych </w:t>
        <w:br/>
        <w:t>w ust.1, a także rozszerzania i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.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spacing w:before="1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76" w:leader="none"/>
        </w:tabs>
        <w:bidi w:val="0"/>
        <w:ind w:left="0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prowadzenia dokumentacj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ycznej według zasad obowiązujących u Udzielającego Zamówienie oraz zgodni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obowiązującymi przepisami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76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medyczna powinna być sporządzana w sposób przejrzysty, rzetelny </w:t>
        <w:br/>
        <w:t>i merytoryczny. Musi zawierać wszystkie dane o pacjencie i wymagane informacje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których mowa w ustawie z dnia 06.11.2008 r. o prawach pacjenta i Rzeczniku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 Pacjenta ( tj. Dz. U. poz. 1822 z 2014 r. z późn. zm.), Rozporządzeniu Ministr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drowia z dnia 21.12.2010 r. </w:t>
        <w:br/>
        <w:t>w sprawie rodzajów i zakresu dokumentacji medycznej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sposobu jej przetwarzania (Dz. U. nr 252 poz. 1697 z 2010 r., z późn. zm.) ora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maganiach NFZ. Szczególnej staranności należy dochować przy opisi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 wynikających z wywiadu, badania fizykalnego, sposobu udzielenia pomocy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znania, adnotacji o zapisanych lekach i materiałach medycznych oraz informacjach co do zaleceń i dalszego postępowania z chorym po zakończeniu interwencji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u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76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wiązany jest przestrzegać przepisów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ych postępowania w przypadku podejrzenia lub rozpoznania choroby zakaźnej lub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ażenia oraz </w:t>
        <w:br/>
        <w:t>w przypadku stwierdzenia zgonu z powodu choroby zakaźnej zgodni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stanowieniami ustawy o zapobieganiu oraz zwalczaniu zakażeń i chorób zakaźnych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ludzi z dnia 5.12.2008 r. ( Dz. U. z 2008 r. nr 234 poz.1570 ), a w szczególności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wiadomienia pacjenta o stwierdzeniu choroby zakaźnej lub podejrzeniu 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robę zakaźną,</w:t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pełniania obowiązujących w tych zakresach formularzy oraz pozostawienie ic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miejscu stacjonowania zespołu, ambulatorium.</w:t>
      </w:r>
    </w:p>
    <w:p>
      <w:pPr>
        <w:pStyle w:val="WWDomylnie"/>
        <w:tabs>
          <w:tab w:val="clear" w:pos="709"/>
          <w:tab w:val="left" w:pos="904" w:leader="none"/>
        </w:tabs>
        <w:bidi w:val="0"/>
        <w:ind w:left="0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łaścicielem dokumentacji medycznej jest Udzielający Zamówienia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anie dokumentacji Przyjmującemu Zamówienie następuje wyłącznie w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 określonych ustawą z dnia 06.11.2008 r. o prawach pacjenta i Rzeczniku Praw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cjenta (Dz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7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źn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.)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.06.2011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ie informacj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i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3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7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źn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.)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ozporządzeniem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r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12.2010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ajó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 dokumentacj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ycznej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ob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warzani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2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97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2010 r.). oraz zgodnie z zasadami obowiązującymi u Udzielająceg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.</w:t>
      </w:r>
    </w:p>
    <w:p>
      <w:pPr>
        <w:pStyle w:val="WWDomylnie"/>
        <w:tabs>
          <w:tab w:val="clear" w:pos="709"/>
          <w:tab w:val="left" w:pos="904" w:leader="none"/>
        </w:tabs>
        <w:bidi w:val="0"/>
        <w:ind w:left="0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yjmując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ciśl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ć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ów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 29.08.1997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i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y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s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lit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3 poz. 1182,1662 z późn. zm.) w tym Instrukcji obowiązujących w WSRM w Łodz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onosi pełną odpowiedzialność z tytułu naruszenia wyżej wymienionych przepisów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ewentualnego udostępnienia danych osobowych pacjentów osobom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uprawnionym.</w:t>
      </w:r>
    </w:p>
    <w:p>
      <w:pPr>
        <w:pStyle w:val="WWDomylnie"/>
        <w:tabs>
          <w:tab w:val="clear" w:pos="709"/>
          <w:tab w:val="left" w:pos="904" w:leader="none"/>
        </w:tabs>
        <w:bidi w:val="0"/>
        <w:ind w:left="0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ieprzestrzeganie zasad wymienionych w ust. 1 – 5 będzie traktowane jak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należyte wywiązywanie się Przyjmującego Zamówienie z postanowień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76" w:leader="none"/>
        </w:tabs>
        <w:bidi w:val="0"/>
        <w:ind w:left="0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przestrzegać wszelkich norm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ów                   i procedur obowiązujących w WSRM w Łodzi.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76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w czasie wykonywania świadczeń zdrowotnych ni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 świadczyć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ie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yć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 innych podmiotów świadczących usługi medyczne i poza medyczne, a w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 nie może polecać usług zakładó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grzebowych.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76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ego Zamówienie obowiązuje zakaz przekazywania informacji 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nach pacjentów jednostkom nieupoważnionym do otrzymywania takich informacji, w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 zakładom pogrzebowym, oraz zakaz udzielania rodzinie zmarłeg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chkolwiek informacji o zakładach pogrzebowych i usługa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grzebowych.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stosowania procedur systemu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za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kością przyjętych </w:t>
      </w:r>
      <w:r>
        <w:rPr>
          <w:rFonts w:cs="Times New Roman" w:ascii="Times New Roman" w:hAnsi="Times New Roman"/>
          <w:sz w:val="24"/>
          <w:szCs w:val="24"/>
        </w:rPr>
        <w:t>u Udzielająceg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.</w:t>
      </w:r>
    </w:p>
    <w:p>
      <w:pPr>
        <w:pStyle w:val="Tretekstu"/>
        <w:bidi w:val="0"/>
        <w:spacing w:before="1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0" w:right="27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Tretekstu"/>
        <w:bidi w:val="0"/>
        <w:spacing w:before="3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15" w:leader="none"/>
          <w:tab w:val="left" w:pos="385" w:leader="none"/>
        </w:tabs>
        <w:bidi w:val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wykonując zadania w ramach niniejszej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, spełnia wymagania zdrowotne określone w odrębnych przepisach oraz posiad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tabs>
          <w:tab w:val="clear" w:pos="709"/>
          <w:tab w:val="left" w:pos="835" w:leader="none"/>
        </w:tabs>
        <w:bidi w:val="0"/>
        <w:ind w:left="0" w:right="788" w:hanging="0"/>
        <w:jc w:val="left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ytuł zawodowy: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ratownika medycznego/pielęgniarki systemu …...................................................................................................................................................................................  </w:t>
      </w:r>
    </w:p>
    <w:p>
      <w:pPr>
        <w:pStyle w:val="Tretekstu"/>
        <w:tabs>
          <w:tab w:val="clear" w:pos="709"/>
          <w:tab w:val="left" w:pos="835" w:leader="none"/>
        </w:tabs>
        <w:bidi w:val="0"/>
        <w:ind w:left="0" w:right="0" w:hanging="0"/>
        <w:jc w:val="left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b) uprawnienia  do prowadzenia pojazdów uprzywilejowanych</w:t>
      </w:r>
    </w:p>
    <w:p>
      <w:pPr>
        <w:pStyle w:val="WWDomylnie"/>
        <w:tabs>
          <w:tab w:val="clear" w:pos="709"/>
          <w:tab w:val="left" w:pos="83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WWDomylnie"/>
        <w:tabs>
          <w:tab w:val="clear" w:pos="709"/>
          <w:tab w:val="left" w:pos="83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tabs>
          <w:tab w:val="clear" w:pos="709"/>
          <w:tab w:val="left" w:pos="83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Udzielający zamówienia zastrzega sobie prawo żądania od Przyjmująceg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 zaświadczenia lekarskiego potwierdzającego stan zdrowia umożliwiając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e umowy.</w:t>
      </w:r>
    </w:p>
    <w:p>
      <w:pPr>
        <w:pStyle w:val="Tretekstu"/>
        <w:bidi w:val="0"/>
        <w:spacing w:before="1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476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dzielający zamówienia zastrzega sobie prawo do zmiany wymagań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kreślonych umową </w:t>
        <w:br/>
        <w:t>w przypadku zmiany warunków określonych ustawą o Państwowym Ratownictwie Medycznym, Zarządzeniem Prezesa Narodowego Funduszu Zdrowi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innymi przepisami prawa.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bidi w:val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yjmujący zamówienie zobowiązuje się do udzielania świadczeń zdrowotnych, przez co      </w:t>
      </w:r>
      <w:r>
        <w:rPr>
          <w:rFonts w:cs="Times New Roman" w:ascii="Times New Roman" w:hAnsi="Times New Roman"/>
          <w:color w:val="000000"/>
          <w:sz w:val="24"/>
          <w:szCs w:val="24"/>
        </w:rPr>
        <w:t>najmniej …………............... godzin w każdym miesiącu kalendarzowym.</w:t>
      </w:r>
    </w:p>
    <w:p>
      <w:pPr>
        <w:pStyle w:val="Tretekstu"/>
        <w:bidi w:val="0"/>
        <w:spacing w:before="7" w:after="0"/>
        <w:ind w:left="0" w:righ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Tretekstu"/>
        <w:bidi w:val="0"/>
        <w:spacing w:before="3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76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stałego aktualizowania swojej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y zawodowej w formie kursów doskonalenia zawodowego potwierdzanych dyplomem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świadectwem ukończenia, przeprowadzanych przez uprawnione ośrodki nauczając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i obowiązany jest do okazania stosownych dokumentów na żądani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jącego Zamówienia.</w:t>
      </w:r>
    </w:p>
    <w:p>
      <w:pPr>
        <w:pStyle w:val="Tretekstu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76" w:leader="none"/>
        </w:tabs>
        <w:bidi w:val="0"/>
        <w:ind w:left="0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odbycia wskazanych przez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jącego Zamówienia szkoleń bądź kontrolnych sprawdzianów teoretycznych lub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ych.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odbycia ustawowo obowiązujących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ń.</w:t>
      </w:r>
    </w:p>
    <w:p>
      <w:pPr>
        <w:pStyle w:val="Tretekstu"/>
        <w:bidi w:val="0"/>
        <w:spacing w:before="1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WWDomylnie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Udzielającego Zamówienia, który zastrzega sobie prawo kontroli przebiegu dyżurów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kontroli sposobu i jakości udzielania zamówionych świadczeń, a także kontroli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eźwości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12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jest ubezpieczony od odpowiedzialnośc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wilnej, na warunkach określonych przez Ministra Finansów w rozporządzeniu z dni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.12.2011r. </w:t>
        <w:br/>
        <w:t>w sprawie obowiązkowego ubezpieczenia odpowiedzialności cywilnej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u wykonującego działalność leczniczą ( Dz. U. nr 293 poz. 1729 z 2011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.). Kserokopia umowy ubezpieczenia stanowi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>do niniejszej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WWDomylnie"/>
        <w:bidi w:val="0"/>
        <w:ind w:left="0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0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, gdy umowa ubezpieczenia od odpowiedzialności cywilnej ulega rozwiązaniu </w:t>
      </w:r>
    </w:p>
    <w:p>
      <w:pPr>
        <w:pStyle w:val="Tretekstu"/>
        <w:bidi w:val="0"/>
        <w:ind w:left="0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obowiązywania niniejszej umowy, Przyjmując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 dostarczy Udzielającemu Zamówienie kopię nowej polisy ubezpieczenia n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ny okres, najpóźniej w ostatnim dniu obowiązywania poprzedniej umowy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ezpieczenia.</w:t>
      </w:r>
    </w:p>
    <w:p>
      <w:pPr>
        <w:pStyle w:val="Tretekstu"/>
        <w:bidi w:val="0"/>
        <w:spacing w:before="7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WWDomylnie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476" w:leader="none"/>
        </w:tabs>
        <w:bidi w:val="0"/>
        <w:ind w:left="0"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yjmujący Zamówienie ponosi pełną odpowiedzialność w związku z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należytym wykonaniem świadczeń zdrowotnych, jeżeli w wyniku tego powstała szkoda 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 trzeciej lub u Udzielającego Zamówienia, z zastrzeżeniem ust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Tretekstu"/>
        <w:bidi w:val="0"/>
        <w:spacing w:before="1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92" w:leader="none"/>
        </w:tabs>
        <w:bidi w:val="0"/>
        <w:ind w:left="0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dzielającemu Zamówienia przysługuje od Przyjmującego Zamówieni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zczenie regresowe w wysokości kwoty wypłaconej przez Udzielającego Zamówieni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ie trzeciej z tytułu szkody wyrządzonej przez Przyjmującego Zamówienie prz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u świadczeń zdrowotnych lub kwoty, której Udzielający Zamówienia nie uzyskał lub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iał zapłacić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ow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sującemu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otn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ku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należytym udzielaniem świadczeń przez Przyjmującego Zamówienie, z zastrzeżeniem ust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Akapitzlist"/>
        <w:tabs>
          <w:tab w:val="clear" w:pos="709"/>
          <w:tab w:val="left" w:pos="592" w:leader="none"/>
        </w:tabs>
        <w:bidi w:val="0"/>
        <w:ind w:left="0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92" w:leader="none"/>
        </w:tabs>
        <w:bidi w:val="0"/>
        <w:ind w:left="0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tanowieni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ó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ni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ący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chodowy wraz z jego wyposażeniem, jakie Udzielający Zamówienia udostępni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emu Zamówienia do udzielania świadczeń. Odpowiedzialność w tym zakresi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 Regulamin postępowania wobec zatrudnionych w WSRM w Łodzi oraz świadczących usług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umów cywilno – prawnych w przypadku powstania szkody w majątku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WSRM w Łodz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retekstu"/>
        <w:bidi w:val="0"/>
        <w:spacing w:before="8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Tretekstu"/>
        <w:bidi w:val="0"/>
        <w:spacing w:before="4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76" w:leader="none"/>
        </w:tabs>
        <w:bidi w:val="0"/>
        <w:spacing w:lineRule="exact" w:line="252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udostępni Przyjmującemu Zamówie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836" w:leader="none"/>
        </w:tabs>
        <w:bidi w:val="0"/>
        <w:spacing w:lineRule="exact" w:line="252"/>
        <w:ind w:left="0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środki transportu sanitarnego wraz z paliwem oraz obsługą techniczną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jazdów,</w:t>
      </w:r>
    </w:p>
    <w:p>
      <w:pPr>
        <w:pStyle w:val="Akapitzlist"/>
        <w:tabs>
          <w:tab w:val="clear" w:pos="709"/>
          <w:tab w:val="left" w:pos="836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aparaturę, sprzęt medyczny oraz inne sprzęty, środki i rzeczy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ące wyposażenie środków transportu sanitarnego ora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eszczeń,</w:t>
      </w:r>
    </w:p>
    <w:p>
      <w:pPr>
        <w:pStyle w:val="Akapitzlist"/>
        <w:tabs>
          <w:tab w:val="clear" w:pos="709"/>
          <w:tab w:val="left" w:pos="836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środki farmaceutyczne i materiały medyczne, zgodnie z obowiązującymi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ami,</w:t>
      </w:r>
    </w:p>
    <w:p>
      <w:pPr>
        <w:pStyle w:val="Akapitzlist"/>
        <w:tabs>
          <w:tab w:val="clear" w:pos="709"/>
          <w:tab w:val="left" w:pos="836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miejsca wypoczynkowe w pomieszczeniach socjalnych, w miarę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niejących warunkó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owych,</w:t>
      </w:r>
    </w:p>
    <w:p>
      <w:pPr>
        <w:pStyle w:val="Akapitzlist"/>
        <w:tabs>
          <w:tab w:val="clear" w:pos="709"/>
          <w:tab w:val="left" w:pos="836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dostęp do systemu informatycznego WSRM w Łodzi po uzyskaniu  odpowiednich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eń, brak tych uprawnień uniemożliwia udzielanie świadczeń na podstawi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j umowy.</w:t>
      </w:r>
    </w:p>
    <w:p>
      <w:pPr>
        <w:pStyle w:val="Tretekstu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76" w:leader="none"/>
        </w:tabs>
        <w:bidi w:val="0"/>
        <w:ind w:left="0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ów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y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ć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łączni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w zakresie niezbędnym do udzielania świadczeń zdrowotnych określonych umową oraz </w:t>
        <w:br/>
        <w:t>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ób odpowiadający ich właściwościom i przeznaczeniu i nie obejmuje możliwośc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nia z nich przez osob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ecie.</w:t>
      </w:r>
    </w:p>
    <w:p>
      <w:pPr>
        <w:pStyle w:val="WWDomylnie"/>
        <w:tabs>
          <w:tab w:val="clear" w:pos="709"/>
          <w:tab w:val="left" w:pos="476" w:leader="none"/>
        </w:tabs>
        <w:bidi w:val="0"/>
        <w:ind w:left="0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76" w:leader="none"/>
        </w:tabs>
        <w:bidi w:val="0"/>
        <w:ind w:left="0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wiązany jest do natychmiastoweg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wania Udzielająceg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m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onym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ci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inięci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iszczenia rzeczy określonych w ust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Tretekstu"/>
        <w:bidi w:val="0"/>
        <w:spacing w:before="8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WWDomylnie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76" w:leader="none"/>
        </w:tabs>
        <w:bidi w:val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obowiązuje się do utrzymywania udostępnionego pojazdu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ętu, aparatury medycznej, aplikacji informatycznych i środków łączności w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ie umożliwiającym ich prawidłow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anie.</w:t>
      </w:r>
    </w:p>
    <w:p>
      <w:pPr>
        <w:pStyle w:val="Akapitzlist"/>
        <w:bidi w:val="0"/>
        <w:ind w:left="476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76" w:leader="none"/>
        </w:tabs>
        <w:bidi w:val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szeni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ów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raw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i bieżącej konserwacji udostępnionego sprzętu i aparatury medycznej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kacji informatycznych i środkó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ości.</w:t>
      </w:r>
    </w:p>
    <w:p>
      <w:pPr>
        <w:pStyle w:val="WWDomylnie"/>
        <w:tabs>
          <w:tab w:val="clear" w:pos="709"/>
          <w:tab w:val="left" w:pos="476" w:leader="none"/>
        </w:tabs>
        <w:bidi w:val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76" w:leader="none"/>
        </w:tabs>
        <w:bidi w:val="0"/>
        <w:ind w:left="0" w:right="1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zas trwania naprawy Udzielający Zamówienia zapewni sprzę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nny.</w:t>
      </w:r>
    </w:p>
    <w:p>
      <w:pPr>
        <w:pStyle w:val="Tretekstu"/>
        <w:bidi w:val="0"/>
        <w:spacing w:before="1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WWDomylnie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76" w:leader="none"/>
        </w:tabs>
        <w:bidi w:val="0"/>
        <w:ind w:left="0"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w pełnej wysokości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dy za zniszczenie lub utratę udostępnionych rzeczy w przypadku, gd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jący Zamówienia udowodni, że szkoda powstała z winy Przyjmująceg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76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kreślonym w ust. 1, Przyjmujący Zamówienie obowiązany jest d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u rzeczy zniszczonych lub utraconych w naturze, w takim samym stani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tkowym.</w:t>
      </w:r>
    </w:p>
    <w:p>
      <w:pPr>
        <w:pStyle w:val="Tretekstu"/>
        <w:bidi w:val="0"/>
        <w:spacing w:before="5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76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c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i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z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 obowiązany jest do zapłaty odszkodowania w wysokości ceny rynkowej danej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y, obliczonej na dzień ustalenia odszkodowania. Za datę ustalenia odszkodowani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aża się dzień otrzymania przez Przyjmującego Zamówienie pisma o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jącego Zamówienia, informującego o fakcie zniszczenia lub utrat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y.</w:t>
      </w:r>
    </w:p>
    <w:p>
      <w:pPr>
        <w:pStyle w:val="WWDomylnie"/>
        <w:tabs>
          <w:tab w:val="clear" w:pos="709"/>
          <w:tab w:val="left" w:pos="476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76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ma obowiązek, w terminie 14 dni od dnia otrzymania pism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Udzielającego zamówienia, nakładającego na niego obowiązek naprawieni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dy, dokonać zwrotu w naturze lub dokonać zapłaty odszkodowania, na ten cza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jący Zamówienia zapewni sprzę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nny.</w:t>
      </w:r>
    </w:p>
    <w:p>
      <w:pPr>
        <w:pStyle w:val="Tretekstu"/>
        <w:bidi w:val="0"/>
        <w:spacing w:before="5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476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 nie dotrzymania terminu określonego w ust. 4, Udzielający Zamówieni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prawo do potrącenia kwoty odszkodowania z należności przysługującej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emu Zamówienie za udzielenie świadczeń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otnych.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476" w:leader="none"/>
        </w:tabs>
        <w:bidi w:val="0"/>
        <w:ind w:left="116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u braku możliwości stwierdzenia winy Przyjmującego Zamówienie lub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go członka zespołu, odpowiedzialność materialną za szkodę związaną ze zniszczenie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utratą udostępnionych rzeczy ponoszą, w częściach równych, wszysc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 zespołu wyjazdowego udzielające świadczeń w zespole w czasie zaistnieni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dy.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476" w:leader="none"/>
        </w:tabs>
        <w:bidi w:val="0"/>
        <w:ind w:left="116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, gdy nie można precyzyjnie ustalić momentu zaistnieni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dy, odpowiedzialność materialną za szkodę związaną ze zniszczeniem lub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atą udostępnionych rzeczy ponoszą, w częściach równych, członkowie wszystkic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ów zespołu wyjazdowego od momentu ostatniego używania danej rzeczy d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tu stwierdzenia szkody.</w:t>
      </w:r>
    </w:p>
    <w:p>
      <w:pPr>
        <w:pStyle w:val="Tretekstu"/>
        <w:bidi w:val="0"/>
        <w:spacing w:before="5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476" w:leader="none"/>
        </w:tabs>
        <w:bidi w:val="0"/>
        <w:ind w:left="116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przypadku zaistnienia sytuacji, o których mowa w ust.6 i 7, odpowiedni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osowanie mają ust.1 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WWDomylnie"/>
        <w:tabs>
          <w:tab w:val="clear" w:pos="709"/>
          <w:tab w:val="left" w:pos="476" w:leader="none"/>
        </w:tabs>
        <w:bidi w:val="0"/>
        <w:ind w:left="476" w:right="1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476" w:leader="none"/>
        </w:tabs>
        <w:bidi w:val="0"/>
        <w:ind w:left="116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stanowieni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osowani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ó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ni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ącym tabo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chodow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sażeniem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stałych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k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em przez Przyjmującego Zamówienie świadczeń polegających na wykonywani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 kierującego ambulansem ratunkowym bądź innym środkiem transportu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itarnego.</w:t>
      </w:r>
    </w:p>
    <w:p>
      <w:pPr>
        <w:pStyle w:val="Nagek1"/>
        <w:bidi w:val="0"/>
        <w:spacing w:before="51" w:after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spacing w:before="51" w:after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476" w:leader="none"/>
        </w:tabs>
        <w:bidi w:val="0"/>
        <w:ind w:left="116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yjmujący Zamówienie, wykonujący świadczenia polegające 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owaniu ambulansem lub innym pojazdem, zobowiązuje się przestrzegać obowiązujących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Udzielającego Zamówienia regulaminów, zarządzeń i instrukcji dotyczących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ad eksploatacji pojazdów, </w:t>
        <w:br/>
        <w:t>w tym  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:</w:t>
      </w:r>
    </w:p>
    <w:p>
      <w:pPr>
        <w:pStyle w:val="WWDomylnie"/>
        <w:tabs>
          <w:tab w:val="clear" w:pos="709"/>
          <w:tab w:val="left" w:pos="476" w:leader="none"/>
        </w:tabs>
        <w:bidi w:val="0"/>
        <w:ind w:left="116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835" w:leader="none"/>
        </w:tabs>
        <w:bidi w:val="0"/>
        <w:spacing w:before="1" w:after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gulaminu postępowania wobec zatrudnionych w WSRM w Łodzi oraz świadczących usług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umów cywilno – prawnych w przypadku powstania szkody w mająt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WSRM </w:t>
        <w:br/>
        <w:t>w Łodzi,</w:t>
      </w:r>
    </w:p>
    <w:p>
      <w:pPr>
        <w:pStyle w:val="Akapitzlist"/>
        <w:tabs>
          <w:tab w:val="clear" w:pos="709"/>
          <w:tab w:val="left" w:pos="835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asad eksploatacji pojazdów WSRM w Łodzi, 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835" w:leader="none"/>
        </w:tabs>
        <w:bidi w:val="0"/>
        <w:spacing w:before="1" w:after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 przystąpieniem do wykonywania świadczeń polegających n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owaniu pojazdami WSRM w Łodzi, przyjmujący zobowiązany jest do odbycia szkolenia z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 określony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kt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ać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eni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ci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zkolenia wystawionego przez upoważnionego przedstawiciela WSRM w Łodzi, pod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gore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ani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i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ychmiastowy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ego Zamówienie.</w:t>
      </w:r>
    </w:p>
    <w:p>
      <w:pPr>
        <w:pStyle w:val="Tretekstu"/>
        <w:bidi w:val="0"/>
        <w:spacing w:before="8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WWDomylnie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43" w:leader="none"/>
          <w:tab w:val="left" w:pos="1189" w:leader="none"/>
          <w:tab w:val="left" w:pos="1674" w:leader="none"/>
          <w:tab w:val="left" w:pos="3064" w:leader="none"/>
          <w:tab w:val="left" w:pos="3877" w:leader="none"/>
          <w:tab w:val="left" w:pos="5118" w:leader="none"/>
          <w:tab w:val="left" w:pos="5553" w:leader="none"/>
          <w:tab w:val="left" w:pos="5879" w:leader="none"/>
          <w:tab w:val="left" w:pos="6853" w:leader="none"/>
          <w:tab w:val="left" w:pos="8046" w:leader="none"/>
        </w:tabs>
        <w:bidi w:val="0"/>
        <w:spacing w:lineRule="exact" w:line="252"/>
        <w:ind w:left="-1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Ustala się następujące stawki ryczałtowe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z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godzinę udzielania świadczeń zdrowotnych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1134" w:leader="none"/>
        </w:tabs>
        <w:bidi w:val="0"/>
        <w:spacing w:lineRule="exact" w:line="262"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ratownik medyczny/pielęgniarka systemu kierowca ZRM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44" w:leader="none"/>
        </w:tabs>
        <w:bidi w:val="0"/>
        <w:spacing w:lineRule="exact" w:line="252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awki ryczałtowe określone w ust. 1 są stawkam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.</w:t>
      </w:r>
    </w:p>
    <w:p>
      <w:pPr>
        <w:pStyle w:val="Akapitzlist"/>
        <w:tabs>
          <w:tab w:val="clear" w:pos="709"/>
          <w:tab w:val="left" w:pos="544" w:leader="none"/>
        </w:tabs>
        <w:bidi w:val="0"/>
        <w:ind w:left="0"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44" w:leader="none"/>
        </w:tabs>
        <w:bidi w:val="0"/>
        <w:ind w:left="0"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leżność Przyjmującego Zamówienie stanowić będzie iloczyn stawki za 1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ę udzielania świadczeń i liczby godzin udzielania świadczeń w danym miesiącu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z uwzględnieniem zróżnicowania stawek odpowiednio do ust. 1, jako wynik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 przyjęt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44" w:leader="none"/>
        </w:tabs>
        <w:bidi w:val="0"/>
        <w:ind w:left="0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leżnośc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łacan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y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ęczne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czeni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y należnoś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a / rachunek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on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eg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</w:p>
    <w:p>
      <w:pPr>
        <w:pStyle w:val="WWDomylnie"/>
        <w:tabs>
          <w:tab w:val="clear" w:pos="709"/>
          <w:tab w:val="left" w:pos="544" w:leader="none"/>
        </w:tabs>
        <w:bidi w:val="0"/>
        <w:ind w:left="0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1087" w:leader="none"/>
        </w:tabs>
        <w:bidi w:val="0"/>
        <w:ind w:left="0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akturze wyszczególnione będ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Domylnie"/>
        <w:tabs>
          <w:tab w:val="clear" w:pos="709"/>
          <w:tab w:val="left" w:pos="1087" w:leader="none"/>
        </w:tabs>
        <w:bidi w:val="0"/>
        <w:ind w:left="0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904" w:leader="none"/>
        </w:tabs>
        <w:bidi w:val="0"/>
        <w:spacing w:lineRule="exact" w:line="252"/>
        <w:ind w:left="0" w:right="1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okres (miesiąc), którego dotycz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a/rachunek,</w:t>
      </w:r>
    </w:p>
    <w:p>
      <w:pPr>
        <w:pStyle w:val="Akapitzlist"/>
        <w:tabs>
          <w:tab w:val="clear" w:pos="709"/>
          <w:tab w:val="left" w:pos="904" w:leader="none"/>
        </w:tabs>
        <w:bidi w:val="0"/>
        <w:spacing w:lineRule="exact" w:line="252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liczba godzin udzielania świadczeń, z podziałem na poszczególne zespoły wraz z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 określeniem,</w:t>
      </w:r>
    </w:p>
    <w:p>
      <w:pPr>
        <w:pStyle w:val="Akapitzlist"/>
        <w:tabs>
          <w:tab w:val="clear" w:pos="709"/>
          <w:tab w:val="left" w:pos="904" w:leader="none"/>
        </w:tabs>
        <w:bidi w:val="0"/>
        <w:spacing w:lineRule="exact" w:line="252" w:before="1" w:after="0"/>
        <w:ind w:left="0" w:right="1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stawki ryczałtowe,</w:t>
      </w:r>
    </w:p>
    <w:p>
      <w:pPr>
        <w:pStyle w:val="Akapitzlist"/>
        <w:tabs>
          <w:tab w:val="clear" w:pos="709"/>
          <w:tab w:val="left" w:pos="904" w:leader="none"/>
        </w:tabs>
        <w:bidi w:val="0"/>
        <w:spacing w:lineRule="exact" w:line="252"/>
        <w:ind w:left="0" w:right="1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kwota należności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44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yjmujący Zamówienie będzie dostarczać fakturę/rachunek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elającemu Zamówienia </w:t>
        <w:br/>
        <w:t>do 7 dnia każdego miesiąca za miesiąc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dni.</w:t>
      </w:r>
    </w:p>
    <w:p>
      <w:pPr>
        <w:pStyle w:val="WWDomylnie"/>
        <w:tabs>
          <w:tab w:val="clear" w:pos="709"/>
          <w:tab w:val="left" w:pos="544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44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płata należności następować będzie w </w:t>
      </w:r>
      <w:r>
        <w:rPr>
          <w:rFonts w:cs="Times New Roman" w:ascii="Times New Roman" w:hAnsi="Times New Roman"/>
          <w:color w:val="000000"/>
          <w:sz w:val="24"/>
          <w:szCs w:val="24"/>
        </w:rPr>
        <w:t>terminie do 30 dni</w:t>
      </w:r>
      <w:r>
        <w:rPr>
          <w:rFonts w:cs="Times New Roman" w:ascii="Times New Roman" w:hAnsi="Times New Roman"/>
          <w:sz w:val="24"/>
          <w:szCs w:val="24"/>
        </w:rPr>
        <w:t xml:space="preserve"> od dni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nia faktury/rachunku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ewem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w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ze/rachunku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czym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y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aż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eni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weg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jącego Zamówienia.</w:t>
      </w:r>
    </w:p>
    <w:p>
      <w:pPr>
        <w:pStyle w:val="WWDomylnie"/>
        <w:tabs>
          <w:tab w:val="clear" w:pos="709"/>
          <w:tab w:val="left" w:pos="544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44" w:leader="none"/>
        </w:tabs>
        <w:bidi w:val="0"/>
        <w:spacing w:before="53" w:after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włoka w zapłacie należności stanowić może podstawę do wystąpienia z roszczeniem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o zapłatę odsete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owych.</w:t>
      </w:r>
    </w:p>
    <w:p>
      <w:pPr>
        <w:pStyle w:val="WWDomylnie"/>
        <w:tabs>
          <w:tab w:val="clear" w:pos="709"/>
          <w:tab w:val="left" w:pos="544" w:leader="none"/>
        </w:tabs>
        <w:bidi w:val="0"/>
        <w:spacing w:before="53" w:after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44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zyjmujący Zamówienie nie może bez pisemnej zgody Udzielająceg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 przenieść wierzytelności z niniejszej umowy na osobę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ecią.</w:t>
      </w:r>
    </w:p>
    <w:p>
      <w:pPr>
        <w:pStyle w:val="WWDomylnie"/>
        <w:tabs>
          <w:tab w:val="clear" w:pos="709"/>
          <w:tab w:val="left" w:pos="544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trony dopuszczają możliwość zmiany stawki ryczałtowej (obniżenia lub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wyższenia), najwcześniej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ć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ej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e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m następnym roku udzielania świadczeń i wymaga uzgodnienia przez obie strony oraz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y pisemnego aneksu pod rygorem nieważności. Przyczynami uzasadniającym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ę stawki mogą być 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:</w:t>
      </w:r>
    </w:p>
    <w:p>
      <w:pPr>
        <w:pStyle w:val="Akapitzlist"/>
        <w:tabs>
          <w:tab w:val="clear" w:pos="709"/>
          <w:tab w:val="left" w:pos="824" w:leader="none"/>
        </w:tabs>
        <w:bidi w:val="0"/>
        <w:spacing w:before="1" w:after="0"/>
        <w:ind w:left="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824" w:leader="none"/>
        </w:tabs>
        <w:bidi w:val="0"/>
        <w:spacing w:before="1" w:after="0"/>
        <w:ind w:left="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zmiana wysokości kontraktu z Narodowym Funduszem Zdrowia lub innym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em finansującym świadczenia zdrowotne udzielane przez Udzielającego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,</w:t>
      </w:r>
    </w:p>
    <w:p>
      <w:pPr>
        <w:pStyle w:val="Akapitzlist"/>
        <w:tabs>
          <w:tab w:val="clear" w:pos="709"/>
          <w:tab w:val="left" w:pos="825" w:leader="none"/>
        </w:tabs>
        <w:bidi w:val="0"/>
        <w:spacing w:lineRule="exact" w:line="252" w:before="1" w:after="0"/>
        <w:ind w:left="0" w:right="1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otrzymanie dodatkowych środków z przeznaczeniem na koszt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ych świadczeń,</w:t>
      </w:r>
    </w:p>
    <w:p>
      <w:pPr>
        <w:pStyle w:val="Akapitzlist"/>
        <w:tabs>
          <w:tab w:val="clear" w:pos="709"/>
          <w:tab w:val="left" w:pos="825" w:leader="none"/>
        </w:tabs>
        <w:bidi w:val="0"/>
        <w:spacing w:before="1" w:after="0"/>
        <w:ind w:left="0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zaistnienie okoliczności niemożliwych do przewidzenia w dniu zawarci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Tretekstu"/>
        <w:bidi w:val="0"/>
        <w:spacing w:before="1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115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świadczenia objęte niniejszą umową 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enie zamówienia na świadczenia zdrowotne, wykonuje w ramach prowadzonej przez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bie działalnośc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czej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g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dzielni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lic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ęde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bowym oraz z Zakładem Ubezpieczeń Społecznych w zakresie ubezpieczenia społeczneg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i zdrowotnego.</w:t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Tretekstu"/>
        <w:bidi w:val="0"/>
        <w:spacing w:before="4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76" w:leader="none"/>
        </w:tabs>
        <w:bidi w:val="0"/>
        <w:ind w:left="0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potrąci z należności Przyjmującego Zamówienie, o której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wa </w:t>
        <w:br/>
        <w:t>w § 18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Domylnie"/>
        <w:tabs>
          <w:tab w:val="clear" w:pos="709"/>
          <w:tab w:val="left" w:pos="476" w:leader="none"/>
        </w:tabs>
        <w:bidi w:val="0"/>
        <w:ind w:left="0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bidi w:val="0"/>
        <w:spacing w:before="1" w:after="0"/>
        <w:ind w:left="0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 nieobecność na dyżurze i niezapewnienie zastępstwa – kwotę równ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krotności godzin planowanego czasu udzielania świadczeń liczonych wedłu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wki obowiązującej dla dyżuru, którego dotycz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becność,</w:t>
      </w:r>
    </w:p>
    <w:p>
      <w:pPr>
        <w:pStyle w:val="Akapitzlist"/>
        <w:tabs>
          <w:tab w:val="clear" w:pos="709"/>
          <w:tab w:val="left" w:pos="567" w:leader="none"/>
        </w:tabs>
        <w:bidi w:val="0"/>
        <w:spacing w:before="1" w:after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óźnieni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becność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żur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stw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kwotę równą 2-krotności stawki godzinowej obowiązującej dla tego dyżuru, z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ą rozpoczętą godzinę nieobecności lub spóźnienia,</w:t>
      </w:r>
    </w:p>
    <w:p>
      <w:pPr>
        <w:pStyle w:val="Akapitzlist"/>
        <w:tabs>
          <w:tab w:val="clear" w:pos="709"/>
          <w:tab w:val="left" w:pos="567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godn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eni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ń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ę równą 2-krotności stawki godzinowej obowiązującej dla teg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żuru,</w:t>
      </w:r>
    </w:p>
    <w:p>
      <w:pPr>
        <w:pStyle w:val="Akapitzlist"/>
        <w:tabs>
          <w:tab w:val="clear" w:pos="709"/>
          <w:tab w:val="left" w:pos="567" w:leader="none"/>
          <w:tab w:val="left" w:pos="963" w:leader="none"/>
        </w:tabs>
        <w:bidi w:val="0"/>
        <w:spacing w:before="1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a podjęcie dyżuru w ramach zastępstwa bez akceptacji odpowiedniego kierownika            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kwotę równą 2-krotności stawki godzinowej obowiązującej dla teg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żuru,</w:t>
      </w:r>
    </w:p>
    <w:p>
      <w:pPr>
        <w:pStyle w:val="Akapitzlist"/>
        <w:tabs>
          <w:tab w:val="clear" w:pos="709"/>
          <w:tab w:val="left" w:pos="567" w:leader="none"/>
        </w:tabs>
        <w:bidi w:val="0"/>
        <w:spacing w:before="1" w:after="0"/>
        <w:ind w:left="0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a niezalogowanie się na początku dyżuru - kwotę równą 2-krotnoś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wki godzinowej obowiązującej dla tego dyżuru,</w:t>
      </w:r>
    </w:p>
    <w:p>
      <w:pPr>
        <w:pStyle w:val="Akapitzlist"/>
        <w:tabs>
          <w:tab w:val="clear" w:pos="709"/>
          <w:tab w:val="left" w:pos="567" w:leader="none"/>
        </w:tabs>
        <w:bidi w:val="0"/>
        <w:ind w:left="0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wylogowani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żu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ę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krotnoś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wki godzinowej obowiązującej dla tego dyżuru,</w:t>
      </w:r>
    </w:p>
    <w:p>
      <w:pPr>
        <w:pStyle w:val="Akapitzlist"/>
        <w:tabs>
          <w:tab w:val="clear" w:pos="709"/>
          <w:tab w:val="left" w:pos="567" w:leader="none"/>
        </w:tabs>
        <w:bidi w:val="0"/>
        <w:ind w:left="0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za nieterminowe zalogowanie gotowości zespołu do udzielania świadczeń-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pełnienia funkcji kierownika zespołu - kwotę równą 2-krotnośc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wki godzinowej obowiązującej dla tego dyżuru,</w:t>
      </w:r>
    </w:p>
    <w:p>
      <w:pPr>
        <w:pStyle w:val="Akapitzlist"/>
        <w:tabs>
          <w:tab w:val="clear" w:pos="709"/>
          <w:tab w:val="left" w:pos="567" w:leader="none"/>
        </w:tabs>
        <w:bidi w:val="0"/>
        <w:spacing w:before="1" w:after="0"/>
        <w:ind w:left="0"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za opuszczenie pełnionego dyżuru przed objęciem dyżuru przez zmiennik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z uzgodnienia </w:t>
        <w:br/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kwotę równą 5-krotności stawki godzinowej obowiązującej dla teg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żuru,</w:t>
      </w:r>
    </w:p>
    <w:p>
      <w:pPr>
        <w:pStyle w:val="Akapitzlist"/>
        <w:tabs>
          <w:tab w:val="clear" w:pos="709"/>
          <w:tab w:val="left" w:pos="567" w:leader="none"/>
        </w:tabs>
        <w:bidi w:val="0"/>
        <w:spacing w:before="1" w:after="0"/>
        <w:ind w:left="0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za nie przestrzeganie zasad określonych w § 7 – kwotę w wysokości d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-krotności stawki godzinowej obowiązującej dla dyżuru podczas którego nastąpił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e uchybienie,</w:t>
      </w:r>
    </w:p>
    <w:p>
      <w:pPr>
        <w:pStyle w:val="Akapitzlist"/>
        <w:tabs>
          <w:tab w:val="clear" w:pos="709"/>
          <w:tab w:val="left" w:pos="567" w:leader="none"/>
        </w:tabs>
        <w:bidi w:val="0"/>
        <w:spacing w:before="53" w:after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za odmowę wyjazdu na zlecenie dyspozytora medycznego – kwotę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ą 5-krotności stawki godzinowej obowiązującej dla dyżuru, podczas któreg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ła odmowa wyjazdu,</w:t>
      </w:r>
    </w:p>
    <w:p>
      <w:pPr>
        <w:pStyle w:val="Akapitzlist"/>
        <w:tabs>
          <w:tab w:val="clear" w:pos="709"/>
          <w:tab w:val="left" w:pos="567" w:leader="none"/>
        </w:tabs>
        <w:bidi w:val="0"/>
        <w:spacing w:before="1" w:after="0"/>
        <w:ind w:left="0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za opóźnienie wyjazdu zespołu – kwotę równą 2-krotności stawk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owej obowiązującej dla dyżuru, podczas którego nastąpiło opóźnie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azdu,</w:t>
      </w:r>
    </w:p>
    <w:p>
      <w:pPr>
        <w:pStyle w:val="Akapitzlist"/>
        <w:tabs>
          <w:tab w:val="clear" w:pos="709"/>
          <w:tab w:val="left" w:pos="567" w:leader="none"/>
        </w:tabs>
        <w:bidi w:val="0"/>
        <w:ind w:left="0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2)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ak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iczneg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iotelefoniczneg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zwani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yspozytora medycznego – kwotę równą 1-krotności stawki godzinowej obowiązującej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dyżuru, podczas którego nastąpił brak kontak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/radiotelefonicznego,</w:t>
      </w:r>
    </w:p>
    <w:p>
      <w:pPr>
        <w:pStyle w:val="Akapitzlist"/>
        <w:tabs>
          <w:tab w:val="clear" w:pos="709"/>
          <w:tab w:val="left" w:pos="567" w:leader="none"/>
          <w:tab w:val="left" w:pos="964" w:leader="none"/>
        </w:tabs>
        <w:bidi w:val="0"/>
        <w:spacing w:before="1" w:after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za brak przesłania informacji o aktualnym stanie realizacji zlecenia (status) –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ę równą 1-krotności stawki godzinowej obowiązującej dla dyżuru, podcz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go nastąpił brak informacji 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sie,</w:t>
      </w:r>
    </w:p>
    <w:p>
      <w:pPr>
        <w:pStyle w:val="Akapitzlist"/>
        <w:tabs>
          <w:tab w:val="clear" w:pos="709"/>
          <w:tab w:val="left" w:pos="567" w:leader="none"/>
        </w:tabs>
        <w:bidi w:val="0"/>
        <w:spacing w:before="1" w:after="0"/>
        <w:ind w:left="0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za nieuzasadnione opóźnienie zwrotu wypełnionej i kompletnej kart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ecenia wyjazdu po zakończeniu interwencji zespołu – kwotę równą 1-krotnośc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wki godzinowej obowiązującej dla dyżuru, podczas którego wystąpił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e,</w:t>
      </w:r>
    </w:p>
    <w:p>
      <w:pPr>
        <w:pStyle w:val="Akapitzlist"/>
        <w:tabs>
          <w:tab w:val="clear" w:pos="709"/>
          <w:tab w:val="left" w:pos="567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za uzasadnioną skargę – kwotę w wysokości do 24-krotności staw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owej obowiązującej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żuru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cza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g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stniał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rzeni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c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ą skargi,</w:t>
      </w:r>
    </w:p>
    <w:p>
      <w:pPr>
        <w:pStyle w:val="Akapitzlist"/>
        <w:tabs>
          <w:tab w:val="clear" w:pos="709"/>
          <w:tab w:val="left" w:pos="567" w:leader="none"/>
        </w:tabs>
        <w:bidi w:val="0"/>
        <w:ind w:left="0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za nieetyczne zachowanie Przyjmującego Zamówienie – kwotę w wysokości d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- krotności stawki godzinowej obowiązującej dla dyżuru, podczas któreg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ło miejsce tak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e,</w:t>
      </w:r>
    </w:p>
    <w:p>
      <w:pPr>
        <w:pStyle w:val="Akapitzlist"/>
        <w:tabs>
          <w:tab w:val="clear" w:pos="709"/>
          <w:tab w:val="left" w:pos="567" w:leader="none"/>
        </w:tabs>
        <w:bidi w:val="0"/>
        <w:spacing w:before="1" w:after="0"/>
        <w:ind w:left="0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za brak wymaganej odzieży – kwotę równą 12-krotności stawk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owej obowiązującej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żuru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cza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g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ł wymaganej odzieży,</w:t>
      </w:r>
    </w:p>
    <w:p>
      <w:pPr>
        <w:pStyle w:val="Akapitzlist"/>
        <w:tabs>
          <w:tab w:val="clear" w:pos="709"/>
          <w:tab w:val="left" w:pos="567" w:leader="none"/>
        </w:tabs>
        <w:bidi w:val="0"/>
        <w:spacing w:before="1" w:after="0"/>
        <w:ind w:left="0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za nienależyte wykonanie zlecenia wyjazdu – kwotę do 5-krotnośc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wki godzinow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żuru.</w:t>
      </w:r>
    </w:p>
    <w:p>
      <w:pPr>
        <w:pStyle w:val="Akapitzlist"/>
        <w:tabs>
          <w:tab w:val="clear" w:pos="709"/>
          <w:tab w:val="left" w:pos="567" w:leader="none"/>
        </w:tabs>
        <w:bidi w:val="0"/>
        <w:spacing w:before="1" w:after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za nieprzestrzeganie obowiązujących procedur i zarządzeń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WSRM w Łodzi</w:t>
      </w:r>
      <w:r>
        <w:rPr>
          <w:rFonts w:cs="Times New Roman" w:ascii="Times New Roman" w:hAnsi="Times New Roman"/>
          <w:sz w:val="24"/>
          <w:szCs w:val="24"/>
        </w:rPr>
        <w:t xml:space="preserve"> do 10-krotności stawki godzinowe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żuru.</w:t>
      </w:r>
    </w:p>
    <w:p>
      <w:pPr>
        <w:pStyle w:val="Akapitzlist"/>
        <w:tabs>
          <w:tab w:val="clear" w:pos="709"/>
          <w:tab w:val="left" w:pos="567" w:leader="none"/>
        </w:tabs>
        <w:bidi w:val="0"/>
        <w:ind w:left="0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z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d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ządzon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or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chodowy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sażeniem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innym mieniu stanowiących własność Udzielającego Zamówienia, kwotę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ą karze ustalonej zgodnie z zasadami określonymi w zarządzeniach, o których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 w § 17 ust. 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Akapitzlist"/>
        <w:tabs>
          <w:tab w:val="clear" w:pos="709"/>
          <w:tab w:val="left" w:pos="567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za brak przekazania lub przejęcia środka transportu lub wyposażeni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ycznego przy zmianie dyżuru – do kwoty 2-krotności stawki godzinowej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żuru.</w:t>
      </w:r>
    </w:p>
    <w:p>
      <w:pPr>
        <w:pStyle w:val="Akapitzlist"/>
        <w:tabs>
          <w:tab w:val="clear" w:pos="709"/>
          <w:tab w:val="left" w:pos="591" w:leader="none"/>
        </w:tabs>
        <w:bidi w:val="0"/>
        <w:ind w:left="0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91" w:leader="none"/>
        </w:tabs>
        <w:bidi w:val="0"/>
        <w:ind w:left="0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 wywiązania się przez Przyjmującego Zamówienie z warunków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, Udzielający Zamówienia ma prawo żądać od Przyjmującego Zamówieni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u poniesionych, udokumentowa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ów.</w:t>
      </w:r>
    </w:p>
    <w:p>
      <w:pPr>
        <w:pStyle w:val="Tretekstu"/>
        <w:bidi w:val="0"/>
        <w:spacing w:before="8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Tretekstu"/>
        <w:bidi w:val="0"/>
        <w:spacing w:before="3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11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ustalają, że każda ze stron może potrącić swoją wierzytelność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wierzytelności drugiej strony, na podstawie art. 499 kodeksu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wilnego.</w:t>
      </w:r>
    </w:p>
    <w:p>
      <w:pPr>
        <w:pStyle w:val="Tretekstu"/>
        <w:bidi w:val="0"/>
        <w:spacing w:before="1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115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je zawarta na czas określony od godziny 7.00 dnia 1 stycznia 2016 roku do dnia 1 stycznia 2017 roku do godziny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00.</w:t>
      </w:r>
    </w:p>
    <w:p>
      <w:pPr>
        <w:pStyle w:val="Tretekstu"/>
        <w:bidi w:val="0"/>
        <w:spacing w:before="1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Tretekstu"/>
        <w:bidi w:val="0"/>
        <w:spacing w:before="1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ulega rozwiązaniu z upływem czasu, na jaki został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a.</w:t>
      </w:r>
    </w:p>
    <w:p>
      <w:pPr>
        <w:pStyle w:val="WWDomylnie"/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76" w:leader="none"/>
        </w:tabs>
        <w:bidi w:val="0"/>
        <w:ind w:left="0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może zostać rozwiązana z zachowaniem 2-tygodniowego okresu wypowiedzenia </w:t>
        <w:br/>
        <w:t>w przypadk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Domylnie"/>
        <w:tabs>
          <w:tab w:val="clear" w:pos="709"/>
          <w:tab w:val="left" w:pos="476" w:leader="none"/>
        </w:tabs>
        <w:bidi w:val="0"/>
        <w:ind w:left="0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904" w:leader="none"/>
        </w:tabs>
        <w:bidi w:val="0"/>
        <w:spacing w:before="53" w:after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wierzenia przez Przyjmującego Zamówienie wykonania świadczeni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otnego osobie trzeciej, z wyjątkiem § 5 ust. 2-4,</w:t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e udokumentowania ciągłości wymaganego ubezpieczenia, w termi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kreślonym </w:t>
        <w:br/>
        <w:t>w § 12 us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istnienia okoliczności niezależnych od Udzielająceg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ówienia, uniemożliwiających kontynuację udzielonego zamówienia n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 zdrowotne, w tym brakiem lub ograniczeniem kontraktu z NFZ lub inny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em finansującym świadczenia zdrowotne udzielane przez Udzielającego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,</w:t>
      </w:r>
    </w:p>
    <w:p>
      <w:pPr>
        <w:pStyle w:val="Akapitzlist"/>
        <w:tabs>
          <w:tab w:val="clear" w:pos="709"/>
          <w:tab w:val="left" w:pos="904" w:leader="none"/>
        </w:tabs>
        <w:bidi w:val="0"/>
        <w:spacing w:lineRule="exact" w:line="252" w:before="1" w:after="0"/>
        <w:ind w:left="0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traty przez Przyjmującego Zamówienie uprawnień do udzielani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ń zdrowotnych lub innych uprawnień niezbędnych do wykonywania niniejszej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,</w:t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traty przez Udzielającego Zamówienie zaufania do Przyjmującego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ówienie uniemożliwiającego kontynuację udzielonego zamówienia na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 zdrowotne</w:t>
      </w:r>
    </w:p>
    <w:p>
      <w:pPr>
        <w:pStyle w:val="Akapitzlist"/>
        <w:tabs>
          <w:tab w:val="clear" w:pos="709"/>
          <w:tab w:val="left" w:pos="904" w:leader="none"/>
        </w:tabs>
        <w:bidi w:val="0"/>
        <w:spacing w:before="1" w:after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ie przestrzegania przez Przyjmującego Zamówienie harmonogram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a świadczeń, ustalonego przez Udzielającego Zamówienia oraz nie stosowanie się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obowiązku wynikającego z § 5 ust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wzięcia przez Udzielającego Zamówienia wiadomości o świadczeni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Przyjmującego Zamówienie usług, o których mowa w § 8 ust. 4 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</w:p>
    <w:p>
      <w:pPr>
        <w:pStyle w:val="Akapitzlist"/>
        <w:tabs>
          <w:tab w:val="clear" w:pos="709"/>
          <w:tab w:val="left" w:pos="904" w:leader="none"/>
        </w:tabs>
        <w:bidi w:val="0"/>
        <w:spacing w:lineRule="exact" w:line="252" w:before="1" w:after="0"/>
        <w:ind w:left="0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stwierdzenia stanu nietrzeźwości Przyjmującego Zamówienie w czasi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a świadczeń,</w:t>
      </w:r>
    </w:p>
    <w:p>
      <w:pPr>
        <w:pStyle w:val="Akapitzlist"/>
        <w:tabs>
          <w:tab w:val="clear" w:pos="709"/>
          <w:tab w:val="left" w:pos="904" w:leader="none"/>
        </w:tabs>
        <w:bidi w:val="0"/>
        <w:spacing w:before="1" w:after="0"/>
        <w:ind w:left="0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owzięcia przez Udzielającego Zamówienia wiadomości o nie przestrzegani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Przyjmującego Zamówienie postanowienia § 5 ust. 6 oraz § 8 ust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nie wywiązywania się Przyjmującego Zamówienie z obowiązku określonego                      w§ 10 ust. 1, bądź ze zobowiązania określonego w § 10 ust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podejmowania lub prowadzenia przez Przyjmującego Zamówieni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ń ewidentnie niekorzystnych dla Udzielając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,</w:t>
      </w:r>
    </w:p>
    <w:p>
      <w:pPr>
        <w:pStyle w:val="Akapitzlist"/>
        <w:tabs>
          <w:tab w:val="clear" w:pos="709"/>
          <w:tab w:val="left" w:pos="969" w:leader="none"/>
        </w:tabs>
        <w:bidi w:val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zaistnienia okoliczności przewidzianych w Regulaminie postępowani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bec zatrudnionych w WSRM w Łodzi oraz świadczących usługi na podstawie umów cywiln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prawnych </w:t>
        <w:br/>
        <w:t>w przypadku powstania szkody w majątku WSRM w Łodzi w przypadk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izji, wypadku drogowego lub uszkodzenia pojaz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WSRM w Łodzi,</w:t>
      </w:r>
    </w:p>
    <w:p>
      <w:pPr>
        <w:pStyle w:val="Akapitzlist"/>
        <w:tabs>
          <w:tab w:val="clear" w:pos="709"/>
          <w:tab w:val="left" w:pos="904" w:leader="none"/>
        </w:tabs>
        <w:bidi w:val="0"/>
        <w:spacing w:before="1" w:after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 przypadku stwierdzenia poświadczenia nieprawdy prze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jmującego Zamówienie </w:t>
        <w:br/>
        <w:t>w ofercie.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bidi w:val="0"/>
        <w:spacing w:before="1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WWDomylnie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116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ustalają, że umowa niniejsza może być rozwiązana w każdym czasi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orozumienie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.</w:t>
      </w:r>
    </w:p>
    <w:p>
      <w:pPr>
        <w:pStyle w:val="Tretekstu"/>
        <w:bidi w:val="0"/>
        <w:spacing w:before="5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spacing w:before="72" w:after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spacing w:before="72" w:after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Tretekstu"/>
        <w:bidi w:val="0"/>
        <w:spacing w:before="3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115" w:right="107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ustalają, że umowa niniejsza może być rozwiązana przez każdą ze str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 podania przyczyny, za jednomiesięcznym okresem wypowiedzenia ze skutkiem na godzinę 7.00 pierwszego dnia następnego miesiąca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lendarzowego.</w:t>
      </w:r>
    </w:p>
    <w:p>
      <w:pPr>
        <w:pStyle w:val="Tretekstu"/>
        <w:bidi w:val="0"/>
        <w:spacing w:before="9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Tretekstu"/>
        <w:bidi w:val="0"/>
        <w:spacing w:before="3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77" w:leader="none"/>
        </w:tabs>
        <w:bidi w:val="0"/>
        <w:ind w:left="0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mogące wyniknąć przy realizacji niniejszej umowy, stron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 próbowały rozstrzygnąć w drodze wzajemn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cjacji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77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eni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sk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trzygać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Udzielając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.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spacing w:before="51" w:after="0"/>
        <w:ind w:left="4535" w:right="43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27</w:t>
      </w:r>
    </w:p>
    <w:p>
      <w:pPr>
        <w:pStyle w:val="Tretekstu"/>
        <w:bidi w:val="0"/>
        <w:spacing w:before="3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116"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eksu cywilnego, przepisy dotyczące przedmiotu umowy, w tym ustawa 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ństwowym Ratownictwie Medycznym, Ustawa o działalności leczniczej oraz przepisy wydane n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 podstawie oraz inne właściwe przepisy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.</w:t>
      </w:r>
    </w:p>
    <w:p>
      <w:pPr>
        <w:pStyle w:val="Tretekstu"/>
        <w:bidi w:val="0"/>
        <w:spacing w:before="1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tabs>
          <w:tab w:val="clear" w:pos="709"/>
          <w:tab w:val="left" w:pos="5387" w:leader="none"/>
        </w:tabs>
        <w:bidi w:val="0"/>
        <w:ind w:left="4395" w:right="4470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Tretekstu"/>
        <w:bidi w:val="0"/>
        <w:spacing w:before="3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tabs>
          <w:tab w:val="clear" w:pos="709"/>
          <w:tab w:val="left" w:pos="1284" w:leader="none"/>
          <w:tab w:val="left" w:pos="2266" w:leader="none"/>
          <w:tab w:val="left" w:pos="3461" w:leader="none"/>
          <w:tab w:val="left" w:pos="4445" w:leader="none"/>
          <w:tab w:val="left" w:pos="5722" w:leader="none"/>
          <w:tab w:val="left" w:pos="6559" w:leader="none"/>
          <w:tab w:val="left" w:pos="7728" w:leader="none"/>
          <w:tab w:val="left" w:pos="8381" w:leader="none"/>
        </w:tabs>
        <w:bidi w:val="0"/>
        <w:ind w:left="115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ważności.</w:t>
      </w:r>
    </w:p>
    <w:p>
      <w:pPr>
        <w:pStyle w:val="Tretekstu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4395" w:right="44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Tretekstu"/>
        <w:bidi w:val="0"/>
        <w:spacing w:before="3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1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2 jednobrzmiących egzemplarzach, po jednym dla każdej ze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.</w:t>
      </w:r>
    </w:p>
    <w:p>
      <w:pPr>
        <w:pStyle w:val="Tretekstu"/>
        <w:bidi w:val="0"/>
        <w:spacing w:before="8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11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umow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Domylnie"/>
        <w:bidi w:val="0"/>
        <w:ind w:left="11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76" w:leader="none"/>
        </w:tabs>
        <w:bidi w:val="0"/>
        <w:spacing w:lineRule="exact" w:line="25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ubezpieczenia odpowiedzialności cywilnej Przyjmując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.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Tretekstu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tabs>
          <w:tab w:val="clear" w:pos="709"/>
          <w:tab w:val="left" w:pos="6461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YJMUJĄCY  ZAMÓWIENI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UDZIELAJĄCY ZAMÓWIENIE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</w:p>
    <w:p>
      <w:pPr>
        <w:pStyle w:val="WWDomylnie"/>
        <w:tabs>
          <w:tab w:val="clear" w:pos="709"/>
          <w:tab w:val="left" w:pos="5832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tabs>
          <w:tab w:val="clear" w:pos="709"/>
          <w:tab w:val="left" w:pos="5832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  <w:tab/>
        <w:t>…........................................................</w:t>
      </w:r>
    </w:p>
    <w:sectPr>
      <w:footerReference w:type="default" r:id="rId2"/>
      <w:type w:val="nextPage"/>
      <w:pgSz w:w="11906" w:h="16838"/>
      <w:pgMar w:left="1300" w:right="1127" w:gutter="0" w:header="0" w:top="568" w:footer="136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tekstu"/>
      <w:bidi w:val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4.3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9" w:hanging="284"/>
      </w:pPr>
      <w:rPr>
        <w:spacing w:val="0"/>
        <w:b/>
        <w:bCs/>
        <w:w w:val="100"/>
        <w:rFonts w:eastAsia="Times New Roman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90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80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70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0" w:hanging="28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50" w:hanging="284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40" w:hanging="284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30" w:hanging="284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0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02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45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87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3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72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62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4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6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8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0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2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54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36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3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28" w:hanging="36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2317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15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12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07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3" w:hanging="360"/>
      </w:pPr>
      <w:rPr>
        <w:spacing w:val="0"/>
        <w:b w:val="false"/>
        <w:bCs w:val="false"/>
        <w:w w:val="100"/>
        <w:rFonts w:eastAsia="Times New Roman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3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6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33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66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62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4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6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8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0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2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54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36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5" w:hanging="269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38" w:hanging="269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56" w:hanging="269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74" w:hanging="269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92" w:hanging="269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10" w:hanging="269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28" w:hanging="269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46" w:hanging="269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64" w:hanging="269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8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1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53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35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17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99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81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6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1" w:hanging="296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08" w:hanging="29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96" w:hanging="29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4" w:hanging="296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72" w:hanging="296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60" w:hanging="296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48" w:hanging="296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36" w:hanging="29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4" w:hanging="296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48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1780" w:hanging="348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0" w:hanging="348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60" w:hanging="348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0" w:hanging="348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40" w:hanging="348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80" w:hanging="348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20" w:hanging="348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6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4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6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8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2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54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3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62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4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6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8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0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2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54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36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1833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6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33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66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3" w:hanging="360"/>
      </w:pPr>
      <w:rPr>
        <w:spacing w:val="0"/>
        <w:b w:val="false"/>
        <w:bCs w:val="false"/>
        <w:w w:val="100"/>
        <w:rFonts w:eastAsia="Times New Roman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3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6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33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66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3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62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4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6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8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2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54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3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6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12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78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44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76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42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08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62" w:hanging="360"/>
      </w:pPr>
      <w:rPr>
        <w:rFonts w:ascii="Times New Roman" w:hAnsi="Times New Roman" w:cs="Times New Roman" w:hint="default"/>
        <w:b w:val="false"/>
        <w:bCs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4" w:hanging="360"/>
      </w:pPr>
      <w:rPr>
        <w:rFonts w:ascii="Times New Roman" w:hAnsi="Times New Roman" w:cs="Times New Roman" w:hint="default"/>
        <w:b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6" w:hanging="360"/>
      </w:pPr>
      <w:rPr>
        <w:rFonts w:ascii="Times New Roman" w:hAnsi="Times New Roman" w:cs="Times New Roman" w:hint="default"/>
        <w:b w:val="false"/>
        <w:bCs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8" w:hanging="360"/>
      </w:pPr>
      <w:rPr>
        <w:rFonts w:ascii="Times New Roman" w:hAnsi="Times New Roman" w:cs="Times New Roman" w:hint="default"/>
        <w:b w:val="false"/>
        <w:bCs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0" w:hanging="360"/>
      </w:pPr>
      <w:rPr>
        <w:rFonts w:ascii="Times New Roman" w:hAnsi="Times New Roman" w:cs="Times New Roman" w:hint="default"/>
        <w:b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2" w:hanging="360"/>
      </w:pPr>
      <w:rPr>
        <w:rFonts w:ascii="Times New Roman" w:hAnsi="Times New Roman" w:cs="Times New Roman" w:hint="default"/>
        <w:b w:val="false"/>
        <w:bCs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54" w:hanging="360"/>
      </w:pPr>
      <w:rPr>
        <w:rFonts w:ascii="Times New Roman" w:hAnsi="Times New Roman" w:cs="Times New Roman" w:hint="default"/>
        <w:b w:val="false"/>
        <w:bCs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36" w:hanging="360"/>
      </w:pPr>
      <w:rPr>
        <w:rFonts w:ascii="Times New Roman" w:hAnsi="Times New Roman" w:cs="Times New Roman" w:hint="default"/>
        <w:b w:val="false"/>
        <w:bCs w:val="false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43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bullet"/>
      <w:lvlText w:val=""/>
      <w:lvlJc w:val="left"/>
      <w:pPr>
        <w:tabs>
          <w:tab w:val="num" w:pos="1556"/>
        </w:tabs>
        <w:ind w:left="15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0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6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Arial"/>
      <w:b/>
      <w:bCs/>
      <w:spacing w:val="0"/>
      <w:w w:val="1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Arial"/>
      <w:b w:val="false"/>
      <w:bCs w:val="false"/>
      <w:spacing w:val="0"/>
      <w:w w:val="1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 w:cs="Arial"/>
      <w:b w:val="false"/>
      <w:bCs w:val="false"/>
      <w:spacing w:val="0"/>
      <w:w w:val="10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0"/>
      <w:w w:val="100"/>
    </w:rPr>
  </w:style>
  <w:style w:type="character" w:styleId="WW8Num4z0">
    <w:name w:val="WW8Num4z0"/>
    <w:qFormat/>
    <w:rPr>
      <w:rFonts w:eastAsia="Times New Roman" w:cs="Arial"/>
      <w:b w:val="false"/>
      <w:bCs w:val="false"/>
      <w:spacing w:val="0"/>
      <w:w w:val="100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Arial"/>
      <w:b w:val="false"/>
      <w:bCs w:val="false"/>
      <w:spacing w:val="0"/>
      <w:w w:val="100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pacing w:val="0"/>
      <w:w w:val="10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 w:cs="Arial"/>
      <w:b w:val="false"/>
      <w:bCs w:val="false"/>
      <w:spacing w:val="0"/>
      <w:w w:val="100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pacing w:val="0"/>
      <w:w w:val="100"/>
    </w:rPr>
  </w:style>
  <w:style w:type="character" w:styleId="WW8Num7z0">
    <w:name w:val="WW8Num7z0"/>
    <w:qFormat/>
    <w:rPr>
      <w:rFonts w:eastAsia="Times New Roman" w:cs="Arial"/>
      <w:b w:val="false"/>
      <w:bCs w:val="false"/>
      <w:spacing w:val="0"/>
      <w:w w:val="100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pacing w:val="0"/>
      <w:w w:val="100"/>
    </w:rPr>
  </w:style>
  <w:style w:type="character" w:styleId="WW8Num8z0">
    <w:name w:val="WW8Num8z0"/>
    <w:qFormat/>
    <w:rPr>
      <w:rFonts w:eastAsia="Times New Roman" w:cs="Arial"/>
      <w:b w:val="false"/>
      <w:bCs w:val="false"/>
      <w:spacing w:val="0"/>
      <w:w w:val="1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 w:cs="Arial"/>
      <w:b w:val="false"/>
      <w:bCs w:val="false"/>
      <w:spacing w:val="0"/>
      <w:w w:val="1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 w:cs="Arial"/>
      <w:b w:val="false"/>
      <w:bCs w:val="false"/>
      <w:spacing w:val="0"/>
      <w:w w:val="1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 w:cs="Arial"/>
      <w:b w:val="false"/>
      <w:bCs w:val="false"/>
      <w:spacing w:val="0"/>
      <w:w w:val="1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 w:cs="Arial"/>
      <w:b w:val="false"/>
      <w:bCs w:val="false"/>
      <w:spacing w:val="0"/>
      <w:w w:val="100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pacing w:val="0"/>
      <w:w w:val="100"/>
    </w:rPr>
  </w:style>
  <w:style w:type="character" w:styleId="WW8Num13z0">
    <w:name w:val="WW8Num13z0"/>
    <w:qFormat/>
    <w:rPr>
      <w:rFonts w:eastAsia="Times New Roman" w:cs="Arial"/>
      <w:b w:val="false"/>
      <w:bCs w:val="false"/>
      <w:spacing w:val="0"/>
      <w:w w:val="10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 New Roman" w:cs="Arial"/>
      <w:b w:val="false"/>
      <w:bCs w:val="false"/>
      <w:spacing w:val="0"/>
      <w:w w:val="100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 w:cs="Arial"/>
      <w:b w:val="false"/>
      <w:bCs w:val="false"/>
      <w:spacing w:val="0"/>
      <w:w w:val="100"/>
    </w:rPr>
  </w:style>
  <w:style w:type="character" w:styleId="WW8Num15z1">
    <w:name w:val="WW8Num15z1"/>
    <w:qFormat/>
    <w:rPr>
      <w:rFonts w:ascii="Times New Roman" w:hAnsi="Times New Roman" w:cs="Courier New"/>
      <w:b w:val="false"/>
      <w:bCs w:val="false"/>
      <w:spacing w:val="0"/>
      <w:w w:val="1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 w:cs="Arial"/>
      <w:b w:val="false"/>
      <w:bCs w:val="false"/>
      <w:spacing w:val="0"/>
      <w:w w:val="100"/>
    </w:rPr>
  </w:style>
  <w:style w:type="character" w:styleId="WW8Num16z1">
    <w:name w:val="WW8Num16z1"/>
    <w:qFormat/>
    <w:rPr>
      <w:rFonts w:ascii="Times New Roman" w:hAnsi="Times New Roman" w:cs="Courier New"/>
      <w:b w:val="false"/>
      <w:bCs w:val="false"/>
      <w:spacing w:val="0"/>
      <w:w w:val="100"/>
    </w:rPr>
  </w:style>
  <w:style w:type="character" w:styleId="WW8Num17z0">
    <w:name w:val="WW8Num17z0"/>
    <w:qFormat/>
    <w:rPr>
      <w:rFonts w:eastAsia="Times New Roman" w:cs="Arial"/>
      <w:b w:val="false"/>
      <w:bCs w:val="false"/>
      <w:spacing w:val="0"/>
      <w:w w:val="100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w w:val="100"/>
    </w:rPr>
  </w:style>
  <w:style w:type="character" w:styleId="WW8Num18z0">
    <w:name w:val="WW8Num18z0"/>
    <w:qFormat/>
    <w:rPr>
      <w:rFonts w:eastAsia="Times New Roman" w:cs="Arial"/>
      <w:b w:val="false"/>
      <w:bCs w:val="false"/>
      <w:spacing w:val="0"/>
      <w:w w:val="100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pacing w:val="0"/>
      <w:w w:val="1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spacing w:val="0"/>
      <w:w w:val="1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Arial"/>
      <w:b w:val="false"/>
      <w:bCs w:val="false"/>
      <w:spacing w:val="0"/>
      <w:w w:val="100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Arial"/>
      <w:b w:val="false"/>
      <w:bCs w:val="false"/>
      <w:spacing w:val="0"/>
      <w:w w:val="100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pacing w:val="0"/>
      <w:w w:val="10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 w:cs="Arial"/>
      <w:b w:val="false"/>
      <w:bCs w:val="false"/>
      <w:spacing w:val="0"/>
      <w:w w:val="1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spacing w:val="0"/>
      <w:w w:val="100"/>
    </w:rPr>
  </w:style>
  <w:style w:type="character" w:styleId="WW8Num22z0">
    <w:name w:val="WW8Num22z0"/>
    <w:qFormat/>
    <w:rPr>
      <w:rFonts w:eastAsia="Times New Roman" w:cs="Arial"/>
      <w:b w:val="false"/>
      <w:bCs w:val="false"/>
      <w:spacing w:val="0"/>
      <w:w w:val="1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Times New Roman" w:cs="Arial"/>
      <w:b w:val="false"/>
      <w:bCs w:val="false"/>
      <w:spacing w:val="0"/>
      <w:w w:val="1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 w:cs="Arial"/>
      <w:b w:val="false"/>
      <w:bCs w:val="false"/>
      <w:spacing w:val="0"/>
      <w:w w:val="1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Arial"/>
      <w:b/>
      <w:bCs/>
      <w:spacing w:val="1"/>
      <w:w w:val="99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Times New Roman" w:cs="Arial"/>
      <w:b w:val="false"/>
      <w:bCs w:val="false"/>
      <w:spacing w:val="0"/>
      <w:w w:val="100"/>
    </w:rPr>
  </w:style>
  <w:style w:type="character" w:styleId="WW8Num27z1">
    <w:name w:val="WW8Num27z1"/>
    <w:qFormat/>
    <w:rPr>
      <w:rFonts w:ascii="Courier New" w:hAnsi="Courier New" w:eastAsia="Times New Roman" w:cs="Courier New"/>
      <w:b w:val="false"/>
      <w:bCs w:val="false"/>
      <w:spacing w:val="0"/>
      <w:w w:val="10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Arial"/>
      <w:b w:val="false"/>
      <w:bCs w:val="false"/>
      <w:spacing w:val="0"/>
      <w:w w:val="100"/>
    </w:rPr>
  </w:style>
  <w:style w:type="character" w:styleId="WW8Num29z1">
    <w:name w:val="WW8Num29z1"/>
    <w:qFormat/>
    <w:rPr>
      <w:rFonts w:ascii="Wingdings" w:hAnsi="Wingdings" w:cs="Wingdings"/>
      <w:b w:val="false"/>
      <w:bCs w:val="false"/>
      <w:spacing w:val="0"/>
      <w:w w:val="100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Arial" w:hAnsi="Arial" w:cs="Arial"/>
      <w:b/>
      <w:bCs/>
      <w:sz w:val="22"/>
      <w:szCs w:val="22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Arial" w:hAnsi="Arial" w:cs="Arial"/>
      <w:sz w:val="22"/>
      <w:szCs w:val="22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Arial" w:hAnsi="Arial" w:cs="Arial"/>
      <w:sz w:val="22"/>
      <w:szCs w:val="22"/>
    </w:rPr>
  </w:style>
  <w:style w:type="character" w:styleId="RTFNum42">
    <w:name w:val="RTF_Num 4 2"/>
    <w:qFormat/>
    <w:rPr>
      <w:rFonts w:ascii="Arial" w:hAnsi="Arial" w:cs="Arial"/>
      <w:sz w:val="22"/>
      <w:szCs w:val="22"/>
    </w:rPr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Arial" w:hAnsi="Arial" w:cs="Arial"/>
      <w:sz w:val="22"/>
      <w:szCs w:val="22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Arial" w:hAnsi="Arial" w:cs="Arial"/>
      <w:sz w:val="22"/>
      <w:szCs w:val="22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Arial" w:hAnsi="Arial" w:cs="Arial"/>
      <w:sz w:val="22"/>
      <w:szCs w:val="22"/>
    </w:rPr>
  </w:style>
  <w:style w:type="character" w:styleId="RTFNum72">
    <w:name w:val="RTF_Num 7 2"/>
    <w:qFormat/>
    <w:rPr>
      <w:rFonts w:ascii="Arial" w:hAnsi="Arial" w:cs="Arial"/>
      <w:sz w:val="22"/>
      <w:szCs w:val="22"/>
    </w:rPr>
  </w:style>
  <w:style w:type="character" w:styleId="RTFNum73">
    <w:name w:val="RTF_Num 7 3"/>
    <w:qFormat/>
    <w:rPr>
      <w:rFonts w:ascii="Arial" w:hAnsi="Arial" w:cs="Arial"/>
      <w:sz w:val="22"/>
      <w:szCs w:val="22"/>
    </w:rPr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Arial" w:hAnsi="Arial" w:cs="Arial"/>
      <w:sz w:val="22"/>
      <w:szCs w:val="22"/>
    </w:rPr>
  </w:style>
  <w:style w:type="character" w:styleId="RTFNum82">
    <w:name w:val="RTF_Num 8 2"/>
    <w:qFormat/>
    <w:rPr>
      <w:rFonts w:ascii="Arial" w:hAnsi="Arial" w:cs="Arial"/>
      <w:sz w:val="22"/>
      <w:szCs w:val="22"/>
    </w:rPr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Arial" w:hAnsi="Arial" w:cs="Arial"/>
      <w:sz w:val="22"/>
      <w:szCs w:val="22"/>
    </w:rPr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Arial" w:hAnsi="Arial" w:cs="Arial"/>
      <w:sz w:val="22"/>
      <w:szCs w:val="22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Arial" w:hAnsi="Arial" w:cs="Arial"/>
      <w:sz w:val="22"/>
      <w:szCs w:val="22"/>
    </w:rPr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rFonts w:ascii="Arial" w:hAnsi="Arial" w:cs="Arial"/>
      <w:sz w:val="22"/>
      <w:szCs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Arial" w:hAnsi="Arial" w:cs="Arial"/>
      <w:sz w:val="22"/>
      <w:szCs w:val="22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rFonts w:ascii="Arial" w:hAnsi="Arial" w:cs="Arial"/>
      <w:sz w:val="22"/>
      <w:szCs w:val="22"/>
    </w:rPr>
  </w:style>
  <w:style w:type="character" w:styleId="RTFNum142">
    <w:name w:val="RTF_Num 14 2"/>
    <w:qFormat/>
    <w:rPr>
      <w:rFonts w:ascii="Arial" w:hAnsi="Arial" w:cs="Arial"/>
      <w:sz w:val="22"/>
      <w:szCs w:val="22"/>
    </w:rPr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Arial" w:hAnsi="Arial" w:cs="Arial"/>
      <w:sz w:val="22"/>
      <w:szCs w:val="22"/>
    </w:rPr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Arial" w:hAnsi="Arial" w:cs="Arial"/>
      <w:sz w:val="22"/>
      <w:szCs w:val="22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Arial" w:hAnsi="Arial" w:cs="Arial"/>
      <w:sz w:val="22"/>
      <w:szCs w:val="22"/>
    </w:rPr>
  </w:style>
  <w:style w:type="character" w:styleId="RTFNum172">
    <w:name w:val="RTF_Num 17 2"/>
    <w:qFormat/>
    <w:rPr>
      <w:rFonts w:ascii="Arial" w:hAnsi="Arial" w:cs="Arial"/>
      <w:sz w:val="22"/>
      <w:szCs w:val="22"/>
    </w:rPr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Arial" w:hAnsi="Arial" w:cs="Arial"/>
      <w:sz w:val="22"/>
      <w:szCs w:val="22"/>
    </w:rPr>
  </w:style>
  <w:style w:type="character" w:styleId="RTFNum182">
    <w:name w:val="RTF_Num 18 2"/>
    <w:qFormat/>
    <w:rPr>
      <w:rFonts w:ascii="Courier New" w:hAnsi="Courier New" w:cs="Courier New"/>
      <w:sz w:val="22"/>
      <w:szCs w:val="22"/>
    </w:rPr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rFonts w:ascii="Arial" w:hAnsi="Arial" w:cs="Arial"/>
      <w:sz w:val="22"/>
      <w:szCs w:val="22"/>
    </w:rPr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>
      <w:rFonts w:ascii="Arial" w:hAnsi="Arial" w:cs="Arial"/>
      <w:sz w:val="22"/>
      <w:szCs w:val="22"/>
    </w:rPr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rFonts w:ascii="Arial" w:hAnsi="Arial" w:cs="Arial"/>
      <w:sz w:val="22"/>
      <w:szCs w:val="22"/>
    </w:rPr>
  </w:style>
  <w:style w:type="character" w:styleId="RTFNum212">
    <w:name w:val="RTF_Num 21 2"/>
    <w:qFormat/>
    <w:rPr>
      <w:rFonts w:ascii="Arial" w:hAnsi="Arial" w:cs="Arial"/>
      <w:sz w:val="22"/>
      <w:szCs w:val="22"/>
    </w:rPr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Arial" w:hAnsi="Arial" w:cs="Arial"/>
      <w:sz w:val="22"/>
      <w:szCs w:val="22"/>
    </w:rPr>
  </w:style>
  <w:style w:type="character" w:styleId="RTFNum222">
    <w:name w:val="RTF_Num 22 2"/>
    <w:qFormat/>
    <w:rPr>
      <w:rFonts w:ascii="Arial" w:hAnsi="Arial" w:cs="Arial"/>
      <w:sz w:val="22"/>
      <w:szCs w:val="22"/>
    </w:rPr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Arial" w:hAnsi="Arial" w:cs="Arial"/>
      <w:sz w:val="22"/>
      <w:szCs w:val="22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Arial" w:hAnsi="Arial" w:cs="Arial"/>
      <w:sz w:val="22"/>
      <w:szCs w:val="22"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rFonts w:ascii="Arial" w:hAnsi="Arial" w:cs="Arial"/>
      <w:sz w:val="22"/>
      <w:szCs w:val="22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>
      <w:rFonts w:cs="Arial"/>
      <w:b/>
      <w:bCs/>
      <w:spacing w:val="1"/>
      <w:w w:val="99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Znakinumeracji">
    <w:name w:val="Znaki numeracji"/>
    <w:qFormat/>
    <w:rPr/>
  </w:style>
  <w:style w:type="character" w:styleId="PodpisZnak">
    <w:name w:val="Podpis Znak"/>
    <w:qFormat/>
    <w:rPr/>
  </w:style>
  <w:style w:type="character" w:styleId="StopkaZnak">
    <w:name w:val="Stopka Znak"/>
    <w:qFormat/>
    <w:rPr/>
  </w:style>
  <w:style w:type="character" w:styleId="PageNumber">
    <w:name w:val="Page Number"/>
    <w:rPr/>
  </w:style>
  <w:style w:type="character" w:styleId="NagwekZnak">
    <w:name w:val="Nagłówek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Domylnie">
    <w:name w:val="WW-Domy?lni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Tretekstu">
    <w:name w:val="Tre?? tekstu"/>
    <w:basedOn w:val="WWDomylnie"/>
    <w:next w:val="WWDomylnie"/>
    <w:qFormat/>
    <w:pPr>
      <w:ind w:left="903" w:right="0" w:hanging="360"/>
    </w:pPr>
    <w:rPr>
      <w:rFonts w:ascii="Arial" w:hAnsi="Arial" w:cs="Arial"/>
      <w:sz w:val="22"/>
      <w:szCs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WWDomylnie"/>
    <w:qFormat/>
    <w:pPr/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Nagek">
    <w:name w:val="Nagｳek"/>
    <w:basedOn w:val="WWDomyl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1">
    <w:name w:val="Tre懈 tekstu"/>
    <w:basedOn w:val="Domylnie"/>
    <w:qFormat/>
    <w:pPr>
      <w:spacing w:before="0" w:after="120"/>
    </w:pPr>
    <w:rPr>
      <w:kern w:val="2"/>
    </w:rPr>
  </w:style>
  <w:style w:type="paragraph" w:styleId="Signature">
    <w:name w:val="Signature"/>
    <w:basedOn w:val="WWDomylnie"/>
    <w:pPr>
      <w:spacing w:before="120" w:after="120"/>
    </w:pPr>
    <w:rPr>
      <w:i/>
      <w:iCs/>
    </w:rPr>
  </w:style>
  <w:style w:type="paragraph" w:styleId="Domylnie1">
    <w:name w:val="Domy?lnie1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Tretekstu11">
    <w:name w:val="Tre懈 tekstu1"/>
    <w:basedOn w:val="Domylnie1"/>
    <w:qFormat/>
    <w:pPr>
      <w:spacing w:before="0" w:after="120"/>
    </w:pPr>
    <w:rPr/>
  </w:style>
  <w:style w:type="paragraph" w:styleId="Nagek1">
    <w:name w:val="Nag?ek 1"/>
    <w:basedOn w:val="WWDomylnie"/>
    <w:next w:val="WWDomylnie"/>
    <w:qFormat/>
    <w:pPr>
      <w:ind w:left="282" w:right="0" w:hanging="0"/>
    </w:pPr>
    <w:rPr>
      <w:rFonts w:ascii="Arial" w:hAnsi="Arial" w:cs="Arial"/>
      <w:b/>
      <w:bCs/>
      <w:sz w:val="22"/>
      <w:szCs w:val="22"/>
    </w:rPr>
  </w:style>
  <w:style w:type="paragraph" w:styleId="Akapitzlist">
    <w:name w:val="Akapit z listą"/>
    <w:basedOn w:val="WWDomylnie"/>
    <w:next w:val="WWDomylnie"/>
    <w:qFormat/>
    <w:pPr/>
    <w:rPr/>
  </w:style>
  <w:style w:type="paragraph" w:styleId="TableParagraph">
    <w:name w:val="Table Paragraph"/>
    <w:basedOn w:val="WWDomylnie"/>
    <w:next w:val="WWDomylni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9"/>
        <w:tab w:val="center" w:pos="4650" w:leader="none"/>
        <w:tab w:val="right" w:pos="930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50:00Z</dcterms:created>
  <dc:creator>Tomek</dc:creator>
  <dc:description/>
  <cp:keywords>()</cp:keywords>
  <dc:language>en-US</dc:language>
  <cp:lastModifiedBy>Renata Warężak</cp:lastModifiedBy>
  <cp:lastPrinted>2015-07-31T10:58:00Z</cp:lastPrinted>
  <dcterms:modified xsi:type="dcterms:W3CDTF">2015-07-29T11:50:00Z</dcterms:modified>
  <cp:revision>2</cp:revision>
  <dc:subject/>
  <dc:title>wzor umowy rat_piel 2014</dc:title>
</cp:coreProperties>
</file>