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UMOWA SPRZEDAŻ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awarta w dniu …………………………………….. pomiędzy: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2"/>
        </w:rPr>
        <w:t>Wojewódzką Stacją Ratownictwa Medycznego w Łodzi</w:t>
      </w:r>
      <w:r>
        <w:rPr>
          <w:b w:val="false"/>
          <w:sz w:val="22"/>
        </w:rPr>
        <w:t xml:space="preserve">,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l. Warecka 2, 91-202 Łódź,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 xml:space="preserve">NIP 947-18-87-289, KRS </w:t>
      </w:r>
      <w:r>
        <w:rPr>
          <w:b w:val="false"/>
          <w:bCs w:val="false"/>
          <w:sz w:val="22"/>
        </w:rPr>
        <w:t>0000129181</w:t>
      </w:r>
      <w:r>
        <w:rPr>
          <w:b w:val="false"/>
          <w:sz w:val="22"/>
        </w:rPr>
        <w:t xml:space="preserve">, REGON </w:t>
      </w:r>
      <w:r>
        <w:rPr>
          <w:b w:val="false"/>
          <w:smallCaps/>
          <w:shadow/>
          <w:spacing w:val="-2"/>
          <w:sz w:val="22"/>
        </w:rPr>
        <w:t xml:space="preserve">473066188,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prezentowaną prze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yrektora Naczelnego WSRM - Bogusława Tyk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waną dalej Kupującym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…………</w:t>
      </w:r>
      <w:r>
        <w:rPr>
          <w:b w:val="false"/>
          <w:sz w:val="22"/>
        </w:rPr>
        <w:t xml:space="preserve">,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l. ………………, ……………………,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sz w:val="22"/>
        </w:rPr>
        <w:t xml:space="preserve">NIP …………………….…., KRS ……………..…, REGON </w:t>
      </w:r>
      <w:r>
        <w:rPr>
          <w:b w:val="false"/>
          <w:smallCaps/>
          <w:shadow/>
          <w:spacing w:val="-2"/>
          <w:sz w:val="22"/>
        </w:rPr>
        <w:t xml:space="preserve">…..…………….,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prezentowaną prze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... - 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waną dalej Sprzedającym.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 xml:space="preserve">Przedmiotem umowy jest dostawa, montaż i uruchomienie urządzenia rolkowego wraz z centralną jednostką sterującą wg szczegółowej specyfikacji zawartej w załączniku nr 1 do niniejszej umowy. 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Strony uzgodniły, iż cena za urządzenie opisane w § 1 wynosi ……………….…… zł  brutto (słownie: ……………………………………………………………………….……………. złotych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Należność opisana w ust. 2 płatna będzie na konto Sprzedającego w: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……….…</w:t>
      </w:r>
    </w:p>
    <w:p>
      <w:pPr>
        <w:pStyle w:val="Normal"/>
        <w:widowControl w:val="false"/>
        <w:spacing w:lineRule="auto" w:line="360"/>
        <w:ind w:left="360" w:hanging="0"/>
        <w:rPr>
          <w:sz w:val="22"/>
        </w:rPr>
      </w:pPr>
      <w:r>
        <w:rPr>
          <w:sz w:val="22"/>
        </w:rPr>
        <w:t>w terminie 14 dni od daty uruchomienia urządzenia i protokolarnego jego przeję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Kupujący oświadcza, że jest płatnikiem podatku od towarów i usług NIP 947-18-87-28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Sprzedający oświadcza, że jest płatnikiem podatku od towarów i usług NIP ………………… .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1.   Sprzedający dostarczy przedmiot umowy na koszt własn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2.   Sprzedający zapewnia, iż urządzenie jest nowe, posiada aktualne certyfikaty zgodności,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atesty i inne dokumenty akceptowane przez Transportowy Dozór Techniczny do stosowani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ich w podstawowych stacjach kontroli pojazdów, które zostaną wydane Kupującemu z  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hwilą podpisania protokołu odbioru urządzenia.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Kupujący zapewnia należyte zabezpieczenie sprzętu rozładunkowego /wózek widłowy/ na czas dostawy i montażu sprzętu oraz przygotowanie fundamentów pod urządzenia zgodnie z dokumentacją oraz wskazówkami Sprzedającego. Niezgodne z dokumentacją przygotowanie fundamentów może skutkować opóźnieniem w montażu urządzeń i stanowić podstawę do obciążenia Kupującego kosztami ponownego przyjazdu służb serwisowych Sprzed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przedający dostarczy na swój koszt skrzynie fundamentowe, które umożliwią Kupującemu wykonanie zgodnie z wymiarami fundament pod urządzenia. Skrzynie dostarczone zostaną Kupującemu niezwłocznie po zawarciu umowy, nie później niż w terminie …..……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ontażu, uruchomienie oraz szkolenia z obsługi urządzenia nieodpłatnie dokona serwis Sprzedającego w terminie …..……dni od uzyskania informacji od Kupującego o zamontowaniu skrzyń fundament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dbiór techniczny i jakościowy przedmiotu umowy potwierdzony zostanie w dniu uruchomienia urządzenia protokołem odbioru.</w:t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sz w:val="22"/>
        </w:rPr>
      </w:pPr>
      <w:r>
        <w:rPr>
          <w:sz w:val="22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przedający zapłaci Kupującemu karę umowną w wysokości 5% wynagrodzenia (§ 2 pkt2)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z tytułu odstąpienia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upujący zapłaci Sprzedającemu karę umowną w wysokości 5% wynagrodzenia (§ 2 pkt2)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2"/>
        </w:rPr>
        <w:t>z tytułu odstąpienia od umowy wyłącznie w przypadku, jeśli odstąpienie od umowy nastąpi z przyczyn leżących po jego stro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trony umowy mogą dochodzić na zasadach ogólnych odszkodowań za szkody powstałe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2"/>
        </w:rPr>
        <w:t>z winy strony drugiej.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Sprzedający udziela Kupującemu ……-miesięcznej gwarancji licząc od daty uruchomienia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Kupujący zobowiązuje się zlecać przeglądy gwarancyjne w odstępach czasu co …...… m-cy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2"/>
        </w:rPr>
        <w:t>w cenie umownej ………………. zł netto/szt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Warunkiem obowiązywania gwarancji jest przeprowadzanie konserwacji i przeglądów technicznych urządzeń wykonywanych w ramach niniejszej umowy, wyłącznie przez autoryzowany serwis Sprzedającego oraz wykonywanie przez przeszkolony personel Kupującego okresowych czynności konserwacyjno-przeglądowych zgodnie z DTR, potwierdzonych odpowiednimi wpisami w książce obsługi urządzenia, której prowadzenie jest obowiązkiem Kupu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 xml:space="preserve">Ryczałtowy koszt konserwacji i przeglądu technicznego wykonywany przez autoryzowany serwis nie obejmuje kosztów materiałów eksploatacyjnych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Naprawa urządzeń przez osoby trzecie bez autoryzacji Sprzedającego powoduje utratę gwarancji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Z gwarancji wyłączone są uszkodzenia spowodowane przez użytkownika w wyniku eksploatacji niezgodnej z dostarczonymi instrukcjami obsługi i konserwacji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Gwarancja nie obejmuje wymiany części i materiałów eksploatacyjnych, wynikających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z ich naturalnego zużyc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Sprzedawca gwarantuje właściwą jakość użytych materiałów, a także właściwe wykonanie i zgodność z odnośnymi normam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W okresie gwarancji usterki usuwane będą bezpłatnie przez Sprzedającego w siedzibie użytkownika (w ciągu 7 dni roboczych od momentu pisemnego zgłoszenia przesłanego faksem bądź listownie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Z gwarancji wyłączone są uszkodzenia spowodowane przez użytkownika w wyniku eksploatacji niezgodnej z dostarczonymi instrukcjami obsługi i konserwacji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szelkie spory, rozbieżności lub reklamacje wynikające lub mające związek z niniejszą umową lub dotyczące jej rozwiązania, zakończenia lub unieważnienia, będą rozstrzygane polubownie w terminie 14 dni od daty zgłoszenia roszczenia danej stro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W sprawach nieobjęt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dstąpienie od umowy może nastąpić tylko na zasadach określonych w przepisach kodeksu cywilnego.</w:t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miana umowy wymag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1. Wszelkie załączniki do niniejszej umowy stanowią integralną część umowy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smallCaps/>
          <w:sz w:val="22"/>
        </w:rPr>
        <w:t>Kupujący:</w:t>
        <w:tab/>
        <w:tab/>
        <w:tab/>
        <w:tab/>
        <w:tab/>
        <w:tab/>
        <w:tab/>
        <w:t>Sprzedający: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....................................</w:t>
        <w:tab/>
        <w:tab/>
        <w:tab/>
        <w:tab/>
        <w:tab/>
        <w:t>...................................</w:t>
      </w:r>
    </w:p>
    <w:p>
      <w:pPr>
        <w:pStyle w:val="Normal"/>
        <w:widowControl w:val="false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right"/>
        <w:rPr>
          <w:bCs/>
          <w:sz w:val="22"/>
        </w:rPr>
      </w:pPr>
      <w:r>
        <w:rPr>
          <w:bCs/>
          <w:sz w:val="22"/>
        </w:rPr>
        <w:t>Zał. 1</w:t>
      </w:r>
    </w:p>
    <w:p>
      <w:pPr>
        <w:pStyle w:val="Normal"/>
        <w:widowControl w:val="false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yfikacja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rządzenia rolkowego do badania sił hamowania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89"/>
      </w:tblGrid>
      <w:tr>
        <w:trPr>
          <w:trHeight w:val="4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urządzenia </w:t>
            </w:r>
            <w:r>
              <w:rPr>
                <w:b/>
                <w:bCs/>
                <w:sz w:val="22"/>
                <w:vertAlign w:val="subscript"/>
              </w:rPr>
              <w:t>…………………………………………………………………………………..……………………………...</w:t>
            </w:r>
          </w:p>
        </w:tc>
      </w:tr>
      <w:tr>
        <w:trPr>
          <w:trHeight w:val="4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na Jednostka Sterują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AFKA sterująca zapewniająca: sterowanie wszystkimi urządzeniami pracującymi w linii ze wspólnego pulpitu operatorskiego (jeden wydruk kontrolny z przeprowadzonego badania ), wyposażona w: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programowanie do obsługi  linii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ilot zdalnego sterowania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estaw komputerowy zawierający: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PC z klawiaturą, - monitor LCD, - Drukarka A4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fka  tak przygotowana by w każdej chwili można by to podłączyć kolejne moduły  linii diagnostycznej  tj. płytę zbieżności, czy tester układu zawieszenia</w:t>
            </w:r>
          </w:p>
        </w:tc>
      </w:tr>
      <w:tr>
        <w:trPr>
          <w:trHeight w:val="56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zenie rolkowe do badania sił hamujących pojazdów o dmc. do 3,5 t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 tym ciągników rolniczych,  motocykli) z certyfikatem ITS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ax. nacisk na oś 2 tony,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średnica obręczy koła samochodów / motocykli / 10-28" / 10-16"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średnica / długość / rozstaw rolek 230/660/420 mm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yp pomiaru automatyczny / ręczny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automatyczne załączanie i wyłączanie pracy rolek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elementy urządzenia zabezpieczone powłoką galwaniczną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akładki motocyklowe z oprogramowaniem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rzewodowy miernik sił nacisku na pedał hamulca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automatyczne wykrywanie rodzaju napędu, umożliwiające badani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pojazdów z napędem 4 x 4 i nierozłączalnymi mostami z automatycznym cyklem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miarowym (certyfikat ITS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851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340"/>
    </w:pPr>
    <w:rPr/>
  </w:style>
  <w:style w:type="paragraph" w:styleId="Tekstpodstawowy21">
    <w:name w:val="Tekst podstawowy 21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9:00Z</dcterms:created>
  <dc:creator>FAPOL</dc:creator>
  <dc:description/>
  <cp:keywords/>
  <dc:language>en-US</dc:language>
  <cp:lastModifiedBy>a</cp:lastModifiedBy>
  <cp:lastPrinted>2015-09-09T08:01:00Z</cp:lastPrinted>
  <dcterms:modified xsi:type="dcterms:W3CDTF">2015-09-23T12:52:00Z</dcterms:modified>
  <cp:revision>3</cp:revision>
  <dc:subject/>
  <dc:title>UMOWA SPRZEDAŻY</dc:title>
</cp:coreProperties>
</file>