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UMOWA NA SPRZEDAŻ URZĄDZEŃ STANOWIĄCYCH WYPOSAŻENIE STACJI KONTROLI POJAZDÓW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ta w Łodzi dnia ……………………………….. ….. 2015 r pomiędzy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0"/>
        </w:rPr>
        <w:t>Wojewódzką Stacją Ratownictwa Medycznego w Łodzi</w:t>
      </w:r>
      <w:r>
        <w:rPr>
          <w:rFonts w:cs="Verdana" w:ascii="Verdana" w:hAnsi="Verdana"/>
          <w:b w:val="false"/>
          <w:sz w:val="20"/>
        </w:rPr>
        <w:t xml:space="preserve">, 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Warecka 2, 91-202 Łódź,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 w:val="false"/>
          <w:sz w:val="20"/>
        </w:rPr>
        <w:t xml:space="preserve">NIP 947-18-87-289, KRS </w:t>
      </w:r>
      <w:r>
        <w:rPr>
          <w:rFonts w:cs="Tahoma" w:ascii="Verdana" w:hAnsi="Verdana"/>
          <w:b w:val="false"/>
          <w:bCs w:val="false"/>
          <w:sz w:val="20"/>
        </w:rPr>
        <w:t>0000129181</w:t>
      </w:r>
      <w:r>
        <w:rPr>
          <w:rFonts w:cs="Verdana" w:ascii="Verdana" w:hAnsi="Verdana"/>
          <w:b w:val="false"/>
          <w:sz w:val="20"/>
        </w:rPr>
        <w:t xml:space="preserve">, REGON </w:t>
      </w:r>
      <w:r>
        <w:rPr>
          <w:rFonts w:cs="Verdana" w:ascii="Verdana" w:hAnsi="Verdana"/>
          <w:b w:val="false"/>
          <w:smallCaps/>
          <w:shadow/>
          <w:spacing w:val="-2"/>
          <w:sz w:val="20"/>
        </w:rPr>
        <w:t xml:space="preserve">473066188, 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a Naczelnego WSRM - Bogusława Tyk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zwaną dalej </w:t>
      </w:r>
      <w:r>
        <w:rPr>
          <w:rFonts w:cs="Verdana" w:ascii="Verdana" w:hAnsi="Verdana"/>
          <w:b/>
        </w:rPr>
        <w:t>Kupującym</w:t>
      </w:r>
      <w:r>
        <w:rPr>
          <w:rFonts w:cs="Verdana" w:ascii="Verdana" w:hAnsi="Verdana"/>
        </w:rPr>
        <w:t xml:space="preserve">,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.…………</w:t>
      </w:r>
      <w:r>
        <w:rPr>
          <w:rFonts w:cs="Verdana" w:ascii="Verdana" w:hAnsi="Verdana"/>
          <w:b w:val="false"/>
          <w:sz w:val="20"/>
        </w:rPr>
        <w:t xml:space="preserve">, 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 w:val="false"/>
          <w:sz w:val="20"/>
        </w:rPr>
        <w:t>ul. ………………, ……………………,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 w:val="false"/>
          <w:sz w:val="20"/>
        </w:rPr>
        <w:t xml:space="preserve">NIP …………………….…., KRS ……………..…, REGON </w:t>
      </w:r>
      <w:r>
        <w:rPr>
          <w:rFonts w:cs="Verdana" w:ascii="Verdana" w:hAnsi="Verdana"/>
          <w:b w:val="false"/>
          <w:smallCaps/>
          <w:shadow/>
          <w:spacing w:val="-2"/>
          <w:sz w:val="20"/>
        </w:rPr>
        <w:t xml:space="preserve">…..……………., 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……... -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zwaną dalej </w:t>
      </w:r>
      <w:r>
        <w:rPr>
          <w:rFonts w:cs="Verdana" w:ascii="Verdana" w:hAnsi="Verdana"/>
          <w:b/>
        </w:rPr>
        <w:t>Sprzedającym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1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um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</w:rPr>
        <w:t>Przedmiotem umowy jest dostawa, montaż i uruchomienie dwóch używanych linii diagnostycznych dla pojazdów o dmc do 3,5 t …………………..</w:t>
        <w:br/>
        <w:t xml:space="preserve">wg szczegółowej specyfikacji stanowiącej załącznik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dostarczy urządzenia, o których mowa w pkt. 1. wraz z dokumentacją obejmującą: (projekty posadowienia urządzeń, instrukcję obsługi, dokumentację techniczno ruchową, karty gwarancyjne, świadectwa wierzytelności, certyfikaty zgodności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</w:rPr>
        <w:t>Po stronie</w:t>
      </w:r>
      <w:r>
        <w:rPr>
          <w:rFonts w:cs="Verdana" w:ascii="Verdana" w:hAnsi="Verdana"/>
          <w:b/>
        </w:rPr>
        <w:t xml:space="preserve"> Kupującego </w:t>
      </w:r>
      <w:r>
        <w:rPr>
          <w:rFonts w:cs="Verdana" w:ascii="Verdana" w:hAnsi="Verdana"/>
        </w:rPr>
        <w:t>leży wykonanie prac budowlanych polegających na wykonaniu zagłębień w posadzce niezbędnych do montażu urządzeń zgodnie z dokumentacją przekazaną przez Sprzedającego obejmującą: projekty posadowienia urządzeń, karty kontroli eksploatacyj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zapewnia, że wszystkie urządzenia, które są przedmiotem niniejszej umowy, posiadają aktualne certyfikaty zgodności, atesty lub inne dokumenty akceptowane przez Transportowy Dozór Techniczny do stosowania ich w Podstawowych Stacjach Kontroli Pojazdów, podlegające przekazaniu </w:t>
      </w:r>
      <w:r>
        <w:rPr>
          <w:rFonts w:cs="Verdana" w:ascii="Verdana" w:hAnsi="Verdana"/>
          <w:b/>
        </w:rPr>
        <w:t xml:space="preserve">Kupującemu </w:t>
      </w:r>
      <w:r>
        <w:rPr>
          <w:rFonts w:cs="Verdana" w:ascii="Verdana" w:hAnsi="Verdana"/>
        </w:rPr>
        <w:t xml:space="preserve">wraz z protokołem odbioru urządzeni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jący jest obowiązany do przeprowadzenia szkolenia z obsługi urządzeń, potwierdzonego odpowiednim protokoł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2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cs="Verdana" w:ascii="Verdana" w:hAnsi="Verdana"/>
          <w:b/>
        </w:rPr>
        <w:t>Kupujący</w:t>
      </w:r>
      <w:r>
        <w:rPr>
          <w:rFonts w:cs="Verdana" w:ascii="Verdana" w:hAnsi="Verdana"/>
        </w:rPr>
        <w:t xml:space="preserve"> zapewni pracownikom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 możliwość wykonywania prac montażowych w swoich obiektach w dniach tygodnia, od poniedziałku do soboty, w godzinach od 7ºº do 19º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cs="Verdana" w:ascii="Verdana" w:hAnsi="Verdana"/>
        </w:rPr>
        <w:t xml:space="preserve">Strony ustalają, jako termin zakończenia montażu nowych urządzeń wyszczególnionych w zamówieniu do niniejszej umowy do dnia </w:t>
      </w:r>
      <w:r>
        <w:rPr>
          <w:rFonts w:cs="Verdana" w:ascii="Verdana" w:hAnsi="Verdana"/>
          <w:b/>
        </w:rPr>
        <w:t>…………………..</w:t>
      </w:r>
      <w:r>
        <w:rPr>
          <w:rFonts w:cs="Verdana" w:ascii="Verdana" w:hAnsi="Verdana"/>
        </w:rPr>
        <w:t xml:space="preserve">2015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/>
        </w:rPr>
        <w:t>Kupujący</w:t>
      </w:r>
      <w:r>
        <w:rPr>
          <w:rFonts w:cs="Verdana" w:ascii="Verdana" w:hAnsi="Verdana"/>
        </w:rPr>
        <w:t xml:space="preserve"> umożliwi rozpoczęcie prac opisanych w ust, 1. na co najmniej 7 dni przed datą ich zakończenia poprzez udostępnienie pomieszczeń, w których będą montowane urządzenia, z </w:t>
        <w:tab/>
        <w:t xml:space="preserve">przygotowanymi fundamentami (zagłębieniami) i przyłączami do urządzeń. </w:t>
        <w:br/>
        <w:t>Udostępnienie miejsc pracy zostanie potwierdzone telefonicznie, lub e-mailem wysłanym do siedziby ………………………………. na adres email ……………………………………. .</w:t>
        <w:br/>
        <w:t>O terminie przekazania pomieszczeń</w:t>
      </w:r>
      <w:r>
        <w:rPr>
          <w:rFonts w:cs="Verdana" w:ascii="Verdana" w:hAnsi="Verdana"/>
          <w:b/>
        </w:rPr>
        <w:t xml:space="preserve"> Kupujący</w:t>
      </w:r>
      <w:r>
        <w:rPr>
          <w:rFonts w:cs="Verdana" w:ascii="Verdana" w:hAnsi="Verdana"/>
        </w:rPr>
        <w:t xml:space="preserve"> powiadomi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>, co najmniej z 7 dniowym wyprzedzeni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zastrzega sobie prawo odmowy rozpoczęcia montażu urządzeń w przypadku stwierdzenia :</w:t>
        <w:br/>
        <w:t>- braku właściwego dojazdu do obiektu;</w:t>
        <w:br/>
        <w:t>- prowadzenia w pomieszczeniu innych prac kolidujących z pracami montażowymi, co mogłoby wpłynąć na opóźnienie w terminowej realizacji przedmiotu umowy,</w:t>
        <w:br/>
        <w:t>-niemożności korzystania w pomieszczeniu z mediów niezbędnych dla prawidłowego wykonania pracy (prąd elektryczny, oświetlenie itp.)</w:t>
      </w:r>
    </w:p>
    <w:p>
      <w:pPr>
        <w:pStyle w:val="Normal"/>
        <w:ind w:left="66" w:hanging="0"/>
        <w:rPr/>
      </w:pPr>
      <w:r>
        <w:rPr>
          <w:rFonts w:cs="Verdana" w:ascii="Verdana" w:hAnsi="Verdana"/>
        </w:rPr>
        <w:t xml:space="preserve">Niezachowanie terminu udostępnienia miejsca pracy przez </w:t>
      </w:r>
      <w:r>
        <w:rPr>
          <w:rFonts w:cs="Verdana" w:ascii="Verdana" w:hAnsi="Verdana"/>
          <w:b/>
        </w:rPr>
        <w:t>Kupujacego</w:t>
      </w:r>
      <w:r>
        <w:rPr>
          <w:rFonts w:cs="Verdana" w:ascii="Verdana" w:hAnsi="Verdana"/>
        </w:rPr>
        <w:t xml:space="preserve"> lub wystąpienie okoliczności, o których mowa w ust 3 podczas realizacji robót automatycznie skutkować będzie przesunięciem terminu zakończenia prac o liczbę dni roboczych równą liczbie dni, w których występowały przeszkody powodujące opóźnieni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3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techniczny i przejęcie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ór techniczny i jakościowy przedmiotu umowy potwierdzony zostanie w dniu uruchomienia urządzenia protokołem odbioru podpisanym przez przedstawicieli obu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>Dostawa, montaż i uruchomienie urządzeń będzie miało miejsce:</w:t>
        <w:br/>
        <w:t>- w Stacji Kontroli Pojazdów WSRM Rejon Bełchatów pod adresem :</w:t>
        <w:br/>
        <w:t xml:space="preserve">   97-400 Bełchatów, ul. Czapliniecka 153</w:t>
        <w:br/>
        <w:t>- w Stacji Kontroli Pojazdów WSRM Rejon Łask pod adresem :</w:t>
        <w:br/>
        <w:t xml:space="preserve">   98-100 Łask, ul. 9 Maja 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y</w:t>
        <w:b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360"/>
        <w:rPr/>
      </w:pPr>
      <w:r>
        <w:rPr>
          <w:rFonts w:cs="Verdana" w:ascii="Verdana" w:hAnsi="Verdana"/>
          <w:b/>
        </w:rPr>
        <w:t>Kupujący</w:t>
      </w:r>
      <w:r>
        <w:rPr>
          <w:rFonts w:cs="Verdana" w:ascii="Verdana" w:hAnsi="Verdana"/>
        </w:rPr>
        <w:t xml:space="preserve"> zapłaci </w:t>
      </w:r>
      <w:r>
        <w:rPr>
          <w:rFonts w:cs="Verdana" w:ascii="Verdana" w:hAnsi="Verdana"/>
          <w:b/>
        </w:rPr>
        <w:t>Sprzedającemu</w:t>
      </w:r>
      <w:r>
        <w:rPr>
          <w:rFonts w:cs="Verdana" w:ascii="Verdana" w:hAnsi="Verdana"/>
        </w:rPr>
        <w:t xml:space="preserve"> cenę w kwocie …………… zł nett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>Wartość brutto przedmiotu umowy, o którym mowa w § 1 wynosi ………….zł (słownie: …………………………………………………..złotych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5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unki płatnośc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ność płatna będzie na konto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 terminie 14 dni od daty odbioru technicznego urządzenia, potwierdzonego protokołem odbior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łata nastąpi na rachunek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  :</w:t>
        <w:br/>
      </w:r>
      <w:r>
        <w:rPr>
          <w:rFonts w:cs="Verdana" w:ascii="Verdana" w:hAnsi="Verdana"/>
          <w:b/>
        </w:rPr>
        <w:t>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/>
        </w:rPr>
        <w:t>Kupujący</w:t>
      </w:r>
      <w:r>
        <w:rPr>
          <w:rFonts w:cs="Verdana" w:ascii="Verdana" w:hAnsi="Verdana"/>
        </w:rPr>
        <w:t xml:space="preserve"> oświadcza, że jest płatnikiem podatku od towarów i usług NIP 947-18-87-28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oświadcza, że jest płatnikiem podatku od towarów i usług NIP……………….</w:t>
        <w:br/>
        <w:t xml:space="preserve">Podstawę do wystawienia faktur przez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 stanowić będą podpisane przez przedstawiciela </w:t>
      </w:r>
      <w:r>
        <w:rPr>
          <w:rFonts w:cs="Verdana" w:ascii="Verdana" w:hAnsi="Verdana"/>
          <w:b/>
        </w:rPr>
        <w:t>Kupującego</w:t>
      </w:r>
      <w:r>
        <w:rPr>
          <w:rFonts w:cs="Verdana" w:ascii="Verdana" w:hAnsi="Verdana"/>
        </w:rPr>
        <w:t xml:space="preserve"> protokoły odbioru urządzeń.</w:t>
        <w:br/>
        <w:t xml:space="preserve">W przypadku nieuzasadnionej odmowy podpisania protokołu odbioru przez </w:t>
      </w:r>
      <w:r>
        <w:rPr>
          <w:rFonts w:cs="Verdana" w:ascii="Verdana" w:hAnsi="Verdana"/>
          <w:b/>
        </w:rPr>
        <w:t>Kupującego</w:t>
      </w:r>
      <w:r>
        <w:rPr>
          <w:rFonts w:cs="Verdana" w:ascii="Verdana" w:hAnsi="Verdana"/>
        </w:rPr>
        <w:t xml:space="preserve">, protokół zostanie podpisany jednostronnie, a </w:t>
      </w: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sporządzi na tę okoliczność stosowną notatkę.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powiedzialność odszkodowawcza stron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rPr/>
      </w:pPr>
      <w:r>
        <w:rPr>
          <w:rFonts w:cs="Verdana" w:ascii="Verdana" w:hAnsi="Verdana"/>
        </w:rPr>
        <w:t xml:space="preserve">W wypadku odstąpienia przez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 od umowy, </w:t>
      </w: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będzie zobowiązany do zapłacenia </w:t>
      </w:r>
      <w:r>
        <w:rPr>
          <w:rFonts w:cs="Verdana" w:ascii="Verdana" w:hAnsi="Verdana"/>
          <w:b/>
        </w:rPr>
        <w:t>Kupującemu</w:t>
      </w:r>
      <w:r>
        <w:rPr>
          <w:rFonts w:cs="Verdana" w:ascii="Verdana" w:hAnsi="Verdana"/>
        </w:rPr>
        <w:t xml:space="preserve"> kary umownej w wysokości 10% wartości przedmiotu umowy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</w:rPr>
        <w:t xml:space="preserve">W przypadku odstąpienia od umowy przez </w:t>
      </w:r>
      <w:r>
        <w:rPr>
          <w:rFonts w:cs="Verdana" w:ascii="Verdana" w:hAnsi="Verdana"/>
          <w:b/>
        </w:rPr>
        <w:t>Kupującego</w:t>
      </w:r>
      <w:r>
        <w:rPr>
          <w:rFonts w:cs="Verdana" w:ascii="Verdana" w:hAnsi="Verdana"/>
        </w:rPr>
        <w:t xml:space="preserve"> lub rozwiązania umowy z przyczyn niezależnych od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Kupujący</w:t>
      </w:r>
      <w:r>
        <w:rPr>
          <w:rFonts w:cs="Verdana" w:ascii="Verdana" w:hAnsi="Verdana"/>
        </w:rPr>
        <w:t xml:space="preserve"> będzie zobowiązany do zapłacenia </w:t>
      </w:r>
      <w:r>
        <w:rPr>
          <w:rFonts w:cs="Verdana" w:ascii="Verdana" w:hAnsi="Verdana"/>
          <w:b/>
        </w:rPr>
        <w:t>Sprzedającemu</w:t>
      </w:r>
      <w:r>
        <w:rPr>
          <w:rFonts w:cs="Verdana" w:ascii="Verdana" w:hAnsi="Verdana"/>
        </w:rPr>
        <w:t xml:space="preserve"> kary umownej w wysokości 10% wartości przedmiotu umowy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/>
        </w:rPr>
        <w:t xml:space="preserve">Kupujący </w:t>
      </w:r>
      <w:r>
        <w:rPr>
          <w:rFonts w:cs="Verdana" w:ascii="Verdana" w:hAnsi="Verdana"/>
        </w:rPr>
        <w:t xml:space="preserve">jest uprawniony do naliczania </w:t>
      </w:r>
      <w:r>
        <w:rPr>
          <w:rFonts w:cs="Verdana" w:ascii="Verdana" w:hAnsi="Verdana"/>
          <w:b/>
        </w:rPr>
        <w:t>Sprzedawcy</w:t>
      </w:r>
      <w:r>
        <w:rPr>
          <w:rFonts w:cs="Verdana" w:ascii="Verdana" w:hAnsi="Verdana"/>
        </w:rPr>
        <w:t xml:space="preserve"> kary umownej w wysokości 0, 5% od wartości umowy za każdy dzień opóźnienia w realizacji umowy liczonego od dnia terminu realizacji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</w:rPr>
        <w:t>Łączna wysokość kar umownych nie może przekroczyć 20% wartości przedmiotu umowy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ła wyższa</w:t>
        <w:b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Żadna ze stron nie jest odpowiedzialna za opóźnienie w realizacji umowy spowodowane siłą wyższą taką jak strajki, rozruchy, pożary, powodzie, bunty, wojny, mobilizacje, epidemie, sabotaże, naturalne katastrofy i inne przypadki ujęte w międzynarodowej konwencji występujące zarówno w zakładzie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>, zakładach jego dostawców lub zakładzie</w:t>
      </w:r>
      <w:r>
        <w:rPr>
          <w:rFonts w:cs="Verdana" w:ascii="Verdana" w:hAnsi="Verdana"/>
          <w:b/>
        </w:rPr>
        <w:t xml:space="preserve"> Kupującego</w:t>
      </w:r>
      <w:r>
        <w:rPr>
          <w:rFonts w:cs="Verdana" w:ascii="Verdana" w:hAnsi="Verdana"/>
        </w:rPr>
        <w:t>. Strona powołująca się na siłę wyższą powinna natychmiast powiadomić drugą stronę o początku i końcu okoliczności siły wyższej uniemożliwiającej wykonanie umowy, ponadto na jej życzenie dostarczy certyfikat potwierdzający zaistnienie siły wyższej wydany przez odpowiednie władz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żeli na skutek okoliczności siły wyższej opóźnienie wyniesie więcej niż 1 miesiąc wówczas strony umowy podejmą rozmowy zmierzające do realizacji umowy z uwzględnieniem okoliczności, o jakich mowa wyżej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odpowiedzialny jest wobec </w:t>
      </w:r>
      <w:r>
        <w:rPr>
          <w:rFonts w:cs="Verdana" w:ascii="Verdana" w:hAnsi="Verdana"/>
          <w:b/>
        </w:rPr>
        <w:t>Kupującego</w:t>
      </w:r>
      <w:r>
        <w:rPr>
          <w:rFonts w:cs="Verdana" w:ascii="Verdana" w:hAnsi="Verdana"/>
        </w:rPr>
        <w:t xml:space="preserve"> z tytułu rękojmi za wady urządzeń. Za wady urządzeń uznaje się również brak właściwości i parametrów technicznych urządzeń, jak i ich niewłaściwe funkcjonowanie. </w:t>
        <w:br/>
        <w:t xml:space="preserve">Sprzedawca udziela rękojmi na okres 1 roku.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udziela również gwarancji na urządzenia na okres 1 roku licząc od daty uruchomienia przedmiotu umowy, przy czym nie krócej niż obowiązuje gwarancja producenta.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Verdana" w:ascii="Verdana" w:hAnsi="Verdana"/>
        </w:rPr>
        <w:t xml:space="preserve">W przypadku wystąpienia wad urządzeń, </w:t>
      </w:r>
      <w:r>
        <w:rPr>
          <w:rFonts w:cs="Verdana" w:ascii="Verdana" w:hAnsi="Verdana"/>
          <w:b/>
        </w:rPr>
        <w:t>Kupujący</w:t>
      </w:r>
      <w:r>
        <w:rPr>
          <w:rFonts w:cs="Verdana" w:ascii="Verdana" w:hAnsi="Verdana"/>
        </w:rPr>
        <w:t xml:space="preserve"> winien zgłosić ten fakt Sprzedawcy w terminie 3 dni od dnia ich stwierdzenia.</w:t>
        <w:br/>
      </w: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winien usunąć wady bezpłatnie w terminie 7 dni roboczych od momentu pisemnego zgłoszenia przesłanego faksem bądź listownie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Verdana" w:ascii="Verdana" w:hAnsi="Verdana"/>
        </w:rPr>
        <w:t xml:space="preserve">W przypadku braku reakcji Sprzedawcy na zgłoszenie reklamacyjne i nie przystąpienia do usuwania wad we wskazanym terminie, </w:t>
      </w:r>
      <w:r>
        <w:rPr>
          <w:rFonts w:cs="Verdana" w:ascii="Verdana" w:hAnsi="Verdana"/>
          <w:b/>
        </w:rPr>
        <w:t xml:space="preserve">Kupujący </w:t>
      </w:r>
      <w:r>
        <w:rPr>
          <w:rFonts w:cs="Verdana" w:ascii="Verdana" w:hAnsi="Verdana"/>
        </w:rPr>
        <w:t xml:space="preserve">uprawniony jest do zlecenia naprawy urządzenia innemu wykonawcy na koszt i ryzyko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Verdana" w:ascii="Verdana" w:hAnsi="Verdana"/>
        </w:rPr>
        <w:t xml:space="preserve">Warunkiem obowiązywania gwarancji jest przeprowadzanie konserwacji i przeglądów technicznych urządzeń wykonywanych w ramach niniejszej umowy, wyłącznie przez autoryzowany serwis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 oraz wykonywanie przez przeszkolony personel </w:t>
      </w:r>
      <w:r>
        <w:rPr>
          <w:rFonts w:cs="Verdana" w:ascii="Verdana" w:hAnsi="Verdana"/>
          <w:b/>
        </w:rPr>
        <w:t>Kupującego</w:t>
      </w:r>
      <w:r>
        <w:rPr>
          <w:rFonts w:cs="Verdana" w:ascii="Verdana" w:hAnsi="Verdana"/>
        </w:rPr>
        <w:t xml:space="preserve"> okresowych czynności konserwacyjno-przeglądowych zgodnie z DTR, potwierdzonych odpowiednimi wpisami w książce obsługi urządzenia, której prowadzenie jest obowiązkiem </w:t>
      </w:r>
      <w:r>
        <w:rPr>
          <w:rFonts w:cs="Verdana" w:ascii="Verdana" w:hAnsi="Verdana"/>
          <w:b/>
        </w:rPr>
        <w:t>Kupującego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7"/>
        </w:numPr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>Ryczałtowy koszt konserwacji i przeglądu technicznego wykonywany przez autoryzowany serwis wynosi …………i nie obejmuje kosztów materiałów eksploatacyjnych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Verdana" w:ascii="Verdana" w:hAnsi="Verdana"/>
        </w:rPr>
        <w:t xml:space="preserve">Naprawa urządzeń przez osoby trzecie bez autoryzacji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 powoduje utratę gwarancji.</w:t>
      </w:r>
    </w:p>
    <w:p>
      <w:pPr>
        <w:pStyle w:val="Normal"/>
        <w:numPr>
          <w:ilvl w:val="0"/>
          <w:numId w:val="7"/>
        </w:numPr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>Z gwarancji wyłączone są uszkodzenia spowodowane przez użytkownika w wyniku eksploatacji niezgodnej z dostarczonymi instrukcjami obsługi i konserwacji.</w:t>
      </w:r>
    </w:p>
    <w:p>
      <w:pPr>
        <w:pStyle w:val="Normal"/>
        <w:numPr>
          <w:ilvl w:val="0"/>
          <w:numId w:val="7"/>
        </w:numPr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>Gwarancja nie obejmuje wymiany części i materiałów eksploatacyjnych, wynikających z ich naturalnego zużycia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Verdana" w:ascii="Verdana" w:hAnsi="Verdana"/>
          <w:b/>
        </w:rPr>
        <w:t>Sprzedający</w:t>
      </w:r>
      <w:r>
        <w:rPr>
          <w:rFonts w:cs="Verdana" w:ascii="Verdana" w:hAnsi="Verdana"/>
        </w:rPr>
        <w:t xml:space="preserve"> gwarantuje właściwą jakość użytych materiałów, a także właściwe wykonanie i zgodność z odnośnymi normami.</w:t>
      </w:r>
    </w:p>
    <w:p>
      <w:pPr>
        <w:pStyle w:val="Normal"/>
        <w:numPr>
          <w:ilvl w:val="0"/>
          <w:numId w:val="7"/>
        </w:numPr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>Z gwarancji wyłączone są uszkodzenia spowodowane przez użytkownika w wyniku eksploatacji niezgodnej z dostarczonymi instrukcjami obsługi i konserwacji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unki ogólne </w:t>
        <w:br/>
      </w:r>
    </w:p>
    <w:p>
      <w:pPr>
        <w:pStyle w:val="Normal"/>
        <w:ind w:left="284" w:hanging="284"/>
        <w:rPr/>
      </w:pPr>
      <w:r>
        <w:rPr>
          <w:rFonts w:cs="Verdana" w:ascii="Verdana" w:hAnsi="Verdana"/>
        </w:rPr>
        <w:t>1. Dla zapewnienia skutecznej realizacji postanowień niniejszej umowy każda ze stron wyznaczy swojego przedstawiciela upoważnionego do kontaktów z drugą stroną.</w:t>
        <w:br/>
        <w:t xml:space="preserve">Ze strony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 upoważnionym przedstawicielem do kontaktów jest: </w:t>
        <w:br/>
        <w:t>…………………………………………..</w:t>
        <w:br/>
        <w:t xml:space="preserve">Ze strony </w:t>
      </w:r>
      <w:r>
        <w:rPr>
          <w:rFonts w:cs="Verdana" w:ascii="Verdana" w:hAnsi="Verdana"/>
          <w:b/>
        </w:rPr>
        <w:t>Kupującego</w:t>
      </w:r>
      <w:r>
        <w:rPr>
          <w:rFonts w:cs="Verdana" w:ascii="Verdana" w:hAnsi="Verdana"/>
        </w:rPr>
        <w:t xml:space="preserve"> upoważnionym przedstawicielem do kontaktów jest: </w:t>
        <w:br/>
        <w:t>………………………………………….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Wszystkie możliwe do zrealizowania zlecenia </w:t>
      </w:r>
      <w:r>
        <w:rPr>
          <w:rFonts w:cs="Verdana" w:ascii="Verdana" w:hAnsi="Verdana"/>
          <w:b/>
        </w:rPr>
        <w:t>Kującego</w:t>
      </w:r>
      <w:r>
        <w:rPr>
          <w:rFonts w:cs="Verdana" w:ascii="Verdana" w:hAnsi="Verdana"/>
        </w:rPr>
        <w:t xml:space="preserve"> odbiegające od standardowych 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arunków i sposobu montażu określonych w dostarczonej dokumentacji technicznej (zmiana ustawienia wskaźników, elementów zasilania, długości przewodów itp.) zostaną wykonane za dodatkową opłatą obliczoną na podstawie stosowanego przez </w:t>
      </w:r>
      <w:r>
        <w:rPr>
          <w:rFonts w:cs="Verdana" w:ascii="Verdana" w:hAnsi="Verdana"/>
          <w:b/>
        </w:rPr>
        <w:t>Sprzedającego</w:t>
      </w:r>
      <w:r>
        <w:rPr>
          <w:rFonts w:cs="Verdana" w:ascii="Verdana" w:hAnsi="Verdana"/>
        </w:rPr>
        <w:t xml:space="preserve"> cennika prac montażowych i kosztów zużytych dodatkowo materiałów montaż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szelkie spory, rozbieżności lub reklamacje wynikające lub mające związek z niniejszą umową lub dotyczące jej rozwiązania, zakończenia lub unieważnienia, będą rozstrzygane polubownie w terminie 14 dni od daty zgłoszenia roszczenia danej strony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adna ze stron nie ma prawa przekazać zobowiązań i praw wynikających z tej umowy bez pisemnej zgody drugiej strony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Verdana" w:ascii="Verdana" w:hAnsi="Verdana"/>
        </w:rPr>
        <w:t>Odstąpienie od umowy może nastąpić tylko na zasadach określonych w umowie i w przepisach kodeksu cywilnego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objętych niniejszą umową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umowy wymaga formy pisemnej pod rygorem nieważ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wchodzi w życie w dniu jej podpisania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ałączniki do niniejszej umowy stanowią integralną część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KUPUJĄCY:                                                                        SPRZEDAJĄC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………………………………..…..                                                       ………..………………………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łącznik nr 1  do umowy z dnia ……………………….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stanowi integralną część umowy 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157"/>
        <w:gridCol w:w="1136"/>
        <w:gridCol w:w="198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żywana linia diagnostyczna dla pojazdów o dmc do 3,5 t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k produkcji urządzeń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</w:t>
            </w:r>
            <w:r>
              <w:rPr>
                <w:rFonts w:cs="Verdana" w:ascii="Verdana" w:hAnsi="Verdana"/>
                <w:b/>
              </w:rPr>
              <w:t>..</w:t>
              <w:br/>
              <w:t>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fabryczny urządzeń: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</w:t>
            </w:r>
            <w:r>
              <w:rPr>
                <w:rFonts w:cs="Verdana" w:ascii="Verdana" w:hAnsi="Verdana"/>
                <w:b/>
              </w:rPr>
              <w:t>.</w:t>
              <w:br/>
              <w:t>……………………………….</w:t>
              <w:br/>
              <w:br/>
            </w:r>
            <w:r>
              <w:rPr>
                <w:rFonts w:cs="Verdana" w:ascii="Verdana" w:hAnsi="Verdana"/>
              </w:rPr>
              <w:t>Skład dostawy:</w:t>
              <w:br/>
              <w:t>- szafa sterująca z oprogramowaniem do obsługi linii</w:t>
              <w:br/>
              <w:t>- zestaw komputerowy PC wraz z drukarką i monitorem LCD</w:t>
              <w:br/>
              <w:t>- płyta wstępnej oceny zbieżności</w:t>
              <w:br/>
              <w:t>- rolkowy tester hamulców</w:t>
              <w:br/>
              <w:t>- tester amortyzator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ernik siły nacisku na pedał hamul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przystawka do motocykli</w:t>
              <w:br/>
              <w:t xml:space="preserve">- dokumentacja wraz z certyfikatem TDT uprawniającym do użytku w/w urządzenia na Podstawowej Stacji Kontroli wraz z możliwością badania ciągników rolniczych o DMC do 3,5T oraz motocykli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t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Łączna wartość urządzeń  wynosi : </w:t>
      </w:r>
    </w:p>
    <w:p>
      <w:pPr>
        <w:pStyle w:val="Normal"/>
        <w:ind w:left="360" w:hanging="0"/>
        <w:jc w:val="righ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…………</w:t>
      </w:r>
      <w:r>
        <w:rPr>
          <w:rFonts w:cs="Arial" w:ascii="Verdana" w:hAnsi="Verdana"/>
          <w:b/>
          <w:bCs/>
        </w:rPr>
        <w:t>. PLN netto</w:t>
      </w:r>
    </w:p>
    <w:p>
      <w:pPr>
        <w:pStyle w:val="Normal"/>
        <w:ind w:left="360" w:hanging="0"/>
        <w:jc w:val="right"/>
        <w:rPr>
          <w:rFonts w:ascii="Verdana" w:hAnsi="Verdana"/>
          <w:b/>
          <w:b/>
          <w:bCs/>
        </w:rPr>
      </w:pPr>
      <w:r>
        <w:rPr>
          <w:rFonts w:cs="Arial" w:ascii="Verdana" w:hAnsi="Verdana"/>
          <w:b/>
          <w:bCs/>
        </w:rPr>
        <w:t>…………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PLN brutto</w:t>
      </w:r>
    </w:p>
    <w:p>
      <w:pPr>
        <w:pStyle w:val="Normal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1:00Z</dcterms:created>
  <dc:creator>glksieg</dc:creator>
  <dc:description/>
  <cp:keywords/>
  <dc:language>en-US</dc:language>
  <cp:lastModifiedBy>a</cp:lastModifiedBy>
  <dcterms:modified xsi:type="dcterms:W3CDTF">2015-09-23T12:54:00Z</dcterms:modified>
  <cp:revision>8</cp:revision>
  <dc:subject/>
  <dc:title>UMOWA NA DOSTAWĘ URZĄDZEŃ STANOWIĄCYCH WYPOSAŻENIE STACJI KONTROLI POJAZDÓW</dc:title>
</cp:coreProperties>
</file>