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i/>
          <w:sz w:val="24"/>
        </w:rPr>
        <w:t>Załącznik nr 8 do SWKO</w:t>
      </w:r>
    </w:p>
    <w:p>
      <w:pPr>
        <w:pStyle w:val="Heading1"/>
        <w:spacing w:lineRule="auto" w:line="27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UMOW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UDZIELANIE ŚWIADCZEŃ ZDROWOTNYCH NA POTRZEBY WOJEWÓDZKIEJ STACJI RATOWNICTWA MEDYCZNEGO W ŁODZI W IZBIE PRZYJĘĆ, PORADNIACH SPECJALISTYCZNYCH, PORADNI PODSTAWOWEJ OPIEKI ZDROWOTNEJ, ZESPOŁACH WYJAZDOWYCH, SKONCENTROWANEJ DYSPOZYTORNI MEDYCZNEJ ORAZ PODCZAS TRANSPORTU SANITAR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warta w Łodzi w dniu  ..................................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ojewódzką Stacją Ratownictwa Medycznego w Łodzi</w:t>
      </w:r>
      <w:r>
        <w:rPr/>
        <w:t xml:space="preserve">, 91 – 202 Łódź, ul. Warecka 2 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reprezentowaną przez </w:t>
      </w:r>
      <w:r>
        <w:rPr>
          <w:b/>
        </w:rPr>
        <w:t>Dyrektora Naczelnego Bogusława Tykę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/>
        <w:t xml:space="preserve">zwaną dalej„ </w:t>
      </w:r>
      <w:r>
        <w:rPr>
          <w:b/>
        </w:rPr>
        <w:t>Udzielającym zamówienia ”</w:t>
      </w:r>
    </w:p>
    <w:p>
      <w:pPr>
        <w:pStyle w:val="TextBodyIndent"/>
        <w:spacing w:lineRule="auto" w:line="360"/>
        <w:ind w:left="0" w:hanging="0"/>
        <w:rPr>
          <w:b/>
          <w:b/>
          <w:ins w:id="0" w:author="Agnieszka Miarkowicz" w:date="2019-04-29T12:58:00Z"/>
        </w:rPr>
      </w:pPr>
      <w:r>
        <w:rPr>
          <w:b/>
        </w:rPr>
        <w:t>NIP 947-18-87-289; REGON 473066188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zwanym / ą / dalej  „ </w:t>
      </w:r>
      <w:r>
        <w:rPr>
          <w:b/>
        </w:rPr>
        <w:t>Przyjmującym  zamówienie ”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ybranym w trybie postępowania konkursowego na podstawie art. 26 i art. 27 ustawy z dnia 15 kwietnia 2011 roku o działalności leczniczej ( Dz.U. Nr 112, poz. 654, z późn. zm. ) oraz art. 153 i art.154 ust. 1 i 2 ustawy z dnia 27 sierpnia 2004 roku o świadczeniach opieki zdrowotnej finansowanych ze środków publicznych                   ( Dz.U. z 2008, Nr 164, poz. 1027, z późn. zm. )  –  strony zawierają umowę                          o następującej treśc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dzielający zamówienie zleca Przyjmującemu zamówienie, posiadającemu wymagane kwalifikacje do udzielania świadczeń zdrowotnych objętych niniejszą umową, wykonywanie kompleksowych usług medycznych w zakresie </w:t>
      </w:r>
      <w:r>
        <w:rPr>
          <w:rFonts w:eastAsia="Calibri"/>
          <w:lang w:eastAsia="en-US"/>
        </w:rPr>
        <w:t>udzielanie świadczeń zdrowotnych w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1a. Izbie przyjęć ( ambulatorium ogólne), poradniach specjalistycznych </w:t>
        <w:br/>
        <w:t>i  poradni podstawowej opieki zdrowotnej [ POZ ] 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elęgniarkę w ilości 270  godzin miesięcznie, tj. 8100 godzin w czasie trwania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chnika RTG w ilości 55 godzin miesięcznie, tj. 1650 godzin w czasie trwania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nitariusza - gipsiarza w ilości 25 godzin miesięcznie, tj. 750 godzin w czasie trwania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jestratora medycznego w ilości 104 godzin miesięcznie, tj. 3120 godzin w czasie trwania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oc stomatologiczną w ilości 940 godzin miesięcznie tj. 28200 godzin w czasie trwania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1b. Zespołach wyjazdowych przez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ielęgniarza/kę systemu zgodnie z ustawą o PRM, ratownika medycznego  - </w:t>
        <w:br/>
        <w:t>w ilości 1025 godzin miesięcznie, tj. 30750 godzin w czasie trwania um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ielęgniarza/kę systemu zgodnie z ustawą o PRM - koordynatora ZRM, ratownika medycznego – koordynatora ZRM - w ilości 4500 godzin miesięcznie, tj. 135000 godzin w czasie trwania um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ielęgniarza/kę systemu zgodnie z ustawą o PRM - kierowcę ZRM, ratownika medycznego – kierowcy ZRM - w ilości 4500 godzin miesięcznie, tj. 135000 godzin w czasie trwania umowy,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1c. Skoncentrowanej Dyspozytorni Medycz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yspozytora medycznego - w ilości 1350 godzin miesięcznie, tj. 40500 godzin </w:t>
        <w:br/>
        <w:t>w czasie trwania um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łównego Dyspozytora Medycznego - w ilości 200 godzin miesięcznie, tj. 6000 godzin w czasie trwania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d. Transporcie sanitarn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cę - w ilości 70 godzin miesięcznie, tj. 2100 godzin w czasie trwania umo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anitariusza po kursie kwalifikacyjnym pierwszej pomocy w zespole transportowym - w ilości 50 godzin miesięcznie tj. 1500 godzin w czasie trwania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za wynagrodzeniem określonym w Załączniku nr  2  – Formularz Cen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wiadczenia będą realizowane na warunkach opisanych w Szczegółowych Warunkach Konkursu Ofert (dalej: SWKO) oraz w niniejszej Umowie. SWKO stanowi Załącznik nr 1 do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udzielania 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jmujący Zamówienie do 5 dnia każdego miesiąca przekaże Udzielającemu zamówienie rozliczenia czasu pracy za miesiąc poprzedni. Udzielający zamówienie dokonuje weryfikacji w ciągu 3 dni robocz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rmonogram świadczenia usług przez Personel Przyjmującego zamówienie uzgadniany będzie pomiędzy Udzielającym zamówienie a Przyjmującym zamówienie w oparciu o bieżące zapotrzebowanie Udzielającego zamówienie na ilość dni i godzin usługi, przy czym harmonogram ten przygotowywać będzie Udzielający Zamówienie. Harmonogram będzie przekazywany Przyjmującemu Zamówienie do dnia 25 każdego miesiąca poprzedzającego miesiąc, którego harmonogram dotycz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yjmujący zamówienie zobowiązany jest do przestrzegania terminów świadczenia Usług i ponosi względem Udzielającego zamówienia pełną odpowiedzialność z tytułu naruszenia obowiązku świadczenia usługi zgodnie z harmonogram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rony dopuszczają możliwość wprowadzania zmian w harmonogramie, za zgodą drugiej strony Umowy. Przyjmujący Zamówienie zobowiązuje się, w miarę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ych możliwości, uwzględniać zmiany zgłaszane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pozycje zmian w harmonogramie będą zgłasza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do Udzielającego Zamówienie 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do Przyjmującego Zamówienie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szczególnie uzasadnionych przypadkach, wynikających z okoliczności, których nie można było przewidzieć w chwili ustalania Harmonogramu zgodnie z ust. 2, Udzielający zamówienie jest uprawniony do jednostronnej zmiany Harmonogramu </w:t>
        <w:br/>
        <w:t>z co najmniej 24-godzinnym wyprzedzeniem. Zmiana jest zgłaszana Przyjmującemu Zamówienie w formie e-maila skierowanego na adres….. a następnie potwierdzana drogą telefoniczną pod numerem …………… Przyjmujący zamówienie jest obowiązany uwzględnić zmiany, jeżeli nie pozostają one w kolizji z innymi jego obowiązk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ywanie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8"/>
        </w:numPr>
        <w:spacing w:lineRule="auto" w:line="360"/>
        <w:ind w:left="426" w:hanging="426"/>
        <w:rPr/>
      </w:pPr>
      <w:r>
        <w:rPr/>
        <w:t>Świadczenie Usług odbywać się będzie zgodnie z bieżącym zapotrzebowaniem czasowym Udzielającego zamówienie, które może być określane w ciągu całej doby, w pomieszczeniach Udzielającego Zamówienie mieszczących się w Łodzi, ul. Sienkiewicza 137/141 oraz w zespołach wyjazdowych, transporcie sanitarnym.</w:t>
      </w:r>
    </w:p>
    <w:p>
      <w:pPr>
        <w:pStyle w:val="TextBody"/>
        <w:numPr>
          <w:ilvl w:val="3"/>
          <w:numId w:val="8"/>
        </w:numPr>
        <w:spacing w:lineRule="auto" w:line="360"/>
        <w:ind w:left="426" w:hanging="426"/>
        <w:rPr/>
      </w:pPr>
      <w:r>
        <w:rPr/>
        <w:t xml:space="preserve">Przyjmujący zamówienie oświadcza, że jego Personel posiada wymagane przepisami prawa oraz zgodne z załącznikiem nr 4 do Umowy kwalifikacje oraz gwarantuje, że wykonywać będzie umowę z uwzględnieniem postępu wiedzy medycznej </w:t>
        <w:br/>
        <w:t xml:space="preserve">i umiejętności oraz przy poszanowaniu praw pacjenta i zasad etyki zawodowej. </w:t>
      </w:r>
    </w:p>
    <w:p>
      <w:pPr>
        <w:pStyle w:val="TextBody"/>
        <w:numPr>
          <w:ilvl w:val="3"/>
          <w:numId w:val="8"/>
        </w:numPr>
        <w:spacing w:lineRule="auto" w:line="360"/>
        <w:ind w:left="426" w:hanging="426"/>
        <w:rPr/>
      </w:pPr>
      <w:r>
        <w:rPr/>
        <w:t>Udzielający zamówienie zastrzega sobie prawo żądania zmian w wykazie Personelu, w sytuacji gdy członek Personelu wykonuje obowiązki  z naruszeniem zasad wskazanych w ust. 2. W takim wypadku Udzielający zamówienie składa pisemny wniosek zawierający dane członka Personelu i uzasadnienie usunięcia z listy Personelu. Przyjmujący zamówienie jest obowiązany zastąpić członka Personelu innym, posiadającym wymagane kwalifikacje w terminie 5 dni roboczych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>Wykaz osobowy Personelu medycznego Przyjmującego zamówienie stanowi Załącznik nr 3 do Umowy. Wykaz personelu zawiera dane osób wchodzących w jego skład, a w szczególności: imię i nazwisko, posiadane uprawnienia, specjalizacje. Przyjmujący zamówienie zobowiązany jest do aktualizacji wykazu oraz dokumentów potwierdzających posiadanie kwalifikacji w przypadku jakichkolwiek zmian osobowych w składzie Personelu, z zachowaniem formy pisemnej, bez konieczności zawierania aneksu do umowy.  Udzielający zamówienia zastrzega sobie prawo do niewyrażenia zgody na włączenie do wykazu przedstawionej przez Przyjmującego zamówienie osoby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>Przyjmujący zamówienie</w:t>
      </w:r>
      <w:r>
        <w:rPr>
          <w:rFonts w:eastAsia="Calibri"/>
          <w:lang w:eastAsia="en-US"/>
        </w:rPr>
        <w:t xml:space="preserve"> zapewnia, że współpracujący z nim Personel nie będzie świadczyć usług na podstawie umowy cywilnoprawnej, do której stosuje się przepisy o zleceniu, jeżeli zatrudniony Personel pozostaje w stosunku pracy z Udzielającym zamówienie. Dopuszczalna jest współpraca z personelem w zakresie działalności gospodarczej prowadzonej przez Personel.</w:t>
      </w:r>
      <w:r>
        <w:rPr/>
        <w:t xml:space="preserve">                                                 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 xml:space="preserve">Udzielający zamówienia zobowiązuje się zapewnić personelowi Przyjmującego zamówienie swobodny dostęp do pełnej dokumentacji medycznej, a Przyjmujący zamówienie zobowiązuje się, że jego pracownicy prowadzić będą dokumentację medyczną według zasad obowiązujących w zakładach opieki zdrowotnej, </w:t>
        <w:br/>
        <w:t>a w szczególności według zasad wymaganych przez Udzielającego zamówienia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 xml:space="preserve">Personel Przyjmującego zamówienie zobowiązany jest zapewnić dostosowanie się do wymaganych przez Udzielającego zamówienia standardów postępowania wobec pacjentów oraz do stawianych przez Udzielającego zamówienie wymagań organizacyjnych i administracyjnych. Udzielający zamówienia będzie również sprawować ogólny medyczny nadzór nad przebiegiem procesu leczniczego pacjentów w zakresie niniejszej umowy.   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>Przyjmujący zamówienie zobowiązuje się do stosowania procedur systemu zarządzania jakością przyjętych u Udzielającego zamówienia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bookmarkStart w:id="0" w:name="_Hlk3879124"/>
      <w:bookmarkEnd w:id="0"/>
      <w:r>
        <w:rPr/>
        <w:t xml:space="preserve">Przyjmujący zamówienie oświadcza, iż zapoznał swój Personel z wymaganiami organizacyjnymi, administracyjnymi oraz procedurami zarządzania jakością obowiązującymi u Udzielającego Zamówienie. 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bookmarkStart w:id="1" w:name="_Hlk3879124"/>
      <w:bookmarkEnd w:id="1"/>
      <w:r>
        <w:rPr/>
        <w:t xml:space="preserve">Przyjmujący zamówienie zobowiązuje się do zapewnienia przez jego Personel </w:t>
        <w:br/>
        <w:t xml:space="preserve">w dbałości o użytkowane pomieszczenia, środki, materiały i aparaturę Udzielającego zamówienia oraz do przestrzegania prawidłowej gospodarki sprzętem </w:t>
        <w:br/>
        <w:t>i udostępnionymi materiałami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>Personel Przyjmującego Zamówienie będzie dokonywał czynności objętych niniejszą umową we własnej odzieży ochronnej i/lub roboczej  spełniającej wszelkie wymagane prawem standardy. Koszty zakupu i utrzymania tej odzieży  w należytym stanie nie obciążają Udzielającego zamówienie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 xml:space="preserve">Udzielający zamówienia powiadamia niezwłocznie (pisemnie lub faksem)                      Przyjmującego zamówienie o stwierdzonych wadach wykonanych przez niego usług. Przyjmujący zamówienie zobowiązany jest do rozpatrzenia wniesionej reklamacji </w:t>
        <w:br/>
        <w:t>w ciągu 2 dni. Brak odpowiedzi poczytywać się będzie za jej uwzględnienie.</w:t>
      </w:r>
    </w:p>
    <w:p>
      <w:pPr>
        <w:pStyle w:val="TextBody"/>
        <w:numPr>
          <w:ilvl w:val="3"/>
          <w:numId w:val="8"/>
        </w:numPr>
        <w:spacing w:lineRule="auto" w:line="360"/>
        <w:rPr/>
      </w:pPr>
      <w:r>
        <w:rPr/>
        <w:t>Osobą merytorycznie odpowiedzialną za realizację umowy za strony Udzielającego zamówienia jest …………………….. tel. ………………, email .................................................................., a po stronie Przyjmujących zamówienie osobą odpowiedzialną za realizację Umowy, za reprezentowanie Przyjmujących zamówienie w kontaktach z Udzielającym zamówienie oraz weryfikacje przedstawianych sprawozdań jest ………………………………………..</w:t>
      </w:r>
    </w:p>
    <w:p>
      <w:pPr>
        <w:pStyle w:val="TextBody"/>
        <w:spacing w:lineRule="auto" w:line="360"/>
        <w:ind w:left="360" w:hanging="0"/>
        <w:rPr/>
      </w:pPr>
      <w:r>
        <w:rPr/>
        <w:t>tel.……………………..,email 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isa OC i odpowiedzialnoś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ujący zamówienie oświadcza, że jest ubezpieczony od odpowiedzialności cywilnej w zakresie udzielanych usług zgodnie z przepisami powszechnie obowiązującymi. Kopia polisy wraz z ogólnymi warunkami umowy ubezpieczenia stanowi załącznik nr 5 do niniejszej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ujący zamówienie zobowiązany jest do utrzymywania ważnego ubezpieczenia i nie zmniejszania jego zakresu oraz sumy przez cały okres obowiązywania umowy. W przypadku, gdy umowa ubezpieczenia od odpowiedzialności cywilnej ulega rozwiązaniu w trakcie obowiązywania umowy, Przyjmujący zamówienie zobowiązany jest dostarczyć Udzielającemu zamówienia kopię nowej polisy ubezpieczenia od odpowiedzialności cywilnej lub innego dokumentu potwierdzającego zawarcie umowy ubezpieczenia na następny okres, najpóźniej na 7 dni przed ustaniem obowiązywania poprzedniej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ujący zamówienie ponosi odpowiedzialność za wszelką szkodę wyrządzoną umyślnie lub w wyniku niedbalstwa czy lekkomyślności podczas świadczenia usług wszelkimi działaniami i zaniechaniami, związanymi z realizacją niniejszej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awomocnego orzeczenia sądu i pokrycia przez Udzielającego zamówienia szkody, o której mowa w ust. 3, Udzielającemu zamówienia przysługuje roszczenie regresowe wobec Przyjmującego zamówienie w pełnej wysokości poniesionych kosztów wynikających ze szkody wyrządzonej w związku z realizacją niniejszej Umowy przez Przyjmującego zamówienie lub jego Personel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jmujący zamówienie odpowiada jak za własne zachowania za działania </w:t>
        <w:br/>
        <w:t xml:space="preserve">i zaniechania Personelu, przy pomocy którego wykonuje Usługi. Obowiązki nałożone na Przyjmującego zamówienie wiążą odpowiednio jego Personel, który zobowiązany jest stosować się do wszelkich zasad świadczenia Usług opisanych w niniejszej Umowie. Przyjmujący zamówienie zobowiązany jest do zapoznania Personelu </w:t>
        <w:br/>
        <w:t>z zasadami świadczenia usług na podstawie niniejszej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mujący zamówienie zobowiązany jest do przestrzegania terminów świadczenia usług i ponosi względem Udzielającego zamówienia pełną odpowiedzialność z tytułu naruszenia obowiązku świadczenia usługi zgodnie z Harmonogramem za wyjątkiem przypadków, w których świadczenie to było nie możliwe z przyczyn leżących po stronie Udzielającego zamówienie albo z przyczyn za które żadna ze Stron nie ponosi odpowiedzialnoś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owiedzialność Przyjmującego zamówienie za szkodę wyrządzoną pacjentom Udzielającego zamówienie jest solidarna z odpowiedzialnością Udzielającego zamówienie (art. 27 ust. 7 ustawy o działalności leczniczej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360"/>
        <w:rPr/>
      </w:pPr>
      <w:r>
        <w:rPr/>
        <w:t>1.</w:t>
        <w:tab/>
        <w:t xml:space="preserve">Przyjmujący zamówienie ma obowiązek poddać się kontroli przeprowadzonej przez Udzielającego zamówienie w zakresie wykonywania warunków niniejszej umowy. </w:t>
        <w:br/>
        <w:t>W szczególności dotyczy  to jakości wykonywanych usług.</w:t>
      </w:r>
    </w:p>
    <w:p>
      <w:pPr>
        <w:pStyle w:val="TextBody"/>
        <w:spacing w:lineRule="auto" w:line="360"/>
        <w:ind w:left="360" w:hanging="360"/>
        <w:rPr/>
      </w:pPr>
      <w:r>
        <w:rPr/>
        <w:t>2.</w:t>
        <w:tab/>
        <w:t>Przyjmujący zamówienie zobowiązuje się poddać kontroli NFZ na zasadach określonych w ustawie z dnia 27 sierpnia 2004 roku o świadczeniach opieki zdrowotnej finansowanych ze środków publicznych ( Dz.U. z 2008 r., Nr 164, poz. 1027, z późn. zm. ), w zakresie wynikającym z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2" w:name="_Hlk3813619"/>
      <w:r>
        <w:rPr>
          <w:b/>
        </w:rPr>
        <w:t xml:space="preserve">§ </w:t>
      </w:r>
      <w:bookmarkEnd w:id="2"/>
      <w:r>
        <w:rPr>
          <w:b/>
        </w:rPr>
        <w:t>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ksymalna wartość umowy i wynagrod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Maksymalna wartość zamówienia na świadczenia zdrowotne objęte umową wynosi………………..…..złotych (słownie: ………………………… złotych), </w:t>
        <w:br/>
        <w:t xml:space="preserve">z tym, że wskazana w SWKO ilość Usług ma charakter szacunkowy, ustalony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br/>
        <w:t xml:space="preserve">w oparciu o dotychczasowe zapotrzebowanie Udzielającego zamówienie. Udzielający zamówienie zastrzega sobie możliwość zlecenia do wykonania mniejszej liczby Usług, niż początkowo zakładana, a Przyjmujący zamówienie nie będą wyciągać z tego tytułu jakichkolwiek negatywnych konsekwencji wobec Udzielającego zamówieni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Wynagrodzenie, w łącznej kwocie odpowiadającej iloczynowi wykonanych w danym okresie rozliczeniowym Usług i stawek za poszczególnego rodzaju Usługi wskazanych szczegółowo w załączniku nr 2 należy się za faktycznie wykonaną zgodnie z harmonogramem Usługę. W szczególności wynagrodzenie nie przysługuje za czas nieobecności oraz czas spóźn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Jeżeli rozliczenie stanowiące podstawę wystawienia faktury wskazuje na większą ilość godzin, niż przewidziana w uzgodnionym harmonogramie na dany miesiąc, wypłata wynagrodzenia może nastąpić po przeprowadzeniu postępowania wyjaśniającego co do przyczyn zawyżenia ilości godzin oraz po zatwierdzeniu faktury do realizacji dodatkowo przez Głównego Księgow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Przyjmujący zamówienie wystawia rachunek/fakturę za wykonane usługi dopiero po zakończeniu weryfikacji rozliczenia z realizacji usług, o którym mowa w </w:t>
      </w:r>
      <w:r>
        <w:rPr>
          <w:b/>
        </w:rPr>
        <w:t>§ 2 ust.1</w:t>
      </w:r>
      <w:r>
        <w:rPr/>
        <w:t>. Wynagrodzenie według stawek określonych w załączniku do umowy płatne będzie na konto wskazane przez Przyjmującego zamówienie w terminie 21 dni po doręczeniu faktury. Za dzień zapłaty uznaje się dzień obciążenia rachunku Udzielającego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 xml:space="preserve">Jeżeli rachunek/faktura dostarczona Udzielającemu zamówienia przez Przyjmującego zamówienie będzie zawierała jakiekolwiek błędy rachunkowe czy merytoryczne </w:t>
        <w:br/>
        <w:t xml:space="preserve">w zakresie podanych w niej danych, to powinna być przez Przyjmującego zamówienie niezwłocznie skorygowana. Korekta i dostarczenie rachunku/faktury korygującej przez Przyjmującego zamówienie powinno nastąpić niezwłocznie tj. nie później niż do 3 dni roboczych od dnia zgłoszenia błędów przez Udzielającego zamówienie. Termin płatności skorygowanej rachunku/faktury będzie biegł na nowo od daty doręczenia po korekcie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Strony dopuszczają możliwość zwiększenia ilości Usług w czasie obowiązywania umowy do 20 % wartości Umowy. Zmiana następuje w formie pisemnej pod rygorem nieważn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1.  Udzielający zamówienie może nałożyć, a Przyjmujący zamówienie obowiązany jest</w:t>
        <w:br/>
        <w:t xml:space="preserve">      zapłacić kary umowne w razie niewykonania lub nienależytego wykonania umowy, </w:t>
        <w:br/>
        <w:t xml:space="preserve">      w następujących przypadkach i w następującej wysokości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za każdą rozpoczętą godzinę spóźnienia w świadczeniu usługi lub za każdą zawinioną nieobecność Personelu– 300% stawki należnego wynagrodzenia przysługującego za taką ilość godzin usługi, jak długi był okres nieobecności lub spóźnien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 niezastosowanie się do wytycznych, dotyczących realizacji Umowy, udzielanych przez Udzielającego zamówienia w sprawach administracyjno-organizacyjnych lub technicznych lub procedur zarządzania jakością –500 złotych za każdy przypadek takiego narus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 rozwiązanie umowy lub odstąpienie od umowy z winy Przyjmującego zamówienie, – karę umowną w wysokości 15.000,00 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a niezapewnienie Personelowi wymaganej odzieży ochronnej/ roboczej – 500 zł za każdy przypadek narus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za naruszenie zasad ochrony danych osobowych – 500 zł za każde naruszenie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. Jeżeli szkoda Udzielającego zamówienie przekracza wysokość naliczonych kar</w:t>
        <w:br/>
        <w:t xml:space="preserve">      umownych, Udzielający zamówienie ma prawo dochodzić odszkodowania</w:t>
        <w:br/>
        <w:t xml:space="preserve">      uzupełniającego na zasadach ogólnych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>3.  Kary umowne określone w niniejszej Umowie z różnych tytułów mogą podlegać</w:t>
        <w:br/>
        <w:t xml:space="preserve">       sumowaniu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owiązywanie umowy i wypowied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Niniejsza umowa zostaje zawarta na okres </w:t>
      </w:r>
      <w:r>
        <w:rPr>
          <w:b/>
        </w:rPr>
        <w:t xml:space="preserve">od dnia 01 lipca 2019 roku </w:t>
        <w:br/>
        <w:t>do dnia 31 grudnia 2021roku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Umowa może być rozwiązana przed upływem terminu, na jaki została zawa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zgodą obu stron w każdym czas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uprzednim 3 miesięcznym wypowiedzeniem, złożonym przez którąkolwiek ze stron, ze skutkiem na koniec miesiąca kalendarz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uprzednim 14 dniowym wypowiedzeniem złożonym przez Udzielającego zamówienia, ze skutkiem na koniec miesiąca kalendarzowego w przypadku: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09"/>
        <w:jc w:val="both"/>
        <w:rPr/>
      </w:pPr>
      <w:r>
        <w:rPr/>
        <w:t>wypowiedzenia Udzielającemu zamówienia przez NFZ umowy, w ramach której finansowane są na rzecz Pacjentów świadczenia objęte przedmiotem niniejszej Umowy,</w:t>
      </w:r>
    </w:p>
    <w:p>
      <w:pPr>
        <w:pStyle w:val="Normal"/>
        <w:numPr>
          <w:ilvl w:val="0"/>
          <w:numId w:val="14"/>
        </w:numPr>
        <w:spacing w:lineRule="auto" w:line="360"/>
        <w:ind w:left="1418" w:hanging="720"/>
        <w:jc w:val="both"/>
        <w:rPr/>
      </w:pPr>
      <w:r>
        <w:rPr/>
        <w:t xml:space="preserve">jeżeli w wyniku kontroli wykonywania umowy i realizacji zaleceń pokontrolnych stwierdzono niewypełnienie warunków umowy z NFZ </w:t>
        <w:br/>
        <w:t xml:space="preserve">z przyczyn leżących po stronie Przyjmującego zamówienie lub wadliwe jej wykonywanie przez Przyjmującego zamówie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zez Udzielającego zamówienia bez zachowania okresu wypowiedzenia (ze skutkiem natychmiastowym) w przypadku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204" w:hanging="1353"/>
        <w:jc w:val="both"/>
        <w:rPr>
          <w:b/>
          <w:b/>
        </w:rPr>
      </w:pPr>
      <w:r>
        <w:rPr/>
        <w:t>uzyskania prawomocnego orzeczenia właściwego organu w zakresie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/>
        <w:t>popełnienia przez członka Personelu Przyjmującego zamówienie przestępstwa, które uniemożliwia dalsze świadczenie usługi, jeśli zostało stwierdzone prawomocnym wyrokiem sądowym lub jest oczywis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b/>
          <w:b/>
        </w:rPr>
      </w:pPr>
      <w:r>
        <w:rPr/>
        <w:t>uzyskania prawomocnego orzeczenia właściwego organu w zakresie utraty uprawnień przez członków Personelu Przyjmującego zamówienie do wykonywania zawodu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567"/>
        <w:jc w:val="both"/>
        <w:rPr>
          <w:b/>
          <w:b/>
        </w:rPr>
      </w:pPr>
      <w:r>
        <w:rPr/>
        <w:t>przedstawienia przez członka Personelu Przyjmującego zamówienie nieprawdziwych lub niezgodnych ze stanem faktycznym danych lub informacji, będących dla oddziału Funduszu podstawą do ustalenia kwoty finansowania zamówienia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567"/>
        <w:jc w:val="both"/>
        <w:rPr>
          <w:b/>
          <w:b/>
        </w:rPr>
      </w:pPr>
      <w:r>
        <w:rPr/>
        <w:t>nie udokumentowania zawarcia umowy ubezpieczenia, w terminie 30 dni przed datą wygaśnięcia polisy ubezpieczeniowej w trakcie trwania umowy o świadczenie niniejszych usług,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567"/>
        <w:jc w:val="both"/>
        <w:rPr>
          <w:b/>
          <w:b/>
        </w:rPr>
      </w:pPr>
      <w:r>
        <w:rPr/>
        <w:t>gdy Przyjmujący zamówienie rażąco narusza postanowienia niniejszej umowy, po uprzednim pisemnym wezwaniu Przyjmującego zamówienie do zaprzestania naruszeń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podstawie Umowy Powierzenia Przetwarzania Danych Osobowych w tym szczególnie wrażliwych, Przyjmujący zamówienie zawrze ze swoim podwykonawcą stosowną umowę podpowier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ne osobowe przetwarzane będą przez Przyjmującego zamówienie wyłącznie w celu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 w zakresie realizacji przedmiotu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będzie obejmować czynności, o których mowa </w:t>
        <w:br/>
        <w:t>w art. 4 pkt 2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Udzielającemu zamówienia przysługuje prawo do kontroli przetwarzania powierzonych danych osobowych,  a w szczególności realizacji obowiązku zabezpieczenia tych danych. Udzielający zamówienia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ma prawo realizacji obowiązku kontroli poprzez żądanie od Przyjmującego zamówienie udzielenia pisemnych wyjaśnień lub jeżeli okażą się one niewystarczające, poprzez inspekcję lokalizacji, </w:t>
        <w:br/>
        <w:t>w których przetwarzane są powierzone dane osob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jmujący zamówienie ma obowiązek niezwłocznie (nie dłużej jednak niż w ciągu 1 dnia) zastosować się do wskazań Udzielającego zamówienia, mających na celu usunięcie stwierdzonych uchybień lub poprawę stanu bezpieczeństwa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i/>
          <w:sz w:val="24"/>
          <w:szCs w:val="24"/>
        </w:rPr>
        <w:t>Przyjmujący zamówienie</w:t>
      </w:r>
      <w:r>
        <w:rPr>
          <w:sz w:val="24"/>
          <w:szCs w:val="24"/>
        </w:rPr>
        <w:t xml:space="preserve"> zobowiązuje się do przestrzegania przepisów RODO oraz innych obowiązujących przepisów prawa traktujących o ochronie danych osobowych, a także procedur i regulacji wewnętrznych, ustanowionych przez Udzielającego zamówie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przypadek naruszenia obowiązku zachowania poufności przez Przyjmującego zamówienie zapłaci on Udzielającemu zamówienia karę umowną </w:t>
        <w:br/>
        <w:t>w wysokości 10.000,00  złotych (słownie: dziesięć tysięcy złotych). Naliczenie kary umownej nie wyłącza prawa Udzielającego Zamówienia do dochodzenia odszkodowania przewyższającego wysokość kary umow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/>
        <w:t>Nieprzestrzeganie zasad wymienionych w ust. 1-7 będzie traktowane jako nienależyte wywiązywanie się Przyjmującego zamówienie z postanowień niniejszej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enie zmian do niniejszej umowy i nowych postanowień niekorzystnych dla Udzielającego zamówienia może nastąpić w sytuacji, gdy konieczność ich wprowadzenia wynika z okoliczności, których nie można było przewidzieć </w:t>
        <w:br/>
        <w:t>w chwili zawierania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any umowy dla swojej ważności wymagają formy pisemnej, pod rygorem nieważn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kaz cesj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Przyjmujący zamówienie nie może przelać praw i obowiązków wynikających </w:t>
        <w:br/>
        <w:t>z niniejszej umowy na osobę trzecią bez zgody Udzielającego zamówie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1. Wszelkie spory wynikłe przy realizacji niniejszej umowy będą poddane</w:t>
        <w:br/>
        <w:t xml:space="preserve">        rozstrzygnięciu na drodze polubownej, a w przypadku braku porozumienia sprawa</w:t>
        <w:br/>
        <w:t xml:space="preserve">        zostanie rozpatrzona przez sąd właściwy miejscowo ze względu na siedzibę</w:t>
        <w:br/>
        <w:t xml:space="preserve">        Udzielającego zamówieni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/>
      </w:pPr>
      <w:r>
        <w:rPr/>
        <w:t>2.   W sprawach nie uregulowanych niniejsza umową będą miały zastosowanie przepisy</w:t>
        <w:br/>
        <w:t xml:space="preserve">        ustawy o działalności leczniczej oraz Kodeksu cywilnego.</w:t>
      </w:r>
    </w:p>
    <w:p>
      <w:pPr>
        <w:pStyle w:val="Normal"/>
        <w:spacing w:lineRule="auto" w:line="360"/>
        <w:jc w:val="both"/>
        <w:rPr/>
      </w:pPr>
      <w:r>
        <w:rPr/>
        <w:t>3.   Umowa sporządzona została w dwóch jednobrzmiących egzemplarzach, po jednym</w:t>
        <w:br/>
        <w:t xml:space="preserve">      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/ SWKO</w:t>
      </w:r>
    </w:p>
    <w:p>
      <w:pPr>
        <w:pStyle w:val="Normal"/>
        <w:spacing w:lineRule="auto" w:line="360"/>
        <w:jc w:val="both"/>
        <w:rPr/>
      </w:pPr>
      <w:r>
        <w:rPr/>
        <w:t xml:space="preserve">2/ Formularz cenowy </w:t>
      </w:r>
    </w:p>
    <w:p>
      <w:pPr>
        <w:pStyle w:val="Normal"/>
        <w:spacing w:lineRule="auto" w:line="360"/>
        <w:jc w:val="both"/>
        <w:rPr/>
      </w:pPr>
      <w:r>
        <w:rPr/>
        <w:t>3/ Wykaz personelu</w:t>
      </w:r>
    </w:p>
    <w:p>
      <w:pPr>
        <w:pStyle w:val="Normal"/>
        <w:spacing w:lineRule="auto" w:line="360"/>
        <w:jc w:val="both"/>
        <w:rPr/>
      </w:pPr>
      <w:r>
        <w:rPr/>
        <w:t xml:space="preserve">4/ Wymagane kwalifikacje dla personelu Przyjmującego zamówienie </w:t>
      </w:r>
    </w:p>
    <w:p>
      <w:pPr>
        <w:pStyle w:val="Normal"/>
        <w:spacing w:lineRule="auto" w:line="360"/>
        <w:jc w:val="both"/>
        <w:rPr/>
      </w:pPr>
      <w:r>
        <w:rPr/>
        <w:t>5/ kopia polisy 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yjmujący zamówienie</w:t>
        <w:tab/>
        <w:tab/>
        <w:tab/>
        <w:tab/>
        <w:t xml:space="preserve">               Udzielający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18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220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WSRM</dc:creator>
  <dc:description/>
  <dc:language>en-US</dc:language>
  <cp:lastModifiedBy>Agnieszka Miarkowicz</cp:lastModifiedBy>
  <cp:lastPrinted>2019-05-21T08:34:00Z</cp:lastPrinted>
  <dcterms:modified xsi:type="dcterms:W3CDTF">2019-05-23T09:34:00Z</dcterms:modified>
  <cp:revision>2</cp:revision>
  <dc:subject/>
  <dc:title>UMOWA 12/2004</dc:title>
</cp:coreProperties>
</file>