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>
          <w:sz w:val="24"/>
        </w:rPr>
        <w:t>DEA.ZP-291/9/2020</w:t>
        <w:tab/>
        <w:tab/>
        <w:tab/>
        <w:tab/>
        <w:tab/>
        <w:tab/>
        <w:t xml:space="preserve">Załącznik nr 6 </w:t>
      </w:r>
    </w:p>
    <w:p>
      <w:pPr>
        <w:pStyle w:val="Heading"/>
        <w:ind w:left="5672" w:firstLine="709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Heading2"/>
        <w:rPr>
          <w:sz w:val="28"/>
        </w:rPr>
      </w:pPr>
      <w:r>
        <w:rPr/>
        <w:t>Formularz cenowy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8"/>
        </w:rPr>
      </w:pPr>
      <w:r>
        <w:rPr>
          <w:sz w:val="28"/>
        </w:rPr>
        <w:t>Oferujemy następujące ceny jednostkow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danie 1 – dostawa opasek gipsowych i opasek pod gip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56"/>
        <w:gridCol w:w="788"/>
        <w:gridCol w:w="992"/>
        <w:gridCol w:w="1276"/>
        <w:gridCol w:w="1417"/>
        <w:gridCol w:w="993"/>
        <w:gridCol w:w="85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wielkość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% podatku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paska szybkowiążąca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-6 minut 3m x 12cm w opakowaniu zgrzewanym, gips naniesiony po obu stronach opaski, opaska nawinięta na tekturową rolkę,  zawartość gipsu naturalnego min.94%, pakowana po 2 szt.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paska szybkowiążąca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-6  minut 3m x 14cm w opakowaniu zgrzewanym, gips naniesiony po obu stronach opaski, opaska nawinięta na tekturową rolkę,  zawartość gipsu naturalnego min.94%, pakowana po 2 szt.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ska pod gips z waty syntetycznej 10 cm x 3 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aska pod gips z waty syntetycznej 15 cm x 3 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paska pod gips z waty syntetycznej 6 cm x 3 m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Opaska pod gips z waty syntetycznej 25 cm x 3 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* Zamawiający dopuszcza opaski o długości od 3 m do 3,10 m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</w:t>
        <w:tab/>
        <w:t xml:space="preserve">       </w:t>
        <w:tab/>
        <w:tab/>
        <w:t xml:space="preserve">              .........................................................</w:t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Miejscowość i data </w:t>
        <w:tab/>
        <w:tab/>
        <w:tab/>
        <w:t xml:space="preserve">                                             Podpis i pieczęć </w:t>
      </w:r>
    </w:p>
    <w:p>
      <w:pPr>
        <w:pStyle w:val="Normal"/>
        <w:ind w:left="6092" w:firstLine="289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osoby/osób uprawnionych </w:t>
      </w:r>
    </w:p>
    <w:p>
      <w:pPr>
        <w:pStyle w:val="Normal"/>
        <w:ind w:left="5673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danie 2 – dostawa środków opatrunkowych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276"/>
        <w:gridCol w:w="1417"/>
        <w:gridCol w:w="992"/>
        <w:gridCol w:w="993"/>
        <w:gridCol w:w="99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 wielk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Stawka %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usta trójkątna bawełn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presy gazowe niejałowe 13 nitkowe, przędza min. tex. 15, 7,5 cm x 7,5 cm x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presy gazowe niejałowe 13 nitkowe, przędza min. tex. 15 5cm x 5 cm x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b w:val="false"/>
                <w:sz w:val="24"/>
              </w:rPr>
              <w:t>Jałowe kompresy chłonne nie przylegające do rany * 10 cm x 10 cm sterylizowane parą wod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b w:val="false"/>
                <w:sz w:val="24"/>
              </w:rPr>
              <w:t>Jałowe kompresy chłonne nie przylegające do rany * 10 cm x 20 cm sterylizowane parą wod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b w:val="false"/>
                <w:sz w:val="24"/>
              </w:rPr>
              <w:t>Jałowe kompresy chłonne nie przylegające do rany * 20 cm x 20 cm sterylizowane parą wod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gnina bielona arku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gnina rolka 150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ska dziana 4 m x 10 cm pakowana pojedync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ska dziana 4 m x 15 cm pakowana pojedync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ska elastyczna z zapinką pakowana pojedynczo 5 m x 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ska elastyczna z zapinką pakowana pojedynczo 5 m x 12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ska elastyczna z dwiema zapinkami pakowana pojedynczo</w:t>
            </w:r>
          </w:p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m x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ampony celulozowo-stomatologiczne x 500sz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aza ½ m² jałowa sterylizowana parą wod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b w:val="false"/>
                <w:sz w:val="24"/>
              </w:rPr>
              <w:t>Siatkowy rękaw opatrunkowy o dużej rozciągliwości i elastyczności do podtrzymywania opatrunków, długość w stanie rozciągliwości 25 m</w:t>
            </w:r>
          </w:p>
          <w:p>
            <w:pPr>
              <w:pStyle w:val="TextBody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zm nr 4 na głowę oraz tułów dzie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* Powierzchnia czynna bez zgrzewu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/>
      </w:pPr>
      <w:r>
        <w:rPr/>
        <w:t>……………………</w:t>
      </w:r>
      <w:r>
        <w:rPr/>
        <w:t xml:space="preserve">. </w:t>
        <w:tab/>
        <w:t xml:space="preserve">       </w:t>
        <w:tab/>
        <w:tab/>
        <w:t xml:space="preserve">              .........................................................</w:t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Miejscowość i data </w:t>
        <w:tab/>
        <w:tab/>
        <w:tab/>
        <w:t xml:space="preserve">                                             Podpis i pieczęć </w:t>
      </w:r>
    </w:p>
    <w:p>
      <w:pPr>
        <w:pStyle w:val="Normal"/>
        <w:ind w:left="6092" w:firstLine="289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osoby/osób uprawnionych </w:t>
      </w:r>
    </w:p>
    <w:p>
      <w:pPr>
        <w:pStyle w:val="Normal"/>
        <w:ind w:left="5673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3 – dostawa samoprzylepnych środków opatrunkowych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850"/>
        <w:gridCol w:w="1276"/>
        <w:gridCol w:w="850"/>
        <w:gridCol w:w="993"/>
        <w:gridCol w:w="992"/>
        <w:gridCol w:w="99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wielkość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%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/>
            </w:pPr>
            <w:r>
              <w:rPr>
                <w:b w:val="false"/>
                <w:sz w:val="24"/>
              </w:rPr>
              <w:t>Plaster przylepiec z tkaniny wiskozowej bez opatrunku, z klejem kauczukowym naniesionym na całej powierzchni, posiadający ząbkowane brzegi, w kolorze białym 5 m x 2,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/>
            </w:pPr>
            <w:r>
              <w:rPr>
                <w:b w:val="false"/>
                <w:sz w:val="24"/>
              </w:rPr>
              <w:t>Plaster przylepiec z tkaniny wiskozowej bez opatrunku, z klejem kauczukowym naniesionym na całej powierzchni, posiadający ząbkowane brzegi, w kolorze białym 5 m x 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/>
            </w:pPr>
            <w:r>
              <w:rPr>
                <w:b w:val="false"/>
                <w:sz w:val="24"/>
              </w:rPr>
              <w:t>Plaster przylepiec tkaninowy z opatrunkiem 5 m x 8,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/>
            </w:pPr>
            <w:r>
              <w:rPr>
                <w:b w:val="false"/>
                <w:sz w:val="24"/>
              </w:rPr>
              <w:t>Plaster jałowy do mocowania  kaniul zaopatrzony w</w:t>
              <w:br/>
              <w:t xml:space="preserve">włókninową podkładkę pod port kaniuli, posiadający zaokrąglone brzegi 8 cm x 6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ster przylepiec włókninowy bez opatrunku 5 m x 1,25 cm</w:t>
            </w:r>
          </w:p>
          <w:p>
            <w:pPr>
              <w:pStyle w:val="TextBody"/>
              <w:ind w:lef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ster przylepiec do nieinwazyjnego zamykania małych ran i nacięć chirurgicznych wykonany z pasków włókniny w kolorze cielistym, pokrytych hipoalergicznym klejem poliakrylowym 3 x 76 mm x 2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ster przylepiec do nieinwazyjnego zamykania małych ran i nacięć chirurgicznych wykonany z pasków włókniny w kolorze cielistym, pokrytych hipoalergicznym klejem poliakrylowym 6 x 101 mm x 5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2"/>
        <w:tabs>
          <w:tab w:val="clear" w:pos="1247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1247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1247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</w:t>
        <w:tab/>
        <w:t xml:space="preserve">       </w:t>
        <w:tab/>
        <w:tab/>
        <w:t xml:space="preserve">              .........................................................</w:t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/>
      </w:pPr>
      <w:r>
        <w:rPr>
          <w:sz w:val="16"/>
        </w:rPr>
        <w:t xml:space="preserve">       </w:t>
      </w:r>
      <w:r>
        <w:rPr>
          <w:sz w:val="16"/>
        </w:rPr>
        <w:t xml:space="preserve">Miejscowość i data </w:t>
        <w:tab/>
        <w:tab/>
        <w:tab/>
        <w:t xml:space="preserve">                                             Podpis i pieczęć </w:t>
      </w:r>
    </w:p>
    <w:p>
      <w:pPr>
        <w:pStyle w:val="Normal"/>
        <w:ind w:left="6092" w:firstLine="289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 xml:space="preserve">osoby/osób uprawnionych </w:t>
      </w:r>
    </w:p>
    <w:p>
      <w:pPr>
        <w:pStyle w:val="Normal"/>
        <w:ind w:left="5673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20" w:right="544" w:gutter="0" w:header="0" w:top="544" w:footer="0" w:bottom="1559"/>
          <w:pgNumType w:fmt="decimal"/>
          <w:formProt w:val="false"/>
          <w:textDirection w:val="lrTb"/>
          <w:docGrid w:type="default" w:linePitch="326" w:charSpace="0"/>
        </w:sectPr>
        <w:pStyle w:val="Tekstpodstawowy2"/>
        <w:tabs>
          <w:tab w:val="clear" w:pos="1247"/>
          <w:tab w:val="left" w:pos="284" w:leader="none"/>
        </w:tabs>
        <w:ind w:left="708" w:hanging="708"/>
        <w:rPr/>
      </w:pPr>
      <w:r>
        <w:rPr/>
        <w:tab/>
        <w:tab/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Zadanie 4 – dostawa środków dezynfekcyjnych: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1417"/>
        <w:gridCol w:w="1276"/>
        <w:gridCol w:w="1701"/>
        <w:gridCol w:w="921"/>
        <w:gridCol w:w="1275"/>
        <w:gridCol w:w="993"/>
        <w:gridCol w:w="992"/>
        <w:gridCol w:w="1347"/>
      </w:tblGrid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pis preparatu/śro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 proponowanego preparatu – środka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nazwa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awka %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atek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2" w:firstLine="212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w postaci żelu do higienicznej i chirurgicznej dezynfekcji rąk. Bez zawartości substancji zapachowych i barwników. Zawierający w składzie jako substancje czynne: propan-2-ol /max. do 75,0 g /100 g roztworu/ oraz substancje pielęgnujące skórę: D-pantenol i etyloheksyloglicerynę. Bez zawartości jodu, chlorheksydyny, QAV. Spektrum działania 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kteriobójczy, prątkobójczy/ M.terrae i M.avium/, drożdżakobójczy, V/BVDV, vaccinia, rota, adeno, noro/ . Higieniczna dezynfekcja rąk – do 30 sek., Chirurgiczna-do 90 sek. Produkt biobójczy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 ml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1.400 szt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+ 300 szt. pompek dozujących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liczonych </w:t>
              <w:br/>
              <w:t>w cenę preparatu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otowy do użycia alkoholowy preparat, przeznaczony do dezynfekcji po-wierzchni oraz wyrobów medycznych. Zawierający w składzie min. 2 alkoho-le alifatyczne (w tym etanol) w ilości max. 60g/100g płynu. Z dodatkiem amfoterycznych związków powierzchniowo czynnych. Bez dodatkowych sub-stancji aktywnych (aldehydy, związki amoniowe itp.). Bezbarwny. pH 6-8. Wykazujący  min. dobrą kompatybilność materiałową ze stalą nierdzewną, polietylenem, aluminium oraz poliwęglanem - potwierdzoną badaniami laboratoryjnymi. Możliwość stosowania na oddziałach noworodkowych. Spektrum działania: B  - EN 13727, MRSA, F (Candid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lbicans) - EN 13624, Tbc (M.Terrae) - EN 14348, V (Rota, Vaccinia, BVDV, Noro) w czasie do 1 min. </w:t>
            </w:r>
          </w:p>
          <w:p>
            <w:pPr>
              <w:pStyle w:val="Normal"/>
              <w:rPr>
                <w:rStyle w:val="FontStyle11"/>
                <w:b w:val="false"/>
                <w:b w:val="false"/>
              </w:rPr>
            </w:pPr>
            <w:r>
              <w:rPr>
                <w:szCs w:val="20"/>
              </w:rPr>
              <w:t>Wyrób medyczny kl. I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litr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e spryskiwac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850 szt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9" w:before="10" w:after="0"/>
              <w:ind w:left="240" w:hanging="216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11"/>
                <w:b/>
                <w:spacing w:val="20"/>
              </w:rPr>
              <w:t>10 litrów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FontStyle11"/>
                <w:b/>
                <w:spacing w:val="20"/>
              </w:rPr>
              <w:t>kan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parat płynny w koncentracie do mycia i dezynfekcji narzędzi chirurgicznych oraz oprzyrządowania anestezjologicznego. Na bazie  czwartorzędowych związków amoniowych i pochodnych alkoholowych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 dodatkiem guanidyny i niejonowych związków powierzchniowo-czynnych. Bez zawartości aldehydów, kwasu octowego, związków nadtlenowych , chloru ,fenolu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ziałający na : bakteriobójczo, drożdżakobójczo, prątkobójczo / M.terrae i M.avium/ V/BVDV, Vaccinia, Rota, Polyoma SV40/ w czasie do 15 min. z możliwością rozszerzenia o wirus Adeno. Możliwość stosowania w myjni ultradżwiękowe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rób medyczny kl. 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li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szt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4" w:after="0"/>
              <w:ind w:left="240" w:hanging="216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Gotowy do użycia preparat do mycia i dezynfekcji precyzyjnych narzędzi obrotowych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szCs w:val="20"/>
              </w:rPr>
              <w:t xml:space="preserve">Na bazie alkoholi o wodorotlenku potasu. Bez zawartości aldehydów i związków amoniowych. Wymagane spektrum działania: bakteriobójczy, drożdżobójczy, prątkobójczy/M.terre i M. Avium/ , V/Polyoma SV40, Vaccinia, Adeno, Rota, Polio/ w czasie do 15 min. Wyrób medyczny kl. II b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pacing w:val="-10"/>
                <w:sz w:val="24"/>
              </w:rPr>
            </w:pPr>
            <w:r>
              <w:rPr>
                <w:b w:val="false"/>
                <w:bCs w:val="false"/>
                <w:color w:val="000000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1i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oparty na mieszaninie kwasów organicznych: kwasu mlekowego powyżej 2%, kwasu cytrynowego powyżej 2 %, środków powierzchniowo-czynnych, alkoholu izopropylowego powyżej 2 % oraz kompozycją zapachową  mniej 1 %. Preparat w aerozolu do usuwania uporczywego odoru uryny w tym również rozkładania związków amoniaków i innych nieprzyjemnych zapachów. Do stosowania na podłożach twardych i miękkich. Preparat można dodawać do detergentów piorących i myjących lub stosować  bezpośrednio na powierzchnie. Nie może być  substancją żrącą.</w:t>
            </w:r>
            <w:r>
              <w:rPr>
                <w:b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1 litr z atomizerem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 szt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Bezalkoholowy sporobójczy preparat w postaci aktywnej pianki do mycia i dezynfekcji powierzchni wyrobów medycznych. Posiadający dobre właściwości myjące , nie pozostawiający plam, smug i osadów . Możliwość użycia do wyrobów i materiałów typu sondy, pleksi itp. Zawierający w składzie jako substancje aktywne  QAV oraz diaminę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ktrum działania : B/ w tym MRSA, VRE/,   drożdżakobójczy – do 1 min.  , prątkobójczy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/HIV,HCV,HBV,Vaccinia, Rota/ do 5 mi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az spory /Cl. Difficile/ - do 15 mi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przebadany zgodnie z normą EN 166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rób medyczny kl. 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1 litr </w:t>
              <w:br/>
              <w:t>z końcówką spieniającą na stałe wmontowaną do każdego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alkoholowe chusteczki do mycia i dezynfekcji powierzchni i wyrobów medycznych. Możliwość zastosowania  do inkubatorów. Bez zawartości alkoholi. Zawierające w składzie czwartorzędowe związki amoniowe. Wykonane w włókniny wiskozowej, o wymiarach 20x20 cm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ktrum działania :B,F,V/ BVDV, Vaccinia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Rota,Polyoma SV 40/ - do 1 min. z możliwością rozszerzenia o działanie bójcze wobec prątków gruźlicy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Wyrób medyczny kl. II a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.+wkłady a 200 szt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kłady uzupełniające a’2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w postaci płynu do mycia i dezynfekcji oraz konserwacji systemów ssących i umywalek w unitach stomatologicznych. Wykazujący bardzo dobre właściwości myjące. Skuteczny w obecności zanieczyszczeń organiczny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wierający w składzie czwartorzędowe związki amoniowe. Bez aldehydów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ktrum działania : bakteriobójczy, drożdżakobójczy, wirusobójczy wobec BVDV i Vaccinia.  Wyrób medycz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lit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parat do dezynfekcji ran i błon śluzowych, gotowy do użycia. Bezbarwny. Zawierający w swoim składzie dichlorowodorek octenidyny. Spektrum działania: B/łącznie z MRSA, Chlamydia trachomatis/,F, drożdżaki, pierwotniaki, V/HIV,HBV, Herpes simplex/. Produkt lecz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250 ml</w:t>
            </w:r>
            <w:r>
              <w:rPr>
                <w:sz w:val="24"/>
              </w:rPr>
              <w:t xml:space="preserve"> </w:t>
            </w:r>
            <w:r>
              <w:rPr>
                <w:rStyle w:val="FontStyle11"/>
                <w:b/>
              </w:rPr>
              <w:t>z atomizerem na stałe wmontowa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FontStyle11"/>
                <w:b/>
              </w:rPr>
              <w:t>-nym do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barwny preparat alkoholowy do dezynfekcji skóry pacjenta przed zabiegami operacyjnymi, cewnikowaniem żył , pobieraniem krwi oraz płynów ustrojowych, zastrzykami, punkcjami, biopsjami, opatrywaniem ran, zdejmowaniem szwów .Preparat gotowy do użycia, zawierający min 3 substancje czynne oraz nadtlenek wodoru. Nie zawierający etanolu, jodu i jego pochodnych, chlorheksydyny, związków amoniowych. Spektrum działania: B(w tym MRSA), F(na drożdżaki i dermatofity), Tbc, V(HIV, HBV, rotawirus, adenowirus, herpes simplex, wirus grypy azjatyckiej). Sposób zastosowania: przed iniekcjami  i pobieraniem krwi 15s, przedopoeracyjna dezynfekcja skóry 60s. Produkt lecznicz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 ml. Z atomiz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kstpodstawowy2"/>
        <w:tabs>
          <w:tab w:val="clear" w:pos="1247"/>
          <w:tab w:val="left" w:pos="284" w:leader="none"/>
        </w:tabs>
        <w:ind w:left="708" w:hanging="708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………………………………………………..</w:t>
        <w:tab/>
      </w:r>
    </w:p>
    <w:p>
      <w:pPr>
        <w:pStyle w:val="Tekstpodstawowy21"/>
        <w:tabs>
          <w:tab w:val="clear" w:pos="1247"/>
          <w:tab w:val="left" w:pos="284" w:leader="none"/>
        </w:tabs>
        <w:ind w:left="708" w:hanging="708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Miejscowość i data</w:t>
        <w:tab/>
        <w:tab/>
        <w:tab/>
        <w:tab/>
        <w:t xml:space="preserve">    </w:t>
        <w:tab/>
        <w:t xml:space="preserve">                                           </w:t>
      </w:r>
      <w:r>
        <w:rPr>
          <w:sz w:val="16"/>
        </w:rPr>
        <w:t xml:space="preserve">Podpis i pieczęć </w:t>
      </w:r>
    </w:p>
    <w:p>
      <w:pPr>
        <w:pStyle w:val="Normal"/>
        <w:ind w:left="6092" w:firstLine="289"/>
        <w:jc w:val="both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 xml:space="preserve">osoby/osób uprawnionych </w:t>
      </w:r>
    </w:p>
    <w:p>
      <w:pPr>
        <w:sectPr>
          <w:type w:val="nextPage"/>
          <w:pgSz w:orient="landscape" w:w="16838" w:h="11906"/>
          <w:pgMar w:left="1559" w:right="544" w:gutter="0" w:header="0" w:top="720" w:footer="0" w:bottom="544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3" w:firstLine="708"/>
        <w:jc w:val="both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do występowania w imieniu Wykonawcy</w:t>
      </w:r>
    </w:p>
    <w:p>
      <w:pPr>
        <w:pStyle w:val="Heading1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w="11906" w:h="16838"/>
      <w:pgMar w:left="1559" w:right="544" w:gutter="0" w:header="0" w:top="720" w:footer="0" w:bottom="3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7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4">
    <w:name w:val=" Znak Znak4"/>
    <w:qFormat/>
    <w:rPr>
      <w:b/>
      <w:bCs/>
      <w:sz w:val="36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1247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9:00Z</dcterms:created>
  <dc:creator>WSRM</dc:creator>
  <dc:description/>
  <cp:keywords/>
  <dc:language>en-US</dc:language>
  <cp:lastModifiedBy>Mariola Uciekałek</cp:lastModifiedBy>
  <cp:lastPrinted>2020-09-17T09:37:00Z</cp:lastPrinted>
  <dcterms:modified xsi:type="dcterms:W3CDTF">2020-09-18T06:43:00Z</dcterms:modified>
  <cp:revision>4</cp:revision>
  <dc:subject/>
  <dc:title>Załącznik nr 2</dc:title>
</cp:coreProperties>
</file>