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sz w:val="16"/>
        </w:rPr>
      </w:pPr>
      <w:r>
        <w:rPr>
          <w:b/>
        </w:rPr>
        <w:t>ZP/10/19/W</w:t>
      </w:r>
      <w:r>
        <w:rPr>
          <w:rFonts w:eastAsia="Arial"/>
          <w:b/>
          <w:bCs/>
        </w:rPr>
        <w:tab/>
        <w:tab/>
        <w:tab/>
        <w:tab/>
        <w:t xml:space="preserve">                                                                     </w:t>
      </w:r>
      <w:r>
        <w:rPr>
          <w:b/>
          <w:bCs/>
        </w:rPr>
        <w:t xml:space="preserve">Załącznik nr 5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/>
        <w:t>Formularz cenowy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ferujemy następujące ceny jednostkowe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danie 1 – dostawa leków: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12"/>
        <w:gridCol w:w="850"/>
        <w:gridCol w:w="1276"/>
        <w:gridCol w:w="1276"/>
        <w:gridCol w:w="992"/>
        <w:gridCol w:w="709"/>
        <w:gridCol w:w="1135"/>
      </w:tblGrid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azwa lub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Jedno-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a 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Przewidy-wana wielk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-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% Lignocainum h/chlor c.NOR inj. 2ml.,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% Woda utleniona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nalinum 1mg/1ml inj,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qua pro inject 10ml, 10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opinum sulf.inj. 1mg/1ml,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o Trombina 400 jm. 5amp(liof.) +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um chloratum  10% 100 mg/ml 10 ml x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ptopril 12,5mg tabl. 3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mastinum 2mg/2ml inj.; 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ortineff zaw do oczu i uszu 5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goxin inj. 0,5mg/2ml, 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utamin 250mg  pr.do sporz. r-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o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lcontral 100mg/2ml inj.,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paminum h/chlor. 4% 200mg/5ml.,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de-DE"/>
              </w:rPr>
              <w:t>Ephedrinum h/chlor. 25mg/1ml. inj.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omidate Lipuro inj 20 mg /10 ml x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cyl 500 mg/5 ml inj doż. x 5 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de-DE"/>
              </w:rPr>
              <w:t>Fentanyl 0,1 mg / 2ml inj. 50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mazenil 0,5mg/5ml inj.x 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de-DE"/>
              </w:rPr>
              <w:t>Furosemid inj.20mg/2ml. x 5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tamycinum 0,3% krople do oczu 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eparine 5000 j./5mlx10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tanest inj. 50mg/1ml. 10ml 5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etonal inj. 0,1/2ml 1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vonor inj. 1mg/1ml, 4ml   5 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docain 10% (100mg/ml) aer 3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nocainum h/chlor 1% inj. 20ml., 5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nocainum h/chlor 2% inj 20ml, 5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nesium sulf.inj. 20% (2g/10ml), 1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clopramidum inj. 10mg/2ml; 5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phinum Sulfas inj. 10mg.,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loxonum h/chlor. 0,4/1ml inj 10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r. Chloratum 0,9% inj (pl.) 10ml, 10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r. Chloratum 10% inj.10ml, 10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r.bicarbonicum 8,4% inj 20ml, 10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bud 0,25mg/ml 2 ml zaw. do nebulizacji 2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Nitromint aer 11g 200 d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paverinum h/chlor. 20 mg/ml inj 2ml, 1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acetamol 10mg/ml, 100ml x 10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cetamol czopki 250mg 10 czop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ffinum lig.płyn 8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enazolinum inj 100mg/2ml 1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carpinum 2% krople do oczu 2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ofed 1% 10mg/ml 20ml, 5 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piryna S tabl. / 20tabl., 30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opranolol tabl. 10mg, 50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yralginum inj. 2,5g/ 5ml, 5 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ralginum tabl. 0,5g  6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ivanolum subst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butamol inj.0,5mg/1ml 1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ytus skażony hibitanem 0,5% 1000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 Gluco Maxx 50 pas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camidum 1% (10mg/ml) krople do oczu, 2x5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acon 10 mg/1 ml inj doż. x 10 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a utleniona 3% 100g (pla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 do EKG 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Żel do USG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zadan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Zadanie 2 – dostawa leków i płynów infuzyjnych</w:t>
      </w:r>
      <w:r>
        <w:rPr/>
        <w:t>: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12"/>
        <w:gridCol w:w="850"/>
        <w:gridCol w:w="1276"/>
        <w:gridCol w:w="1276"/>
        <w:gridCol w:w="992"/>
        <w:gridCol w:w="709"/>
        <w:gridCol w:w="1135"/>
      </w:tblGrid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azwa lub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Jedno-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a 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Przewidy-wana wielk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-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,9% Natr. Chloratum 1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,9% Natr. Chloratum 500 m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% Voluven flak. 500ml 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enocor inj. 0,006g/2ml x 6 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thylum chloratum aer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aine 0,5% krople do oczu 1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iokordin 150mg/3ml inj. doż. 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Argosulfan 2% krem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ovent płyn 0,25mg/ml ; 2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yna apteczna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card 1mg/1ml 5amp a 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lique 90 mg x 56 tab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colisyn 20mg/1ml inj.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orsuccillin inj. 200mg. , 10 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lonazepamum </w:t>
            </w:r>
            <w:r>
              <w:rPr>
                <w:color w:val="000000"/>
                <w:lang w:val="en-US"/>
              </w:rPr>
              <w:t>inj. 1mg/1ml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hydron 100 mg inj. doż. 5 fiolek +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exadent 5g maść s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xaven inj 4mg/1ml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iki do dezynfekcji nasącz. AFM x 100 szt. 65x58mm, 4 warst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lucagen 1mg Hypokit x fiol ss. + rozp.(strzyk.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Glucosum 20% inj. 10ml., 1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lucosum 40% inj. 10ml., 1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Glucosum 5% 250 m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droxyzinum inj. 100mg/2ml. 5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nocainum h/chlor 2% żel typu U 3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nnitol 15% 100 ml, 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etronidazol 10% maść s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danium 5 mg/ml, 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mycinum 0,5% maść do oczu 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-spa 0,04g/2 ml x 5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ptylite flak. 500 m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hydrol 30% płyn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łyn Ringera flak.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nium inj. 10mg/2ml. 50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sed 5mg/2,5 ml. Mikrowl.doodbyt. 5 wle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Roqurum 10mg/ml inj. 5ml x 10 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hol żel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coseryl pasta do stos. w jamie ustnej 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poral A x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cool żel na oparzenia 3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tolin 0,2% 5mg/2,5ml płyn do inhal. x 2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as tabl. do zębodołu  x 5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pasta 5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onit 10mg x 6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pidogrel 75mg x 28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xyzinum 10mg x 6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uprofen 200mg x 6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cetamol 500mg x 3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brantil 25 5mg/ml ; 5ml x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recan 6,5mg czop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ospirex 20mg/ml; 10ml x 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zadani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Zadanie 3 – dostawa papierów medycznych:</w:t>
      </w:r>
    </w:p>
    <w:p>
      <w:pPr>
        <w:pStyle w:val="Tekstpodstawowy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12"/>
        <w:gridCol w:w="850"/>
        <w:gridCol w:w="1276"/>
        <w:gridCol w:w="1276"/>
        <w:gridCol w:w="992"/>
        <w:gridCol w:w="709"/>
        <w:gridCol w:w="1134"/>
      </w:tblGrid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azwa lub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2"/>
                <w:szCs w:val="22"/>
              </w:rPr>
              <w:t>Jedno-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a 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Przewidy-wana wielk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-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B1/B5 ECO (58x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A4/B56 (112x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Schiller AT-1 (90x90x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ermo czuły Mitsubishi K-65 HM do printera USG (110x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pier do defibrylatora  LifePak 15 PhysioControl 107 x 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ier EKG M-Trace mini Smart SE3 80x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zadani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-340" w:hanging="0"/>
        <w:rPr>
          <w:bCs/>
        </w:rPr>
      </w:pPr>
      <w:r>
        <w:rPr>
          <w:b/>
          <w:bCs/>
        </w:rPr>
        <w:t xml:space="preserve">Uwaga: </w:t>
      </w:r>
      <w:r>
        <w:rPr>
          <w:bCs/>
        </w:rPr>
        <w:t xml:space="preserve">Brak wyceny którejkolwiek z pozycji w oferowanym zadaniu spowoduje odrzucenie oferty </w:t>
        <w:br/>
        <w:t xml:space="preserve">              Wykonawcy.</w:t>
      </w:r>
    </w:p>
    <w:p>
      <w:pPr>
        <w:pStyle w:val="Tekstpodstawowy2"/>
        <w:ind w:left="-3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>......................................................</w:t>
        <w:tab/>
        <w:tab/>
        <w:t xml:space="preserve">                </w:t>
        <w:tab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Miejscowość i data </w:t>
        <w:tab/>
        <w:tab/>
        <w:tab/>
        <w:tab/>
        <w:tab/>
        <w:t xml:space="preserve">   </w:t>
        <w:tab/>
        <w:t xml:space="preserve">        Podpis i pieczęć</w:t>
      </w:r>
    </w:p>
    <w:p>
      <w:pPr>
        <w:pStyle w:val="Normal"/>
        <w:ind w:left="6092" w:hanging="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do występowania w imieniu Wykonawcy</w:t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44" w:gutter="0" w:header="0" w:top="5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color w:val="000000"/>
      <w:sz w:val="18"/>
    </w:rPr>
  </w:style>
  <w:style w:type="character" w:styleId="WW8Num4z1">
    <w:name w:val="WW8Num4z1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>
      <w:rFonts w:eastAsia="Times-Roman;Times New Roman"/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1">
    <w:name w:val="WW8Num32z1"/>
    <w:qFormat/>
    <w:rPr>
      <w:rFonts w:ascii="Symbol" w:hAnsi="Symbol" w:cs="Open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6:00Z</dcterms:created>
  <dc:creator>WSRM</dc:creator>
  <dc:description/>
  <cp:keywords/>
  <dc:language>en-US</dc:language>
  <cp:lastModifiedBy>Mariola Uciekałek</cp:lastModifiedBy>
  <cp:lastPrinted>2019-11-05T14:36:00Z</cp:lastPrinted>
  <dcterms:modified xsi:type="dcterms:W3CDTF">2019-11-08T12:23:00Z</dcterms:modified>
  <cp:revision>70</cp:revision>
  <dc:subject/>
  <dc:title>Załącznik nr 2</dc:title>
</cp:coreProperties>
</file>