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b w:val="false"/>
          <w:b w:val="false"/>
          <w:i/>
          <w:i/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b w:val="false"/>
          <w:i/>
          <w:sz w:val="24"/>
        </w:rPr>
        <w:t>Załącznik nr 5 do SWKO</w:t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TextBodyIndent"/>
        <w:ind w:left="720" w:hanging="720"/>
        <w:rPr/>
      </w:pPr>
      <w:r>
        <w:rPr/>
        <w:t>Dotyczy :  postępowania konkursowego na udzielanie świadczeń zdrowotnych na</w:t>
        <w:br/>
        <w:t xml:space="preserve">           potrzeby Wojewódzkiej Stacji Ratownictwa Medycznego w Łodzi, w Izbie</w:t>
        <w:br/>
        <w:t xml:space="preserve">           Przyjęć, Poradniach Specjalistycznych, Poradni Podstawowej Opieki</w:t>
        <w:br/>
        <w:t xml:space="preserve">           Zdrowotnej, Zespołach Wyjazdowych, Skoncentrowanej Dyspozytorni </w:t>
        <w:br/>
        <w:t xml:space="preserve">           Medycznej oraz podczas transportu sanitarnego w latach 2019-2021</w:t>
      </w:r>
    </w:p>
    <w:p>
      <w:pPr>
        <w:pStyle w:val="TextBodyIndent"/>
        <w:ind w:left="720" w:hanging="720"/>
        <w:rPr/>
      </w:pPr>
      <w:r>
        <w:rPr/>
        <w:t xml:space="preserve"> </w:t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  <w:t>oznaczenie sprawy  K / 1 / 2019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 xml:space="preserve">                                            </w:t>
      </w:r>
      <w:r>
        <w:rPr/>
        <w:t>Oświadczenie  Oferen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prezentując firmę</w:t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w imieniu swoim i reprezentowanej przeze mnie firmy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świadczam że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zapoznaliśmy się ze szczegółowymi warunkami konkursu ofert na udzielanie świadczeń zdrowotnych na potrzeby Wojewódzkiej Stacji Ratownictwa Medycznego w Łodzi w latach 2019-2021 oraz wzorem umowy. Nie wnosimy do tych dokumentów uwag i zastrzeżeń oraz jesteśmy gotowi podpisać umowę we wskazanym przez Zamawiającego miejscu i czasie.  </w:t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  <w:t>..................................................................</w:t>
      </w:r>
    </w:p>
    <w:p>
      <w:pPr>
        <w:pStyle w:val="Normal"/>
        <w:spacing w:lineRule="auto" w:line="360"/>
        <w:ind w:left="4248" w:hanging="0"/>
        <w:rPr/>
      </w:pPr>
      <w:r>
        <w:rPr/>
        <w:t>pieczątka i podpis osoby uprawnionej do</w:t>
      </w:r>
    </w:p>
    <w:p>
      <w:pPr>
        <w:pStyle w:val="Normal"/>
        <w:spacing w:lineRule="auto" w:line="360"/>
        <w:ind w:left="4248" w:hanging="0"/>
        <w:rPr/>
      </w:pPr>
      <w:r>
        <w:rPr/>
        <w:t xml:space="preserve">     </w:t>
      </w:r>
      <w:r>
        <w:rPr/>
        <w:t>występowania w imieniu Oferen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25:00Z</dcterms:created>
  <dc:creator>WSRM</dc:creator>
  <dc:description/>
  <cp:keywords/>
  <dc:language>en-US</dc:language>
  <cp:lastModifiedBy>Mariola Uciekałek</cp:lastModifiedBy>
  <cp:lastPrinted>2019-05-14T08:57:00Z</cp:lastPrinted>
  <dcterms:modified xsi:type="dcterms:W3CDTF">2019-05-23T09:53:00Z</dcterms:modified>
  <cp:revision>7</cp:revision>
  <dc:subject/>
  <dc:title>Załącznik 3</dc:title>
</cp:coreProperties>
</file>