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</w:rPr>
        <w:t>DEA.ZP-291/9/2020</w:t>
      </w:r>
      <w:r>
        <w:rPr/>
        <w:tab/>
        <w:tab/>
        <w:tab/>
        <w:tab/>
        <w:tab/>
        <w:tab/>
      </w:r>
      <w:r>
        <w:rPr>
          <w:b/>
        </w:rPr>
        <w:t xml:space="preserve">Załącznik nr 4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28"/>
        </w:rPr>
      </w:pPr>
      <w:r>
        <w:rPr>
          <w:sz w:val="32"/>
        </w:rPr>
        <w:t xml:space="preserve">Zadanie 4 – </w:t>
      </w:r>
      <w:r>
        <w:rPr>
          <w:sz w:val="28"/>
        </w:rPr>
        <w:t>Dostawa środków dezynfekcyjnych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1"/>
        <w:gridCol w:w="208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is preparatu/środ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</w:tr>
      <w:tr>
        <w:trPr>
          <w:trHeight w:val="4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reparat w postaci żelu do higienicznej i chirurgicznej dezynfekcji rąk. Bez zawartości substancji zapachowych i barwników. Zawierający w składzie jako substancje czynne: propan-2-ol /max. do 75,0 g /100 g roztworu/ oraz substancje pielęgnujące skórę: D-pantenol i etyloheksyloglicerynę. Bez zawartości jodu, chlorheksydyny, QAV. Spektrum działania 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kteriobójczy, prątkobójczy/ M.terrae i M.avium/, drożdżakobójczy, V/BVDV, vaccinia, rota, adeno, noro/ . Higieniczna dezynfekcja rąk – do 30 sek., Chirurgiczna-do 90 sek. Produkt biobójczy.</w:t>
            </w:r>
          </w:p>
          <w:p>
            <w:pPr>
              <w:pStyle w:val="Style21"/>
              <w:widowControl/>
              <w:ind w:lef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 ml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400 szt. + 300 szt. pompek dozujących wliczonych </w:t>
              <w:br/>
              <w:t xml:space="preserve">w cenę preparatu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Gotowy do użycia alkoholowy preparat, przeznaczony do dezynfekcji po-wierzchni oraz wyrobów medycznych. Zawierający w składzie min. 2 alkoho-le alifatyczne (w tym etanol) w ilości max. 60g/100g płynu. Z dodatkiem amfoterycznych związków powierzchniowo czynnych. Bez dodatkowych sub-stancji aktywnych (aldehydy, związki amoniowe itp.). Bezbarwny. pH 6-8. Wykazujący  min. dobrą kompatybilność materiałową ze stalą nierdzewną, polietylenem, aluminium oraz poliwęglanem - potwierdzoną badaniami laboratoryjnymi. Możliwość stosowania na oddziałach noworodkowych. Spektrum działania: B  - EN 13727, MRSA, F (Candida albicans) - EN 13624, Tbc (M.Terrae) - EN 14348, V (Rota, Vaccinia, BVDV, Noro) w czasie do 1 min. Wyrób medyczny kl. II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11"/>
              </w:rPr>
            </w:pPr>
            <w:r>
              <w:rPr>
                <w:rStyle w:val="FontStyle11"/>
                <w:b/>
              </w:rPr>
              <w:t>1 litr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FontStyle11"/>
                <w:b/>
              </w:rPr>
              <w:t>ze spryskiwac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FontStyle11"/>
                <w:b/>
              </w:rPr>
              <w:t xml:space="preserve"> </w:t>
            </w:r>
            <w:r>
              <w:rPr>
                <w:rStyle w:val="FontStyle11"/>
                <w:b/>
              </w:rPr>
              <w:t>850 szt.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9" w:before="10" w:after="0"/>
              <w:ind w:left="240" w:hanging="216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11"/>
                <w:spacing w:val="20"/>
              </w:rPr>
            </w:pPr>
            <w:r>
              <w:rPr>
                <w:rStyle w:val="FontStyle11"/>
                <w:b/>
                <w:spacing w:val="20"/>
              </w:rPr>
              <w:t>10 litrów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FontStyle11"/>
                <w:b/>
                <w:spacing w:val="20"/>
              </w:rPr>
              <w:t>kani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 szt.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parat płynny w koncentracie do mycia i dezynfekcji narzędzi chirurgicznych oraz oprzyrządowania anestezjologicznego. Na bazie  czwartorzędowych związków amoniowych i pochodnych alkoholowych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 dodatkiem guanidyny i niejonowych związków powierzchniowo-czynnych. Bez zawartości aldehydów, kwasu octowego, związków nadtlenowych , chloru ,fenol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ziałający na : bakteriobójczo, drożdżakobójczo, prątkobójczo / M.terrae i M.avium/ V/BVDV, Vaccinia, Rota, Polyoma SV40/ w czasie do 15 min. z możliwością rozszerzenia o wirus Adeno. Możliwość stosowania w myjni ultradżwiękow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rób medyczny kl. II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li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4" w:after="0"/>
              <w:ind w:left="240" w:hanging="216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lit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otowy do użycia preparat do mycia i dezynfekcji precyzyjnych narzędzi obrotowych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szCs w:val="20"/>
              </w:rPr>
              <w:t xml:space="preserve">Na bazie alkoholi o wodorotlenku potasu. Bez zawartości aldehydów i związków amoniowych. Wymagane spektrum działania: bakteriobójczy, drożdżobójczy, prątkobójczy/M.terre i M. Avium/ , V/Polyoma SV40, Vaccinia, Adeno, Rota, Polio/ w czasie do 15 min. Wyrób medyczny kl. II b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i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oparty na mieszaninie kwasów organicznych: kwasu mlekowego powyżej 2%, kwasu cytrynowego powyżej 2 %, środków powierzchniowo-czynnych, alkoholu izopropylowego powyżej 2 % oraz kompozycją zapachową  mniej 1 %. Preparat w aerozolu do usuwania uporczywego odoru uryny w tym również rozkładania związków amoniaków i innych nieprzyjemnych zapachów. Do stosowania na podłożach twardych i miękkich. Preparat można dodawać do detergentów piorących i myjących lub stosować  bezpośrednio na powierzchnie. Nie może być  substancją żrącą.</w:t>
            </w:r>
            <w:r>
              <w:rPr>
                <w:b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litr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atomizer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 szt.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ezalkoholowy sporobójczy preparat w postaci aktywnej pianki do mycia i dezynfekcji powierzchni wyrobów medycznych. Posiadający dobre właściwości myjące , nie pozostawiający plam, smug i osadów . Możliwość użycia do wyrobów i materiałów typu sondy, pleksi itp. Zawierający w składzie jako substancje aktywne  QAV oraz diaminę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 B/ w tym MRSA, VRE/,   drożdżakobójczy – do 1 min.  , prątkobójczy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/HIV,HCV,HBV,Vaccinia, Rota/ do 5 m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az spory /Cl. Difficile/ - do 15 m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przebadany zgodnie z normą EN 166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rób medyczny kl. II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litr </w:t>
              <w:br/>
              <w:t xml:space="preserve">z końcówką spieniającą na stałe wmontowaną do każdego opak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 szt.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ezalkoholowe chusteczki do mycia i dezynfekcji powierzchni i wyrobów medycznych. Możliwość zastosowania  do inkubatorów. Bez zawartości alkoholi. Zawierające w składzie czwartorzędowe związki amoniowe. Wykonane w włókniny wiskozowej, o wymiarach 20x20 c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B,F,V/ BVDV, Vaccinia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ota,Polyoma SV 40/ - do 1 min. z możliwością rozszerzenia o działanie bójcze wobec prątków gruźlicy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Wyrób medyczny kl. II a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.+wkłady</w:t>
            </w:r>
          </w:p>
          <w:p>
            <w:pPr>
              <w:pStyle w:val="Normal"/>
              <w:jc w:val="center"/>
              <w:rPr/>
            </w:pPr>
            <w:r>
              <w:rPr/>
              <w:t>a 200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szt.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kłady uzupełniające a 200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szt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w postaci płynu do mycia i dezynfekcji oraz konserwacji systemów ssących i umywalek w unitach stomatologicznych. Wykazujący bardzo dobre właściwości myjące. Skuteczny w obecności zanieczyszczeń organiczn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wierający w składzie czwartorzędowe związki amoniowe. Bez aldehyd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 bakteriobójczy, drożdżakobójczy, wirusobójczy wobec BVDV i Vaccinia.  Wyrób medyczny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li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do dezynfekcji ran i błon śluzowych, gotowy do użycia. Bezbarwny. Zawierający w swoim składzie dichlorowodorek octenidyny. Spektrum działania: B/łącznie z MRSA, Chlamydia trachomatis/,F, drożdżaki, pierwotniaki, V/HIV,HBV, Herpes simplex/. Produkt lecznicz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FontStyle11"/>
              </w:rPr>
            </w:pPr>
            <w:r>
              <w:rPr>
                <w:b w:val="false"/>
                <w:sz w:val="24"/>
              </w:rPr>
              <w:t>250 ml</w:t>
            </w:r>
            <w:r>
              <w:rPr>
                <w:sz w:val="24"/>
              </w:rPr>
              <w:t xml:space="preserve"> </w:t>
            </w:r>
            <w:r>
              <w:rPr>
                <w:rStyle w:val="FontStyle11"/>
                <w:b/>
              </w:rPr>
              <w:t xml:space="preserve">z atomizerem     </w:t>
              <w:br/>
              <w:t xml:space="preserve">          na stałe                     </w:t>
              <w:br/>
              <w:t xml:space="preserve">     wmontowan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Style w:val="FontStyle11"/>
                <w:b/>
              </w:rPr>
              <w:t xml:space="preserve">     </w:t>
            </w:r>
            <w:r>
              <w:rPr>
                <w:rStyle w:val="FontStyle11"/>
                <w:b/>
              </w:rPr>
              <w:t>do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 szt.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barwny preparat alkoholowy do dezynfekcji skóry pacjenta przed zabiegami operacyjnymi, cewnikowaniem żył , pobieraniem krwi oraz płynów ustrojowych, zastrzykami, punkcjami, biopsjami, opatrywaniem ran, zdejmowaniem szwów .Preparat gotowy do użycia, zawierający min 3 substancje czynne oraz nadtlenek wodoru. Nie zawierający etanolu, jodu i jego pochodnych, chlorheksydyny, związków amoniowych. Spektrum działania: B(w tym MRSA), F(na drożdżaki i dermatofity), Tbc, V(HIV, HBV, rotawirus, adenowirus, herpes simplex, wirus grypy azjatyckiej). Sposób zastosowania: przed iniekcjami  i pobieraniem krwi 15s, przedopoeracyjna dezynfekcja skóry 60s. Produkt leczniczy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250 ml</w:t>
            </w:r>
            <w:r>
              <w:rPr>
                <w:sz w:val="24"/>
              </w:rPr>
              <w:t xml:space="preserve"> </w:t>
            </w:r>
            <w:r>
              <w:rPr>
                <w:rStyle w:val="FontStyle11"/>
                <w:b/>
              </w:rPr>
              <w:t xml:space="preserve">z atomizere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 szt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Zamawiający wymaga do pozycji nr 3 dostarczenia wanienek dezynfekcyjnych do przyrządzenia roztworów roboczych o pojemności 3 litrów w ilości 3 sztuki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celu potwierdzenia, że oferowane preparaty są zgodne z opisem przedmiotu zamówienia Wykonawca dołącza do oferty ulotki informacyjne preparatów, katalogi potwierdzające wymagane parametry oferowanego przedmiotu zamówienia.</w:t>
      </w:r>
    </w:p>
    <w:p>
      <w:pPr>
        <w:pStyle w:val="Tekstpodstawowy2"/>
        <w:rPr/>
      </w:pPr>
      <w:r>
        <w:rPr/>
        <w:t>Wykonawca zobowiązuje się dostarczyć wraz z pierwszą dostawą kart charakterystyki Wyrobów Medycznych i Produktów Biobójczych w formie papierowej i na dowolnym nośniku elektronicznym lub przesłać na adres e-mail: agnieszka.smilowska@wsrm.lodz.pl</w:t>
      </w:r>
    </w:p>
    <w:p>
      <w:pPr>
        <w:pStyle w:val="Tekstpodstawowy2"/>
        <w:rPr/>
      </w:pPr>
      <w:r>
        <w:rPr/>
        <w:t>Zamawiający wymaga aby opakowania zaoferowanych środków dezynfekcyjnych posiadały oryginalne teksty etykiety zamieszczone na opakowaniu przez importera/producenta preparatu.</w:t>
      </w:r>
    </w:p>
    <w:p>
      <w:pPr>
        <w:pStyle w:val="Normal"/>
        <w:jc w:val="both"/>
        <w:rPr/>
      </w:pPr>
      <w:r>
        <w:rPr/>
        <w:t>Wykonawca zobowiązuje się dostarczyć asortyment-preparaty do dezynfekcji narzędzi i powierzchni przeznaczone do zastosowania w obszarze medycznym, posiadające badania mikrobiologiczne odpowiadające Normom Europejskim dotyczącym obszaru medycznego/normy, badania co najmniej II fazy/ lub / i Normom Polskim dotyczącym obszaru medycznego / normy ,badania co najmniej II fazy/, bądź skuteczność  preparatu potwierdzona przez wykonane badania mikrobiologiczne w uznanych opiniotwórczych laboratoriach z terenu Unii Europejskiej np. DGHM/VAH DVV, Narodowy Instytut Zdrowia Publicznego - PZH lub metodami zaakceptowanymi przez Prezesa Urzędu Rejestracji Produktów Leczniczych , Wyrobów Medycznych                i Produktów Biobójczych, na co posiada wszystkie aktualne dokumenty , które zobowiązuje się przedstawić  na każde żądanie Zamawiającego,</w:t>
      </w:r>
    </w:p>
    <w:p>
      <w:pPr>
        <w:pStyle w:val="Normal"/>
        <w:jc w:val="both"/>
        <w:rPr/>
      </w:pPr>
      <w:r>
        <w:rPr/>
        <w:t>Wykonawca  gwarantuje Zamawiającemu, iż :</w:t>
      </w:r>
    </w:p>
    <w:p>
      <w:pPr>
        <w:pStyle w:val="Normal"/>
        <w:jc w:val="both"/>
        <w:rPr/>
      </w:pPr>
      <w:r>
        <w:rPr/>
        <w:t>a/ wszystkie  oferowane produkty posiadają dopuszczenie do obrotu na terytorium Rzeczypospolitej Polskiej     i używania zgodnie z obowiązującymi przepisami prawa,</w:t>
      </w:r>
    </w:p>
    <w:p>
      <w:pPr>
        <w:pStyle w:val="Normal"/>
        <w:jc w:val="both"/>
        <w:rPr/>
      </w:pPr>
      <w:r>
        <w:rPr/>
        <w:t xml:space="preserve">b/ wszystkie preparaty zakwalifikowane jako wyroby medyczne posiadają aktualne dokumenty potwierdzające dopuszczenie ich do obrotu na terenie RP zgodnie z ustawą z dnia 20.05.2010 r. o wyrobach medycznych / Dz.U z 2010 r. Nr. 107 poz. 679 ze zmianami/,  </w:t>
      </w:r>
    </w:p>
    <w:p>
      <w:pPr>
        <w:pStyle w:val="Normal"/>
        <w:jc w:val="both"/>
        <w:rPr/>
      </w:pPr>
      <w:r>
        <w:rPr/>
        <w:t>c/ wszystkie preparaty zakwalifikowane do grupy produktów biobójczych zgodnie z ustawą z dnia 13 września 2002 r. o produktach biobójczych / Dz. U. Z 2007 r. Nr. 39 poz. 252 z pózn. zm/ posiadają pozwolenie na wprowadzenie do obrotu lub odpowiedni wpis do rejestru produktów biobójczych,</w:t>
      </w:r>
    </w:p>
    <w:p>
      <w:pPr>
        <w:pStyle w:val="Normal"/>
        <w:jc w:val="both"/>
        <w:rPr/>
      </w:pPr>
      <w:r>
        <w:rPr/>
        <w:t>d/ wszystkie preparaty zakwalifikowane jako produkty lecznicze posiadają aktualne dokumenty potwierdzające dopuszczenie do obrotu i charakterystykę oferowanego produktu leczniczego/ zgodnie                  z ustawą Prawo Farmaceutyczne z dnia 06.09.2001 r. , tekst jednolity /Dz.U. z 2008 r. Nr.45 poz. 271                z póz.zm./,</w:t>
      </w:r>
    </w:p>
    <w:p>
      <w:pPr>
        <w:pStyle w:val="Normal"/>
        <w:jc w:val="both"/>
        <w:rPr/>
      </w:pPr>
      <w:r>
        <w:rPr/>
        <w:t>e/ wszystkie preparaty zakwalifikowane do grupy kosmetyków zostały wprowadzone do obrotu zgodnie           z Rozporządzeniem Parlamentu Europejskiego i Rady /WE/ Nr.1223/2009 z dnia 30.11.2009 r.,</w:t>
      </w:r>
    </w:p>
    <w:p>
      <w:pPr>
        <w:pStyle w:val="Normal"/>
        <w:jc w:val="both"/>
        <w:rPr/>
      </w:pPr>
      <w:r>
        <w:rPr/>
        <w:t xml:space="preserve">Wykonawca zobowiązuje się bez wezwania, przy każdorazowej zmianie stanu prawnego związanego                  z dopuszczeniem do obrotu jak i użytkowania na terytorium RP, dostarczanych Zamawiającemu w ramach podpisanej umowy  wyrobów medycznych , niezwłocznie poinformować  Zamawiającego o jakiejkolwiek zmianie pod rygorem całkowitej odpowiedzialności firmy za wszystkie mogące wystąpić dla Zamawiającego negatywne skutki powstałe w wyniku braku przekazania takich informacji.  </w:t>
      </w:r>
    </w:p>
    <w:p>
      <w:pPr>
        <w:pStyle w:val="Tekstpodstawowy2"/>
        <w:rPr/>
      </w:pPr>
      <w:r>
        <w:rPr/>
        <w:t>W zakresie środków dezynfekcyjnych zakwalifikowanych do grupy produktów leczniczych, Zamawiający wymaga aby preparat posiadał:</w:t>
      </w:r>
    </w:p>
    <w:p>
      <w:pPr>
        <w:pStyle w:val="Tekstpodstawowy2"/>
        <w:rPr/>
      </w:pPr>
      <w:r>
        <w:rPr/>
        <w:t>- Aktualną na dzień złożenia ofert przetargowych decyzję MZ na dopuszczenie do obrotu produktu leczniczego;</w:t>
      </w:r>
    </w:p>
    <w:p>
      <w:pPr>
        <w:pStyle w:val="Tekstpodstawowy2"/>
        <w:rPr/>
      </w:pPr>
      <w:r>
        <w:rPr/>
        <w:t>- Charakterystykę produktu leczniczego potwierdzoną przez MZ;</w:t>
      </w:r>
    </w:p>
    <w:p>
      <w:pPr>
        <w:pStyle w:val="Tekstpodstawowy2"/>
        <w:rPr/>
      </w:pPr>
      <w:r>
        <w:rPr/>
        <w:t>- Ulotkę dla pacjenta potwierdzoną przez MZ bądź oznakowanie opakowania zewnętrznego/ etykietę/ pełniącą również funkcję ulotki dla pacjenta.</w:t>
      </w:r>
    </w:p>
    <w:p>
      <w:pPr>
        <w:pStyle w:val="Tekstpodstawowy2"/>
        <w:rPr/>
      </w:pPr>
      <w:r>
        <w:rPr/>
        <w:t xml:space="preserve">W zakresie środków dezynfekcyjnych zakwalifikowanych do grupy wyrobów medycznych, Zamawiający wymaga aby preparat posiadał Certyfikat CE oraz Deklarację zgodności wystawioną przez wytwórcę wyrobu. </w:t>
      </w:r>
    </w:p>
    <w:p>
      <w:pPr>
        <w:pStyle w:val="Tekstpodstawowy2"/>
        <w:rPr/>
      </w:pPr>
      <w:r>
        <w:rPr/>
        <w:t>Zamawiający wymaga dołączenia przy pierwszej dostawie towarowej kart charakterystyki substancji niebezpiecznych preparatów/ o ile są one wymagane zgodnie z obowiązującymi przepisami/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44" w:gutter="0" w:header="0" w:top="544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7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4">
    <w:name w:val=" Znak Znak4"/>
    <w:qFormat/>
    <w:rPr>
      <w:b/>
      <w:bCs/>
      <w:sz w:val="36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1247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0:00Z</dcterms:created>
  <dc:creator>WSRM</dc:creator>
  <dc:description/>
  <cp:keywords/>
  <dc:language>en-US</dc:language>
  <cp:lastModifiedBy>Mariola Uciekałek</cp:lastModifiedBy>
  <cp:lastPrinted>2020-09-17T09:37:00Z</cp:lastPrinted>
  <dcterms:modified xsi:type="dcterms:W3CDTF">2020-09-18T06:41:00Z</dcterms:modified>
  <cp:revision>4</cp:revision>
  <dc:subject/>
  <dc:title>Załącznik nr 2</dc:title>
</cp:coreProperties>
</file>