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1903"/>
        <w:gridCol w:w="1843"/>
        <w:gridCol w:w="1985"/>
        <w:gridCol w:w="155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Ż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LENIE SPECJALISTYCZNE I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WYMAGANIA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lęgniarka PO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j. </w:t>
            </w:r>
            <w:r>
              <w:rPr>
                <w:rFonts w:cs="Calibri"/>
                <w:b/>
              </w:rPr>
              <w:t xml:space="preserve">pielęgniarka  </w:t>
            </w:r>
            <w:r>
              <w:rPr>
                <w:rFonts w:cs="Calibri"/>
              </w:rPr>
              <w:t xml:space="preserve">spełniająca wymogi Ustawy </w:t>
            </w:r>
            <w:r>
              <w:rPr/>
              <w:t>z dnia 27 października 2017 r. o podstawowej opiece zdrowotnej (Dz. U. z 2017 r. poz. 22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kar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chnik RT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e/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-5/6-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kar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nitariusz - gipsia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s kwalifikacyjny dla sanitarius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kar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jestrator medycz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e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rk wymogu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iekar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c stomatologicz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e/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wymogu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karal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ordynator ZRM typu 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 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atownik medyczny</w:t>
            </w:r>
            <w:r>
              <w:rPr>
                <w:rFonts w:cs="Calibri"/>
              </w:rPr>
              <w:t xml:space="preserve"> (tj.</w:t>
            </w:r>
            <w:r>
              <w:rPr/>
              <w:t xml:space="preserve"> osoba, która ukończyła co najmniej trzyletnie studia wyższe         I stopnia na kierunku ratownictwo medyczne albo dwuletnią szkołę policealną i uzyskała tytuł ratownika medycznego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elęgniarka syste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tj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jąca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ytuł specjalist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lub specjalizująca się w dziedzinie pielęgniarstwa ratunkowego, anestezjologii i intensywnej opieki, chirurgii, kardiologii, pediatri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ub         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ukończyła kurs kwalifikacyjn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w dziedzinie pielęgniarstwa ratunkowego, anestezjologii i intensywnej opieki, chirurgii, kardiologii, pediatrii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a co najmniej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trzyletni staż prac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y na oddziałach tych specjalności, oddziałach pomocy doraźnej, w izbach przyjęć lub pogotowiu ratunkow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l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zespołach ratownictwa medy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Calibri"/>
              </w:rPr>
              <w:t>- znajomość medycznych czynności ratunkowych, określonych w rozp. MZ z dnia. 27.04.2016r i ew. pózn. zmianami, które ratownik med./pielęgniarka systemu może podjąć samodzielni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Calibri"/>
              </w:rPr>
              <w:t xml:space="preserve">- Znajomość aktualnych algorytmów postępowania w zakresie ALS, EPLS,NLS, ITL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umiejętność kierowania zespołe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odporność   na stre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niekaralność</w:t>
            </w:r>
          </w:p>
        </w:tc>
      </w:tr>
      <w:tr>
        <w:trPr>
          <w:trHeight w:val="5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ierowca ZRM typu P i 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 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townik med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pielęgniarka systemu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ymogi j.w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wymogu stażu w Z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Calibri"/>
              </w:rPr>
              <w:t>- znajomość medycznych czynności ratunkowych, określonych w rozp. MZ z dnia. 27.04.2016r i ew. pózn. zmianami, które ratownik med./pielęgniarka systemu może podjąć samodzielni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 znajomość aktualnych algorytmów postępowania w zakresie ALS, EPLS,NLS, IT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wo jazdy kat B (min. 3 lata)  ukończony 21 r.ż., zezwolenie na prowadzenie pojazdów uprzywilejowanych w ruch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odporność na s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niekaralność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atownik medyczny/pielęgniarka systemu  ZRM typu 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 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townik med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elęgniarka syste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wymogi j.w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wymogu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znajomość medycznych czynności ratunkowych, określonych w rozp. MZ z dnia. 27.04.2016r i ew.  z pózn. zmianami, które może podjąć ratownik medyczny lub pielęgniarka systemu pod nadzorem lekarz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Znajomość aktualnych algorytmów postępowania w zakresie ALS, EPLS,NLS, IT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karalność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pozytor medycz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 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karz/ pielęgniarka syst./ ratownik m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5 lat </w:t>
            </w:r>
            <w:r>
              <w:rPr/>
              <w:t>doświadczenia w realizacji zadań na stanowisku dyspozytora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medycznego lub w zespole ratownictwa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medycznego, lotniczym zespole ratownictwa medycznego,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szpitalnym oddziale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ratunkowym, oddziale anestezjologii i intensywnej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terapii lub w izbie przyjęć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szpitala posiadającego oddział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anestezjologii i intensywnej terapii,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oddział chorób wewnętrznych, oddział chirurgii ogólnej oraz oddział ortopedii lub ortopedii i traumatologi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odporność na str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umiejętność pracy pod presją czas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niekaralnoś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Znajomość postępowania w resuscytacji krążeniowo-oddechowej zgodnie z aktualnymi wytycznymi  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ówny Dyspozytor Medycz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ższe /średnie m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Lekarz/ pielęgniarka syst./ ratownik m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5 lat </w:t>
            </w:r>
            <w:r>
              <w:rPr/>
              <w:t>doświadczenia w realizacji zadań na stanowisku dyspozytora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medycznego lub w zespole ratownictwa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medycznego, lotniczym zespole ratownictwa medycznego,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szpitalnym oddziale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ratunkowym, oddziale anestezjologii i intensywnej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terapii lub w izbie przyjęć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szpitala posiadającego oddział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anestezjologii i intensywnej terapii,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oddział chorób wewnętrznych, oddział chirurgii ogólnej oraz oddział ortopedii lub ortopedii i traumatologi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odporność na str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umiejętność pracy pod presją czasu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 niekaralnoś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co najmniej 5 lat w okresie ostatnich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6 lat zatrudnienie na stanowisku dyspozytora medycznego</w:t>
            </w:r>
          </w:p>
        </w:tc>
      </w:tr>
      <w:tr>
        <w:trPr>
          <w:trHeight w:val="2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erowca w transporcie sanitarny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przepisu dot. cenzusu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wymogu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urs z zakresu udzielania pierwszej pomocy, umiejętność prowadzenia podstawowych zabiegów resuscytacyjnych z użyciem automatycznego defibrylatora zewnętrznego (BLS-A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Prawo jazdy kat B (min. 3 lata)  ukończony 21 r.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 zezwolenie na prowadzenie pojazdów uprzywilej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nych w ruchu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niekar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Sanitariusz  w zespole transportowy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Calibri"/>
              </w:rPr>
              <w:t>Brak przepisu dot. cenzusu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wymogu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Ukończony kurs kwalifikowanej pierwszej pomocy, umiejętność prowadzenia podstawowych zabiegów resuscytacyjnych z użyciem automatycznego defibrylatora zewnętrznego (BLS-A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iekar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i/>
        <w:sz w:val="24"/>
        <w:szCs w:val="24"/>
      </w:rPr>
      <w:t>Załącznik nr 4 do SW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7:00Z</dcterms:created>
  <dc:creator>Agnieszka Miarkowicz</dc:creator>
  <dc:description/>
  <cp:keywords/>
  <dc:language>en-US</dc:language>
  <cp:lastModifiedBy>Agnieszka Miarkowicz</cp:lastModifiedBy>
  <cp:lastPrinted>2019-05-15T15:25:00Z</cp:lastPrinted>
  <dcterms:modified xsi:type="dcterms:W3CDTF">2019-05-15T13:27:00Z</dcterms:modified>
  <cp:revision>5</cp:revision>
  <dc:subject/>
  <dc:title/>
</cp:coreProperties>
</file>