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mallCaps/>
          <w:color w:val="000000"/>
        </w:rPr>
        <w:t>Wojewódzka</w:t>
      </w:r>
      <w:r>
        <w:rPr>
          <w:b w:val="false"/>
          <w:smallCaps/>
        </w:rPr>
        <w:t xml:space="preserve">  Stacja ratownictwa medycznego w Łodzi</w:t>
      </w:r>
    </w:p>
    <w:p>
      <w:pPr>
        <w:pStyle w:val="Normal"/>
        <w:jc w:val="center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91–202 Łódź, ul. Warecka 2</w:t>
      </w:r>
    </w:p>
    <w:p>
      <w:pPr>
        <w:pStyle w:val="Normal"/>
        <w:jc w:val="center"/>
        <w:rPr/>
      </w:pPr>
      <w:r>
        <w:rPr>
          <w:b/>
          <w:smallCaps/>
          <w:spacing w:val="-10"/>
        </w:rPr>
        <w:t xml:space="preserve">Tel.: 652 80 58, 655 80 50, Fax: 652 38 54         </w:t>
      </w:r>
      <w:r>
        <w:rPr>
          <w:b/>
          <w:smallCaps/>
          <w:spacing w:val="-2"/>
        </w:rPr>
        <w:t>NIP 947-18-87-289,    Reg. 473066188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0795</wp:posOffset>
                </wp:positionV>
                <wp:extent cx="6543675" cy="60960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0.85pt" to="502.75pt,5.6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, dn. 16.04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Stacja Ratownictwa Medycznego w Łodzi zaprasza do udziału w postępowaniu ofertowym na detaliczną dostawę paliw płynnych, o wartości poniżej 30.000 euro.</w:t>
      </w:r>
    </w:p>
    <w:p>
      <w:pPr>
        <w:pStyle w:val="Heading6"/>
        <w:rPr>
          <w:sz w:val="24"/>
        </w:rPr>
      </w:pPr>
      <w:r>
        <w:rPr>
          <w:sz w:val="24"/>
        </w:rPr>
        <w:t>I. Przedmiot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sukcesywna detaliczna dostawa paliw płynnych w podziale na zadania dla samochodów WSRM w Łodzi stacjonujących  w niżej wymienionych miejscach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ul. Warecka 2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Pb 95 – 1.600 litrów</w:t>
      </w:r>
    </w:p>
    <w:p>
      <w:pPr>
        <w:pStyle w:val="Normal"/>
        <w:spacing w:before="0" w:after="0"/>
        <w:ind w:left="357" w:right="-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stacja paliw położona była w okolicach Teofilowa, w odległości nie większej niż 5 km od miejsca stacjonowania pojazdów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11129940"/>
      <w:bookmarkStart w:id="1" w:name="_Hlk511129940"/>
      <w:bookmarkEnd w:id="1"/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ierz, ul. Parzęczewska 35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Pb 95 – 450 litrów</w:t>
      </w:r>
    </w:p>
    <w:p>
      <w:pPr>
        <w:pStyle w:val="Normal"/>
        <w:spacing w:before="0" w:after="0"/>
        <w:ind w:left="357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aby stacja paliw czynna była całą dobę.</w:t>
      </w:r>
    </w:p>
    <w:p>
      <w:pPr>
        <w:pStyle w:val="Normal"/>
        <w:spacing w:before="0" w:after="0"/>
        <w:ind w:left="357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stacja paliw położona była na terenie miasta Zgierza.</w:t>
      </w:r>
    </w:p>
    <w:p>
      <w:pPr>
        <w:pStyle w:val="Normal"/>
        <w:spacing w:before="0" w:after="0"/>
        <w:ind w:left="357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1129940"/>
      <w:bookmarkStart w:id="3" w:name="_Hlk511129940"/>
      <w:bookmarkEnd w:id="3"/>
    </w:p>
    <w:p>
      <w:pPr>
        <w:pStyle w:val="Normal"/>
        <w:spacing w:before="0" w:after="0"/>
        <w:ind w:right="-1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danie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wno, ul. Wojska Polskiego 32/34 </w:t>
      </w:r>
    </w:p>
    <w:p>
      <w:pPr>
        <w:pStyle w:val="Normal"/>
        <w:spacing w:before="0" w:after="0"/>
        <w:ind w:left="357" w:right="-101" w:hanging="0"/>
        <w:rPr/>
      </w:pPr>
      <w:r>
        <w:rPr>
          <w:rFonts w:cs="Times New Roman" w:ascii="Times New Roman" w:hAnsi="Times New Roman"/>
          <w:sz w:val="24"/>
          <w:szCs w:val="24"/>
        </w:rPr>
        <w:t>przewidywana ilość: - ON – 4.500 litrów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stacja paliw czynna była całą dobę.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aby stacja paliw położona była w odległości nie większej niż 5 km od miejsca stacjonowania pojazdów. </w:t>
      </w:r>
    </w:p>
    <w:p>
      <w:pPr>
        <w:pStyle w:val="Normal"/>
        <w:spacing w:before="0" w:after="0"/>
        <w:ind w:left="357" w:right="-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aliw będzie się odbywał na stacji paliw wykonawc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będzie dokonywana w cenach detalicznych obowiązujących w dniu odbioru pomniejszonych o upust cenowy udzielony przez oferent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y za pobrane paliwo dwa razy w miesiącu zgodnie </w:t>
        <w:br/>
        <w:t>z zestawieniem pobranych paliw w cyklach dwutygodniowych.</w:t>
      </w:r>
    </w:p>
    <w:p>
      <w:pPr>
        <w:pStyle w:val="Heading6"/>
        <w:rPr>
          <w:sz w:val="24"/>
        </w:rPr>
      </w:pPr>
      <w:r>
        <w:rPr>
          <w:sz w:val="24"/>
        </w:rPr>
        <w:t>II. Termin realizacji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4 miesięcy, tj. od 1 maja 2018 r. </w:t>
        <w:br/>
        <w:t>do 31 sierpnia 2018 r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O udzielenie zamówienia ubiegać się mogą Wykonawcy, któr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łniają wszystkie stawiane wymagania określone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ją koncesję na obrót paliwami ciekł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na podstawie przedłożonych dokumentów i oświadczeń wg zasady spełnia/nie speł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oświadczeń lub dokumentów wymaganych od Wykonawców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załączyć do oferty niżej wymienione dokumenty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ełniony formularz ofertowy – załącznik nr 1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ełniony formularz cenowy – załącznik nr 2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pełnione oświadczenie o spełnieniu warunków udziału w postępowaniu – załącznik nr 3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wpisie do Centralnej Ewidencji i Informacji o działalności gospodarczej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serokopię aktualnej koncesji na obrót paliwami ciekłym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puszczalność ofert częściowych i inn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w niniejszym postępowaniu możliwość składania ofert częściow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może obejmować całość zamówienia lub j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 – zad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wrze umowę z tym Wykonawcą, który przedłoży ofertę najkorzystniejszą </w:t>
        <w:br/>
        <w:t>z punktu widzenia kryteriów opisanych w zapytaniu ofertowym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 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Kryteria oceny ofert i sposobu dokonywania oceny ofert. </w:t>
      </w:r>
    </w:p>
    <w:p>
      <w:pPr>
        <w:pStyle w:val="Tekstpodstawowywcity3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wyboru najkorzystniejszej oferty według następujących kryteriów:</w:t>
      </w:r>
    </w:p>
    <w:p>
      <w:pPr>
        <w:pStyle w:val="Tekstpodstawowywcity3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ena oferty 95 % „C”</w:t>
      </w:r>
    </w:p>
    <w:p>
      <w:pPr>
        <w:pStyle w:val="Tekstpodstawowywcity3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obliczenia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zawierać ostateczną, sumaryczną cenę obejmującą wszystkie koszty z uwzględnieniem wszystkich opłat i podatków (także od towarów i usług) oraz zaproponowanych upustów i rabatów. </w:t>
      </w:r>
    </w:p>
    <w:p>
      <w:pPr>
        <w:pStyle w:val="Heading6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owo i słow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netto i brutto należy podać z dokładnością do dwóch miejsc po przecinku, zaokrąglając zgodnie z zasadami rachunkowości.</w:t>
      </w:r>
    </w:p>
    <w:p>
      <w:pPr>
        <w:pStyle w:val="Heading6"/>
        <w:spacing w:before="240" w:after="0"/>
        <w:rPr/>
      </w:pPr>
      <w:r>
        <w:rPr>
          <w:b w:val="false"/>
          <w:sz w:val="24"/>
          <w:szCs w:val="24"/>
        </w:rPr>
        <w:t xml:space="preserve">Sposób przyznania punktów. 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a to kryterium będą przyznane na podstawie ceny brutto oferty podanej przez Wykonawcę </w:t>
        <w:br/>
        <w:t>w „Formularzu ofertowy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zaproponuje najniższą cenę otrzyma 95 pkt, pozostali Wykonawcy odpowiednio mniej punktów, wg wz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jniższa cena oferowana spośród ocenianych ofert</w:t>
      </w:r>
    </w:p>
    <w:p>
      <w:pPr>
        <w:pStyle w:val="Tekstkomentarza"/>
        <w:ind w:left="36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C =    </w:t>
        <w:tab/>
        <w:tab/>
        <w:tab/>
        <w:tab/>
        <w:t xml:space="preserve">                                                     x100 x 95 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oferty bada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Termin płatności „T”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za to kryterium będą przyznane na podstawie terminu płatności podanego przez Wykonawcę w „Formularzu ofertowym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– ilość punktów przyznana ofercie za kryterium termin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50 dni od daty wystawienia faktury -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– 60 dni od daty wystawienia faktury - 5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jkrótszy termin płatności nie może wynieść mniej niż 30 dni. Najdłuższy termin płatności nie może przekroczyć 6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Nie podanie przez Wykonawcę terminu płatności w formularzu ofertowym Zamawiający traktować będzie jak zgodę na udzielenie minimalnego 30 dniowego terminu płatności.</w:t>
      </w:r>
    </w:p>
    <w:p>
      <w:pPr>
        <w:pStyle w:val="Heading6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eczną ocenę oferty będzie stanowiła suma punktów uzyskanych w poszczególnych kryteri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pis sposobu przygotowania ofer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napisana czytelnie, drukowanymi literami oraz powinna być podpisana przez osobę upoważnioną do reprezentowania Wykonawcy na zewnątrz według Formularza ofertowego (załącznik nr 1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  musi   zawierać  ostateczną,  sumaryczną  cenę  obejmującą  wszystkie  koszty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zględnieniem wszystkich opłat i podatków (także od towarów i usług) oraz ewentualnych upustów i rab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kontaktów z wykonawcami Zamawiający upoważnił Panią Mariolę Uciekałek -Dział</w:t>
        <w:br/>
        <w:t xml:space="preserve">     zamówień publicznych WSRM w Łodzi tel. 42 652 80 58 wew.114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a dotyczące niniejszego postępowania można kierować do Zamawiającego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wsrm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faxem numer 42 652-38-54 do dnia 20.04.2018 r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. Termin i miejsce składania i otwarc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do dnia  </w:t>
      </w:r>
      <w:r>
        <w:rPr>
          <w:rFonts w:cs="Times New Roman" w:ascii="Times New Roman" w:hAnsi="Times New Roman"/>
          <w:b/>
          <w:sz w:val="24"/>
          <w:szCs w:val="24"/>
        </w:rPr>
        <w:t>26 kwietnia 2018 r. do godz. 11:15</w:t>
      </w:r>
      <w:r>
        <w:rPr>
          <w:rFonts w:cs="Times New Roman" w:ascii="Times New Roman" w:hAnsi="Times New Roman"/>
          <w:sz w:val="24"/>
          <w:szCs w:val="24"/>
        </w:rPr>
        <w:t xml:space="preserve"> w sekretariacie Wojewódzkiej       </w:t>
        <w:br/>
        <w:t xml:space="preserve">    Stacji Ratownictwa Medycznego w Łodzi, 91-202 Łódź, ul. Warecka 2.                 </w:t>
        <w:b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sz w:val="24"/>
          <w:szCs w:val="24"/>
        </w:rPr>
        <w:t>26 kwietnia 2018 r. godz. 11:30</w:t>
      </w:r>
      <w:r>
        <w:rPr>
          <w:rFonts w:cs="Times New Roman" w:ascii="Times New Roman" w:hAnsi="Times New Roman"/>
          <w:sz w:val="24"/>
          <w:szCs w:val="24"/>
        </w:rPr>
        <w:t xml:space="preserve"> w WSRM w Łodzi,                </w:t>
        <w:br/>
        <w:t xml:space="preserve">    91-202 Łódź, ul. Warec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perta powinna być zamknięta i zabezpieczona przed przypadkowym otwarciem, zaadresow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Zamawiającego oraz opatrzona napis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etaliczną dostawę paliw płynnych dla WSRM w Łodzi - </w:t>
        <w:br/>
        <w:t>Nie otwierać przed 26.04.2018 r., godz. 11: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spacing w:lineRule="auto" w:line="24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kopercie należy umieścić dane Wykonawcy.</w:t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X.  Istotne warunki umowy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przedstawia załącznik nr 4 do SIWZ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nr 1 </w:t>
      </w:r>
      <w:r>
        <w:rPr>
          <w:sz w:val="24"/>
        </w:rPr>
        <w:t xml:space="preserve">                     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fertowym na detaliczną dostawę paliw płynnych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2"/>
        </w:rPr>
        <w:t>Nazwa i adres Wykonawcy</w:t>
      </w:r>
      <w:r>
        <w:rPr/>
        <w:t xml:space="preserve">    (  pieczątka)</w:t>
      </w:r>
    </w:p>
    <w:p>
      <w:pPr>
        <w:pStyle w:val="Normal"/>
        <w:spacing w:lineRule="auto" w:line="240"/>
        <w:ind w:left="5246" w:hanging="5246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a Stacja Ratownictwa Medycznego w Łodzi, </w:t>
      </w:r>
    </w:p>
    <w:p>
      <w:pPr>
        <w:pStyle w:val="Normal"/>
        <w:spacing w:lineRule="auto" w:line="240"/>
        <w:ind w:left="1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-202 Łódź, ul. Warecka 2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xu: ...............................................................................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zas trwania zamówienia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Od dnia 1 maja 2018 r. do dnia 31 sierpnia 2018 r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Przedmiot oferty i cena oferty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Oferujemy zrealizowanie niżej wymienionych zadań objętych zamówieniem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Zadanie 1 – Detaliczna dostawa benzyny Pb 95 dla samochodów WSRM w Łodzi,   </w:t>
        <w:br/>
        <w:t xml:space="preserve">                                 stacjonujących w Łodzi, 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1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1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tość zadania 1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Zadanie 2 – Detaliczna dostawa benzyny Pb 95 dla samochodów WSRM w Łodzi,</w:t>
        <w:br/>
        <w:t xml:space="preserve">     stacjonujących w Zgierzu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2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2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zadania 2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Zadanie 3 – Detaliczna dostawa oleju napędowego dla samochodów WSRM w Łodzi, </w:t>
        <w:br/>
        <w:t xml:space="preserve">      stacjonujących w Głownie , zgodnie z załącznikiem nr 2</w:t>
      </w:r>
    </w:p>
    <w:p>
      <w:pPr>
        <w:pStyle w:val="Normal"/>
        <w:spacing w:lineRule="auto" w:line="360" w:before="0" w:after="0"/>
        <w:ind w:left="1843" w:hanging="14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jednostkowe netto przedstawia załącznik nr 2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dania 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adania 3 brutto </w:t>
        <w:tab/>
        <w:tab/>
        <w:tab/>
        <w:t>-  .....................................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artość zadania 3 brutto słownie: 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 stacji paliw wykonawcy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ferowane warunki płat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faktur ………….. dni liczonych od daty wystawienia faktury zamawiającemu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krótszy termin płatności nie może wynieść mniej niż 30 dni. Najdłuższy termin płatności nie może przekroczyć 60 dni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Nie podanie przez Wykonawcę terminu płatności w formularzu ofertowym Zamawiający traktować będzie jak zgodę na udzielenie minimalnego 30 dniowego terminu płat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  Zapoznaliśmy się z dokumentami niniejszego postęp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  Do przedmiotowych dokumentów w tym zwłaszcza do wzoru umowy, nie wnosim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żadnych zastrzeżeń i akceptujemy w pełn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realizowania przedmiot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ówienia zgodnie z warunkami zapisanymi w zapytaniu ofert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w miejsc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  Uważamy się za związanych niniejszą ofertą przez okres 30 dni od daty termin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>7. W przypadku wyboru naszej oferty do realizacji w/w zamówienia publicznego umowa ze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rony Wykonawcy będzie podpisana przez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 xml:space="preserve">    …</w:t>
      </w:r>
      <w:r>
        <w:rPr>
          <w:b/>
        </w:rPr>
        <w:t>..………………………………………………………… .(imię , nazwisko oraz stanowisko)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>8.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76" w:hanging="776"/>
        <w:rPr/>
      </w:pPr>
      <w:r>
        <w:rPr>
          <w:b/>
        </w:rPr>
        <w:t>9. Ofertę niniejszą składamy na ..............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11" w:hanging="711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is wszystkich dokumentów umieszczamy jako pierwszą stronę ofer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>10. Załącznikami do niniejszego formularza oferty, stanowiącymi integralną część naszej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 xml:space="preserve">6...........................................................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ferujemy następujące ceny jednostkowe na dostawę paliw płynnych:</w:t>
      </w:r>
    </w:p>
    <w:p>
      <w:pPr>
        <w:pStyle w:val="TextBody"/>
        <w:ind w:hanging="72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1 - detaliczna dostawa benzyny Pb 95 dla samochodów WSRM w Łodzi stacjonujących </w:t>
        <w:br/>
        <w:t xml:space="preserve">         w Łodzi, ul. Warecka 2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Pb 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2 - detaliczna dostawa benzyny Pb 95 dla samochodów WSRM w Łodzi stacjonujących </w:t>
        <w:br/>
        <w:t xml:space="preserve">          w Zgierzu, ul. Parzęczewska 35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993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Pb 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3 - detaliczna dostawa oleju napędowego dla samochodów WSRM w Łodzi stacjonujących </w:t>
        <w:br/>
        <w:t xml:space="preserve">          w Głownie, ul. Wojska Polskiego 32/34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993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 xml:space="preserve">  </w:t>
        <w:tab/>
        <w:t xml:space="preserve"> </w:t>
        <w:tab/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200" w:hanging="1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  <w:tab/>
        <w:t xml:space="preserve">postępowania ofertowego na detaliczną dostawę paliw płynnych dla WSRM </w:t>
        <w:br/>
        <w:t>w Łod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azwa Wykonawcy , ulica, kod pocztowy, miejscowość, NIP, numer telefonu, numer faks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6381" w:firstLine="709"/>
        <w:rPr/>
      </w:pPr>
      <w:r>
        <w:rPr>
          <w:sz w:val="24"/>
        </w:rPr>
        <w:t xml:space="preserve">Załącznik nr 4 </w:t>
      </w:r>
    </w:p>
    <w:p>
      <w:pPr>
        <w:pStyle w:val="Heading"/>
        <w:ind w:left="7090" w:hanging="0"/>
        <w:jc w:val="left"/>
        <w:rPr>
          <w:sz w:val="28"/>
        </w:rPr>
      </w:pPr>
      <w:r>
        <w:rPr>
          <w:sz w:val="24"/>
        </w:rPr>
        <w:t xml:space="preserve">            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8 r. pomiędzy:</w:t>
      </w:r>
    </w:p>
    <w:p>
      <w:pPr>
        <w:pStyle w:val="TextBody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</w:r>
      <w:r>
        <w:rPr>
          <w:sz w:val="24"/>
        </w:rPr>
        <w:t xml:space="preserve">KRS: </w:t>
      </w:r>
      <w:r>
        <w:rPr>
          <w:b w:val="false"/>
          <w:sz w:val="24"/>
        </w:rPr>
        <w:t>0000129181</w:t>
      </w:r>
      <w:r>
        <w:rPr>
          <w:sz w:val="24"/>
        </w:rPr>
        <w:t xml:space="preserve">, REGON: </w:t>
      </w:r>
      <w:r>
        <w:rPr>
          <w:b w:val="false"/>
          <w:sz w:val="24"/>
        </w:rPr>
        <w:t>473066188</w:t>
      </w:r>
      <w:r>
        <w:rPr>
          <w:sz w:val="24"/>
        </w:rPr>
        <w:t xml:space="preserve">, NIP: </w:t>
      </w:r>
      <w:r>
        <w:rPr>
          <w:b w:val="false"/>
          <w:sz w:val="24"/>
        </w:rPr>
        <w:t xml:space="preserve">9471887289, zwaną dalej Zamawiającym </w:t>
        <w:br/>
        <w:t xml:space="preserve">reprezentowaną przez: Dyrektora Naczelnego – Bogusława Tykę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Times New Roman" w:ascii="Times New Roman" w:hAnsi="Times New Roman"/>
          <w:sz w:val="24"/>
          <w:szCs w:val="24"/>
        </w:rPr>
        <w:t>NIP …………………., REGON ……………………………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................................................................................................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w wyniku przeprowadzonego postępowania  ofertowego wybrana została oferta w/w Wykonawc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wca zapewnia Zamawiającemu stałą sprzedaż paliw w godzinach otwarcia stacji paliw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liwo pobierane jest przez upoważnionych pracowników kierujących pojazdami </w:t>
        <w:br/>
        <w:t>WSRM w Łodzi po okazaniu karty drogowej na dany dzie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orazowo po sprzedaży  kierujący pojazdem potwierdza ilość pobranego paliwa na zestawieniu pobrania pali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oleju napędowego/benzyny PB 95,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o cen określonych w  pkt 1, doliczany będzie podatek VAT według obowiązującej stawki na dzień powstania obowiązku podatkow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, iż wartość dostaw zrealizowanych przez Wykonawcę  z tytułu realizacji umowy nie przekroczy kwoty netto .................................zł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Ilości dostaw określone w zapytaniu ofertowym są szacunkowe i mogą ulec zmniejszeniu/zwiększeniu zgodnie z faktycznym zapotrzebowaniem Zamawiającego. Niewykorzystanie całości umowy nie pociąga dla Zamawiającego żadnych konsekwencji finansowo-praw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wystawia faktury za pobrane paliwo dwa razy w miesiącu w cyklach dwutygodniowych, zgodnie z zestawieniem pobranych paliw stanowiącym załącznik do faktur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zobowiązuje się do uregulowania należności za pobrane paliwa w terminie ….. dni od dnia wystawienia  faktur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wyrażenia w formie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/>
      </w:pPr>
      <w:r>
        <w:rPr>
          <w:b w:val="false"/>
          <w:bCs w:val="false"/>
          <w:sz w:val="24"/>
        </w:rPr>
        <w:t>Umowa zostaje zawarta na czas określony od dnia 01.05.2018 r. do dnia 31.08.2018 r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stotnego naruszenia postanowień umowy przez jedną ze stron, drugiej przysługuje prawo do odstąpienia od umowy.</w:t>
      </w:r>
    </w:p>
    <w:p>
      <w:pPr>
        <w:pStyle w:val="TextBody"/>
        <w:ind w:left="35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 Kodeksu Cywilnego, oraz zapytanie ofertowe zgodnie z którym było prowadzone postępowanie o udzielenie zamówienia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ab/>
        <w:tab/>
        <w:tab/>
        <w:t xml:space="preserve">    </w:t>
        <w:tab/>
        <w:t xml:space="preserve">    Wykonawca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grubienieTeksttreci105ptKursywaOdstpy0pt">
    <w:name w:val="Pogrubienie;Tekst treści + 10;5 pt;Kursywa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2">
    <w:name w:val="Podpis tabel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2">
    <w:name w:val="AK_2"/>
    <w:basedOn w:val="Normal"/>
    <w:qFormat/>
    <w:pPr>
      <w:suppressAutoHyphens w:val="true"/>
      <w:overflowPunct w:val="false"/>
      <w:autoSpaceDE w:val="false"/>
      <w:spacing w:lineRule="auto" w:line="240" w:before="120" w:after="0"/>
      <w:ind w:left="540"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Domylny"/>
    <w:qFormat/>
    <w:pPr>
      <w:spacing w:lineRule="auto" w:line="360"/>
      <w:ind w:left="1080"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2:00Z</dcterms:created>
  <dc:creator>Mariola Uciekałek</dc:creator>
  <dc:description/>
  <cp:keywords/>
  <dc:language>en-US</dc:language>
  <cp:lastModifiedBy>Mariola Uciekałek</cp:lastModifiedBy>
  <cp:lastPrinted>2018-04-10T13:30:00Z</cp:lastPrinted>
  <dcterms:modified xsi:type="dcterms:W3CDTF">2018-04-16T08:30:00Z</dcterms:modified>
  <cp:revision>18</cp:revision>
  <dc:subject/>
  <dc:title>WOJEWÓDZKA  STACJA RATOWNICTWA MEDYCZNEGO W ŁODZI</dc:title>
</cp:coreProperties>
</file>