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1"/>
      </w:tblGrid>
      <w:tr>
        <w:trPr>
          <w:trHeight w:val="1412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textAlignment w:val="baseline"/>
              <w:rPr>
                <w:rFonts w:eastAsia="SimSun;宋体" w:cs="Mangal"/>
                <w:kern w:val="2"/>
                <w:szCs w:val="21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666750" cy="83756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lang w:eastAsia="zh-CN" w:bidi="hi-IN"/>
              </w:rPr>
              <w:t>Wojewódzka Stacja Ratownictwa Medycznego w Łodzi</w:t>
            </w:r>
            <w:r>
              <w:rPr>
                <w:rFonts w:eastAsia="SimSun;宋体" w:cs="Tahoma" w:ascii="Tahoma" w:hAnsi="Tahoma"/>
                <w:kern w:val="2"/>
                <w:sz w:val="20"/>
                <w:lang w:eastAsia="zh-CN" w:bidi="hi-IN"/>
              </w:rPr>
              <w:br/>
              <w:t>91-202 Łódź ,ul. Warecka 2</w:t>
              <w:br/>
              <w:t>NIP 947-18-87-289, Regon 473066188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DEA.ZP-2910/9/2021</w:t>
        <w:tab/>
        <w:tab/>
        <w:t xml:space="preserve"> </w:t>
        <w:tab/>
        <w:tab/>
        <w:t xml:space="preserve">                            Łódź,  dnia 17.05.2021 r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</w:rPr>
        <w:t>Wojewódzka Stacja Ratownictwa Medycznego w Łodzi</w:t>
      </w:r>
      <w:r>
        <w:rPr/>
        <w:t xml:space="preserve">, zaprasza do składania ofert                w postępowaniu na wykonanie zjazdu publicznego z ulicy Wareckiej zlokalizowanego </w:t>
        <w:br/>
        <w:t>w Łodzi na działce nr 177/5, 177/9 w obrębie B-32 wraz z montażem bramy wjazdowej              i wyjazdowej przesuwnej szer. mb 6,00; otwieranej na pilot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Zamawiający przedkłada  projekt budowy zjazdu  publicznego z ul. Wareckiej, wraz                  ze wszelkimi dokumentami dotyczącymi przedmiotowego postępowania.</w:t>
      </w:r>
    </w:p>
    <w:p>
      <w:pPr>
        <w:pStyle w:val="Tekstpodstawowywcity2"/>
        <w:spacing w:lineRule="auto" w:line="360"/>
        <w:ind w:left="142" w:hanging="142"/>
        <w:jc w:val="both"/>
        <w:rPr/>
      </w:pPr>
      <w:r>
        <w:rPr/>
        <w:t>Wymagania zamawiającego dotyczące bramy: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Brama zabezpieczenie antykorozyjne: ocynkowanie ogniowe i lakierowanie proszkowe. Brama w kolorze czarnym i wysokości H min 2 m z wypełnieniem w uzgodnieniu                            z Zamawiającym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Brama wyposażona w automatykę ze zdalnym sterowaniem przy użyciu pilota.  Zestaw powinien składać się z siłownika, centrali sterującej, pilota 2-kanałowego, fotokomórki (listwę zębatą dla bram przesuwnych), wyłącznik kluczykowego, lampy ostrzegawczej oraz anteny zwiększającej zasięg działania pilotów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Wszystkie roboty winny być wykonane w terminie do 30.06.2021 r. Wykonawca zobowiązany będzie do udzielenia 24 miesięcznej gwarancji na wykonane roboty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Zamawiający sugeruje przeprowadzenie wizji lokalnej i zapoznanie się z obiektem budowlanym. W związku z powyższym zapraszamy do przeprowadzenia wizji lokalnej          w naszej lokalizacji w godzinach 9:00-14:00, po wcześniejszym uzgodnieniu dokładnego terminu z Panem Piotrem Bolek, tel. 887 510 192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Wykonawca  składa ofertę na druku stanowiącym załącznik nr 1 do zaproszenia.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Oferty w niniejszym postępowaniu należy złożyć do </w:t>
      </w:r>
      <w:r>
        <w:rPr>
          <w:b/>
        </w:rPr>
        <w:t>dnia 26 maja 2021 r.</w:t>
      </w:r>
      <w:r>
        <w:rPr/>
        <w:t xml:space="preserve"> </w:t>
      </w:r>
      <w:r>
        <w:rPr>
          <w:b/>
        </w:rPr>
        <w:t xml:space="preserve">do godz.11:15,      </w:t>
      </w:r>
      <w:r>
        <w:rPr/>
        <w:t xml:space="preserve">w sekretariacie Wojewódzkiej Stacji Ratownictwa Medycznego w Łodzi, ul. Warecka 2,        91-202 Łódź.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Koperta powinna być zamknięta i zabezpieczona przed przypadkowym otwarciem, zaadresowana  na Zamawiającego oraz opatrzona napisem:</w:t>
        <w:tab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Oferta na wykonanie zjazdu publicznego z ulicy Wareckiej zlokalizowanego w Łodzi na działce nr 177/5, 177/9 w obrębie B-32 wraz z montażem bramy wjazdowej                     i wyjazdowej przesuwnej szer. mb 6,00; otwieranej na pilota. Nie otwierać przed              26 maja 2021 r., godz. 11:30 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 xml:space="preserve">Komisyjne otwarcie ofert nastąpi </w:t>
      </w:r>
      <w:r>
        <w:rPr>
          <w:b/>
        </w:rPr>
        <w:t>26.05.2021 r. godz. 11:30</w:t>
      </w:r>
      <w:r>
        <w:rPr/>
        <w:t xml:space="preserve"> w siedzibie WSRM w Łodzi,     91-202 Łódź, ul. Warecka 2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Spośród złożonych ofert  komisja zamawiającego wybierze ofertę wykonawcy, który przedstawi najkorzystniejszą cenowo. Z wykonawcą tym zostanie zawarta umowa na wykonanie przedmiotowego zjazdu wraz z montażem bramy przesuwnej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Wykonawca wraz z ofertą przedłoży terminarz wykonania prac.     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Inne uwagi: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1.  Zamawiający zastrzega możliwość unieważnienia prowadzonego postępowania na każdym    </w:t>
        <w:br/>
        <w:t xml:space="preserve">     etapie bez podawania przyczyny.</w:t>
      </w:r>
    </w:p>
    <w:p>
      <w:pPr>
        <w:pStyle w:val="Tekstpodstawowywcity2"/>
        <w:spacing w:lineRule="auto" w:line="360"/>
        <w:ind w:left="142" w:hanging="142"/>
        <w:jc w:val="both"/>
        <w:rPr/>
      </w:pPr>
      <w:r>
        <w:rPr/>
        <w:t xml:space="preserve">2.  Pytania dotyczące prowadzonego postępowania można zadawać do dnia 21.05.2021 r. na </w:t>
        <w:br/>
        <w:t xml:space="preserve">   adres e-mailowy: </w:t>
      </w:r>
      <w:hyperlink r:id="rId3">
        <w:r>
          <w:rPr>
            <w:rStyle w:val="InternetLink"/>
            <w:color w:val="000000"/>
          </w:rPr>
          <w:t>przetagi@wsrm.lodz.pl</w:t>
        </w:r>
      </w:hyperlink>
      <w:r>
        <w:rPr/>
        <w:t xml:space="preserve"> lub pisemnie na adres Zamawiającego.</w:t>
      </w:r>
    </w:p>
    <w:p>
      <w:pPr>
        <w:pStyle w:val="Normal"/>
        <w:spacing w:lineRule="auto" w:line="360"/>
        <w:jc w:val="both"/>
        <w:rPr/>
      </w:pPr>
      <w:r>
        <w:rPr/>
        <w:t>3.  Zamawiający nie dopuszcza składania ofert częściowych.</w:t>
      </w:r>
    </w:p>
    <w:p>
      <w:pPr>
        <w:pStyle w:val="Normal"/>
        <w:spacing w:lineRule="auto" w:line="360"/>
        <w:jc w:val="both"/>
        <w:rPr/>
      </w:pPr>
      <w:r>
        <w:rPr/>
        <w:t>4.  Zamawiający nie przewiduje zaliczek na poczet wykonania umowy.</w:t>
      </w:r>
    </w:p>
    <w:p>
      <w:pPr>
        <w:pStyle w:val="Tekstpodstawowywcity2"/>
        <w:spacing w:lineRule="auto" w:line="360"/>
        <w:ind w:left="142" w:hanging="142"/>
        <w:jc w:val="both"/>
        <w:rPr/>
      </w:pPr>
      <w:r>
        <w:rPr/>
        <w:t xml:space="preserve">5. Postępowanie jest o wartości szacunkowej nieprzekraczającej wyrażonej w złotych  </w:t>
        <w:br/>
        <w:t xml:space="preserve">   równowartości kwoty 130 000 PLN.</w:t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</w:rPr>
        <w:t xml:space="preserve">        </w:t>
      </w:r>
      <w:r>
        <w:rPr>
          <w:b/>
        </w:rPr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postępowania  na wykonanie</w:t>
      </w:r>
      <w:r>
        <w:rPr/>
        <w:t xml:space="preserve"> </w:t>
      </w:r>
      <w:r>
        <w:rPr>
          <w:b/>
        </w:rPr>
        <w:t>zjazdu publicznego z ulicy Wareckiej zlokalizowanego w Łodzi na działce nr 177/5, 177/9 w obrębie B-32 wraz z montażem bramy wjazdowej  i wyjazdowej przesuwnej szer. mb 6,00; otwieranej na pilo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spacing w:lineRule="auto" w:line="360" w:before="0" w:after="20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Zamawiający: Wojewódzka Stacja Ratownictwa Medycznego w Łodzi, </w:t>
      </w:r>
    </w:p>
    <w:p>
      <w:pPr>
        <w:pStyle w:val="Akapitzlist"/>
        <w:spacing w:lineRule="auto" w:line="360"/>
        <w:ind w:left="1428" w:firstLine="696"/>
        <w:jc w:val="both"/>
        <w:rPr/>
      </w:pPr>
      <w:r>
        <w:rPr>
          <w:rFonts w:eastAsia="Calibri"/>
        </w:rPr>
        <w:t xml:space="preserve">ul. Warecka 2, 91-202 Łódź 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Nazwa/ imię i nazwisko/ i adres Wykonawcy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NIP……………………………………………………..………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REGON ………….…………………………………………….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Nr telefonu/fax…………………………………………………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Adres e-mail 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eastAsia="Calibri"/>
          <w:b/>
        </w:rPr>
        <w:t xml:space="preserve">Oferujemy wykonanie zjazdu publicznego z ulicy Wareckiej zlokalizowanego </w:t>
        <w:br/>
        <w:t>w Łodzi na działce nr 177/5, 177/9 w obrębie B-32 wraz z montażem bramy wjazdowej  i wyjazdowej przesuwnej szer. mb 6,00; otwieranej na pilota: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Cena netto oferty:       </w:t>
        <w:tab/>
        <w:tab/>
        <w:tab/>
        <w:t xml:space="preserve">  -  .....................................zł</w:t>
      </w:r>
    </w:p>
    <w:p>
      <w:pPr>
        <w:pStyle w:val="Akapitzlist"/>
        <w:spacing w:lineRule="auto" w:line="360"/>
        <w:jc w:val="both"/>
        <w:rPr/>
      </w:pPr>
      <w:r>
        <w:rPr>
          <w:rFonts w:eastAsia="Calibri"/>
        </w:rPr>
        <w:t>Kwota podatku VAT  23 %</w:t>
        <w:tab/>
        <w:t xml:space="preserve">   </w:t>
        <w:tab/>
        <w:tab/>
        <w:t xml:space="preserve">  -  .....................................zł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Wartość brutto </w:t>
        <w:tab/>
        <w:t xml:space="preserve">                       </w:t>
        <w:tab/>
        <w:t xml:space="preserve">   </w:t>
        <w:tab/>
        <w:t xml:space="preserve">  -  .....................................zł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Wartość brutto słownie:  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  <w:b/>
        </w:rPr>
        <w:t>Termin wykonania zamówienia.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Zamówienie wykonamy do …………...2021 r. (graniczmy termin to 30.06.2021 r.)</w:t>
      </w:r>
    </w:p>
    <w:p>
      <w:pPr>
        <w:pStyle w:val="Tekstpodstawowy2"/>
        <w:rPr>
          <w:b/>
          <w:b/>
        </w:rPr>
      </w:pPr>
      <w:r>
        <w:rPr>
          <w:b/>
        </w:rPr>
        <w:t>5. Oświadcze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      Niniejszym oświadczamy, że: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5.1  Zapoznaliśmy się z dokumentami niniejszego postępowania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 xml:space="preserve">5.2 Do przedmiotowych dokumentów nie wnosimy żadnych zastrzeżeń i akceptujemy </w:t>
        <w:br/>
        <w:t xml:space="preserve">    w    pełni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5.3 W przypadku wyboru naszej oferty zobowiązujemy się do zawarcia umowy               </w:t>
        <w:br/>
        <w:t xml:space="preserve">               w miejscu  i terminie określonym przez zamawiającego w piśmie akceptującym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5.4 Uważamy się związani niniejszą ofertą przez okres 30 dni od daty terminu                             </w:t>
        <w:br/>
        <w:t xml:space="preserve">               składania ofert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b/>
          <w:lang w:eastAsia="ar-SA"/>
        </w:rPr>
        <w:t>6.</w:t>
      </w:r>
      <w:r>
        <w:rPr>
          <w:lang w:eastAsia="ar-SA"/>
        </w:rPr>
        <w:t xml:space="preserve"> Oświadczam, że wypełniłem obowiązki informacyjne przewidziane w art. 13 lub art. 14 </w:t>
        <w:br/>
        <w:t xml:space="preserve">     RODO1) wobec osób fizycznych, od których dane osobowe bezpośrednio lub pośrednio </w:t>
        <w:br/>
        <w:t xml:space="preserve">     pozyskałem w celu ubiegania się o udzielenie zamówienia publicznego w niniejszym </w:t>
        <w:br/>
        <w:t xml:space="preserve">     postępowaniu.*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b/>
        </w:rPr>
        <w:t xml:space="preserve">7. W przypadku wyboru naszej oferty do realizacji w/w zamówienia publicznego   </w:t>
        <w:br/>
        <w:t xml:space="preserve">    umowa ze  strony Wykonawcy będzie podpisana przez:        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jc w:val="left"/>
        <w:rPr>
          <w:b/>
          <w:b/>
        </w:rPr>
      </w:pPr>
      <w:r>
        <w:rPr>
          <w:b/>
        </w:rPr>
        <w:t>…</w:t>
      </w:r>
      <w:r>
        <w:rPr>
          <w:b/>
        </w:rPr>
        <w:t>..……………………………………………………………………………….. 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>
          <w:b/>
        </w:rPr>
        <w:t xml:space="preserve"> </w:t>
      </w:r>
      <w:r>
        <w:rPr>
          <w:b/>
        </w:rPr>
        <w:t>8.  Osoba upoważniona do kontaktów z Zamawiającym: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     ………………………………………………………… </w:t>
      </w:r>
      <w:r>
        <w:rPr>
          <w:b/>
        </w:rPr>
        <w:t>tel. ……………………..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 Ofertę niniejszą składamy na ........... kolejno ponumerowanych stronach.</w:t>
      </w:r>
    </w:p>
    <w:p>
      <w:pPr>
        <w:pStyle w:val="Tekstpodstawowy21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>
          <w:b/>
          <w:b/>
          <w:lang w:eastAsia="ar-SA"/>
        </w:rPr>
      </w:pPr>
      <w:r>
        <w:rPr/>
        <w:tab/>
      </w:r>
      <w:r>
        <w:rPr>
          <w:b/>
        </w:rPr>
        <w:t xml:space="preserve">  10. </w:t>
      </w:r>
      <w:r>
        <w:rPr>
          <w:b/>
          <w:lang w:eastAsia="ar-SA"/>
        </w:rPr>
        <w:t xml:space="preserve">Załącznikami do niniejszego formularza oferty, stanowiącymi integralną część </w:t>
        <w:br/>
        <w:t xml:space="preserve">         naszej oferty są:</w:t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567" w:hanging="567"/>
        <w:rPr/>
      </w:pPr>
      <w:r>
        <w:rPr/>
        <w:tab/>
        <w:t>1. Aktualny odpis z rejestru przedsiębiorców Krajowego Rejestru Sądowego w przypadku oferentów podlegających wpisowi do rejestru przedsiębiorców, w przypadku oferentów prowadzących działalność gospodarczą we własnym imieniu i na własny rachunek informację o wpisie do Centralnej Ewidencji i Informacji o działalności gospodarczej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/>
        <w:t xml:space="preserve"> </w:t>
      </w:r>
      <w:r>
        <w:rPr/>
        <w:tab/>
        <w:t>4...........................................................</w:t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>Łódź,  dn.  ……………………</w:t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pieczątka i podpis  </w:t>
      </w:r>
    </w:p>
    <w:p>
      <w:pPr>
        <w:pStyle w:val="Normal"/>
        <w:ind w:left="495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soby upoważnionej</w:t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o reprezentowania Wykonawcy</w:t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UMOWA </w:t>
      </w:r>
    </w:p>
    <w:p>
      <w:pPr>
        <w:pStyle w:val="Normal"/>
        <w:spacing w:lineRule="auto" w:line="360"/>
        <w:ind w:right="-5" w:hanging="0"/>
        <w:jc w:val="both"/>
        <w:rPr>
          <w:bCs/>
          <w:szCs w:val="20"/>
        </w:rPr>
      </w:pPr>
      <w:r>
        <w:rPr>
          <w:bCs/>
          <w:szCs w:val="20"/>
        </w:rPr>
        <w:t>zawarta w dniu ................ 2021 roku w Łodzi pomiędzy:</w:t>
      </w:r>
    </w:p>
    <w:p>
      <w:pPr>
        <w:pStyle w:val="Normal"/>
        <w:jc w:val="both"/>
        <w:rPr/>
      </w:pPr>
      <w:r>
        <w:rPr>
          <w:b/>
          <w:szCs w:val="20"/>
        </w:rPr>
        <w:t>Wojewódzką Stacją Ratownictwa Medycznego w Łodzi</w:t>
      </w:r>
      <w:r>
        <w:rPr>
          <w:szCs w:val="20"/>
        </w:rPr>
        <w:t xml:space="preserve">, ul. Warecka 2, 91-202 Łódź, wpisaną do Krajowego Rejestru Stowarzyszeń, innych organizacji społecznych i zawodowych, fundacji i publicznych zakładów opieki zdrowotnej w Sądzie  Rejonowym  dla  Łodzi – Śródmieścia w  Łodzi,  XX  Wydział  KRS  pod numerem 0000129181,           NIP 947-18-87-289, zwaną dalej Zamawiającym, reprezentowaną przez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</w:rPr>
        <w:t>Dyrektora Naczelnego – Krzysztofa Janeckiego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zwaną w dalszej części umowy </w:t>
      </w:r>
      <w:r>
        <w:rPr>
          <w:b/>
        </w:rPr>
        <w:t>„Zlec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zwanym w dalszej części umowy </w:t>
      </w:r>
      <w:r>
        <w:rPr>
          <w:b/>
        </w:rPr>
        <w:t>„Wykonawcą”,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1 Przedmiot um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 xml:space="preserve">Przedmiotem umowy wykonanie </w:t>
      </w:r>
      <w:r>
        <w:rPr>
          <w:b/>
        </w:rPr>
        <w:t>zjazdu publicznego z ulicy Wareckiej zlokalizowanego w Łodzi na działce nr 177/5, 177/9 w obrębie B-32 wraz z montażem bramy wjazdowej i wyjazdowej przesuwnej szer. mb 6,00; otwieranej na pilota</w:t>
      </w:r>
      <w:r>
        <w:rPr/>
        <w:t>.</w:t>
      </w:r>
    </w:p>
    <w:p>
      <w:pPr>
        <w:pStyle w:val="Akapitzlist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Wykonawca zobowiązuje się do wykonania zamówienia zgodnie z umową oraz zasadami wiedzy technicznej i sztuki budowlanej, w oparciu o obowiązujące przepisy Prawa Budowlanego i wydane na jego podstawie akty wykonawcze, przepisy Kodeksu Cywilnego, warunki techniczne i instrukcje montażu producenta i inne wynikające ze specyfikacji przedmiotu zamówienia.</w:t>
      </w:r>
    </w:p>
    <w:p>
      <w:pPr>
        <w:pStyle w:val="Akapitzlist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Wykonawca użyje do wykonania dzieła materiałów i narzędzi włas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2 Termin realizacji</w:t>
      </w:r>
    </w:p>
    <w:p>
      <w:pPr>
        <w:pStyle w:val="Akapitzlist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Termin przekazania terenu: ………………….</w:t>
      </w:r>
    </w:p>
    <w:p>
      <w:pPr>
        <w:pStyle w:val="Akapitzlist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Termin rozpoczęcia prac: ……………………</w:t>
      </w:r>
    </w:p>
    <w:p>
      <w:pPr>
        <w:pStyle w:val="Akapitzlist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Termin zakończenia prac: …………………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§</w:t>
      </w:r>
      <w:r>
        <w:rPr>
          <w:b/>
        </w:rPr>
        <w:t xml:space="preserve"> 3 Wynagrodzenie 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a prawidłowe wykonanie przedmiotu umowy ustala się wynagrodzenie kosztorysowe w wysokości…………………….. zł netto plus należny podatek VAT……………....%, kwota ………………. zł, co daje ………………...…. zł. brutto</w:t>
      </w:r>
    </w:p>
    <w:p>
      <w:pPr>
        <w:pStyle w:val="Akapitzlist"/>
        <w:jc w:val="both"/>
        <w:rPr/>
      </w:pPr>
      <w:r>
        <w:rPr/>
        <w:t>( słownie:…………………………………………………………………………….)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ykonawca może żądać podwyższenia umownego wynagrodzenia, jeżeli w toku realizacji inwestycji zajdzie konieczność przeprowadzenia prac dodatkowych, nie objętych zakresem prac, o których mowa w § 1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ykonawca nie może żądać podwyższenia umownego wynagrodzenia, jeżeli prace dodatkowe wykona bez uzyskania zgody Zlecającego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zedstawicielem Wykonawcy jest: ……………………………………………………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zedstawicielem Zlecającego jest: ……………………………………………………..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4 Zapłata wynagrod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płata za wykonane roboty zostanie dokonana na podstawie faktury prawidłowo wystawionej przez Wykonawcę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dstawą do końcowego rozliczenia prac jest sporządzony bezusterkowy protokół odbioru końcowego potwierdzony przez Wykonawcę i Zlecając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Faktura zostanie wystawiona w terminie 7 (siedmiu) dni od daty podpisania protokołu końcowego odbioru robót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Zlecający dokona zapłaty przelewem na rachunek bankowy podany na fakturze </w:t>
        <w:br/>
        <w:t>w terminie do 30 dni od daty jej otrzym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</w:t>
      </w:r>
      <w:r>
        <w:rPr>
          <w:b/>
        </w:rPr>
        <w:t xml:space="preserve"> 5 Prawa i obowiązki Zlecając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16"/>
          <w:szCs w:val="16"/>
        </w:rPr>
      </w:pPr>
      <w:r>
        <w:rPr/>
        <w:t>Do obowiązków Zlecającego należy:</w:t>
      </w:r>
    </w:p>
    <w:p>
      <w:pPr>
        <w:pStyle w:val="Akapitzlist"/>
        <w:jc w:val="both"/>
        <w:rPr/>
      </w:pPr>
      <w:r>
        <w:rPr/>
        <w:t>- przekazanie Wykonawcy terenu budowy, z jednoczesnym udostępnieniem nieodpłatnie punktu poboru energii elektrycznej i punktu poboru wody;</w:t>
      </w:r>
    </w:p>
    <w:p>
      <w:pPr>
        <w:pStyle w:val="Akapitzlist"/>
        <w:jc w:val="both"/>
        <w:rPr/>
      </w:pPr>
      <w:r>
        <w:rPr/>
        <w:t>- dokonywanie odbiorów prac zanikających;</w:t>
      </w:r>
    </w:p>
    <w:p>
      <w:pPr>
        <w:pStyle w:val="Akapitzlist"/>
        <w:jc w:val="both"/>
        <w:rPr/>
      </w:pPr>
      <w:r>
        <w:rPr/>
        <w:t>- przeprowadzenie odbioru końcowego robót;</w:t>
      </w:r>
    </w:p>
    <w:p>
      <w:pPr>
        <w:pStyle w:val="Akapitzlist"/>
        <w:jc w:val="both"/>
        <w:rPr/>
      </w:pPr>
      <w:r>
        <w:rPr/>
        <w:t>- zapłata za należcie wykonany przedmiot umowy na zasadach określonych w §4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/>
        <w:t>Zlecający ma prawo w trakcie realizacji przedmiotu umowy odmówić przyjęcia fragmentu lub całości robót wykonanych niezgodnie z wymogami technicznymi, dokumentacją lub obowiązującym praw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6 Obowiązki 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Do obowiązków Wykonawcy należy: </w:t>
      </w:r>
    </w:p>
    <w:p>
      <w:pPr>
        <w:pStyle w:val="Akapitzlist"/>
        <w:jc w:val="both"/>
        <w:rPr/>
      </w:pPr>
      <w:r>
        <w:rPr/>
        <w:t>- przejęcie od Zlecającego terenu budowy;</w:t>
      </w:r>
    </w:p>
    <w:p>
      <w:pPr>
        <w:pStyle w:val="Akapitzlist"/>
        <w:jc w:val="both"/>
        <w:rPr/>
      </w:pPr>
      <w:r>
        <w:rPr/>
        <w:t>- utrzymanie terenu budowy w należytym stanie;</w:t>
      </w:r>
    </w:p>
    <w:p>
      <w:pPr>
        <w:pStyle w:val="Akapitzlist"/>
        <w:jc w:val="both"/>
        <w:rPr/>
      </w:pPr>
      <w:r>
        <w:rPr/>
        <w:t>- skompletowanie i przedstawienie Zlecającemu dokumentów pozwalających na ocenę prawidłowego wykonania przedmiotu odbioru i użytych materiałów;</w:t>
      </w:r>
    </w:p>
    <w:p>
      <w:pPr>
        <w:pStyle w:val="Akapitzlist"/>
        <w:jc w:val="both"/>
        <w:rPr/>
      </w:pPr>
      <w:r>
        <w:rPr/>
        <w:t>- zapewnienie zabezpieczenia przeciwpożarowego;</w:t>
      </w:r>
    </w:p>
    <w:p>
      <w:pPr>
        <w:pStyle w:val="Akapitzlist"/>
        <w:jc w:val="both"/>
        <w:rPr/>
      </w:pPr>
      <w:r>
        <w:rPr/>
        <w:t>- zapewnienie ochrony środowiska na terenie budowy oraz w bezpośrednim otoczeniu;</w:t>
      </w:r>
    </w:p>
    <w:p>
      <w:pPr>
        <w:pStyle w:val="Akapitzlist"/>
        <w:jc w:val="both"/>
        <w:rPr/>
      </w:pPr>
      <w:r>
        <w:rPr/>
        <w:t>- dokonanie napraw i doprowadzenie do poprzedniego stanu w przypadku zniszczenia lub uszkodzenia majątku (bądź jego części) Zlecającego lub innych osób;</w:t>
      </w:r>
    </w:p>
    <w:p>
      <w:pPr>
        <w:pStyle w:val="Akapitzlist"/>
        <w:jc w:val="both"/>
        <w:rPr/>
      </w:pPr>
      <w:r>
        <w:rPr/>
        <w:t xml:space="preserve">- terminowego usuwania usterek i wad stwierdzonych podczas kontroli, odbiorów, </w:t>
        <w:br/>
        <w:t>a także stwierdzonych w okresie gwarancji i rękojm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ykonawca oświadcza, że wszystkie osoby pozostające w jego dyspozycji </w:t>
        <w:br/>
        <w:t>w ramach wykonywania robót objętych przedmiotem niniejszej umowy, posiadają:</w:t>
      </w:r>
    </w:p>
    <w:p>
      <w:pPr>
        <w:pStyle w:val="Akapitzlist"/>
        <w:ind w:left="898" w:hanging="0"/>
        <w:jc w:val="both"/>
        <w:rPr/>
      </w:pPr>
      <w:r>
        <w:rPr/>
        <w:t>- odpowiednie do zakresu wykonywanej pracy kwalifikacje zawodowe;</w:t>
      </w:r>
    </w:p>
    <w:p>
      <w:pPr>
        <w:pStyle w:val="Akapitzlist"/>
        <w:ind w:left="898" w:hanging="0"/>
        <w:jc w:val="both"/>
        <w:rPr/>
      </w:pPr>
      <w:r>
        <w:rPr/>
        <w:t>- aktualne badania lekarskie, jeżeli przepisy nakładają obowiązek posiadania takich badań;</w:t>
      </w:r>
    </w:p>
    <w:p>
      <w:pPr>
        <w:pStyle w:val="Akapitzlist"/>
        <w:ind w:left="898" w:hanging="0"/>
        <w:jc w:val="both"/>
        <w:rPr/>
      </w:pPr>
      <w:r>
        <w:rPr/>
        <w:t>- są przeszkoleni w zakresie przepisów bhp i przeciwpożarowych;</w:t>
      </w:r>
    </w:p>
    <w:p>
      <w:pPr>
        <w:pStyle w:val="Akapitzlist"/>
        <w:ind w:left="898" w:hanging="0"/>
        <w:jc w:val="both"/>
        <w:rPr/>
      </w:pPr>
      <w:r>
        <w:rPr/>
        <w:t>- są ubezpieczeni od następstw nieszczęśliwych wypadków;</w:t>
      </w:r>
    </w:p>
    <w:p>
      <w:pPr>
        <w:pStyle w:val="Akapitzlist"/>
        <w:ind w:left="898" w:hanging="0"/>
        <w:jc w:val="both"/>
        <w:rPr/>
      </w:pPr>
      <w:r>
        <w:rPr/>
        <w:t>- posiadają prawo wykonywania pracy na terenie Rzeczpospolitej Polskiej, o ile przepisy prawa nakładają taki obowiązek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ykonawca zapewni Zlecającemu możliwość stałej kontroli prowadzenia robót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/>
        <w:t>§</w:t>
      </w:r>
      <w:r>
        <w:rPr>
          <w:b/>
        </w:rPr>
        <w:t>7 Odbiór robó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/>
        <w:t>Wykonawca zgłasza Zlecającemu gotowość do odbioru robót zgodnie z dwudniowym wyprzedzeniem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/>
        <w:t>Odbiór robót dokonany zostanie z udziałem Wykonawcy i Zlecającego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/>
        <w:t>Z czynności odbioru sporządza się protokół zawierający wszelkie ustalenia dokonane w toku odbioru, a w szczególności ujawnione wady, jak też wyznaczenie terminów na ich usunięci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/>
        <w:t>Zlecający na podstawie zgłoszenia przez Wykonawcę, że wady i usterki usunął, ustali ponowny termin odbioru, nie później jednak niż 5 (pięć) dni od otrzymania informacj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/>
        <w:t>Wykonawca ma prawo do wystawienia faktury końcowej po usunięciu wszystkich wad i usterek poodbiorowych. Potwierdzenie usunięcia wad i usterek odnotowuje się w protokol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/>
        <w:t>Wykonawca winien usunąć wady w wyznaczonym termini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/>
        <w:t xml:space="preserve">Do czasu zakończenia czynności związanych z odbiorem, zakończonych podpisaniem protokołu odbioru bez zastrzeżeń, Wykonawca ponosi pełną odpowiedzialność za przekazany odcinek placu budowy. 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8 Gwarancja i rękojm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ykonawca udziela Zamawiającemu gwarancji i rękojmi na przedmiot umowy – 24 miesiące, licząc od dnia odbioru końcowego bez zastrzeżeń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 przypadku wystąpienia wad lub usterek w okresie rękojmi lub gwarancji Wykonawca zobowiązany jest przystąpić do ich usunięcia w terminie 14 (czternaście) dni od dnia ich zgłoszenia przez Zlecającego i usunąć je na własny koszt oraz </w:t>
        <w:br/>
        <w:t>w terminie określonym przez Zlecając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 przypadku nieprzystąpienia w terminie, o którym mowa w ust. 2 niniejszego paragrafu, do usunięcia wad lub usterek, bądź nieusunięcia wad lub usterek </w:t>
        <w:br/>
        <w:t xml:space="preserve">w określonym terminie Zlecający ma prawo zlecić ich usunięcie osobom trzecim na koszt Wykonawcy. Na 3 (trzy) dni przed wprowadzeniem wykonawstwa zastępczego Zlecający zawiadomi pisemnie o tym Wykonawcę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§</w:t>
      </w:r>
      <w:r>
        <w:rPr>
          <w:b/>
        </w:rPr>
        <w:t xml:space="preserve"> 9 Kary umowne i odstąpienie od um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Strony ustalają odpowiedzialność za niewykonanie lub nienależyte wykonanie zobowiązań umownych w formie kar umownych w następujących przypadkach </w:t>
        <w:br/>
        <w:t>i wysokościach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Wykonawca zapłaci Zlecającemu kary umowne:</w:t>
      </w:r>
    </w:p>
    <w:p>
      <w:pPr>
        <w:pStyle w:val="Akapitzlist"/>
        <w:jc w:val="both"/>
        <w:rPr/>
      </w:pPr>
      <w:r>
        <w:rPr/>
        <w:t>- za opóźnienie z przyczyn niezależnych od Zlecającego w wykonaniu przedmiotu umowy w wysokości 0,1% wynagrodzenia netto Wykonawcy, o którym mowa w § 3 ust. 1 umowy za każdy dzień opóźnienia,</w:t>
      </w:r>
    </w:p>
    <w:p>
      <w:pPr>
        <w:pStyle w:val="Akapitzlist"/>
        <w:jc w:val="both"/>
        <w:rPr/>
      </w:pPr>
      <w:r>
        <w:rPr/>
        <w:t xml:space="preserve">- za opóźnienie z przyczyn niezależnych od Zlecającego w usunięciu wad lub usterek stwierdzonych przy odbiorze prac lub w okresach gwarancji lub rękojmi za wady </w:t>
        <w:br/>
        <w:t>w wysokości 0,5% wynagrodzenia netto Wykonawcy, o którym mowa w V 3 ust. 1 umowy za każdy dzień opóźnienia, liczony od dnia upływu terminu wyznaczonego na usunięcie wad lub usterek,</w:t>
      </w:r>
    </w:p>
    <w:p>
      <w:pPr>
        <w:pStyle w:val="Akapitzlist"/>
        <w:jc w:val="both"/>
        <w:rPr/>
      </w:pPr>
      <w:r>
        <w:rPr/>
        <w:t>- w przypadku odstąpienia przez Zlecającego od umowy z przyczyn leżących po stronie Wykonawcy w wysokości 10% wynagrodzenia netto Wykonawcy, o którym mowa w § 3. Ust. 1 umowy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Zlecający zobowiązany jest do zapłaty kary umownej w razie odstąpienia od Umowy </w:t>
        <w:br/>
        <w:t>z przyczyn, za które wyłączną winę ponosi Zlecający – w wysokości 10% wstępnie określonego umową wynagrodzeni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W przypadku nie wywiązania się przez Zlecającego z obowiązku z terminowej zapłaty za wykonany etap prac Wykonawcy przysługuje prawo do wypowiedzenia umowy </w:t>
        <w:br/>
        <w:t>z winy Zlecającego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Odstąpienie od umowy powinno nastąpić w formie pisemnej z podaniem przyczyny. Zlecający i Wykonawca mają prawo do złożenia oświadczenia o odstąpieniu </w:t>
        <w:br/>
        <w:t>w terminie w przypadku gdy zagrożony jest termin realizacji zamówieni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W przypadku odstąpienia od umowy Wykonawcę i Zlecającego obciążają </w:t>
        <w:br/>
        <w:t>w szczególności następujące obowiązki:</w:t>
      </w:r>
    </w:p>
    <w:p>
      <w:pPr>
        <w:pStyle w:val="Akapitzlist"/>
        <w:jc w:val="both"/>
        <w:rPr/>
      </w:pPr>
      <w:r>
        <w:rPr/>
        <w:t>- w terminie 3 (trzech) dni od daty odstąpienia od umowy Wykonawca przy udziale Zlecającego sporządzi szczegółowy protokół inwentaryzacji robót w toku, według stanu na dzień odstąpienia,</w:t>
      </w:r>
    </w:p>
    <w:p>
      <w:pPr>
        <w:pStyle w:val="Akapitzlist"/>
        <w:jc w:val="both"/>
        <w:rPr/>
      </w:pPr>
      <w:r>
        <w:rPr/>
        <w:t>- Wykonawca zgłosi do odbioru Zlecającemu roboty przerwane i roboty zabezpieczające,</w:t>
      </w:r>
    </w:p>
    <w:p>
      <w:pPr>
        <w:pStyle w:val="Akapitzlist"/>
        <w:jc w:val="both"/>
        <w:rPr/>
      </w:pPr>
      <w:r>
        <w:rPr/>
        <w:t>- Wykonawca niezwłocznie, a najpóźniej w terminie 5 (pięciu) dni od dnia odstąpienia od umowy przez Zlecającego, usunie we własnym zakresie i na własny koszt z terenu robót dostarczone przez niego urządzenia zaplecza. W razie naruszenia przez Wykonawcę powyżej opisanych obowiązków Zlecający wykona te obowiązki na koszt i ryzyko Wykonawc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10 Postanowienia końc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bCs/>
        </w:rPr>
      </w:pPr>
      <w:r>
        <w:rPr>
          <w:bCs/>
        </w:rPr>
        <w:t>Wszelkie zmiany umowy lub jej części wymagają formy pisemnej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W sprawach nieuregulowanych niniejszą umową mają zastosowanie przepisy Kodeksu Cywilnego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Umowa niniejsza sporządzona została w dwóch jednobrzmiących egzemplarzach, po jednej dla każdej ze stron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cs="Arial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         </w:t>
      </w:r>
      <w:r>
        <w:rPr>
          <w:rFonts w:cs="Arial"/>
          <w:b/>
          <w:bCs/>
          <w:iCs/>
        </w:rPr>
        <w:t>Zlecający:</w:t>
        <w:tab/>
        <w:tab/>
        <w:tab/>
        <w:tab/>
        <w:tab/>
        <w:tab/>
        <w:tab/>
        <w:tab/>
        <w:t>Wykonawca:</w:t>
      </w:r>
    </w:p>
    <w:p>
      <w:pPr>
        <w:pStyle w:val="Normal"/>
        <w:ind w:left="180" w:hanging="18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gi@wsr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1:00Z</dcterms:created>
  <dc:creator>WSRM</dc:creator>
  <dc:description/>
  <cp:keywords/>
  <dc:language>en-US</dc:language>
  <cp:lastModifiedBy>Mariola Uciekałek</cp:lastModifiedBy>
  <cp:lastPrinted>2021-05-17T14:03:00Z</cp:lastPrinted>
  <dcterms:modified xsi:type="dcterms:W3CDTF">2021-05-17T13:04:00Z</dcterms:modified>
  <cp:revision>15</cp:revision>
  <dc:subject/>
  <dc:title>WOJEWÓDZKA  STACJA RATOWNICTWA MEDYCZNEGO W ŁODZI</dc:title>
</cp:coreProperties>
</file>