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mallCaps/>
          <w:color w:val="000000"/>
          <w:sz w:val="24"/>
          <w:szCs w:val="24"/>
        </w:rPr>
        <w:t>Wojewódzka</w:t>
      </w:r>
      <w:r>
        <w:rPr>
          <w:b w:val="false"/>
          <w:smallCaps/>
          <w:sz w:val="24"/>
          <w:szCs w:val="24"/>
        </w:rPr>
        <w:t xml:space="preserve">  Stacja ratownictwa medycznego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6"/>
          <w:sz w:val="24"/>
          <w:szCs w:val="24"/>
        </w:rPr>
      </w:pPr>
      <w:r>
        <w:rPr>
          <w:rFonts w:cs="Times New Roman" w:ascii="Times New Roman" w:hAnsi="Times New Roman"/>
          <w:b/>
          <w:spacing w:val="36"/>
          <w:sz w:val="24"/>
          <w:szCs w:val="24"/>
        </w:rPr>
        <w:t>91–202 Łódź, ul. Warecka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pacing w:val="-10"/>
          <w:sz w:val="24"/>
          <w:szCs w:val="24"/>
        </w:rPr>
        <w:t xml:space="preserve">Tel.: 652 80 58, 655 80 50, Fax: 652 38 54         </w:t>
      </w:r>
      <w:r>
        <w:rPr>
          <w:rFonts w:cs="Times New Roman" w:ascii="Times New Roman" w:hAnsi="Times New Roman"/>
          <w:b/>
          <w:smallCaps/>
          <w:spacing w:val="-2"/>
          <w:sz w:val="24"/>
          <w:szCs w:val="24"/>
        </w:rPr>
        <w:t>NIP 947-18-87-289,    Reg. 473066188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. 09.10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Stacja Ratownictwa Medycznego w Łodzi zaprasza do udziału w postępowaniu ofertowym na dostawę mierników CO dla WSRM w Łodzi, o wartości poniżej 30.000 eur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. Przedmiot zamówieni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55 sztuk mierników CO dla WSRM w Łodzi, które szczegółowo opisane są w załączniku nr 1 do zapytania ofertowego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będzie do dostarczenia zamówionego towaru do siedziby Zamawiającego własnym transportem i na własny koszt i ryzy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I. Termin realizacji zamówienia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stawa do dnia 10.12.2019 rok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 udzielenie zamówienia ubiegać się mogą Wykonawcy, którz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 wszystkie stawiane wymagania określone w zapytaniu ofertow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na podstawie przedłożonych dokumentów i oświadczeń wg zasady spełnia/nie speł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oświadczeń lub dokumentów wymaganych od Wykonawców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załączyć do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pełniony formularz ofertowy – załącznik nr 2 do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parametrów wymaganych – załącznik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1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Wypełnione oświadczenie o spełnieniu warunków udziału w postępowaniu </w:t>
        <w:br/>
        <w:t xml:space="preserve">           – załącznik nr 3 do zapytania ofertowego.</w:t>
      </w:r>
    </w:p>
    <w:p>
      <w:pPr>
        <w:pStyle w:val="Normal"/>
        <w:suppressAutoHyphens w:val="true"/>
        <w:spacing w:lineRule="auto" w:line="240" w:before="0" w:after="0"/>
        <w:ind w:left="680" w:hanging="5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  <w:tab/>
        <w:t xml:space="preserve">Oświadczenie w zakresie wypełnienia obowiązków informacyjnych przewidzianych </w:t>
        <w:br/>
        <w:t>w art. 13 lub art. 14 RODO – załącznik nr 4 do zapytania ofertowego.</w:t>
      </w:r>
    </w:p>
    <w:p>
      <w:pPr>
        <w:pStyle w:val="Normal"/>
        <w:suppressAutoHyphens w:val="true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ar-SA"/>
        </w:rPr>
        <w:t>5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y odpis z rejestru przedsiębiorców Krajowego Rejestru Sądowego</w:t>
        <w:br/>
        <w:t xml:space="preserve">            w przypadku oferentów podlegających wpisowi do rejestru przedsiębiorców,</w:t>
        <w:br/>
        <w:t xml:space="preserve">            w przypadku oferentów prowadzących działalność gospodarczą we własnym imieniu</w:t>
        <w:br/>
        <w:t xml:space="preserve">            i na własny rachunek informację o wpisie do Centralnej Ewidencji i Informacji</w:t>
        <w:br/>
        <w:t xml:space="preserve">            o działalności gospodarczej.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serokopie dokumentów stanowiących załączniki do oferty muszą zostać potwierdzone za zgodność z oryginałem przez osoby upoważnione do reprezentowania podmiot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opuszczalność ofert częściowych i inne informac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w niniejszym postępowaniu możliwości składania ofert części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wrze umowę z tym Wykonawcą, który przedłoży ofertę najkorzystniejszą </w:t>
        <w:br/>
        <w:t>z punktu widzenia kryteriów opisanych w zapytaniu ofertowym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Oferent, którego oferta zostanie wybrana zostanie o tym fakcie powiadomiony pismem akceptującym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ybrany Wykonawca powinien stawić się w miejscu i terminie określonym w piśmie </w:t>
        <w:br/>
        <w:t>w celu podpisania um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 WSRM w Łodzi zastrzega sobie prawo do unieważnienia postępowania na każdym etapie bez podawania przyczyn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Kryteria oceny ofert i sposobu dokonywania oceny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y wyborze oferty najkorzystniejszej Zamawiający kierował się będzie następującymi    </w:t>
        <w:br/>
        <w:t xml:space="preserve">     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(C) –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nkty za to kryterium będą przyznane na podstawie ceny brutto oferty podanej przez      </w:t>
        <w:br/>
        <w:t xml:space="preserve">    Wykonawcę w „Formularzu ofertowym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y zaproponuje najniższą cenę otrzyma 100 pkt, pozostali Wykonawcy    </w:t>
        <w:br/>
        <w:t xml:space="preserve">    odpowiednio mniej punktów,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 oferowana spośród ocenianych ofert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   C =    </w:t>
        <w:tab/>
        <w:tab/>
        <w:tab/>
        <w:tab/>
        <w:t xml:space="preserve">                                        x 100 x 100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y badan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pis sposobu przygotowania ofert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napisana czytelnie, drukowanymi literami oraz powinna być podpisana przez osobę upoważnioną do reprezentowania Wykonawcy na zewnątrz według Formularza ofertowego (załącznik nr 2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  musi   zawierać  ostateczną,  sumaryczną  cenę  obejmującą  wszystkie  koszty                 z uwzględnieniem wszystkich opłat i podatków (także od towarów i usług) oraz ewentualnych upustów i rab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I. Termin i miejsce składania i otwarcia ofert.</w:t>
      </w:r>
    </w:p>
    <w:p>
      <w:pPr>
        <w:pStyle w:val="Heading6"/>
        <w:keepNext w:val="true"/>
        <w:numPr>
          <w:ilvl w:val="8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eastAsia="ar-SA"/>
        </w:rPr>
        <w:t>Oferty należy składać w zamkniętej koperc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RM w Łodzi,  91-202 Łódź,  ul. Warecka 2 – sekretariat w nieprzekraczalnym terminie              </w:t>
        <w:br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7.10.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r. do godziny 11:15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złożone po tym terminie lub w innym miejscu nie będą rozpatrywane i zostaną zwrócone </w:t>
        <w:br/>
        <w:t xml:space="preserve">    bez otwier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perta powinna być zamknięta i zabezpieczona przed przypadkowym otwarciem,        </w:t>
        <w:br/>
        <w:t xml:space="preserve">    zaadresowana  na Zamawiającego oraz opatrzona napisem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ta na dostawę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rników CO dla WSRM w Łodzi.</w:t>
        <w:br/>
        <w:t>Nie otwierać przed 17.10.2019 r., godz. 11:3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kopercie należy podać nazwę i adres Wykonawcy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waga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 przypadku umieszczenia oferty w opakowaniach wysyłkowych firm kurierskich</w:t>
        <w:br/>
        <w:t xml:space="preserve">Wykonawca musi umieścić ofertę w dodatkowej, zabezpieczonej kopercie oznaczając ją </w:t>
        <w:br/>
        <w:t>jak wyżej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7.10.2019 r. o godzinie 11:3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edzibie Zamawiającego       </w:t>
        <w:br/>
        <w:t xml:space="preserve">  w Łodzi, ul. Warecka 2.</w:t>
      </w:r>
    </w:p>
    <w:p>
      <w:pPr>
        <w:pStyle w:val="Heading6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X.  Istotne warunki umowy.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jekt umowy przedstawia załącznik nr 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. Klauzula informacyjna dotycząca ROD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ministratorem danych osobowych jest Wojewódzka Stacja Ratownictwa Medycznego         </w:t>
        <w:br/>
        <w:t xml:space="preserve">     w Łodzi,  ul. Warecka 2, 91-202-Łódź, tel. 42 652-80-58, iod@wsrm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w. dane kontaktowe są jednocześnie danymi kontaktowymi Inspektora Ochrony Danych </w:t>
        <w:br/>
        <w:t xml:space="preserve">    Osobowych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ane osobowe przetwarzane będą na podstawie art. 6 ust. 1 lit. c RODO w celu związanym               </w:t>
        <w:br/>
        <w:t xml:space="preserve">     z postępowaniem na dostawę mierników CO dla WSRM w Łodzi, prowadzonym w trybie </w:t>
        <w:br/>
        <w:t xml:space="preserve">     zapytania ofertowego do 30  tys. eur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Pani/Pana danych osobowych będą osoby lub podmioty, którym udostępniona </w:t>
        <w:br/>
        <w:t xml:space="preserve">     zostanie dokumentacja postępowania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ane osobowe będą przechowywane przez okres 4 lat od dnia  zakończenia postępowania      </w:t>
        <w:br/>
        <w:t xml:space="preserve">     o udzielenie zamówienia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bowiązek podania przez Wykonawcę danych osobowych bezpośrednio jego dotyczących </w:t>
        <w:br/>
        <w:t xml:space="preserve">     jest wymogiem określonym w specyfikacji postępowania związanym z udziałem               </w:t>
        <w:br/>
        <w:t xml:space="preserve">     w postepowaniu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 odniesieniu do Pani/Pana danych osobowych decyzje nie będą podejmowane w sposób </w:t>
        <w:br/>
        <w:t xml:space="preserve">     zautomatyzowany, stosownie do art. 22 ROD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osoba, której dane osobowe dotyczą posiad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na podstawie art. 15 RODO prawo dostępu do danych ich dotyczących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na podstawie art. 16 RODO prawo do sprostowania danych osobowych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na podstawie art. 18 RODO prawo żądania od administratora ograniczenia przetwarzania </w:t>
        <w:br/>
        <w:t xml:space="preserve">     danych osobowych z zastrzeżeniem przypadków, o których mowa w art. 18 ust. 2 RODO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rawo do wniesienia skargi do Prezesa Urzędu Ochrony Danych Osobowych, w przypadku </w:t>
        <w:br/>
        <w:t xml:space="preserve">     uznania, że przetwarzanie danych osobowych narusza przepisy ROD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sobie, której dane osobowe dotyczą nie przysług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związku z art. 17 ust. 3 lit. b, d lub e RODO prawo do usunięcia danych osobowych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awo do przenoszenia danych osobowych, o którym mowa w art. 20 ROD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na podstawie art. 21 RODO prawo sprzeciwu, wobec przetwarzania danych osobowych, gdyż </w:t>
        <w:br/>
        <w:t xml:space="preserve">    podstawą prawną przetwarzania danych osobowych jest art. 6 ust. 1 lit. c RODO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/>
      </w:pPr>
      <w:r>
        <w:rPr/>
        <w:t>Opis przedmiotu zamówienia – formularz parametrów wymaganych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57"/>
        <w:gridCol w:w="1091"/>
        <w:gridCol w:w="12"/>
        <w:gridCol w:w="2580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malne Parametry wymaga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k/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, typ, rodzaj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rozdzielczość pomiaru CO już od 0,1ppm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rzymała obudow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oodporny IP66/6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LCD o szerokim kącie widzeni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 widoczne alarmy dzięki paskom LED z różnych stron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-zerowanie i auto-test w codziennej eksploatacji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rm dźwiękowy i wibracyjny, alarm przekroczenia progu stężenia czerwony LE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one podświetlenie przy alarmi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uicyjna obsługa jednym przyciskiem z możliwością obsługi w rękawicach roboczych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zdarzeń min. 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ielkie wymiary i wag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o konieczności testu funkcjonalne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ładowania i kalibr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okresu gwarancji na urządze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certyfikatu dopuszczenia CE kompatybilny z dyrektywą EMC 89/336/EEC, oraz ATEX EE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ujące rodzaje alarmów: STEL, TWA, Low, High, Multi, OL( przekroczenie zakresu), LOW BATT ( słabej baterii), EOL (koniec życia urządzeni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rzymały metalowy klips do wygodnego zaczepiania lub zawieszania na smycz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pracy: wilgotność 5-95% RH (bez kondensacji) ; temperatura od -40st. C do +50 st.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…………………..….</w:t>
        <w:tab/>
        <w:tab/>
        <w:tab/>
        <w:tab/>
        <w:tab/>
        <w:t xml:space="preserve">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miejscowość data/</w:t>
        <w:tab/>
        <w:t xml:space="preserve">                                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539" w:firstLine="709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ony w postępowaniu ofertowym na dostawę mierników CO dla WSRM w Łodzi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Nazwa i adres Wykonawcy</w:t>
      </w:r>
      <w:r>
        <w:rPr>
          <w:sz w:val="24"/>
          <w:szCs w:val="24"/>
        </w:rPr>
        <w:t xml:space="preserve">    (  pieczątka)</w:t>
      </w:r>
    </w:p>
    <w:p>
      <w:pPr>
        <w:pStyle w:val="Normal"/>
        <w:spacing w:lineRule="auto" w:line="240"/>
        <w:ind w:left="5246" w:hanging="5246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a Stacja Ratownictwa Medycznego w Łodzi, </w:t>
      </w:r>
    </w:p>
    <w:p>
      <w:pPr>
        <w:pStyle w:val="Normal"/>
        <w:spacing w:lineRule="auto" w:line="240"/>
        <w:ind w:left="17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-202 Łódź, ul. Warecka 2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xu: ...............................................................................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zamówieni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dostawy mierników CO do dnia:……………………..(termin graniczny 10.12.2019 r.)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Przedmiot oferty i cena oferty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zrealizowanie dostawy 55 sztuk mierników CO dla WSRM  w Łodzi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1. Cena netto 1 szt. …………..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2. Ogółem wartość netto dostawy objętej  zamówieniem:       -  ......................................z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24" w:hanging="0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podatku VAT ………….. % </w:t>
        <w:tab/>
        <w:tab/>
        <w:tab/>
        <w:t xml:space="preserve">            -  ......................................zł</w:t>
      </w:r>
    </w:p>
    <w:p>
      <w:pPr>
        <w:pStyle w:val="Normal"/>
        <w:spacing w:lineRule="auto" w:line="360" w:before="0" w:after="0"/>
        <w:ind w:left="7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brutto </w:t>
        <w:tab/>
        <w:tab/>
        <w:tab/>
        <w:tab/>
        <w:tab/>
        <w:tab/>
        <w:t>-  ...................................... zł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 słownie: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  Zapoznaliśmy się z dokumentami niniejszego postępow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  Do przedmiotowych dokumentów w tym zwłaszcza do wzoru umowy, nie wnosim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żadnych zastrzeżeń i akceptujemy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W przypadku wyboru naszej oferty zobowiązujemy się do zrealizowania przedmiot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ówienia zgodnie z warunkami zapisanymi w Zapytaniu Ofertow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W przypadku wyboru naszej oferty zobowiązujemy się do zawarcia umowy w miejsc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  Uważamy się za związanych niniejszą ofertą przez okres 30 dni od daty termin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kładania ofert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>6. W przypadku wyboru naszej oferty do realizacji w/w zamówienia publicznego umowa ze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rony Oferenta będzie podpisana przez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 xml:space="preserve">    …</w:t>
      </w:r>
      <w:r>
        <w:rPr>
          <w:b/>
        </w:rPr>
        <w:t>..………………………………………………………… .(imię , nazwisko oraz stanowisko)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>7.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76" w:hanging="776"/>
        <w:rPr/>
      </w:pPr>
      <w:r>
        <w:rPr>
          <w:b/>
        </w:rPr>
        <w:t>8. Ofertę niniejszą składamy na ..............kolejno ponumerowanych strona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76" w:hanging="7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is wszystkich dokumentów umieszczamy jako pierwszą stronę ofer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>9. Załącznikami do niniejszego formularza oferty, stanowiącymi integralną część naszej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 xml:space="preserve">      </w:t>
      </w:r>
      <w:r>
        <w:rPr>
          <w:b/>
        </w:rPr>
        <w:t>oferty są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</w:t>
      </w:r>
      <w:r>
        <w:rPr/>
        <w:t xml:space="preserve">6........................................................... 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.</w:t>
        <w:tab/>
        <w:tab/>
        <w:tab/>
        <w:tab/>
        <w:tab/>
        <w:t xml:space="preserve">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miejscowość data/</w:t>
        <w:tab/>
        <w:t xml:space="preserve">                                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Oferenta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200" w:hanging="1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postępowania ofertowego na dostawę mierników CO dla WSRM w Łodz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swoim i reprezentowanej przeze mnie firmy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nazwa Wykonawcy , ulica, kod pocztowy, miejscowość, NIP, numer telefonu, numer faks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iedzę i doświadczenie,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ę odpowiednim potencjałem technicznym oraz osobami zdolnymi do wykonania zamówienia, 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>
          <w:sz w:val="20"/>
          <w:szCs w:val="20"/>
        </w:rPr>
        <w:t xml:space="preserve">     …………………</w:t>
      </w:r>
      <w:r>
        <w:rPr>
          <w:sz w:val="20"/>
          <w:szCs w:val="20"/>
        </w:rPr>
        <w:t>..….</w:t>
        <w:tab/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miejscowość data/</w:t>
        <w:tab/>
        <w:t xml:space="preserve">                                  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do reprezentowania Oferenta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6381" w:firstLine="709"/>
        <w:rPr/>
      </w:pPr>
      <w:bookmarkStart w:id="0" w:name="_Hlk20985583"/>
      <w:bookmarkEnd w:id="0"/>
      <w:r>
        <w:rPr>
          <w:sz w:val="24"/>
          <w:szCs w:val="24"/>
        </w:rPr>
        <w:t xml:space="preserve">Załącznik nr 4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1" w:name="_Hlk20985583"/>
      <w:bookmarkStart w:id="2" w:name="_Hlk20985583"/>
      <w:bookmarkEnd w:id="2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: postępowania ofertowego na dostawę druków dla WSRM w Łodz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OD WYKONAWCY W ZAKRESIE WYPEŁNIENIA OBOWIĄZKÓW INFORMACYJNYCH PRZEWIDZIANYCH W art. 13 lub art. 14 RO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</w:t>
        <w:tab/>
        <w:tab/>
        <w:t xml:space="preserve">                </w:t>
        <w:tab/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 i data </w:t>
        <w:tab/>
        <w:tab/>
        <w:tab/>
        <w:tab/>
        <w:tab/>
        <w:tab/>
        <w:t xml:space="preserve">       Podpis i pieczęć</w:t>
      </w:r>
    </w:p>
    <w:p>
      <w:pPr>
        <w:pStyle w:val="Normal"/>
        <w:spacing w:lineRule="auto" w:line="240" w:before="0" w:after="0"/>
        <w:ind w:left="60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/osób uprawnionych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stępowania w imieniu Oferenta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Heading"/>
        <w:ind w:left="709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 w:val="false"/>
          <w:sz w:val="24"/>
          <w:szCs w:val="24"/>
          <w:u w:val="single"/>
          <w:lang w:eastAsia="pl-PL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/>
      </w:pPr>
      <w:r>
        <w:rPr>
          <w:sz w:val="24"/>
          <w:szCs w:val="24"/>
        </w:rPr>
        <w:t xml:space="preserve">Załącznik nr 5 </w:t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Umowa – Projekt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9 r. pomiędzy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Wojewódzką Stacją Ratownictwa Medycznego w Łodzi</w:t>
      </w:r>
      <w:r>
        <w:rPr>
          <w:b w:val="false"/>
          <w:bCs w:val="false"/>
          <w:sz w:val="24"/>
        </w:rPr>
        <w:t>, ul. Warecka 2, 91-202 Łódź, wpisaną do Krajowego Rejestru Stowarzyszeń, innych organizacji społecznych i zawodowych, fundacji                 i publicznych zakładów opieki zdrowotnej w Sądzie  Rejonowym  dla  Łodzi – Śródmieścia                w  Łodzi,  XX  Wydział  KRS  pod numerem 0000129181, NIP 947-18-87-289, zwaną dalej Zamawiającym, reprezentowaną przez: Dyrektora Naczelnego – Krzysztofa Janeckiego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., REGON ………………………………………….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w wyniku przeprowadzonego postępowania  ofertowego wybrana została oferta w/w Wykonawcy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81" w:hanging="181"/>
        <w:jc w:val="both"/>
        <w:rPr/>
      </w:pPr>
      <w:r>
        <w:rPr>
          <w:b w:val="false"/>
          <w:bCs w:val="false"/>
          <w:sz w:val="24"/>
        </w:rPr>
        <w:t>1. Wykonawca  sprzedaje, a Zamawiający nabywa 55 szt. mierników CO Nazwa ………… typ…..…… rodzaj ………. za łączną cenę netto …………………… zł.  /słownie: ....................................... zł netto/ plus należny podatek VAT ….% w wysokości .......................... zł. /słownie: .............................. zł./ , razem brutto ........................... zł /słownie: ……………….................................. brutto/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Cena sprzedaży jest ceną „franco” i obejmuje wszelkie koszty związane z wykonaniem </w:t>
        <w:br/>
        <w:t xml:space="preserve">    zamówienia. Siedziba Zamawiającego, do której Wykonawca ma dostarczyć przedmiot </w:t>
        <w:br/>
        <w:t xml:space="preserve">    zamówienia, znajduje się w Łodzi, ul. Warecka 2.</w:t>
      </w:r>
    </w:p>
    <w:p>
      <w:pPr>
        <w:pStyle w:val="TextBody"/>
        <w:ind w:left="142" w:hanging="14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eastAsia="Times New Roman" w:cs="Times New Roman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>1.  Wykonawca zobowiązuje się do dostarczenia przedmiotu umowy do dnia ………….2019 roku.</w:t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 xml:space="preserve">2. Wykonawca dostarczy sprzęt oryginalnie zapakowany w dniach roboczych w godzinach   </w:t>
        <w:br/>
        <w:t xml:space="preserve">   8:00 - 14:00. Koszty transportu i ubezpieczenia na czas transportu i dostarczenia pokrywa </w:t>
        <w:br/>
        <w:t xml:space="preserve">   Wykonawca.</w:t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 xml:space="preserve">3. Wykonawca zawiadomi telefonicznie dział GTiSM o przewidywanym terminie dostarczenia </w:t>
        <w:br/>
        <w:t xml:space="preserve">   sprzętu do siedziby Zamawiającego, najpóźniej na dzień przed dostarczeniem.</w:t>
      </w:r>
    </w:p>
    <w:p>
      <w:pPr>
        <w:pStyle w:val="TextBody"/>
        <w:ind w:left="142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Zamawiający upoważnia następujące osoby do odbioru przedmiotu zamówienia:</w:t>
      </w:r>
    </w:p>
    <w:p>
      <w:pPr>
        <w:pStyle w:val="TextBody"/>
        <w:ind w:left="142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an Paweł Wojtaszewski – Specjalista ds. Gospodarki Sprzętem Medycznym.</w:t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  <w:tab/>
        <w:t xml:space="preserve">  Zamawiający sprawdzi w obecności Wykonawcy dostarczony sprzęt. Powyższa czynność   </w:t>
        <w:br/>
        <w:t xml:space="preserve">   potwierdzona zostanie protokołem odbioru przedmiotu umowy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6. Wykonawca wraz z dostarczonym sprzętem przekaże Zamawiającemu stosowne dokumenty,         </w:t>
        <w:br/>
        <w:t xml:space="preserve">     w szczególności karty gwarancyjne, instrukcje obsługi w języku polskim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Wykonawca zobowiązuje się do dostarczenia Zamawiającemu sprzętu fabrycznie nowego,              i gwarantuje, że przedmiot umowy jest wolny od wad fizycznych i nie jest obciążony jakimikolwiek prawami osób trzecich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Wykonawca udziela Zamawiającemu gwarancji pełnej, liczonej od daty podpisania protokołu odbioru na cały przedmiot zamówienia na okres minimum 24 miesięcy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Szczegółowe warunki gwarancji zostaną określone w kartach gwarancyjnych sprzętu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1. O stwierdzonych wadach jakościowych, ilościowych lub innych fizycznych Zamawiający </w:t>
        <w:br/>
        <w:t xml:space="preserve">     niezwłocznie powiadomi Wykonawcę (pisemnie lub faxem), który następnie zobowiązany </w:t>
        <w:br/>
        <w:t xml:space="preserve">     jest zgłoszoną reklamację rozpatrzyć w ciągu </w:t>
      </w:r>
      <w:r>
        <w:rPr>
          <w:b w:val="false"/>
          <w:sz w:val="24"/>
        </w:rPr>
        <w:t xml:space="preserve">3 dni roboczych. Reklamacja uznana </w:t>
        <w:br/>
        <w:t xml:space="preserve">     zostanie za złożoną  w sytuacji posiadania przez Zamawiającego dowodu jej przesłania na </w:t>
        <w:br/>
        <w:t xml:space="preserve">     ustalony przez strony numer faksu lub adres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Brak odpowiedzi poczytywać się będzie za uwzględnienie reklamacj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Termin na dostarczenie towaru wolnego od wad ustala się na 7 dni roboczych, licząc od </w:t>
        <w:br/>
        <w:t xml:space="preserve">     dnia uwzględnienia reklamacji albo upływu terminu do jej rozpatrzenia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4. Transport sprzętu w ramach reklamacji (do Wykonawcy oraz po reklamacji do </w:t>
        <w:br/>
        <w:t xml:space="preserve">     Zamawiającego) odbywać się będzie na koszt  i ryzyko Wykonawcy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5. Termin płatności faktury dotyczącej dostawy w której został stwierdzony wadliwy sprzęt    </w:t>
        <w:br/>
        <w:t xml:space="preserve">     rozpoczyna swój bieg od dnia wymiany wadliwego sprzętu na wolny od wad.</w:t>
      </w:r>
    </w:p>
    <w:p>
      <w:pPr>
        <w:pStyle w:val="TextBody"/>
        <w:jc w:val="both"/>
        <w:rPr/>
      </w:pPr>
      <w:r>
        <w:rPr>
          <w:b w:val="false"/>
          <w:sz w:val="24"/>
        </w:rPr>
        <w:t>6.  Dostawa faktury korygującej nastąpi razem z dostawą sprzętu wolnego od wad.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142" w:hanging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 xml:space="preserve"> Transakcja sprzedaży towaru zostanie potwierdzona wystawieniem faktury VAT przez    </w:t>
        <w:br/>
        <w:t xml:space="preserve"> Wykonawcę po protokolarnym odbiorze. </w:t>
      </w:r>
    </w:p>
    <w:p>
      <w:pPr>
        <w:pStyle w:val="TextBody"/>
        <w:ind w:left="181" w:hanging="181"/>
        <w:jc w:val="both"/>
        <w:rPr/>
      </w:pPr>
      <w:r>
        <w:rPr>
          <w:b w:val="false"/>
          <w:bCs w:val="false"/>
          <w:sz w:val="24"/>
        </w:rPr>
        <w:t xml:space="preserve">2. Zamawiający zapłaci należność przelewem na konto Wykonawcy w terminie 30 dni liczonych od </w:t>
        <w:br/>
        <w:t xml:space="preserve"> daty wystawienia faktur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Wykonawca zapłaci Zamawiającemu kary umowne z następujących tytułów  i w wysokościach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a) w razie odstąpienia od umowy przez Zamawiającego z przyczyn, za które odpowiada </w:t>
        <w:br/>
        <w:t xml:space="preserve">     Wykonawca  – w wysokości 10% wartości brutto przedmiotu zamówienia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b)  niedotrzymanie terminu wykonania umowy (§2 ust. 1 Umowy)– w wysokości 1% wartości </w:t>
        <w:br/>
        <w:t xml:space="preserve">     brutto przedmiotu zamówienia, za każdy rozpoczęty dzień opóźnienia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c) za opóźnienie w wymianie wadliwego sprzętu na nowy i wolny od wad, zgodny                  </w:t>
        <w:br/>
        <w:t xml:space="preserve">      z zamówieniem co do ilości i jakości – w wysokości 2% wartości brutto przedmiotu </w:t>
        <w:br/>
        <w:t xml:space="preserve">      zamówienia, za każdy rozpoczęty dzień opóźnienia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oże dochodzić na zasadach ogólnych odszkodowania przewyższającego karę umowną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emu przysługuje prawo potrącenia kar umownych z wynagrodzenia Wykonawcy, na co Wykonawca wyraża zgodę.</w:t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wyłączają możliwość zmiany postanowień zawartej umowy, jak i wprowadzenia do niej nowych postanowień niekorzystnych dla Zamawiającego. W razie konieczności wprowadzenia zmian, wymagana jest forma pisemna pod rygorem nieważności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eastAsia="Times New Roman" w:cs="Times New Roman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nie może w jakikolwiek sposób, pod rygorem nieważności takiej czynności, przenieść wierzytelności wynikającej z niniejszej umowy, w szczególności w drodze cesji, poręczenia lub factoringu, na osobę trzecią bez uprzedniej pisemnej zgody Zamawiającego oraz bez spełnienia warunków wynikających z przepisów powszechnie obowiązującego prawa. Każda czynność mająca na celu zmianę wierzyciela Zamawiającego może nastąpić dopiero po uprzednim wyrażeniu zgody przez podmiot tworzący, zgodnie w art. 54 ust. 5  ustawy z dnia 15 kwietnia 2011 r. o działalności leczniczej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żda ze stron zobowiązana  jest :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 xml:space="preserve">powiadomić  niezwłocznie  drugą stronę o zmianach organizacyjno – prawnych, które miały   </w:t>
        <w:br/>
        <w:t xml:space="preserve">miejsce w okresie związania umową, jeśli mają wpływ na realizację umowy lub sposób </w:t>
        <w:br/>
        <w:t>wystawiania dokumentów rozliczeniowych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łożyć  komplet  dokumentów  wskazujących  następcę  prawnego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Kodeksu Cywilnego</w:t>
      </w:r>
      <w:r>
        <w:rPr/>
        <w:t xml:space="preserve"> </w:t>
      </w:r>
      <w:r>
        <w:rPr>
          <w:b w:val="false"/>
          <w:bCs w:val="false"/>
          <w:sz w:val="24"/>
        </w:rPr>
        <w:t>oraz zapisy zapytania ofertowego, zgodnie z którym było prowadzone postępowanie.</w:t>
      </w:r>
    </w:p>
    <w:p>
      <w:pPr>
        <w:pStyle w:val="TextBody"/>
        <w:ind w:left="362" w:hanging="36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sporządzona została w dwóch jednobrzmiących egzemplarzach, po jednym dla każdej ze str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4"/>
        </w:rPr>
        <w:t xml:space="preserve">       </w:t>
      </w:r>
      <w:r>
        <w:rPr>
          <w:bCs w:val="false"/>
          <w:sz w:val="24"/>
        </w:rPr>
        <w:t>Zamawiający:</w:t>
        <w:tab/>
        <w:tab/>
        <w:tab/>
        <w:tab/>
        <w:tab/>
        <w:t xml:space="preserve">             </w:t>
        <w:tab/>
        <w:t xml:space="preserve">          Wykonawca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ind w:right="-4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60"/>
        </w:tabs>
        <w:ind w:left="4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grubienieTeksttreci105ptKursywaOdstpy0pt">
    <w:name w:val="Pogrubienie;Tekst treści + 10;5 pt;Kursywa;Odstępy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A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rongEmphasis">
    <w:name w:val="Strong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2">
    <w:name w:val="Podpis tabel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A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PageNumber">
    <w:name w:val="Page Number"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2">
    <w:name w:val="AK_2"/>
    <w:basedOn w:val="Normal"/>
    <w:qFormat/>
    <w:pPr>
      <w:suppressAutoHyphens w:val="true"/>
      <w:overflowPunct w:val="false"/>
      <w:autoSpaceDE w:val="false"/>
      <w:spacing w:lineRule="auto" w:line="240" w:before="120" w:after="0"/>
      <w:ind w:left="540" w:firstLine="54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retekstu">
    <w:name w:val="Treść tekstu"/>
    <w:basedOn w:val="Domylny"/>
    <w:qFormat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Domylny"/>
    <w:qFormat/>
    <w:pPr>
      <w:spacing w:lineRule="auto" w:line="360"/>
      <w:ind w:left="1080" w:hanging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0:00Z</dcterms:created>
  <dc:creator>Mariola Uciekałek</dc:creator>
  <dc:description/>
  <cp:keywords/>
  <dc:language>en-US</dc:language>
  <cp:lastModifiedBy>Mariola Uciekałek</cp:lastModifiedBy>
  <cp:lastPrinted>2018-04-10T13:30:00Z</cp:lastPrinted>
  <dcterms:modified xsi:type="dcterms:W3CDTF">2019-10-09T08:15:00Z</dcterms:modified>
  <cp:revision>51</cp:revision>
  <dc:subject/>
  <dc:title>WOJEWÓDZKA  STACJA RATOWNICTWA MEDYCZNEGO W ŁODZI</dc:title>
</cp:coreProperties>
</file>