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1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DEA.ZP-2910/16/2021</w:t>
        <w:tab/>
        <w:tab/>
        <w:t xml:space="preserve"> </w:t>
        <w:tab/>
        <w:tab/>
        <w:t xml:space="preserve">                     Łódź,  dnia 30 lipca 2021 r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Wojewódzka Stacja Ratownictwa Medycznego w Łodzi</w:t>
      </w:r>
      <w:r>
        <w:rPr/>
        <w:t xml:space="preserve">, zaprasza do składania ofert                w postępowaniu na wykonanie remontu Stacji Kontroli Pojazdów WSRM w Łodz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Łódź ul. Warecka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Remont obejmować będzie: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/>
        <w:t>przygotowanie ławy pomiarowej wraz z nową posadzką zgodnie z obowiązującymi przepisami dotyczącymi Stacji Kontroli Pojazdów,</w:t>
      </w:r>
    </w:p>
    <w:p>
      <w:pPr>
        <w:pStyle w:val="Tekstpodstawowywcity2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remont kanału diagnostycznego: wymiana płytek, wymiana oświetlenia,</w:t>
        <w:br/>
        <w:t xml:space="preserve">            podwyższenie podłogi kanału,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gotowanie pomieszczenia do montażu urządzeń diagnostycznych, 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/>
        <w:t>skucie i położenie nowych płytek na ścianach na wysokość 2 m przewidywana powierzchnia około 73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/>
        <w:t>malowanie ścian ponad płytkami i sufit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podaje wymiary pomieszczenia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szerokość pomieszczenia 5,6 m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długość pomieszczenia 18,30 m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Kanał:</w:t>
      </w:r>
    </w:p>
    <w:p>
      <w:pPr>
        <w:pStyle w:val="Tekstpodstawowywcity2"/>
        <w:spacing w:lineRule="auto" w:line="360"/>
        <w:ind w:left="720" w:hanging="0"/>
        <w:jc w:val="both"/>
        <w:rPr/>
      </w:pPr>
      <w:r>
        <w:rPr/>
        <w:t>- głębokość 1,8 m,</w:t>
      </w:r>
    </w:p>
    <w:p>
      <w:pPr>
        <w:pStyle w:val="Tekstpodstawowywcity2"/>
        <w:spacing w:lineRule="auto" w:line="360"/>
        <w:ind w:left="720" w:hanging="0"/>
        <w:jc w:val="both"/>
        <w:rPr/>
      </w:pPr>
      <w:r>
        <w:rPr/>
        <w:t>- szerokość 0,75 m,</w:t>
      </w:r>
    </w:p>
    <w:p>
      <w:pPr>
        <w:pStyle w:val="Tekstpodstawowywcity2"/>
        <w:spacing w:lineRule="auto" w:line="360"/>
        <w:ind w:left="720" w:hanging="0"/>
        <w:jc w:val="both"/>
        <w:rPr/>
      </w:pPr>
      <w:r>
        <w:rPr/>
        <w:t xml:space="preserve">- długość 7,70 m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mawiający sugeruje przeprowadzenie wizji lokalnej i zapoznanie się z pomieszczeniem </w:t>
        <w:br/>
        <w:t xml:space="preserve">w celu prawidłowego oszacowania kosztów remontu. W związku z powyższym zapraszamy do przeprowadzenia wizji lokalnej w naszej lokalizacji w godzinach 8:00-14:00, po wcześniejszym uzgodnieniu dokładnego terminu z Panem Zbigniewem Bartosem, </w:t>
        <w:br/>
        <w:t>tel: 600 450 874, email: zbigniew.bartos@wsrm.lodz.pl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Projekt umowy przedstawia Załącznik nr 2 do niniejszego zapytania ofertowego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mawiający oczekuje zakończenia wszelkich prac do dnia 30.10.2021 r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 składa ofertę na druku stanowiącym załącznik nr 1 do zaproszenia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Oferty w niniejszym postępowaniu należy złożyć do </w:t>
      </w:r>
      <w:r>
        <w:rPr>
          <w:b/>
        </w:rPr>
        <w:t>dnia 24 sierpnia 2021 r.</w:t>
      </w:r>
      <w:r>
        <w:rPr/>
        <w:t xml:space="preserve"> </w:t>
      </w:r>
      <w:r>
        <w:rPr>
          <w:b/>
        </w:rPr>
        <w:t xml:space="preserve">do godz.11:15,      </w:t>
      </w:r>
      <w:r>
        <w:rPr/>
        <w:t xml:space="preserve">w sekretariacie Wojewódzkiej Stacji Ratownictwa Medycznego w Łodzi, ul. Warecka 2,        91-202 Łódź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operta powinna być zamknięta i zabezpieczona przed przypadkowym otwarciem, zaadresowana  na Zamawiającego oraz opatrzona napisem:</w:t>
        <w:tab/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ferta na wykonanie remontu Stacji Kontroli Pojazdów WSRM w Łodzi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 xml:space="preserve">Nie otwierać przed 24 sierpnia 2021 r., godz. 11:30 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Komisyjne otwarcie ofert nastąpi </w:t>
      </w:r>
      <w:r>
        <w:rPr>
          <w:b/>
        </w:rPr>
        <w:t>24 sierpnia 2021 r. godz. 11:30</w:t>
      </w:r>
      <w:r>
        <w:rPr/>
        <w:t xml:space="preserve"> w siedzibie WSRM </w:t>
        <w:br/>
        <w:t>w Łodzi, 91-202 Łódź, ul. Warecka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Spośród złożonych ofert  komisja zamawiającego wybierze ofertę wykonawcy, który przedstawi najkorzystniejszą cenowo. Z wykonawcą tym zostanie zawarta umowa </w:t>
        <w:br/>
        <w:t>na wykonanie przedmiotowego remont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oczekuje złożenie oferty z ceną ryczałtową za wykonanie całości prac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ne uwag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1.  Zamawiający zastrzega możliwość unieważnienia prowadzonego postępowania na każdym    </w:t>
        <w:br/>
        <w:t xml:space="preserve">     etapie bez podawania przyczyn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2.  Pytania dotyczące prowadzonego postępowania można zadawać do dnia 11 sierpnia 2021 r. na adres e-mailowy: </w:t>
      </w:r>
      <w:hyperlink r:id="rId3">
        <w:r>
          <w:rPr>
            <w:rStyle w:val="InternetLink"/>
            <w:color w:val="000000"/>
          </w:rPr>
          <w:t>przetagi@wsrm.lodz.pl</w:t>
        </w:r>
      </w:hyperlink>
      <w:r>
        <w:rPr/>
        <w:t xml:space="preserve"> lub pisemnie na adres Zamawiającego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  <w:t>4.  Zamawiający nie przewiduje zaliczek na poczet wykonania umow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5. Postępowanie jest o wartości szacunkowej nieprzekraczającej wyrażonej w złotych  </w:t>
        <w:br/>
        <w:t xml:space="preserve">   równowartości kwoty 130 000 PLN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</w:t>
      </w: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 na wykonanie</w:t>
      </w:r>
      <w:r>
        <w:rPr/>
        <w:t xml:space="preserve"> </w:t>
      </w:r>
      <w:r>
        <w:rPr>
          <w:b/>
        </w:rPr>
        <w:t xml:space="preserve">remontu Stacji Kontroli Pojazdów WSRM </w:t>
        <w:br/>
        <w:t>w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: Wojewódzka Stacja Ratownictwa Medycznego w Łodzi, </w:t>
      </w:r>
    </w:p>
    <w:p>
      <w:pPr>
        <w:pStyle w:val="Akapitzlist"/>
        <w:spacing w:lineRule="auto" w:line="360"/>
        <w:ind w:left="1428" w:firstLine="696"/>
        <w:jc w:val="both"/>
        <w:rPr/>
      </w:pPr>
      <w:r>
        <w:rPr>
          <w:rFonts w:eastAsia="Calibri"/>
        </w:rPr>
        <w:t xml:space="preserve">ul. Warecka 2, 91-202 Łódź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azwa/ imię i nazwisko/ i adres Wykonawcy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IP……………………………………………………..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REGON ………….……………………………………………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r telefonu/fax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/>
          <w:b/>
        </w:rPr>
        <w:t>Oferujemy wykonanie remontu Stacji Kontroli Pojazdów za cenę ryczałtową: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Termin wykonania zamówienia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Zamówienie wykonamy do …………...2021 r. (graniczmy termin to 30.10.2021 r.)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rzewidywany termin rozpoczęcia prac…………………… . </w:t>
      </w:r>
    </w:p>
    <w:p>
      <w:pPr>
        <w:pStyle w:val="Tekstpodstawowy2"/>
        <w:rPr>
          <w:b/>
          <w:b/>
        </w:rPr>
      </w:pPr>
      <w:r>
        <w:rPr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4 Uważamy się związani niniejszą ofertą przez okres 30 dni od daty terminu                             </w:t>
        <w:br/>
        <w:t xml:space="preserve">               składania ofert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b/>
          <w:lang w:eastAsia="ar-SA"/>
        </w:rPr>
        <w:t>6.</w:t>
      </w:r>
      <w:r>
        <w:rPr>
          <w:lang w:eastAsia="ar-SA"/>
        </w:rPr>
        <w:t xml:space="preserve"> Oświadczam, że wypełniłem obowiązki informacyjne przewidziane w art. 13 lub art. 14 </w:t>
        <w:br/>
        <w:t xml:space="preserve">     RODO1)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</w:rPr>
        <w:t xml:space="preserve">7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8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Ofertę niniejszą składamy na ........... kolejno ponumerowanych stronach.</w:t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  <w:lang w:eastAsia="ar-SA"/>
        </w:rPr>
      </w:pPr>
      <w:r>
        <w:rPr/>
        <w:tab/>
      </w:r>
      <w:r>
        <w:rPr>
          <w:b/>
        </w:rPr>
        <w:t xml:space="preserve">  10. </w:t>
      </w:r>
      <w:r>
        <w:rPr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/>
        <w:tab/>
        <w:t>1. 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 xml:space="preserve"> </w:t>
      </w:r>
      <w:r>
        <w:rPr/>
        <w:tab/>
        <w:t>4...........................................................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>Łódź,  dn.  ……………………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pieczątka i podpis  </w:t>
      </w:r>
    </w:p>
    <w:p>
      <w:pPr>
        <w:pStyle w:val="Normal"/>
        <w:ind w:left="495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y upoważnionej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UMOWA </w:t>
      </w:r>
    </w:p>
    <w:p>
      <w:pPr>
        <w:pStyle w:val="Normal"/>
        <w:spacing w:lineRule="auto" w:line="360"/>
        <w:ind w:right="-5" w:hanging="0"/>
        <w:jc w:val="both"/>
        <w:rPr>
          <w:bCs/>
          <w:szCs w:val="20"/>
        </w:rPr>
      </w:pPr>
      <w:r>
        <w:rPr>
          <w:bCs/>
          <w:szCs w:val="20"/>
        </w:rPr>
        <w:t>zawarta w dniu ................ 2021 roku w Łodzi pomiędzy:</w:t>
      </w:r>
    </w:p>
    <w:p>
      <w:pPr>
        <w:pStyle w:val="Normal"/>
        <w:jc w:val="both"/>
        <w:rPr/>
      </w:pPr>
      <w:r>
        <w:rPr>
          <w:b/>
          <w:szCs w:val="20"/>
        </w:rPr>
        <w:t>Wojewódzką Stacją Ratownictwa Medycznego w Łodzi</w:t>
      </w:r>
      <w:r>
        <w:rPr>
          <w:szCs w:val="20"/>
        </w:rPr>
        <w:t xml:space="preserve">, ul. Warecka 2, 91-202 Łódź, wpisaną do Krajowego Rejestru Stowarzyszeń, innych organizacji społecznych i zawodowych, fundacji i publicznych zakładów opieki zdrowotnej w Sądzie  Rejonowym  dla  Łodzi – Śródmieścia w  Łodzi,  XX  Wydział  KRS  pod numerem 0000129181,           NIP 947-18-87-289, zwaną dalej Zamawiającym, reprezentowaną przez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Dyrektora Naczelnego – Krzysztofa Janeckiego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„Zlec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 Przedmiot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 xml:space="preserve">Przedmiotem umowy wykonanie </w:t>
      </w:r>
      <w:r>
        <w:rPr>
          <w:b/>
        </w:rPr>
        <w:t xml:space="preserve">remontu Stacji Kontroli Pojazdów WSRM </w:t>
        <w:br/>
        <w:t>w Łodzi polegającym na :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a) przygotowaniu ławy pomiarowej wraz z nową posadzką zgodnie </w:t>
        <w:br/>
        <w:t xml:space="preserve">        z obowiązującymi   przepisami dotyczącymi Stacji Kontroli Pojazdów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/>
      </w:pPr>
      <w:r>
        <w:rPr/>
        <w:t>b)</w:t>
        <w:tab/>
        <w:t xml:space="preserve">  remont kanału diagnostycznego- wymiana płytek wymiana oświetlenia </w:t>
        <w:br/>
        <w:t xml:space="preserve">        i podwyższenie podłogi kanału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c)    przygotowanie pomieszczenia do montażu urządzeń diagnostycznych 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/>
      </w:pPr>
      <w:r>
        <w:rPr/>
        <w:t>d)</w:t>
        <w:tab/>
        <w:t xml:space="preserve"> skuciu starych płytek i położenie nowych na ścianach na wysokość 2 m</w:t>
        <w:br/>
        <w:t xml:space="preserve">       przewidywana powierzchnia około 73 m2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720" w:hanging="0"/>
        <w:contextualSpacing/>
        <w:jc w:val="both"/>
        <w:rPr/>
      </w:pPr>
      <w:r>
        <w:rPr/>
        <w:t>e)   malowanie ścian ponad płytkami i sufitu.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zobowiązuje się do wykonania zamówienia zgodnie z umową oraz zasadami wiedzy technicznej i sztuki budowlanej, w oparciu o obowiązujące przepisy Prawa Budowlanego i wydane na jego podstawie akty wykonawcze, przepisy Kodeksu Cywilnego, warunki techniczne i instrukcje montażu producenta i inne wynikające ze specyfikacji przedmiotu zamówienia.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oświadcza, że zapoznał się ze specyfiką pomieszczenia i znany mu jest zakres prac.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użyje do wykonania dzieła materiałów i narzędzi włas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2 Termin realizacji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przekazania terenu: ………………….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rozpoczęcia prac: ……………………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zakończenia prac: …………………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3 Wynagrodzenie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 prawidłowe wykonanie przedmiotu umowy ustala się wynagrodzenie ryczałtowe  w wysokości…………………….. zł netto plus należny podatek VAT 23 %, kwota ………………. zł, co daje ………………...…. zł. brutto</w:t>
      </w:r>
    </w:p>
    <w:p>
      <w:pPr>
        <w:pStyle w:val="Akapitzlist"/>
        <w:jc w:val="both"/>
        <w:rPr/>
      </w:pPr>
      <w:r>
        <w:rPr/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ykonawca nie może żądać podwyższenia umownego wynagrodzenia, jeżeli prace dodatkowe wykona bez uzyskania zgody Zlecając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zedstawicielem Wykonawcy jest: ……………………………………………………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zedstawicielem Zlecającego jest: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4 Zapłata wynag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dstawą do końcowego rozliczenia prac jest sporządzony bezusterkowy protokół odbioru końcowego potwierdzony przez Wykonawcę i Zlec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lecający dokona zapłaty przelewem na rachunek bankowy podany na fakturze </w:t>
        <w:br/>
        <w:t>w terminie do 30 dni od daty jej otrzym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5 Prawa i obowiązki Zlecając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>Do obowiązków Zlecającego należy:</w:t>
      </w:r>
    </w:p>
    <w:p>
      <w:pPr>
        <w:pStyle w:val="Akapitzlist"/>
        <w:jc w:val="both"/>
        <w:rPr/>
      </w:pPr>
      <w:r>
        <w:rPr/>
        <w:t>- przekazanie Wykonawcy terenu budowy, z jednoczesnym udostępnieniem nieodpłatnie punktu poboru energii elektrycznej i punktu poboru wody;</w:t>
      </w:r>
    </w:p>
    <w:p>
      <w:pPr>
        <w:pStyle w:val="Akapitzlist"/>
        <w:jc w:val="both"/>
        <w:rPr/>
      </w:pPr>
      <w:r>
        <w:rPr/>
        <w:t>- dokonywanie odbiorów prac zanikających;</w:t>
      </w:r>
    </w:p>
    <w:p>
      <w:pPr>
        <w:pStyle w:val="Akapitzlist"/>
        <w:jc w:val="both"/>
        <w:rPr/>
      </w:pPr>
      <w:r>
        <w:rPr/>
        <w:t>- przeprowadzenie odbioru końcowego robót;</w:t>
      </w:r>
    </w:p>
    <w:p>
      <w:pPr>
        <w:pStyle w:val="Akapitzlist"/>
        <w:jc w:val="both"/>
        <w:rPr/>
      </w:pPr>
      <w:r>
        <w:rPr/>
        <w:t>- zapłata za należcie wykonany przedmiot umowy na zasadach określonych w §4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Do obowiązków Wykonawcy należy: </w:t>
      </w:r>
    </w:p>
    <w:p>
      <w:pPr>
        <w:pStyle w:val="Akapitzlist"/>
        <w:jc w:val="both"/>
        <w:rPr/>
      </w:pPr>
      <w:r>
        <w:rPr/>
        <w:t>- przejęcie od Zlecającego remontowanego pomieszczenia;</w:t>
      </w:r>
    </w:p>
    <w:p>
      <w:pPr>
        <w:pStyle w:val="Akapitzlist"/>
        <w:jc w:val="both"/>
        <w:rPr/>
      </w:pPr>
      <w:r>
        <w:rPr/>
        <w:t>- utrzymanie remontowanego pomieszczenia w należytym stanie;</w:t>
      </w:r>
    </w:p>
    <w:p>
      <w:pPr>
        <w:pStyle w:val="Akapitzlist"/>
        <w:jc w:val="both"/>
        <w:rPr/>
      </w:pPr>
      <w:r>
        <w:rPr/>
        <w:t>- skompletowanie i przedstawienie Zlecającemu dokumentów pozwalających na ocenę prawidłowego wykonania przedmiotu odbioru i użytych materiałów;</w:t>
      </w:r>
    </w:p>
    <w:p>
      <w:pPr>
        <w:pStyle w:val="Akapitzlist"/>
        <w:jc w:val="both"/>
        <w:rPr/>
      </w:pPr>
      <w:r>
        <w:rPr/>
        <w:t>- zapewnienie zabezpieczenia przeciwpożarowego;</w:t>
      </w:r>
    </w:p>
    <w:p>
      <w:pPr>
        <w:pStyle w:val="Akapitzlist"/>
        <w:jc w:val="both"/>
        <w:rPr/>
      </w:pPr>
      <w:r>
        <w:rPr/>
        <w:t xml:space="preserve">- zapewnienie ochrony środowiska w remontowanym pomieszczeniu oraz </w:t>
      </w:r>
    </w:p>
    <w:p>
      <w:pPr>
        <w:pStyle w:val="Akapitzlist"/>
        <w:jc w:val="both"/>
        <w:rPr/>
      </w:pPr>
      <w:r>
        <w:rPr/>
        <w:t xml:space="preserve">  </w:t>
      </w:r>
      <w:r>
        <w:rPr/>
        <w:t>w bezpośrednim otoczeniu;</w:t>
      </w:r>
    </w:p>
    <w:p>
      <w:pPr>
        <w:pStyle w:val="Akapitzlist"/>
        <w:jc w:val="both"/>
        <w:rPr/>
      </w:pPr>
      <w:r>
        <w:rPr/>
        <w:t xml:space="preserve">- dokonanie napraw i doprowadzenie do poprzedniego stanu w przypadku zniszczenia </w:t>
        <w:br/>
        <w:t xml:space="preserve">   lub uszkodzenia majątku (bądź jego części) Zlecającego lub innych osób;</w:t>
      </w:r>
    </w:p>
    <w:p>
      <w:pPr>
        <w:pStyle w:val="Akapitzlist"/>
        <w:jc w:val="both"/>
        <w:rPr/>
      </w:pPr>
      <w:r>
        <w:rPr/>
        <w:t xml:space="preserve">- terminowego usuwania usterek i wad stwierdzonych podczas kontroli, odbiorów, </w:t>
        <w:br/>
        <w:t xml:space="preserve">   a także stwierdzonych w okresie gwarancji i rękoj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ind w:left="898" w:hanging="0"/>
        <w:jc w:val="both"/>
        <w:rPr/>
      </w:pPr>
      <w:r>
        <w:rPr/>
        <w:t>- odpowiednie do zakresu wykonywanej pracy kwalifikacje zawodowe;</w:t>
      </w:r>
    </w:p>
    <w:p>
      <w:pPr>
        <w:pStyle w:val="Akapitzlist"/>
        <w:ind w:left="898" w:hanging="0"/>
        <w:jc w:val="both"/>
        <w:rPr/>
      </w:pPr>
      <w:r>
        <w:rPr/>
        <w:t>- aktualne badania lekarskie, jeżeli przepisy nakładają obowiązek posiadania takich badań;</w:t>
      </w:r>
    </w:p>
    <w:p>
      <w:pPr>
        <w:pStyle w:val="Akapitzlist"/>
        <w:ind w:left="898" w:hanging="0"/>
        <w:jc w:val="both"/>
        <w:rPr/>
      </w:pPr>
      <w:r>
        <w:rPr/>
        <w:t>- są przeszkoleni w zakresie przepisów bhp i przeciwpożarowych;</w:t>
      </w:r>
    </w:p>
    <w:p>
      <w:pPr>
        <w:pStyle w:val="Akapitzlist"/>
        <w:ind w:left="898" w:hanging="0"/>
        <w:jc w:val="both"/>
        <w:rPr/>
      </w:pPr>
      <w:r>
        <w:rPr/>
        <w:t>- są ubezpieczeni od następstw nieszczęśliwych wypadków;</w:t>
      </w:r>
    </w:p>
    <w:p>
      <w:pPr>
        <w:pStyle w:val="Akapitzlist"/>
        <w:ind w:left="898" w:hanging="0"/>
        <w:jc w:val="both"/>
        <w:rPr/>
      </w:pPr>
      <w:r>
        <w:rPr/>
        <w:t>-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zapewni Zlecającemu możliwość stałej kontroli prowadzenia robó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/>
        <w:t>§</w:t>
      </w:r>
      <w:r>
        <w:rPr>
          <w:b/>
        </w:rPr>
        <w:t>7 Odbiór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>Odbiór robót dokonany zostanie z udziałem Wykonawcy i Zlecając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winien usunąć wady w wyznaczonym termi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16"/>
          <w:szCs w:val="16"/>
        </w:rPr>
      </w:pPr>
      <w:r>
        <w:rPr/>
        <w:t xml:space="preserve">Do czasu zakończenia czynności związanych z odbiorem, zakończonych podpisaniem protokołu odbioru bez zastrzeżeń, Wykonawca ponosi pełną odpowiedzialność </w:t>
        <w:br/>
        <w:t xml:space="preserve">za przekazane pomieszczenie.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8 Gwarancja i rękojm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ykonawca udziela Zamawiającemu gwarancji i rękojmi na przedmiot umowy – 24 miesiące, licząc od dnia odbioru końcowego bez zastrzeżeń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 przypadku wystąpienia wad lub usterek w okresie rękojmi lub gwarancji Wykonawca zobowiązany jest przystąpić do ich usunięcia w terminie 14 (czternaście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9 Kary umowne i odstąpienie od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Wykonawca zapłaci Zlecającemu kary umowne:</w:t>
      </w:r>
    </w:p>
    <w:p>
      <w:pPr>
        <w:pStyle w:val="Akapitzlist"/>
        <w:jc w:val="both"/>
        <w:rPr/>
      </w:pPr>
      <w:r>
        <w:rPr/>
        <w:t>- za opóźnienie z przyczyn niezależnych od Zlecającego w wykonaniu przedmiotu umowy w wysokości 0,1% wynagrodzenia brutto Wykonawcy, o którym mowa w § 3 ust. 1 umowy za każdy dzień opóźnienia,</w:t>
      </w:r>
    </w:p>
    <w:p>
      <w:pPr>
        <w:pStyle w:val="Akapitzlist"/>
        <w:jc w:val="both"/>
        <w:rPr/>
      </w:pPr>
      <w:r>
        <w:rPr/>
        <w:t xml:space="preserve">- za opóźnienie z przyczyn niezależnych od Zlecającego w usunięciu wad lub usterek stwierdzonych przy odbiorze prac lub w okresach gwarancji lub rękojmi za wady </w:t>
        <w:br/>
        <w:t>w wysokości 0,5% wynagrodzenia brutto Wykonawcy, o którym mowa w V 3 ust. 1 umowy za każdy dzień opóźnienia, liczony od dnia upływu terminu wyznaczonego na usunięcie wad lub usterek,</w:t>
      </w:r>
    </w:p>
    <w:p>
      <w:pPr>
        <w:pStyle w:val="Akapitzlist"/>
        <w:jc w:val="both"/>
        <w:rPr/>
      </w:pPr>
      <w:r>
        <w:rPr/>
        <w:t>- w przypadku odstąpienia przez Zlecającego od umowy z przyczyn leżących po stronie Wykonawcy w wysokości 10% wynagrodzenia brutto Wykonawcy, o którym mowa w § 3. Ust. 1 umow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Zlecający zobowiązany jest do zapłaty kary umownej w razie odstąpienia od Umowy </w:t>
        <w:br/>
        <w:t>z przyczyn, za które wyłączną winę ponosi Zlecający – w wysokości 10% wstępnie określonego umową wynagrodz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W przypadku nie wywiązania się przez Zlecającego z obowiązku z terminowej zapłaty za wykonany etap prac Wykonawcy przysługuje prawo do wypowiedzenia umowy </w:t>
        <w:br/>
        <w:t>z winy Zlec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Odstąpienie od umowy powinno nastąpić w formie pisemnej z podaniem przyczyny. Zlecający i Wykonawca mają prawo do złożenia oświadczenia o odstąpieniu </w:t>
        <w:br/>
        <w:t>w terminie w przypadku gdy zagrożony jest termin realizacji zamów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jc w:val="both"/>
        <w:rPr/>
      </w:pPr>
      <w:r>
        <w:rPr/>
        <w:t>-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jc w:val="both"/>
        <w:rPr/>
      </w:pPr>
      <w:r>
        <w:rPr/>
        <w:t>- Wykonawca zgłosi do odbioru Zlecającemu roboty przerwane i roboty zabezpieczające,</w:t>
      </w:r>
    </w:p>
    <w:p>
      <w:pPr>
        <w:pStyle w:val="Akapitzlist"/>
        <w:jc w:val="both"/>
        <w:rPr/>
      </w:pPr>
      <w:r>
        <w:rPr/>
        <w:t>-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0 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Umowa niniejsza sporządzona została w dwóch jednobrzmiących egzemplarzach, po jednej dla każdej ze str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         </w:t>
      </w:r>
      <w:r>
        <w:rPr>
          <w:rFonts w:cs="Arial"/>
          <w:b/>
          <w:bCs/>
          <w:iCs/>
        </w:rPr>
        <w:t>Zlec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180" w:hanging="18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Włodek</cp:lastModifiedBy>
  <cp:lastPrinted>2021-07-30T12:16:00Z</cp:lastPrinted>
  <dcterms:modified xsi:type="dcterms:W3CDTF">2021-07-30T10:17:00Z</dcterms:modified>
  <cp:revision>26</cp:revision>
  <dc:subject/>
  <dc:title>WOJEWÓDZKA  STACJA RATOWNICTWA MEDYCZNEGO W ŁODZI</dc:title>
</cp:coreProperties>
</file>