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1"/>
      </w:tblGrid>
      <w:tr>
        <w:trPr>
          <w:trHeight w:val="1412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textAlignment w:val="baseline"/>
              <w:rPr>
                <w:rFonts w:eastAsia="SimSun;宋体" w:cs="Mangal"/>
                <w:kern w:val="2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666750" cy="8375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lang w:eastAsia="zh-CN" w:bidi="hi-IN"/>
              </w:rPr>
              <w:t>Wojewódzka Stacja Ratownictwa Medycznego w Łodzi</w:t>
            </w:r>
            <w:r>
              <w:rPr>
                <w:rFonts w:eastAsia="SimSun;宋体" w:cs="Tahoma" w:ascii="Tahoma" w:hAnsi="Tahoma"/>
                <w:kern w:val="2"/>
                <w:sz w:val="20"/>
                <w:lang w:eastAsia="zh-CN" w:bidi="hi-IN"/>
              </w:rPr>
              <w:br/>
              <w:t>91-202 Łódź ,ul. Warecka 2</w:t>
              <w:br/>
              <w:t>NIP 947-18-87-289, Regon 473066188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DEA.ZP-2910/17/2021</w:t>
        <w:tab/>
        <w:tab/>
        <w:t xml:space="preserve"> </w:t>
        <w:tab/>
        <w:tab/>
        <w:t xml:space="preserve">                   Łódź,  dnia 31 sierpnia 2021 r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 wartości nieprzekraczającej wyrażonej w złotych równowartości kwoty 130 000 zł. ne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Wojewódzka Stacja Ratownictwa Medycznego w Łodzi (Zamawiający) zaprasza do udziału w postepowaniu ofertowym na wykonanie badania sprawozdania finansowego Wojewódzkiej Stacji Ratownictwa medycznego w Łodzi za rok 2021 i 2022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Do niniejszego postępowania nie ma zastosowania ustawa z dnia 11 września 2019 roku Prawo zamówień publicznych na postawie art.2 tej ustawy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Cs w:val="20"/>
        </w:rPr>
        <w:t>I. Przedmiot zamówienia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rzedmiotem zamówienia jest wykonanie badania sprawozdania finansowego za okres: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490641507"/>
      <w:bookmarkEnd w:id="0"/>
      <w:r>
        <w:rPr/>
        <w:t>od 1 stycznia do 31 grudnia 2021 roku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490641507"/>
      <w:bookmarkStart w:id="2" w:name="_Hlk490641578"/>
      <w:bookmarkEnd w:id="1"/>
      <w:bookmarkEnd w:id="2"/>
      <w:r>
        <w:rPr/>
        <w:t>od 1 stycznia do 31 grudnia 2022 roku</w:t>
      </w:r>
    </w:p>
    <w:p>
      <w:pPr>
        <w:pStyle w:val="Normal"/>
        <w:jc w:val="both"/>
        <w:rPr/>
      </w:pPr>
      <w:bookmarkStart w:id="3" w:name="_Hlk490641578"/>
      <w:bookmarkEnd w:id="3"/>
      <w:r>
        <w:rPr/>
        <w:t xml:space="preserve">Wojewódzkiej Stacji Ratownictwa Medycznego w Łodzi. </w:t>
      </w:r>
    </w:p>
    <w:p>
      <w:pPr>
        <w:pStyle w:val="Normal"/>
        <w:jc w:val="both"/>
        <w:rPr/>
      </w:pPr>
      <w:r>
        <w:rPr/>
        <w:t xml:space="preserve">Zamawiający wymaga aby przeprowadzenie badania sprawozdania finansowego i sporządzenie sprawozdania z badania zostało zrealizowane odpowiednio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okres od 1 stycznia do 31 grudnia 2021 roku do 10 maja 2022 r.</w:t>
      </w:r>
    </w:p>
    <w:p>
      <w:pPr>
        <w:pStyle w:val="Normal"/>
        <w:numPr>
          <w:ilvl w:val="0"/>
          <w:numId w:val="19"/>
        </w:numPr>
        <w:rPr/>
      </w:pPr>
      <w:r>
        <w:rPr/>
        <w:t>za okres od 1 stycznia do 31 grudnia 2022 roku do 10 maja 2023 r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estionariusz z niezbędnymi informacjami dotyczącymi WSRM w Łodzi załączono na </w:t>
        <w:br/>
        <w:t>str. 2 niniejszego zapytani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WESTIONARIU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ferty na  badanie sprawozdania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ej Stacji Ratownictwa Medycznego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stka powołana z dniem 01.09.2002 r. rozpoczęła działalność z dniem 04.09.200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i adres badanej jednostki</w:t>
        <w:tab/>
        <w:tab/>
        <w:tab/>
        <w:t xml:space="preserve">Wojewódzka Stacja Ratownictwa </w:t>
      </w:r>
    </w:p>
    <w:p>
      <w:pPr>
        <w:pStyle w:val="Normal"/>
        <w:ind w:left="4254" w:firstLine="709"/>
        <w:jc w:val="both"/>
        <w:rPr/>
      </w:pPr>
      <w:r>
        <w:rPr/>
        <w:t>Medycznego w Łodzi</w:t>
      </w:r>
    </w:p>
    <w:p>
      <w:pPr>
        <w:pStyle w:val="Normal"/>
        <w:ind w:left="4254" w:firstLine="709"/>
        <w:jc w:val="both"/>
        <w:rPr/>
      </w:pPr>
      <w:r>
        <w:rPr/>
        <w:t>91-202 Łódź</w:t>
      </w:r>
    </w:p>
    <w:p>
      <w:pPr>
        <w:pStyle w:val="Normal"/>
        <w:ind w:left="4254" w:firstLine="709"/>
        <w:jc w:val="both"/>
        <w:rPr/>
      </w:pPr>
      <w:r>
        <w:rPr/>
        <w:t>ul. Warecka 2</w:t>
      </w:r>
    </w:p>
    <w:p>
      <w:pPr>
        <w:pStyle w:val="Normal"/>
        <w:jc w:val="both"/>
        <w:rPr/>
      </w:pPr>
      <w:r>
        <w:rPr/>
        <w:t>2. Siedziba księgowości</w:t>
        <w:tab/>
        <w:tab/>
        <w:tab/>
        <w:tab/>
        <w:t>WSRM w Łodz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90-302 Łód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ul. Sienkiewicza 137/141</w:t>
      </w:r>
    </w:p>
    <w:p>
      <w:pPr>
        <w:pStyle w:val="Normal"/>
        <w:jc w:val="both"/>
        <w:rPr/>
      </w:pPr>
      <w:r>
        <w:rPr/>
        <w:t>3. NIP</w:t>
        <w:tab/>
        <w:tab/>
        <w:tab/>
        <w:tab/>
        <w:tab/>
        <w:tab/>
        <w:tab/>
        <w:t>947-18-87-289</w:t>
      </w:r>
    </w:p>
    <w:p>
      <w:pPr>
        <w:pStyle w:val="Normal"/>
        <w:jc w:val="both"/>
        <w:rPr/>
      </w:pPr>
      <w:r>
        <w:rPr/>
        <w:t>4. Regon</w:t>
        <w:tab/>
        <w:tab/>
        <w:tab/>
        <w:tab/>
        <w:tab/>
        <w:tab/>
        <w:t>473066188</w:t>
      </w:r>
    </w:p>
    <w:p>
      <w:pPr>
        <w:pStyle w:val="Normal"/>
        <w:jc w:val="both"/>
        <w:rPr/>
      </w:pPr>
      <w:r>
        <w:rPr/>
        <w:t>5. PKD</w:t>
        <w:tab/>
        <w:tab/>
        <w:tab/>
        <w:tab/>
        <w:tab/>
        <w:tab/>
        <w:t>8690 B</w:t>
      </w:r>
    </w:p>
    <w:p>
      <w:pPr>
        <w:pStyle w:val="Normal"/>
        <w:jc w:val="both"/>
        <w:rPr/>
      </w:pPr>
      <w:r>
        <w:rPr/>
        <w:t>6. EKD</w:t>
        <w:tab/>
        <w:tab/>
        <w:tab/>
        <w:tab/>
        <w:tab/>
        <w:tab/>
        <w:t xml:space="preserve">8514 Pozostała działalność związana z </w:t>
      </w:r>
    </w:p>
    <w:p>
      <w:pPr>
        <w:pStyle w:val="Normal"/>
        <w:ind w:left="4254" w:firstLine="709"/>
        <w:jc w:val="both"/>
        <w:rPr/>
      </w:pPr>
      <w:r>
        <w:rPr/>
        <w:t>ochroną zdrowia ludzkiego</w:t>
      </w:r>
    </w:p>
    <w:p>
      <w:pPr>
        <w:pStyle w:val="Normal"/>
        <w:jc w:val="both"/>
        <w:rPr/>
      </w:pPr>
      <w:r>
        <w:rPr/>
        <w:t>7. Oznaczenie formy prawnej</w:t>
        <w:tab/>
        <w:tab/>
        <w:tab/>
        <w:tab/>
        <w:t xml:space="preserve">Samodzielny Publiczny Zakład Opieki </w:t>
      </w:r>
    </w:p>
    <w:p>
      <w:pPr>
        <w:pStyle w:val="Normal"/>
        <w:ind w:left="4254" w:firstLine="709"/>
        <w:jc w:val="both"/>
        <w:rPr/>
      </w:pPr>
      <w:r>
        <w:rPr/>
        <w:t>Zdrowotnej</w:t>
      </w:r>
    </w:p>
    <w:p>
      <w:pPr>
        <w:pStyle w:val="Normal"/>
        <w:jc w:val="both"/>
        <w:rPr/>
      </w:pPr>
      <w:r>
        <w:rPr/>
        <w:t>8. Szczególna forma prawna</w:t>
        <w:tab/>
        <w:tab/>
        <w:tab/>
        <w:tab/>
        <w:t xml:space="preserve">31 Wojewódzka Samorządowa Jednostka </w:t>
      </w:r>
    </w:p>
    <w:p>
      <w:pPr>
        <w:pStyle w:val="Normal"/>
        <w:ind w:left="4254" w:firstLine="709"/>
        <w:jc w:val="both"/>
        <w:rPr/>
      </w:pPr>
      <w:r>
        <w:rPr/>
        <w:t xml:space="preserve"> </w:t>
      </w:r>
      <w:r>
        <w:rPr/>
        <w:t>Organizacyjna</w:t>
      </w:r>
    </w:p>
    <w:p>
      <w:pPr>
        <w:pStyle w:val="Normal"/>
        <w:jc w:val="both"/>
        <w:rPr/>
      </w:pPr>
      <w:r>
        <w:rPr/>
        <w:t>9. Numer KRS</w:t>
        <w:tab/>
        <w:tab/>
        <w:tab/>
        <w:tab/>
        <w:tab/>
        <w:tab/>
        <w:t>0000129181</w:t>
      </w:r>
    </w:p>
    <w:p>
      <w:pPr>
        <w:pStyle w:val="Normal"/>
        <w:jc w:val="both"/>
        <w:rPr/>
      </w:pPr>
      <w:r>
        <w:rPr/>
        <w:t>10. Organ założycielski</w:t>
        <w:tab/>
        <w:tab/>
        <w:tab/>
        <w:tab/>
        <w:t>Zarząd Województwa Łódzkiego</w:t>
      </w:r>
    </w:p>
    <w:p>
      <w:pPr>
        <w:pStyle w:val="Normal"/>
        <w:jc w:val="both"/>
        <w:rPr/>
      </w:pPr>
      <w:r>
        <w:rPr/>
        <w:t>11. Nr księgi rejestrowej ZOZ</w:t>
        <w:tab/>
        <w:tab/>
        <w:tab/>
        <w:t>10-01045-00000000-5303</w:t>
      </w:r>
    </w:p>
    <w:p>
      <w:pPr>
        <w:pStyle w:val="Normal"/>
        <w:jc w:val="both"/>
        <w:rPr/>
      </w:pPr>
      <w:r>
        <w:rPr/>
        <w:t>12. Działalność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A. Podstawowa</w:t>
        <w:tab/>
        <w:tab/>
        <w:tab/>
        <w:tab/>
        <w:t xml:space="preserve">-  podejmowanie medycznych działań </w:t>
      </w:r>
    </w:p>
    <w:p>
      <w:pPr>
        <w:pStyle w:val="Normal"/>
        <w:ind w:left="4963" w:hanging="0"/>
        <w:rPr/>
      </w:pPr>
      <w:r>
        <w:rPr/>
        <w:t xml:space="preserve">   </w:t>
      </w:r>
      <w:r>
        <w:rPr/>
        <w:t>ratowniczych w warunkach</w:t>
      </w:r>
    </w:p>
    <w:p>
      <w:pPr>
        <w:pStyle w:val="Normal"/>
        <w:ind w:left="4963" w:hanging="0"/>
        <w:rPr/>
      </w:pPr>
      <w:r>
        <w:rPr/>
        <w:t xml:space="preserve">   </w:t>
      </w:r>
      <w:r>
        <w:rPr/>
        <w:t xml:space="preserve">przedszpitalnych </w:t>
      </w:r>
    </w:p>
    <w:p>
      <w:pPr>
        <w:pStyle w:val="Normal"/>
        <w:ind w:left="5245" w:hanging="282"/>
        <w:rPr/>
      </w:pPr>
      <w:r>
        <w:rPr/>
        <w:t xml:space="preserve">-  udzielanie świadczeń medycznych </w:t>
      </w:r>
    </w:p>
    <w:p>
      <w:pPr>
        <w:pStyle w:val="Normal"/>
        <w:ind w:left="5245" w:hanging="282"/>
        <w:rPr/>
      </w:pPr>
      <w:r>
        <w:rPr/>
        <w:t xml:space="preserve">   </w:t>
      </w:r>
      <w:r>
        <w:rPr/>
        <w:t>w zakresie doraźnej pomocy wyjazdowej</w:t>
      </w:r>
    </w:p>
    <w:p>
      <w:pPr>
        <w:pStyle w:val="Normal"/>
        <w:ind w:left="5245" w:hanging="282"/>
        <w:rPr/>
      </w:pPr>
      <w:r>
        <w:rPr/>
        <w:t xml:space="preserve">   </w:t>
      </w:r>
      <w:r>
        <w:rPr/>
        <w:t>i ambulatoryjnej</w:t>
      </w:r>
    </w:p>
    <w:p>
      <w:pPr>
        <w:pStyle w:val="Normal"/>
        <w:ind w:left="5245" w:hanging="282"/>
        <w:rPr/>
      </w:pPr>
      <w:r>
        <w:rPr/>
        <w:t xml:space="preserve">- prowadzenie działalności medycznej </w:t>
      </w:r>
    </w:p>
    <w:p>
      <w:pPr>
        <w:pStyle w:val="Normal"/>
        <w:ind w:left="5245" w:hanging="282"/>
        <w:rPr/>
      </w:pPr>
      <w:r>
        <w:rPr/>
        <w:t xml:space="preserve">  </w:t>
      </w:r>
      <w:r>
        <w:rPr/>
        <w:t>w zakresie podstawowej</w:t>
      </w:r>
    </w:p>
    <w:p>
      <w:pPr>
        <w:pStyle w:val="Normal"/>
        <w:ind w:left="5245" w:hanging="282"/>
        <w:rPr/>
      </w:pPr>
      <w:r>
        <w:rPr/>
        <w:t xml:space="preserve">  </w:t>
      </w:r>
      <w:r>
        <w:rPr/>
        <w:t>i specjalistycznej opieki zdrowotnej</w:t>
      </w:r>
    </w:p>
    <w:p>
      <w:pPr>
        <w:pStyle w:val="Normal"/>
        <w:ind w:left="4254" w:firstLine="709"/>
        <w:jc w:val="both"/>
        <w:rPr/>
      </w:pPr>
      <w:r>
        <w:rPr/>
        <w:t>- specjalistyczny transport sanitarny</w:t>
      </w:r>
    </w:p>
    <w:p>
      <w:pPr>
        <w:pStyle w:val="Normal"/>
        <w:ind w:left="5103" w:hanging="140"/>
        <w:rPr/>
      </w:pPr>
      <w:r>
        <w:rPr/>
        <w:t>- zabezpieczenie łączności bezprzewodowej zakładom opieki zdrowotnej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5103" w:hanging="9693"/>
        <w:rPr/>
      </w:pPr>
      <w:r>
        <w:rPr/>
        <w:t>B. Pomocnicza</w:t>
        <w:tab/>
        <w:t>- usługi warsztatowe, serwisowe, naprawa samochodów, przeglądy rejestracyjne pojazdów, działalność handlowa, prowadzenie stacji pali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hanging="3545"/>
        <w:jc w:val="both"/>
        <w:rPr/>
      </w:pPr>
      <w:r>
        <w:rPr/>
        <w:t>13. Stosunki własnościowe</w:t>
        <w:tab/>
        <w:t>Mienie ruchome jest własnością Wojewódzkiej Stacji Ratownictwa Medycznego w Łodzi. Nieruchomości pozostają we władaniu.</w:t>
      </w:r>
    </w:p>
    <w:p>
      <w:pPr>
        <w:pStyle w:val="Normal"/>
        <w:ind w:hanging="4887"/>
        <w:jc w:val="both"/>
        <w:rPr/>
      </w:pPr>
      <w:r>
        <w:rPr/>
      </w:r>
    </w:p>
    <w:p>
      <w:pPr>
        <w:pStyle w:val="Normal"/>
        <w:ind w:left="4962" w:hanging="4962"/>
        <w:jc w:val="both"/>
        <w:rPr/>
      </w:pPr>
      <w:r>
        <w:rPr/>
        <w:t>14.Inwentaryzacja -</w:t>
        <w:tab/>
      </w:r>
    </w:p>
    <w:p>
      <w:pPr>
        <w:pStyle w:val="Normal"/>
        <w:ind w:left="3539" w:hanging="3255"/>
        <w:jc w:val="both"/>
        <w:rPr/>
      </w:pPr>
      <w:r>
        <w:rPr/>
        <w:t xml:space="preserve">A. Przeprowadzona – rozliczona </w:t>
        <w:tab/>
        <w:t>Typowe środki trwałe własne i obce wg stanu na dzień 31.12.2018 r</w:t>
      </w:r>
    </w:p>
    <w:p>
      <w:pPr>
        <w:pStyle w:val="Normal"/>
        <w:ind w:left="3539" w:hanging="0"/>
        <w:jc w:val="both"/>
        <w:rPr/>
      </w:pPr>
      <w:r>
        <w:rPr/>
        <w:t>Inwentaryzacja magazynów wg stanu na dzień 30.11.2019r., środków trwałych niskocennych wg stanu na dzień 31.12.2018 r.</w:t>
      </w:r>
    </w:p>
    <w:p>
      <w:pPr>
        <w:pStyle w:val="Normal"/>
        <w:ind w:left="3539" w:hanging="0"/>
        <w:jc w:val="both"/>
        <w:rPr/>
      </w:pPr>
      <w:r>
        <w:rPr/>
        <w:t>Inwentaryzacja stacji paliw, kasy, druków ścisłego zarachowania, znaczków, biletów MPK oraz pozostałych należności i zobowiązań wg stanu na dzień 31.12.2020 r.</w:t>
      </w:r>
    </w:p>
    <w:p>
      <w:pPr>
        <w:pStyle w:val="Normal"/>
        <w:ind w:left="3544" w:hanging="3260"/>
        <w:jc w:val="both"/>
        <w:rPr/>
      </w:pPr>
      <w:r>
        <w:rPr/>
        <w:t xml:space="preserve">B.  Planowana </w:t>
        <w:tab/>
        <w:t>Inwentaryzacja magazynów wg stanu na dzień 30.11.2021r.</w:t>
      </w:r>
    </w:p>
    <w:p>
      <w:pPr>
        <w:pStyle w:val="Normal"/>
        <w:ind w:left="3539" w:hanging="0"/>
        <w:jc w:val="both"/>
        <w:rPr/>
      </w:pPr>
      <w:r>
        <w:rPr/>
        <w:t>Inwentaryzacja stacji paliw, kasy, druków ścisłego zarachowania, znaczków, biletów MPK, środki trwałe w budowie oraz pozostałych należności i zobowiązania wg stanu na dzień 31.12.2021 r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Ostatnie badanie bilansu</w:t>
        <w:tab/>
        <w:t>za okres 01.01.2020 r.-31.12.2020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uro Audytorskie Prowizja Sp. z o.o. ul. Fatimska 41 A, 31-831 Kraków</w:t>
      </w:r>
    </w:p>
    <w:p>
      <w:pPr>
        <w:pStyle w:val="Normal"/>
        <w:jc w:val="both"/>
        <w:rPr/>
      </w:pPr>
      <w:r>
        <w:rPr/>
        <w:t>16. Podstawowe dane bilansow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ku 2020 za okres 01.01.2020 r.-31.12.2020 r.                (w zł/gr)</w:t>
      </w:r>
    </w:p>
    <w:p>
      <w:pPr>
        <w:pStyle w:val="Normal"/>
        <w:jc w:val="both"/>
        <w:rPr/>
      </w:pPr>
      <w:r>
        <w:rPr/>
        <w:t>- Suma po stronie aktywów i pasywów</w:t>
        <w:tab/>
        <w:tab/>
        <w:t xml:space="preserve">    56.795.102,75</w:t>
      </w:r>
    </w:p>
    <w:p>
      <w:pPr>
        <w:pStyle w:val="Normal"/>
        <w:jc w:val="both"/>
        <w:rPr/>
      </w:pPr>
      <w:r>
        <w:rPr/>
        <w:t>- Zysk brutto</w:t>
        <w:tab/>
        <w:tab/>
        <w:tab/>
        <w:tab/>
        <w:tab/>
        <w:tab/>
        <w:t xml:space="preserve">     1.946.991,76 </w:t>
      </w:r>
    </w:p>
    <w:p>
      <w:pPr>
        <w:pStyle w:val="Normal"/>
        <w:jc w:val="both"/>
        <w:rPr/>
      </w:pPr>
      <w:r>
        <w:rPr/>
        <w:t>- Zysk netto</w:t>
        <w:tab/>
        <w:tab/>
        <w:tab/>
        <w:tab/>
        <w:tab/>
        <w:tab/>
        <w:t xml:space="preserve">     1.891.205,76</w:t>
      </w:r>
    </w:p>
    <w:p>
      <w:pPr>
        <w:pStyle w:val="Normal"/>
        <w:jc w:val="both"/>
        <w:rPr/>
      </w:pPr>
      <w:r>
        <w:rPr/>
        <w:t>- Stan kapitału własnego                                 3.268.658,37</w:t>
      </w:r>
    </w:p>
    <w:p>
      <w:pPr>
        <w:pStyle w:val="Normal"/>
        <w:jc w:val="both"/>
        <w:rPr/>
      </w:pPr>
      <w:r>
        <w:rPr/>
        <w:t>- Przychody ogółem</w:t>
        <w:tab/>
        <w:tab/>
        <w:tab/>
        <w:tab/>
        <w:t xml:space="preserve">           211.035.907,14</w:t>
      </w:r>
    </w:p>
    <w:p>
      <w:pPr>
        <w:pStyle w:val="Normal"/>
        <w:jc w:val="both"/>
        <w:rPr/>
      </w:pPr>
      <w:r>
        <w:rPr/>
        <w:t>(+zmiana stanu produktów)</w:t>
      </w:r>
    </w:p>
    <w:p>
      <w:pPr>
        <w:pStyle w:val="Normal"/>
        <w:jc w:val="both"/>
        <w:rPr/>
      </w:pPr>
      <w:r>
        <w:rPr/>
        <w:t>- Koszty ogółem</w:t>
        <w:tab/>
        <w:tab/>
        <w:tab/>
        <w:tab/>
        <w:tab/>
        <w:t xml:space="preserve">   209.088.915,38</w:t>
      </w:r>
    </w:p>
    <w:p>
      <w:pPr>
        <w:pStyle w:val="Normal"/>
        <w:jc w:val="both"/>
        <w:rPr/>
      </w:pPr>
      <w:r>
        <w:rPr/>
        <w:t xml:space="preserve">- Wynik zdarzeń nadzwyczajnych                                       </w:t>
      </w:r>
    </w:p>
    <w:p>
      <w:pPr>
        <w:pStyle w:val="Normal"/>
        <w:jc w:val="both"/>
        <w:rPr/>
      </w:pPr>
      <w:r>
        <w:rPr/>
        <w:t>- Zobowiązania krótkoterminowe i fundusze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specjalne</w:t>
        <w:tab/>
        <w:tab/>
        <w:tab/>
        <w:tab/>
        <w:tab/>
        <w:tab/>
        <w:t xml:space="preserve">     30.834.340,64</w:t>
      </w:r>
    </w:p>
    <w:p>
      <w:pPr>
        <w:pStyle w:val="Normal"/>
        <w:jc w:val="both"/>
        <w:rPr/>
      </w:pPr>
      <w:r>
        <w:rPr/>
        <w:t xml:space="preserve">- Należności krótkoterminowe wg ewidencj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sięgowej( wartość bilansu 12.607.032,96)</w:t>
        <w:tab/>
        <w:t xml:space="preserve">     12.887.926,43</w:t>
      </w:r>
    </w:p>
    <w:p>
      <w:pPr>
        <w:pStyle w:val="Normal"/>
        <w:jc w:val="both"/>
        <w:rPr/>
      </w:pPr>
      <w:r>
        <w:rPr/>
        <w:t>- Aktywa trwałe brutto</w:t>
        <w:tab/>
        <w:tab/>
        <w:tab/>
        <w:tab/>
        <w:t xml:space="preserve">     50.146.046,02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netto</w:t>
        <w:tab/>
        <w:tab/>
        <w:tab/>
        <w:t xml:space="preserve">     20.485.529,03</w:t>
        <w:tab/>
      </w:r>
    </w:p>
    <w:p>
      <w:pPr>
        <w:pStyle w:val="Normal"/>
        <w:jc w:val="both"/>
        <w:rPr/>
      </w:pPr>
      <w:r>
        <w:rPr/>
        <w:t>- Zapasy wg ew. księgowej</w:t>
        <w:tab/>
        <w:tab/>
        <w:tab/>
        <w:tab/>
        <w:t xml:space="preserve">        983.981,91</w:t>
      </w:r>
    </w:p>
    <w:p>
      <w:pPr>
        <w:pStyle w:val="Normal"/>
        <w:jc w:val="both"/>
        <w:rPr/>
      </w:pPr>
      <w:r>
        <w:rPr/>
        <w:t xml:space="preserve">  </w:t>
      </w:r>
      <w:r>
        <w:rPr/>
        <w:t>(wyk. w bilansie 832.900,92)</w:t>
      </w:r>
    </w:p>
    <w:p>
      <w:pPr>
        <w:pStyle w:val="Normal"/>
        <w:rPr/>
      </w:pPr>
      <w:r>
        <w:rPr/>
        <w:t xml:space="preserve">- Przeciętne zatrudnienie                             </w:t>
        <w:tab/>
        <w:t>623,47 os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618,40 etaty przeliczeniow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284"/>
        <w:jc w:val="center"/>
        <w:rPr/>
      </w:pPr>
      <w:r>
        <w:rPr>
          <w:b/>
          <w:szCs w:val="20"/>
        </w:rPr>
        <w:t>II. Warunki wymagane od oferentów</w:t>
      </w:r>
      <w:r>
        <w:rPr>
          <w:szCs w:val="20"/>
        </w:rPr>
        <w:t>.</w:t>
      </w:r>
    </w:p>
    <w:p>
      <w:pPr>
        <w:pStyle w:val="Normal"/>
        <w:ind w:left="426" w:hanging="284"/>
        <w:jc w:val="both"/>
        <w:rPr/>
      </w:pPr>
      <w:r>
        <w:rPr/>
        <w:t xml:space="preserve">O udzielenie zamówienia ubiegać się mogą Oferenci, którzy: </w:t>
      </w:r>
    </w:p>
    <w:p>
      <w:pPr>
        <w:pStyle w:val="Normal"/>
        <w:numPr>
          <w:ilvl w:val="0"/>
          <w:numId w:val="22"/>
        </w:numPr>
        <w:ind w:left="567" w:hanging="425"/>
        <w:jc w:val="both"/>
        <w:rPr/>
      </w:pPr>
      <w:r>
        <w:rPr/>
        <w:t>Spełniają wszystkie stawiane wymagania określone w  niniejszym zapytaniu;</w:t>
      </w:r>
    </w:p>
    <w:p>
      <w:pPr>
        <w:pStyle w:val="Normal"/>
        <w:ind w:left="426" w:hanging="284"/>
        <w:jc w:val="both"/>
        <w:rPr/>
      </w:pPr>
      <w:r>
        <w:rPr/>
        <w:t>2.  Są podmiotami uprawnionymi do przeprowadzenia badania sprawozdań finansowych</w:t>
        <w:br/>
        <w:t xml:space="preserve">  spełniającymi kryteria określone w ustawie z dnia 11 maja 2017 roku o biegłych</w:t>
        <w:br/>
        <w:t xml:space="preserve">  rewidentach, firmach audytorskich oraz nadzorze publicznym (t.j. Dz. U. z 2017 r.</w:t>
        <w:br/>
        <w:t xml:space="preserve">  poz. 1089 ze zm.) oraz są podmiotami wpisanymi na listę firm audytorskich          prowadzoną przez Krajową Radę Biegłych Rewidentów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   </w:t>
      </w:r>
      <w:r>
        <w:rPr/>
        <w:t>3.  Posiadają udokumentowane doświadczenie w zakresie badań sprawozdań finansowych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 xml:space="preserve">        </w:t>
      </w:r>
      <w:r>
        <w:rPr/>
        <w:t>różnych  podmiotów leczniczych  w okresie 24 miesięcy przed upływem termin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 xml:space="preserve">        </w:t>
      </w:r>
      <w:r>
        <w:rPr/>
        <w:t xml:space="preserve">składania ofert, a jeśli okres prowadzenia działalności jest krótszy, to w tym okresie </w:t>
        <w:br/>
        <w:t xml:space="preserve">  (w celu spełnienia warunków udziału w postepowaniu konieczne jest wykazanie </w:t>
        <w:br/>
        <w:t xml:space="preserve"> co najmniej 3 różnych podmiotów leczniczych);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>4. Posiadają polisę OC, zgodnie z art. 53 ustawy z dnia 11 maja 2017 r o biegły rewidentach, firmach audytorskich oraz nadzorze publicznym (Dz.U. z 2017 r. poz.1089 ze zm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Ocena spełnienia warunków udziału w postępowaniu zostanie dokonana na podstawie przedłożonych dokumentów i oświadczeń wg zasady spełnia/nie speł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Dokumenty wymagane od Oferentów.</w:t>
      </w:r>
    </w:p>
    <w:p>
      <w:pPr>
        <w:pStyle w:val="Normal"/>
        <w:rPr/>
      </w:pPr>
      <w:r>
        <w:rPr/>
        <w:t>Oferent zobowiązany jest załączyć do oferty niżej wymienione dokumenty: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/>
        <w:t>W przypadku oferentów podlegających wpisowi do rejestru przedsiębiorców aktualny odpis z Krajowego Rejestru Sądowego (dopuszczalny aktualny wydruk ze strony internetowej Ministerstwa Sprawiedliwości; https://ems.ms.gov.pl/) ;</w:t>
      </w:r>
    </w:p>
    <w:p>
      <w:pPr>
        <w:pStyle w:val="Normal"/>
        <w:jc w:val="both"/>
        <w:rPr/>
      </w:pPr>
      <w:r>
        <w:rPr/>
        <w:t xml:space="preserve">.   W przypadku oferentów prowadzących działalność gospodarczą we własnym imieniu </w:t>
        <w:br/>
        <w:t xml:space="preserve">        i na własny rachunek informację o wpisie do Centralnej Ewidencji i Informacji</w:t>
        <w:br/>
        <w:t xml:space="preserve">       o Działalności Gospodarczej (aktualny wydruk ze strony internetowej</w:t>
        <w:br/>
        <w:t xml:space="preserve">       https://prod.ceidg.gov.pl/)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2.</w:t>
        <w:tab/>
        <w:t xml:space="preserve"> Wypełniony formularz ofertowy – załącznik nr 3 do zapytania ofertowego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3.</w:t>
        <w:tab/>
        <w:t xml:space="preserve"> Wypełnione oświadczenie o spełnieniu wymogów – załącznik nr 1 do niniejszego zapytania 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  <w:tab/>
        <w:t>Wykaz przeprowadzonych badań sprawozdań finansowych  różnych podmiotów leczniczych  w okresie 24 miesięcy przed upływem terminu składania ofert, a jeśli okres prowadzenia działalności jest krótszy, to w tym okresie, według wzoru stanowiącego załącznik  nr 2 do zapytania ofertowego (w celu spełnienia warunków udziału w postępowaniu ofertowym konieczne jest wykazanie co najmniej 3 różnych podmiotów leczniczych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Aktualne zaświadczenie lub Uchwałę Krajowej Rady Biegłych Rewidentów o wpisie</w:t>
        <w:br/>
        <w:t xml:space="preserve"> do rejestru firm audytorskich uprawnionych do badania sprawozdań finansowych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6.  </w:t>
        <w:tab/>
        <w:t>Polisę ubezpieczeniową OC zgodnie z art.53 ustawy z dnia 11 maja 2017 roku o biegłych rewidentach, firmach audytorskich oraz nadzorze publicznym (Dz.U. z 2017 r. poz.1089 ze zm.);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stanowiących załączniki do oferty muszą zostać potwierdzone za zgodność z oryginałem przez osoby upoważnione do reprezentowania podmiotu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Kryteria oceny ofert i sposobu dokonywania oceny ofert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  <w:t>Przy wyborze najkorzystniejszej oferty komisja kierować się będzie następującymi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  <w:t>kryteriami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A. Cena oferty 80 %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B. Doświadczenie podmiotu 20%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Cena oferty</w:t>
      </w:r>
      <w:r>
        <w:rPr/>
        <w:t xml:space="preserve"> będzie obliczona według następującego wzoru:</w:t>
      </w:r>
    </w:p>
    <w:p>
      <w:pPr>
        <w:pStyle w:val="Normal"/>
        <w:ind w:left="142" w:hanging="0"/>
        <w:rPr/>
      </w:pPr>
      <w:r>
        <w:rPr/>
        <w:t xml:space="preserve">Cena oferty X= (C min/CX) x 80 </w:t>
      </w:r>
    </w:p>
    <w:p>
      <w:pPr>
        <w:pStyle w:val="Normal"/>
        <w:ind w:left="142" w:hanging="0"/>
        <w:rPr/>
      </w:pPr>
      <w:r>
        <w:rPr/>
        <w:t xml:space="preserve">gdzie: </w:t>
      </w:r>
    </w:p>
    <w:p>
      <w:pPr>
        <w:pStyle w:val="Normal"/>
        <w:ind w:left="142" w:hanging="0"/>
        <w:rPr/>
      </w:pPr>
      <w:r>
        <w:rPr/>
        <w:t>C min – cena oferty najtańszej</w:t>
      </w:r>
    </w:p>
    <w:p>
      <w:pPr>
        <w:pStyle w:val="Normal"/>
        <w:ind w:left="142" w:hanging="0"/>
        <w:rPr/>
      </w:pPr>
      <w:r>
        <w:rPr/>
        <w:t xml:space="preserve">CX – cena oferty badanej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Kryterium doświadczenia</w:t>
      </w:r>
      <w:r>
        <w:rPr/>
        <w:t xml:space="preserve"> podmiotu będzie obliczone w następujący sposób:</w:t>
      </w:r>
    </w:p>
    <w:p>
      <w:pPr>
        <w:pStyle w:val="Normal"/>
        <w:ind w:left="142" w:hanging="0"/>
        <w:rPr/>
      </w:pPr>
      <w:r>
        <w:rPr/>
        <w:t>Doświadczenie oferty X= (Doświadczenie podmiotu X / Doświadczenie podmiotu max) x 20</w:t>
      </w:r>
    </w:p>
    <w:p>
      <w:pPr>
        <w:pStyle w:val="Normal"/>
        <w:ind w:left="142" w:hanging="0"/>
        <w:rPr/>
      </w:pPr>
      <w:r>
        <w:rPr/>
        <w:t xml:space="preserve">gdzie: </w:t>
      </w:r>
    </w:p>
    <w:p>
      <w:pPr>
        <w:pStyle w:val="Normal"/>
        <w:ind w:left="142" w:hanging="0"/>
        <w:jc w:val="both"/>
        <w:rPr/>
      </w:pPr>
      <w:r>
        <w:rPr/>
        <w:t>Doświadczenie podmiotu X – doświadczenie podmiotu X w zakresie przeprowadzonych badań sprawozdań finansowych różnych podmiotów leczniczych w okresie ostatnich 24 miesięcy przed upływem terminu składania ofert, a jeśli okres prowadzenia działalności jest krótszy, to w tym okresie</w:t>
      </w:r>
    </w:p>
    <w:p>
      <w:pPr>
        <w:pStyle w:val="Normal"/>
        <w:ind w:left="142" w:hanging="0"/>
        <w:jc w:val="both"/>
        <w:rPr/>
      </w:pPr>
      <w:r>
        <w:rPr/>
        <w:t>Doświadczenie podmiotu max – doświadczenie podmiotu, który przebadał największą liczbę rożnych podmiotów leczniczych, w okresie ostatnich 24 miesięcy przed upływem terminu składania ofert, a jeśli okres prowadzenia działalności jest krótszy, to w tym okresi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  musi   zawierać   ostateczną,   sumaryczną  cenę   obejmującą   wszystkie   koszty </w:t>
      </w:r>
    </w:p>
    <w:p>
      <w:pPr>
        <w:pStyle w:val="Normal"/>
        <w:jc w:val="both"/>
        <w:rPr/>
      </w:pPr>
      <w:r>
        <w:rPr/>
        <w:t>z uwzględnieniem wszystkich opłat i podatków (także od towarów i usług) oraz ewentualnych upustów i rabatów. Cena musi być podana w złotych polskich cyfrowo i słownie.</w:t>
      </w:r>
    </w:p>
    <w:p>
      <w:pPr>
        <w:pStyle w:val="Normal"/>
        <w:jc w:val="both"/>
        <w:rPr/>
      </w:pPr>
      <w:r>
        <w:rPr/>
        <w:t>Ceny netto i brutto należy podać z dokładnością do dwóch miejsc po przecinku, zaokrąglając zgodnie z zasadami rachunkowości.</w:t>
      </w:r>
    </w:p>
    <w:p>
      <w:pPr>
        <w:pStyle w:val="Normal"/>
        <w:jc w:val="both"/>
        <w:rPr/>
      </w:pPr>
      <w:r>
        <w:rPr/>
        <w:t>W przypadku niesprecyzowania w ofercie czy podana cena jest ceną brutto czy ceną netto, przyjmuje się, iż podana cena jest ceną brutto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Cs w:val="20"/>
        </w:rPr>
        <w:t xml:space="preserve">Jeżeli w wyniku przeprowadzonego postepowania wpłyną co najmniej dwie oferty spełniające wymagania formalne z taką samą liczbą punktów, Komisja oceniająca oferty rekomenduje Zarządowi Województwa Łódzkiego jako najkorzystniejszą ofertę podmiotu, który zaoferował niższą cenę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Cs w:val="20"/>
        </w:rPr>
        <w:t>V. Miejsce i termin składania ofert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Oferty w niniejszym postępowaniu należy złożyć do </w:t>
      </w:r>
      <w:r>
        <w:rPr>
          <w:b/>
        </w:rPr>
        <w:t>dnia 22 września 2021 r.</w:t>
      </w:r>
      <w:r>
        <w:rPr/>
        <w:t xml:space="preserve"> </w:t>
      </w:r>
      <w:r>
        <w:rPr>
          <w:b/>
        </w:rPr>
        <w:t xml:space="preserve">do godz.11:15,      </w:t>
      </w:r>
      <w:r>
        <w:rPr/>
        <w:t xml:space="preserve">w sekretariacie Wojewódzkiej Stacji Ratownictwa Medycznego w Łodzi, ul. Warecka 2,        91-202 Łódź.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Koperta powinna być zamknięta i zabezpieczona przed przypadkowym otwarciem, zaadresowana  na Zamawiającego oraz opatrzona napisem:</w:t>
        <w:tab/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ferta na wykonanie badania sprawozdania Finansowego  WSRM w Łodzi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</w:rPr>
      </w:pPr>
      <w:r>
        <w:rPr>
          <w:bCs/>
        </w:rPr>
        <w:t xml:space="preserve">Oferty zostaną otworzone na posiedzeniu komisji w ciągu 21 dni od dnia ich przekazania przez WSRM w Łodzi do Zarządu Województwa Łódzkiego, podczas którego zostanie dokonana ocena formalna i merytoryczna ofert. 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VI. Istotne warunki umowy.</w:t>
      </w:r>
    </w:p>
    <w:p>
      <w:pPr>
        <w:pStyle w:val="Tekstpodstawowywcity2"/>
        <w:spacing w:lineRule="auto" w:line="360"/>
        <w:ind w:left="0" w:hanging="0"/>
        <w:rPr/>
      </w:pPr>
      <w:r>
        <w:rPr/>
        <w:t>Projekt umowy zawarty jest w załączniku nr 4 do niniejszego zapytani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VII. Inne informacje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1.  Zamawiający zastrzega możliwość unieważnienia prowadzonego postępowania na każdym    </w:t>
        <w:br/>
        <w:t xml:space="preserve">     etapie bez podawania przyczyny.</w:t>
      </w:r>
    </w:p>
    <w:p>
      <w:pPr>
        <w:pStyle w:val="Tekstpodstawowywcity2"/>
        <w:spacing w:lineRule="auto" w:line="360"/>
        <w:ind w:left="142" w:hanging="142"/>
        <w:jc w:val="both"/>
        <w:rPr/>
      </w:pPr>
      <w:r>
        <w:rPr/>
        <w:t xml:space="preserve">2.  Pytania dotyczące prowadzonego postępowania można zadawać do dnia 10 września 2021 r. na adres e-mailowy: </w:t>
      </w:r>
      <w:hyperlink r:id="rId3">
        <w:r>
          <w:rPr>
            <w:rStyle w:val="InternetLink"/>
            <w:color w:val="000000"/>
          </w:rPr>
          <w:t>przetagi@wsrm.lodz.pl</w:t>
        </w:r>
      </w:hyperlink>
      <w:r>
        <w:rPr/>
        <w:t xml:space="preserve"> lub pisemnie na adres Zamawiającego.</w:t>
      </w:r>
    </w:p>
    <w:p>
      <w:pPr>
        <w:pStyle w:val="Normal"/>
        <w:spacing w:lineRule="auto" w:line="360"/>
        <w:jc w:val="both"/>
        <w:rPr/>
      </w:pPr>
      <w:r>
        <w:rPr/>
        <w:t>3.  Zamawiający nie dopuszcza składania ofert częściowych.</w:t>
      </w:r>
    </w:p>
    <w:p>
      <w:pPr>
        <w:pStyle w:val="Normal"/>
        <w:spacing w:lineRule="auto" w:line="360"/>
        <w:jc w:val="both"/>
        <w:rPr/>
      </w:pPr>
      <w:r>
        <w:rPr/>
        <w:t>4.  Zamawiający nie przewiduje zaliczek na poczet wykonania umowy.</w:t>
      </w:r>
    </w:p>
    <w:p>
      <w:pPr>
        <w:pStyle w:val="Normal"/>
        <w:spacing w:lineRule="auto" w:line="360"/>
        <w:jc w:val="both"/>
        <w:rPr/>
      </w:pPr>
      <w:r>
        <w:rPr/>
        <w:t>5. Do kontaktów z oferentami  Zamawiający upoważnił Główną Księgową WSRM w Łodzi</w:t>
        <w:br/>
        <w:t xml:space="preserve">    Panią Annę Wieczorek – tel. 0-42 636 15 65.</w:t>
      </w:r>
    </w:p>
    <w:p>
      <w:pPr>
        <w:pStyle w:val="Normal"/>
        <w:spacing w:lineRule="auto" w:line="360"/>
        <w:jc w:val="both"/>
        <w:rPr/>
      </w:pPr>
      <w:r>
        <w:rPr/>
        <w:t>6. Prowadzone postepowanie prowadzone jest na podstawie Uchwały Zarządu Województwa</w:t>
        <w:br/>
        <w:t xml:space="preserve">     Łódzkiego z dnia 30 sierpnia 2021 r. w sprawie Zasad wyboru firm audytorskich w celu</w:t>
        <w:br/>
        <w:t xml:space="preserve">     badania przez biegłych rewidentów rocznych sprawozdań finansowych podmiotów</w:t>
        <w:br/>
        <w:t xml:space="preserve">     leczniczych, dla których podmiotem tworzącym jest Samorząd Województwa Łódzkiego.</w:t>
      </w:r>
    </w:p>
    <w:p>
      <w:pPr>
        <w:pStyle w:val="Normal"/>
        <w:spacing w:lineRule="auto" w:line="360"/>
        <w:jc w:val="both"/>
        <w:rPr/>
      </w:pPr>
      <w:r>
        <w:rPr/>
        <w:t>7. Zarząd Województwa Łódzkiego może unieważnić postepowanie ofertowe na każdym</w:t>
        <w:br/>
        <w:t xml:space="preserve">     etapie bez podawania przyczyny  </w:t>
      </w:r>
    </w:p>
    <w:p>
      <w:pPr>
        <w:pStyle w:val="Tekstpodstawowywcity2"/>
        <w:spacing w:lineRule="auto" w:line="360"/>
        <w:ind w:left="142" w:hanging="142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Dotyczy: </w:t>
      </w:r>
      <w:r>
        <w:rPr>
          <w:sz w:val="28"/>
          <w:szCs w:val="28"/>
        </w:rPr>
        <w:t xml:space="preserve">postępowania na badanie rocznego sprawozdania finansowego </w:t>
        <w:br/>
        <w:t xml:space="preserve">                     WSRM w Łodzi za rok 2021 i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</w:rPr>
        <w:t>O SPEŁNIENIU WYMAGAŃ OKREŚLONYCH</w:t>
      </w:r>
      <w:r>
        <w:rPr/>
        <w:t xml:space="preserve"> </w:t>
      </w:r>
      <w:r>
        <w:rPr>
          <w:rFonts w:cs="Franklin Gothic Medium" w:ascii="Franklin Gothic Medium" w:hAnsi="Franklin Gothic Medium"/>
          <w:sz w:val="28"/>
        </w:rPr>
        <w:t xml:space="preserve"> w </w:t>
      </w:r>
      <w:r>
        <w:rPr>
          <w:b/>
        </w:rPr>
        <w:t xml:space="preserve">§ 2 UST.4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SAD WYBORU FIRM AUDYTORSKICH W CELU BADANIA PRZEZ BIEGŁYCH REWIDENTÓW ROCZNYCH SPRAWOZDAŃ FINANSOWYCH PODMIOTÓW LECZNICZYCH, DLA KTÓRYCH PODMIOTEM TWORZACYM JEST SAMORZĄD WOJEWÓDZTWA ŁÓDZ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0"/>
        </w:rPr>
        <w:t>Nazwa podmiotu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iedziba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NIP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20"/>
        </w:rPr>
      </w:pPr>
      <w:r>
        <w:rPr>
          <w:b/>
          <w:sz w:val="28"/>
          <w:szCs w:val="20"/>
        </w:rPr>
        <w:t>Regon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Składając ofertę na badanie rocznego sprawozdania finansowego WSRM w Łodzi  za okr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4" w:name="_Hlk490649141"/>
      <w:r>
        <w:rPr/>
        <w:t>od 1 stycznia do 31 grudnia 2021 ro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5" w:name="_Hlk490649141"/>
      <w:r>
        <w:rPr/>
        <w:t>od 1 stycznia do 31 grudnia 2022 roku</w:t>
      </w:r>
      <w:bookmarkEnd w:id="5"/>
      <w:r>
        <w:rPr/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oświadczam, iż spełniam kryteria określone w ustawie z dnia 11 maja 2017 roku. o biegłych rewidentach firmach audytorskich, oraz  nadzorze publicznym.</w:t>
      </w:r>
    </w:p>
    <w:p>
      <w:pPr>
        <w:pStyle w:val="Normal"/>
        <w:spacing w:lineRule="auto" w:line="360"/>
        <w:ind w:firstLine="992"/>
        <w:jc w:val="both"/>
        <w:rPr/>
      </w:pPr>
      <w:r>
        <w:rPr/>
        <w:t>Jednocześnie przyjmuję do wiadomości, iż w razie oświadczenia nieprawdy umowa o badanie sprawozdania finansowego zostaje rozwiązana ze skutkiem natychmiastowym wraz z jednoczesnym wygaśnięciem możliwości dochodzenia roszczeń pieniężnych ze strony oferenta. Jestem świadomy odpowiedzialności karnej za złożenie fałszywego oświad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8" w:hanging="708"/>
        <w:jc w:val="both"/>
        <w:rPr/>
      </w:pPr>
      <w:r>
        <w:rPr>
          <w:lang w:eastAsia="ar-SA"/>
        </w:rPr>
        <w:tab/>
        <w:tab/>
        <w:tab/>
        <w:tab/>
        <w:tab/>
        <w:t xml:space="preserve">      </w:t>
        <w:tab/>
        <w:tab/>
        <w:t xml:space="preserve">           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 xml:space="preserve">                     </w:t>
      </w:r>
      <w:bookmarkStart w:id="6" w:name="_Hlk490646909"/>
      <w:r>
        <w:rPr>
          <w:sz w:val="16"/>
        </w:rPr>
        <w:t xml:space="preserve">              Data, pieczątka i podpis  osoby upoważnionej</w:t>
      </w:r>
    </w:p>
    <w:p>
      <w:pPr>
        <w:pStyle w:val="Normal"/>
        <w:ind w:left="4254" w:firstLine="709"/>
        <w:jc w:val="both"/>
        <w:rPr/>
      </w:pPr>
      <w:r>
        <w:rPr>
          <w:sz w:val="16"/>
        </w:rPr>
        <w:t xml:space="preserve">            </w:t>
      </w:r>
      <w:r>
        <w:rPr>
          <w:sz w:val="16"/>
        </w:rPr>
        <w:t>do reprezentowania Oferenta</w:t>
      </w:r>
    </w:p>
    <w:p>
      <w:pPr>
        <w:pStyle w:val="Normal"/>
        <w:ind w:left="3538" w:firstLine="709"/>
        <w:jc w:val="both"/>
        <w:rPr>
          <w:sz w:val="16"/>
        </w:rPr>
      </w:pPr>
      <w:r>
        <w:rPr>
          <w:sz w:val="16"/>
        </w:rPr>
      </w:r>
      <w:bookmarkEnd w:id="6"/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kstpodstawowywcity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b/>
          <w:sz w:val="28"/>
          <w:szCs w:val="20"/>
        </w:rPr>
        <w:t xml:space="preserve">Dotyczy: </w:t>
      </w:r>
      <w:r>
        <w:rPr>
          <w:sz w:val="28"/>
          <w:szCs w:val="20"/>
        </w:rPr>
        <w:t xml:space="preserve">postępowania na badanie rocznego sprawozdania finansowego </w:t>
        <w:br/>
        <w:t xml:space="preserve">                WSRM w Łodzi za rok 2021 i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Franklin Gothic Medium" w:hAnsi="Franklin Gothic Medium" w:cs="Franklin Gothic Medium"/>
          <w:sz w:val="28"/>
          <w:szCs w:val="20"/>
        </w:rPr>
      </w:pPr>
      <w:r>
        <w:rPr>
          <w:rFonts w:cs="Franklin Gothic Medium" w:ascii="Franklin Gothic Medium" w:hAnsi="Franklin Gothic Medium"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przeprowadzonych badań sprawozdań finansowych różnych podmiotów leczniczych w okresie ostatnich 24 miesięcy przed upływem terminu składania ofert,          a jeżeli okres prowadzenia działalności jest krótszy, to w tym okresi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12"/>
        <w:gridCol w:w="3402"/>
        <w:gridCol w:w="204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Nazwa podmiotu leczniczego w którym przeprowadzono badanie sprawozdania finans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umer KRS podmiotu leczniczego, w którym przeprowadzono badanie sprawozdania finansoweg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Data przeprowadzonego bada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8" w:hanging="708"/>
        <w:jc w:val="both"/>
        <w:rPr>
          <w:lang w:eastAsia="ar-SA"/>
        </w:rPr>
      </w:pPr>
      <w:r>
        <w:rPr>
          <w:lang w:eastAsia="ar-SA"/>
        </w:rPr>
        <w:tab/>
        <w:t xml:space="preserve">  </w:t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8" w:hanging="708"/>
        <w:jc w:val="both"/>
        <w:rPr/>
      </w:pPr>
      <w:r>
        <w:rPr>
          <w:lang w:eastAsia="ar-SA"/>
        </w:rPr>
        <w:tab/>
        <w:tab/>
        <w:tab/>
        <w:tab/>
        <w:tab/>
        <w:tab/>
        <w:tab/>
        <w:t xml:space="preserve"> </w:t>
        <w:tab/>
        <w:t xml:space="preserve">       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 xml:space="preserve"> </w:t>
        <w:tab/>
        <w:t xml:space="preserve">   </w:t>
        <w:tab/>
        <w:t xml:space="preserve">                  </w:t>
        <w:tab/>
        <w:tab/>
        <w:t>Data, pieczątka i podpis osoby upoważnionej</w:t>
      </w:r>
    </w:p>
    <w:p>
      <w:pPr>
        <w:pStyle w:val="Normal"/>
        <w:ind w:left="4254" w:firstLine="709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do reprezentowania Oferenta</w:t>
      </w:r>
    </w:p>
    <w:p>
      <w:pPr>
        <w:pStyle w:val="Normal"/>
        <w:ind w:left="3538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4536" w:hanging="708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Tekstpodstawowywcity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Złożony w postępowaniu ofertowym na  badanie sprawozdania finansowego  </w:t>
        <w:br/>
        <w:t>WSRM w Łodzi za rok 2021 i 2022</w:t>
      </w:r>
    </w:p>
    <w:p>
      <w:pPr>
        <w:pStyle w:val="Normal"/>
        <w:spacing w:lineRule="auto" w:line="360"/>
        <w:jc w:val="right"/>
        <w:rPr>
          <w:sz w:val="22"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2"/>
        </w:rPr>
        <w:t>Nazwa i adres Oferen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pieczątk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>1. Zamawiający</w:t>
      </w:r>
      <w:r>
        <w:rPr/>
        <w:t>: Wojewódzka Stacja Ratownictwa Medycznego w Łodzi,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91-202 Łódź, ul. Warecka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Nazwa /imię i nazwisko/ i adres oferent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: 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faxu: 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E-mail: 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rPr>
          <w:b/>
          <w:b/>
        </w:rPr>
      </w:pPr>
      <w:r>
        <w:rPr>
          <w:b/>
        </w:rPr>
        <w:t xml:space="preserve">3. Termin realizacji przedmiotu zamówieni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Przeprowadzenie badania sprawozdania finansowego i sporządzenie sprawozdania zostanie</w:t>
        <w:br/>
        <w:t xml:space="preserve">     zrealizowane odpowiednio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) za okres od 1 stycznia do 31 grudnia 2021 roku w terminie do </w:t>
      </w:r>
      <w:bookmarkStart w:id="7" w:name="_Hlk490722633"/>
      <w:r>
        <w:rPr>
          <w:bCs/>
        </w:rPr>
        <w:t>10 maja 2022 roku</w:t>
      </w:r>
      <w:bookmarkEnd w:id="7"/>
      <w:r>
        <w:rPr>
          <w:bCs/>
        </w:rPr>
        <w:t>,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</w:rPr>
        <w:t>2) za okres od 1 stycznia do 31 grudnia 2022 roku w terminie do 10 maja 2023 roku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Przedmiot oferty i cena oferty:</w:t>
      </w:r>
    </w:p>
    <w:p>
      <w:pPr>
        <w:pStyle w:val="Normal"/>
        <w:spacing w:lineRule="auto" w:line="360"/>
        <w:ind w:left="142" w:hanging="0"/>
        <w:rPr/>
      </w:pPr>
      <w:r>
        <w:rPr/>
        <w:t>Oferujemy zrealizowanie usługi objętej zamówieniem tj. wykonamy badanie sprawozdania finansowego za rok 2021 i 2022 za kwotę: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Netto  </w:t>
        <w:tab/>
        <w:tab/>
        <w:tab/>
        <w:tab/>
        <w:t>-  .....................................z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" w:hanging="0"/>
        <w:outlineLvl w:val="5"/>
        <w:rPr>
          <w:szCs w:val="20"/>
        </w:rPr>
      </w:pPr>
      <w:r>
        <w:rPr>
          <w:szCs w:val="20"/>
        </w:rPr>
        <w:t xml:space="preserve">Kwota podatku VAT 23% </w:t>
        <w:tab/>
        <w:tab/>
        <w:t>-  .....................................zł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Brutto </w:t>
        <w:tab/>
        <w:tab/>
        <w:tab/>
        <w:tab/>
        <w:t>-  .....................................zł.</w:t>
      </w:r>
    </w:p>
    <w:p>
      <w:pPr>
        <w:pStyle w:val="Normal"/>
        <w:ind w:left="142" w:hanging="0"/>
        <w:rPr/>
      </w:pPr>
      <w:r>
        <w:rPr/>
        <w:t>Wartość  brutto słownie: 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Z tego odpowiednio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a)</w:t>
      </w:r>
      <w:r>
        <w:rPr/>
        <w:t xml:space="preserve"> Za przeprowadzenie badania finansowego za okres od 1 stycznia do 31 grudnia 2021 roku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  <w:t xml:space="preserve">Netto  </w:t>
        <w:tab/>
        <w:tab/>
        <w:tab/>
        <w:tab/>
        <w:t>-  .....................................z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" w:hanging="0"/>
        <w:outlineLvl w:val="5"/>
        <w:rPr>
          <w:szCs w:val="20"/>
        </w:rPr>
      </w:pPr>
      <w:r>
        <w:rPr>
          <w:szCs w:val="20"/>
        </w:rPr>
        <w:t xml:space="preserve">Kwota podatku VAT 23% </w:t>
        <w:tab/>
        <w:tab/>
        <w:t>-  .....................................zł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Brutto </w:t>
        <w:tab/>
        <w:tab/>
        <w:tab/>
        <w:tab/>
        <w:t>-  .....................................zł.</w:t>
      </w:r>
    </w:p>
    <w:p>
      <w:pPr>
        <w:pStyle w:val="Normal"/>
        <w:ind w:left="142" w:hanging="0"/>
        <w:rPr/>
      </w:pPr>
      <w:r>
        <w:rPr/>
        <w:t>Wartość  brutto słownie: 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b)</w:t>
      </w:r>
      <w:r>
        <w:rPr/>
        <w:t xml:space="preserve"> Za przeprowadzenie badania finansowego za okres od 1 stycznia do 31 grudnia 2022 roku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Netto  </w:t>
        <w:tab/>
        <w:tab/>
        <w:tab/>
        <w:tab/>
        <w:t>-  .....................................zł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Kwota podatku VAT 23% </w:t>
        <w:tab/>
        <w:tab/>
        <w:t>-  .....................................zł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Brutto </w:t>
        <w:tab/>
        <w:tab/>
        <w:tab/>
        <w:tab/>
        <w:t>-  .....................................zł.</w:t>
      </w:r>
    </w:p>
    <w:p>
      <w:pPr>
        <w:pStyle w:val="Normal"/>
        <w:ind w:left="142" w:hanging="0"/>
        <w:rPr/>
      </w:pPr>
      <w:r>
        <w:rPr/>
        <w:t>Wartość  brutto słownie: 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ferowane warunki płat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b/>
          <w:b/>
        </w:rPr>
      </w:pPr>
      <w:r>
        <w:rPr/>
        <w:tab/>
        <w:t xml:space="preserve"> Termin płatności faktur: 60 dni liczonych od daty otrzymania przez Zamawiającego </w:t>
        <w:br/>
        <w:t xml:space="preserve"> prawidłowo wystawionych faktu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6. Oświadcz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284"/>
        <w:jc w:val="both"/>
        <w:rPr/>
      </w:pPr>
      <w:r>
        <w:rPr/>
        <w:tab/>
        <w:tab/>
        <w:t>Niniejszym oświadczamy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/>
      </w:pPr>
      <w:r>
        <w:rPr/>
        <w:t>6.1. Zapoznaliśmy się z dokumentami niniejszego postępow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142"/>
        <w:jc w:val="both"/>
        <w:rPr/>
      </w:pPr>
      <w:r>
        <w:rPr/>
        <w:t>6.2. Do przedmiotowych dokumentów w tym zwłaszcza do wzoru umowy, nie wnosimy</w:t>
        <w:br/>
        <w:t xml:space="preserve">     żadnych zastrzeżeń i akceptujemy w pełn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/>
      </w:pPr>
      <w:r>
        <w:rPr/>
        <w:t>6.3. W przypadku wyboru naszej oferty zobowiązujemy się do zrealizowania przedmiotu</w:t>
        <w:br/>
        <w:t xml:space="preserve">      zamówienia zgodnie z warunkami zapisanymi w zapytaniu ofertowym oraz w zawartej</w:t>
        <w:br/>
        <w:t xml:space="preserve">     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/>
      </w:pPr>
      <w:r>
        <w:rPr/>
        <w:t>6.4. W przypadku wyboru naszej oferty zobowiązujemy się do zawarcia umowy w miejsc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/>
      </w:pPr>
      <w:r>
        <w:rPr/>
        <w:t xml:space="preserve">        </w:t>
      </w:r>
      <w:r>
        <w:rPr/>
        <w:t>i terminie określonym przez Zamawiającego w piśmie akceptując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/>
      </w:pPr>
      <w:r>
        <w:rPr/>
        <w:t>6.5. Uważamy się za związanych niniejszą ofertą przez okres 60 dni od daty termin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/>
      </w:pPr>
      <w:r>
        <w:rPr/>
        <w:t xml:space="preserve">       </w:t>
      </w:r>
      <w:r>
        <w:rPr/>
        <w:t>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b/>
          <w:b/>
        </w:rPr>
      </w:pPr>
      <w:r>
        <w:rPr>
          <w:b/>
        </w:rPr>
        <w:tab/>
        <w:t>8. Ofertę niniejszą składamy na .......................... kolejno ponumerowanych stronach.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b/>
          <w:b/>
        </w:rPr>
      </w:pPr>
      <w:r>
        <w:rPr>
          <w:b/>
        </w:rPr>
        <w:tab/>
        <w:t>9. Załącznikami do niniejszego formularza oferty, stanowiącymi integralną część naszej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ferty są: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/>
      </w:pPr>
      <w:r>
        <w:rPr/>
        <w:tab/>
        <w:t>1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/>
      </w:pPr>
      <w:r>
        <w:rPr/>
        <w:tab/>
        <w:t>2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/>
      </w:pPr>
      <w:r>
        <w:rPr/>
        <w:tab/>
        <w:t>3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/>
      </w:pPr>
      <w:r>
        <w:rPr/>
        <w:tab/>
        <w:t>4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/>
      </w:pPr>
      <w:r>
        <w:rPr/>
        <w:t xml:space="preserve"> </w:t>
      </w:r>
      <w:r>
        <w:rPr/>
        <w:tab/>
        <w:t>5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/>
      </w:pPr>
      <w:r>
        <w:rPr/>
        <w:tab/>
        <w:t>6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/>
      </w:pPr>
      <w:r>
        <w:rPr/>
        <w:t xml:space="preserve"> </w:t>
      </w:r>
      <w:r>
        <w:rPr/>
        <w:tab/>
        <w:t>7.......................................................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/>
      </w:pPr>
      <w:r>
        <w:rPr/>
        <w:tab/>
        <w:t>8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/>
      </w:pPr>
      <w:r>
        <w:rPr/>
        <w:t xml:space="preserve"> </w:t>
      </w:r>
      <w:r>
        <w:rPr/>
        <w:tab/>
        <w:t>9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8" w:hanging="708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 xml:space="preserve">    </w:t>
        <w:tab/>
        <w:tab/>
        <w:tab/>
        <w:t xml:space="preserve">       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 xml:space="preserve">                               Data, pieczątka i podpis osoby upoważnionej</w:t>
      </w:r>
    </w:p>
    <w:p>
      <w:pPr>
        <w:pStyle w:val="Normal"/>
        <w:ind w:left="4254" w:firstLine="709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o reprezentowania Oferen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5" w:firstLine="709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4955" w:firstLine="8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Tekstpodstawowywcity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PROJEKT-</w:t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BADANIE SPRAWOZDANIA FINANSOWEGO OKREŚLONY W § 5 UST. 1 ZASAD WYBORU FIRM AUDYTORSKICH W CELU BADANIA PRZEZ BIEGŁYCH REWIDENTÓW ROCZNYCH SPRAWOZDAŃ FINANSOWYCH PODMIOTÓW LECZNICZYCH, DLA KTÓRYCH PODMIOTEM TWORZĄCYM JEST SAMORZĄD WOJEWÓDZTWA ŁÓDZKIEGO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…….. w 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……………………………………………………….. zwanym dalej 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ą …………………………………………………………………………………………………………………………………………………………………………………………………….. wpisaną na listę firm audytorskich prowadzoną przez Krajową Radę Biegłych Rewidentów pod nr ……. zwaną dalej Wykonawcą, reprezentowaną przez: …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przeprowadzenie badania sprawozdania finansowego Zamawiającego odpowiednio za okres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d 1 stycznia 2021 do 31 grudnia 2021 roku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d 1 stycznia 2022 do 31 grudnia 2022 roku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z dnia 29 września 1994 roku o rachunkowości oraz sporządzenie sprawozdania z badania na zasadach określonych </w:t>
        <w:br/>
        <w:t>w ustawie z dnia 11 maja 2017 roku o biegłych rewidentach, firmach audytorskich oraz nadzorze publicz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e sprawozdania finansowego zostanie przez Wykonawcę przeprowadzone na tak dobranych próbach operacji gospodarczych, wynikających z całej dokumentacji posiadanej przez Zamawiającego, w szczególności z ksiąg rachunkowych ujętych na podstawie dowodów księgowych, aby dokumentacja </w:t>
        <w:br/>
        <w:t xml:space="preserve">z badania stanowiła wystarczającą podstawę do sporządzenia sprawozdania </w:t>
        <w:br/>
        <w:t>z badania sprawozdania finans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osób, którym powierza się wykonanie umowy, Wykonawca ustala </w:t>
        <w:br/>
        <w:t>w załączniku nr 1 do umowy, a Zamawiający skład zespołu akceptuj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egły rewident, który reprezentuje Zespół, o którym mowa w ust. 3, zobowiązuje się do osobistego przepracowania w siedzibie Zamawiającego, którego dotyczy badanie, minimum 12 godzin w każdym roku (łącznie 24 godziny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zobligowany do zorganizowania osobom którym Wykonawca powierza wykonanie umowy – warunków odpowiednich do przeprowadzania czynności, o których mowa w niniejszej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owadzi ewidencję godzin przepracowanych przez osoby, którym Wykonawca powierza wykonanie umowy, stanowiącą załącznik Nr 2 do niniejszej umow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enia badania sprawozdania finansowego Wykonawca przekaże Zamawiającemu sprawozdanie z badania w formie wskazanej w ustawie z dnia 11 maja 2017 roku o biegłych rewidentach, firmach audytorskich oraz nadzorze publicznym oraz w miarę potrzeby lub życzeń Zamawiającego wystąpienie pisemne do Kierownictwa, zmierzające np. do wskazania ewentualnych nieprawidłowości, których eliminowanie jest konieczne, a równocześnie przyczyni się do poprawy sytuacji ekonomiczno – finansow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dania sprawozdania z badania zawierającego istotne zastrzeżenia </w:t>
        <w:br/>
        <w:t>co do prawidłowości, kompletności lub rzetelności sprawozdania finansowego, wydania negatywnego sprawozdania z badania, albo odmowy wydania sprawozdania z badania, Zamawiający otrzyma odpowiednie do sytuacji uzasadnieni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mowy wydania sprawozdania z badania o sprawozdaniu finansowym na skutek np. ograniczenia zakresu lub metody badań, przedstawione zostaną Zamawiającemu tego powody w sposób wyczerpując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mowy wydania sprawozdania z badania Wykonawcy nie należy się wynagrodzenie określone w § 6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przeprowadzenie badania sprawozdania finansowego  i sporządzenie sprawozdania z badania zostało zrealizowane odpowiedni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kres od 1 stycznia 2021 do 31 grudnia 2021 roku w terminie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do do dnia 10 maja 2022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 okres od 1 stycznia 2021. do 31 grudnia 2022 roku </w:t>
        <w:br/>
        <w:t xml:space="preserve">w terminie do dnia 10 maja 2023 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Rezultaty badania, określone w § 2 umowy Wykonawca ma obowiązek przekazania Zamawiającemu w ciągu 14 dni od dnia zakończenia badania i oceny sprawozdania finans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w tajemnicy rezultatów badania </w:t>
        <w:br/>
        <w:t>i okoliczności poznanych w jego toku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ykonawca ma prawo udostępniać rezultaty badania sprawozdania finansowego, poza Zamawiającym, wyłącznie organom upoważnionym przepisami prawa </w:t>
        <w:br/>
        <w:t xml:space="preserve">do wglądu w tego rodzaju dokumenty, w tym organom Krajowej Rady Biegłych Rewidentów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zamówienia, o którym mowa w § 1, Wykonawcy przysługuje wynagrodzenie brutto w łącznej kwocie …..….. zł (słownie złotych:…………………………………….), z teg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……..  zł (słownie złotych: …………..) stanowi wynagrodzenie </w:t>
        <w:br/>
        <w:t xml:space="preserve">za przeprowadzenie badania sprawozdania finansowego za okres </w:t>
        <w:br/>
        <w:t xml:space="preserve">od ………. do ………. ……….. roku (I transza wynagrodzenia)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………. zł (słownie złotych: …………..) stanowi wynagrodzenie </w:t>
        <w:br/>
        <w:t xml:space="preserve">za przeprowadzenie badania sprawozdania finansowego za okres </w:t>
        <w:br/>
        <w:t>od ………. do ………. ………. roku (II transza wynagrodzenia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realizację przedmiotu zamówienia, o którym mowa w § 1 będzie realizowana w dwóch transzach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ransza w wysokości  ……  zł wynagrodzenia, o której mowa w ustępie </w:t>
        <w:br/>
        <w:t xml:space="preserve">1 pkt a, będzie płatna w terminie 60 dni od daty otrzymania przez Zamawiającego prawidłowo wystawionej faktury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transza w wysokości ……  zł wynagrodzenia, o której mowa w ustępie </w:t>
        <w:br/>
        <w:t xml:space="preserve">1 pkt b, będzie płatna w terminie 60 dni od daty otrzymania przez Zamawiającego prawidłowo wystawionej faktury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 za realizację przedmiotu umowy, o których mowa w ust. 2,  jest protokół odbioru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ostanie wypłacone na podstawie faktur wystawionych </w:t>
        <w:br/>
        <w:t>przez Wykonawcę na rachunek bankowy Wykonawcy o numerze ………………………………………… prowadzony przez 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em zapłaty wynagrodzenia, o którym mowa w ust. 1, będzie data obciążenia rachunku bankowego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pracowanie w siedzibie Zamawiającego wymaganej w § 1 ust. 4 ilości godzin przez osoby, którym Wykonawca powierza wykonanie umowy, może skutkować karą finansową w wysokości nie większej niż 4% umówionego całkowitego wynagrodzenia brutto, o którym mowa w § 6 ust. 1. Wykaz wysokości kar finansowych przedstawia się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1 do 5 godzin w pierwszym roku – kara umowna </w:t>
        <w:br/>
        <w:t>w wysokości 2% dot. I transzy wynagrodzenia bru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6 do 12 godzin w pierwszym roku – kara umowna </w:t>
        <w:br/>
        <w:t>w wysokości 4% dot. I transzy wynagrodzenia bru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1 do 5 godzin w drugim roku – kara umowna </w:t>
        <w:br/>
        <w:t>w wysokości 2% dot. II transzy wynagrodzenia bru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6 do 12 godzin w drugim roku – kara umowna </w:t>
        <w:br/>
        <w:t>w wysokości 4% dot. II transzy wynagrodzenia brutto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apłacić kary umow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sokości 20 % wynagrodzenia brutto określonego w §  6 ust. 1, </w:t>
        <w:br/>
        <w:t>gdy Wykonawca odstąpi od umowy z przyczyn niezależnych od Zamawiając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% wynagrodzenia brutto określonego w § 6 ust. 1 odpowiednio punkt a lub b, za każdy dzień przekroczenia terminów określonych w § 4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usunięcie zgłoszonych przez Zamawiającego w terminie 7 dni wad </w:t>
        <w:br/>
        <w:t>w dokumentach określonych w § 2 w wysokości 1% wynagrodzenia brutto określonego w § 6 ust. 1 za każdy dzień opóźnienia za okres, którego dotycz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e kar umownych, o których mowa w ust. 1, nie wyłącza uprawnienia Zamawiającego do żądania odszkodowania z tytułu niewykonania lub nienależytego wykonania umowy, przekraczającego wysokość zastrzeżonych kar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niezawinionych przez Wykonawcę okoliczności, uniemożliwiających przepracowanie w siedzibie Zamawiającego określonej </w:t>
        <w:br/>
        <w:t>w § 1 ust. 4 liczby godzin, przez osoby, którym Wykonawca powierza wykonanie umowy, nie nalicza się kar umownyc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iż w przypadku sporu lub stwierdzenia naruszenia niniejszej umowy będą dążyć w dobrej wierze do polubownego rozwiązania sprawy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możności rozwiązania sprawy w sposób określony w ust. 1, strony skierują sprawę do Sądu właściwego miejscowo i rzeczowo dla Zamawiającego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9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amawiający może odstąpić od umowy w przypadkach określonych </w:t>
        <w:br/>
        <w:t>w art. 66 ust. 7 ustawy z dnia 29 września 1994 roku o rachunkowości w terminie 7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uzupełnienia lub zmiany treści niniejszej umowy wymagają dla swej ważności zachowania formy pisemnej i podpisania przez upoważnionych </w:t>
        <w:br/>
        <w:t>do tego przedstawicieli stron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 po jednym </w:t>
        <w:br/>
        <w:t>dla każdej ze stron oraz jednym dla podmiotu tworzącego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2124"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ind w:left="2124"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łącznik Nr 1  do Umowy Nr           z dnia               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zwa jednostki:</w:t>
      </w:r>
      <w:r>
        <w:rPr>
          <w:rFonts w:eastAsia="Calibri" w:cs="Arial" w:ascii="Arial" w:hAnsi="Arial"/>
          <w:lang w:eastAsia="en-US"/>
        </w:rPr>
        <w:t xml:space="preserve">             </w:t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ym Wykonawca powierza wykonanie um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 rejestrze biegłych rewidentów prowadzon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Krajową Izbę Biegłych Rewiden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ą listę akceptuję     </w:t>
        <w:tab/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łącznik Nr 2  do Umowy Nr                          z dnia                    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azwa jednostki: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Ewidencja godzin przepracowanych przez osoby, którym Wykonawca powierza wykonanie umowy</w:t>
      </w:r>
    </w:p>
    <w:tbl>
      <w:tblPr>
        <w:tblW w:w="8897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483"/>
        <w:gridCol w:w="1359"/>
        <w:gridCol w:w="1662"/>
        <w:gridCol w:w="1576"/>
        <w:gridCol w:w="1723"/>
      </w:tblGrid>
      <w:tr>
        <w:trPr>
          <w:trHeight w:val="163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r w rejestrze biegłych rewidentów prowadzonym przez Krajową Izbę Biegłych Rewident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ta przeprowadzania czynnośc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iczba przepracowanych godz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dpis pracownika Zamawiającego, stwierdzającego przepracowanie czasu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odpis osoby przeprowadzającej czynności </w:t>
            </w:r>
          </w:p>
        </w:tc>
      </w:tr>
      <w:tr>
        <w:trPr>
          <w:trHeight w:val="11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dpis Kierownika Jednostki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jscowość: ……………………., data: …………………….. </w:t>
      </w:r>
    </w:p>
    <w:p>
      <w:pPr>
        <w:pStyle w:val="Tekstpodstawowywcity2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950"/>
        </w:tabs>
        <w:ind w:left="4950" w:hanging="459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gi@wsr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1:00Z</dcterms:created>
  <dc:creator>WSRM</dc:creator>
  <dc:description/>
  <cp:keywords/>
  <dc:language>en-US</dc:language>
  <cp:lastModifiedBy>Włodek</cp:lastModifiedBy>
  <cp:lastPrinted>2021-07-30T12:16:00Z</cp:lastPrinted>
  <dcterms:modified xsi:type="dcterms:W3CDTF">2021-08-31T10:53:00Z</dcterms:modified>
  <cp:revision>36</cp:revision>
  <dc:subject/>
  <dc:title>WOJEWÓDZKA  STACJA RATOWNICTWA MEDYCZNEGO W ŁODZI</dc:title>
</cp:coreProperties>
</file>