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77"/>
      </w:tblGrid>
      <w:tr>
        <w:trPr>
          <w:trHeight w:val="1412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20"/>
                <w:szCs w:val="24"/>
                <w:lang w:eastAsia="hi-IN" w:bidi="hi-IN"/>
              </w:rPr>
            </w:pPr>
            <w:r>
              <w:rPr/>
              <w:drawing>
                <wp:inline distT="0" distB="0" distL="0" distR="0">
                  <wp:extent cx="66675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eastAsia="hi-IN" w:bidi="hi-IN"/>
              </w:rPr>
              <w:t>Wojewódzka Stacja Ratownictwa Medycznego w Łodzi</w:t>
            </w:r>
            <w:r>
              <w:rPr>
                <w:rFonts w:cs="Tahoma" w:ascii="Tahoma" w:hAnsi="Tahoma"/>
                <w:sz w:val="20"/>
                <w:szCs w:val="24"/>
                <w:lang w:eastAsia="hi-I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.ZP-2910/10/2021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ódź,  dn. 19.05.202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OFERTOW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artości nie przekraczającej równowartości kwoty 130 tysięcy złotych net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</w:t>
      </w:r>
      <w:r>
        <w:rPr>
          <w:rFonts w:cs="Times New Roman" w:ascii="Times New Roman" w:hAnsi="Times New Roman"/>
          <w:sz w:val="24"/>
          <w:szCs w:val="24"/>
        </w:rPr>
        <w:t xml:space="preserve"> zaprasza do składania ofert na dostawę i serwis podręcznego sprzętu gaśnicz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zamówi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dostawa podręcznego sprzętu gaśniczego wymienionego w załączniku nr 2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glądy sprzętu gaśniczego dokonywane w latach 2021-2024 – szczegółowo </w:t>
        <w:br/>
        <w:t xml:space="preserve">     określone w załączniku nr 2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naprawy sprzętu gaśniczego wymienionego w załączniku nr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wykonania zamówienia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ent winien dostarczyć sprzęt gaśniczy w maksymalnym terminie 14 dni od </w:t>
        <w:br/>
        <w:t xml:space="preserve">     daty podpisania umowy do siedziby Zamawiającego Łódź, ul. Warecka 2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gląd sprzętu dokonywany będzie w terminach wymienionych w formularzu </w:t>
        <w:br/>
        <w:t xml:space="preserve">     cenowym - załącznik nr 2 i odbywać się będzie po wcześniejszym uzgodnieniu             </w:t>
        <w:br/>
        <w:t xml:space="preserve">     z Zamawiając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niżej  siedzib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Łódź ul. Warecka 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Łódź ul. Sienkiewicza 137/141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ierz ul. Parzęczewska 35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kaz oświadczeń lub dokumentów wymaganych od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łączyć do ofert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ofertowy – załącznik nr 1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cenowy – załącznik nr 2.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świadczenie o spełnieniu warunków udziału w postępowaniu – załącznik      nr 3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,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oceny ofert i sposobu dokonywania oceny ofert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według następujących kryteriów:</w:t>
      </w:r>
    </w:p>
    <w:p>
      <w:pPr>
        <w:pStyle w:val="ListParagraph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– 100 pkt</w:t>
      </w:r>
    </w:p>
    <w:p>
      <w:pPr>
        <w:pStyle w:val="ListParagraph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 ostateczną, sumaryczną cenę obejmującą wszystkie koszty                        z uwzględnieniem wszystkich opłat i podatków (także od towarów i usług) oraz zaproponowanych upustów i rabatów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 i słownie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etto i brutto należy podać z dokładnością do dwóch miejsc po przecinku, zaokrąglając zgodnie z zasadami rachunkowości.</w:t>
      </w:r>
    </w:p>
    <w:p>
      <w:pPr>
        <w:pStyle w:val="Heading6"/>
        <w:spacing w:lineRule="atLeast" w:line="100" w:before="240" w:after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Sposób przyznania punktów. </w:t>
      </w:r>
    </w:p>
    <w:p>
      <w:pPr>
        <w:pStyle w:val="BodyTextIndent3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a to kryterium będą przyznane na podstawie ceny brutto oferty podanej przez Wykonawcę w „Formularzu ofertowym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aproponuje najniższą cenę otrzyma 100 pkt, pozostali Wykonawcy odpowiednio mniej punktów, wg wzor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spacing w:before="0" w:after="0"/>
        <w:ind w:left="357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jniższa cena oferowana spośród ocenianych ofert</w:t>
      </w:r>
    </w:p>
    <w:p>
      <w:pPr>
        <w:pStyle w:val="Normal"/>
        <w:spacing w:lineRule="atLeast" w:line="10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C =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x 100 pkt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360" w:leader="none"/>
          <w:tab w:val="left" w:pos="311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. Sposób i termin przygotowania oferty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 powinna być napisana czytelnie oraz powinna być podpisana przez osobę </w:t>
        <w:br/>
        <w:t xml:space="preserve">     upoważnioną do reprezentowania Wykonawcy na zewnątrz. Jeżeli osoba podpisująca </w:t>
        <w:br/>
        <w:t xml:space="preserve">     ofertę działa na podstawie pełnomocnictwa, to musi ono być dołączone do oferty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ana w formularzu ofertowym, stanowiącym załącznik nr 2, cena brutto powinna </w:t>
        <w:br/>
        <w:t xml:space="preserve">     zawierać wszystkie koszty z uwzględnieniem opłat i podatków oraz koszt dostaw do </w:t>
        <w:br/>
        <w:t xml:space="preserve">     siedziby Zamawiającego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ę należy złoż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6.2021 r. do godz. 11:15</w:t>
      </w:r>
      <w:r>
        <w:rPr>
          <w:rFonts w:cs="Times New Roman" w:ascii="Times New Roman" w:hAnsi="Times New Roman"/>
          <w:sz w:val="24"/>
          <w:szCs w:val="24"/>
        </w:rPr>
        <w:t xml:space="preserve"> w sekretariacie  </w:t>
        <w:br/>
        <w:t xml:space="preserve">     Wojewódzkiej Stacji Ratownictwa Medycznego w Łodzi, ul. Warecka 2, 91-202 Łódź.</w:t>
      </w:r>
    </w:p>
    <w:p>
      <w:pPr>
        <w:pStyle w:val="Normal"/>
        <w:spacing w:lineRule="atLeast" w:line="100" w:before="0" w:after="0"/>
        <w:ind w:left="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operta powinna być zamknięta i zabezpieczona przed przypadkowym otwarciem, </w:t>
        <w:br/>
        <w:t xml:space="preserve">     zaadresowana  na Zamawiającego oraz opatrzona napisem: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107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i serwis podręcznego sprzętu gaśniczego. </w:t>
      </w:r>
    </w:p>
    <w:p>
      <w:pPr>
        <w:pStyle w:val="ListParagraph"/>
        <w:spacing w:lineRule="auto" w:line="240" w:before="0" w:after="0"/>
        <w:ind w:left="1077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09.06.2021 r., godz. 11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spacing w:lineRule="auto" w:line="240" w:before="0" w:after="0"/>
        <w:ind w:left="107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przypadku umieszczenia oferty w opakowaniach wysyłkowych firm kurierskich</w:t>
        <w:br/>
        <w:t xml:space="preserve">Wykonawca musi umieścić ofertę w dodatkowej, zabezpieczonej kopercie </w:t>
        <w:br/>
        <w:t>oznaczając ją jak wyżej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in i miejsce otwarc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6.2021 r. godz. 11:30</w:t>
      </w:r>
      <w:r>
        <w:rPr>
          <w:rFonts w:cs="Times New Roman" w:ascii="Times New Roman" w:hAnsi="Times New Roman"/>
          <w:sz w:val="24"/>
          <w:szCs w:val="24"/>
        </w:rPr>
        <w:t xml:space="preserve"> w siedzibie WSRM w Łodzi,     91-202 Łódź, ul. Warecka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soba do kontakt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Osoba do kontaktów: Pan Christian Skulimowski</w:t>
      </w:r>
      <w:r>
        <w:rPr>
          <w:sz w:val="24"/>
        </w:rPr>
        <w:t xml:space="preserve"> - </w:t>
      </w:r>
      <w:r>
        <w:rPr>
          <w:b w:val="false"/>
          <w:bCs w:val="false"/>
          <w:sz w:val="24"/>
        </w:rPr>
        <w:t xml:space="preserve">Specjalista ds. BHP i ZSZ, </w:t>
      </w:r>
      <w:r>
        <w:rPr>
          <w:b w:val="false"/>
          <w:sz w:val="24"/>
        </w:rPr>
        <w:t>tel. kom. 790-612-393,  e-mail:</w:t>
      </w:r>
      <w:r>
        <w:rPr>
          <w:sz w:val="24"/>
        </w:rPr>
        <w:t xml:space="preserve"> </w:t>
      </w:r>
      <w:r>
        <w:rPr>
          <w:color w:val="1F497D"/>
          <w:sz w:val="24"/>
          <w:u w:val="single"/>
        </w:rPr>
        <w:t>przetargi@wsrm.lodz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ne informac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nie dopuszcza w niniejszym postępowaniu możliwości składania ofert </w:t>
        <w:br/>
        <w:t xml:space="preserve">     częściowych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ferent może złożyć tylko jedną ofertę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amawiający zawrze umowę z tym Wykonawcą, który przedłoży ofertę najkorzystniejszą 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Oferent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enci zainteresowani prowadzonym postępowaniem mogą zadawać pytania dotyczące niniejszego postępowania, na które Zamawiający niezwłocznie odpowie pisemnie oraz umieści informację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srm.lodz.pl/zamówie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bliczne/zapytania ofertowe do 130 tysięcy złot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zadawania pytań do 27.05.2021 r. Pytania można zadawać za pośrednictwem poczty elektronicznej </w:t>
      </w:r>
      <w:hyperlink r:id="rId4">
        <w:r>
          <w:rPr>
            <w:rStyle w:val="InternetLink"/>
            <w:rFonts w:cs="Times New Roman" w:ascii="Times New Roman" w:hAnsi="Times New Roman"/>
          </w:rPr>
          <w:t>przetargi@wsrm.lodz.pl</w:t>
        </w:r>
      </w:hyperlink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eading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. Klauzula informacyjna dotycząca ROD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administratorem danych osobowych jest Wojewódzka Stacja Ratownictwa Medycznego         </w:t>
        <w:br/>
        <w:t xml:space="preserve">     w Łodzi, ul. Warecka 2, 91-202-Łódź, tel. 42 652-80-58, iod@wsrm.lodz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w. dane kontaktowe są jednocześnie danymi kontaktowymi Inspektora Ochrony </w:t>
        <w:br/>
        <w:t xml:space="preserve">    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osobowe przetwarzane będą na podstawie art. 6 ust. 1 lit. c RODO w celu </w:t>
        <w:br/>
        <w:t xml:space="preserve">     związanym z postępowaniem na dostawę i serwis podręcznego sprzętu gaśniczego </w:t>
        <w:br/>
        <w:t xml:space="preserve">     prowadzonym w trybie zapytania ofertowego do 130.000,00 zł. nett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i/Pana danych osobowych będą osoby lub podmioty, którym </w:t>
        <w:br/>
        <w:t xml:space="preserve">     udostępniona zostanie dokumentacja postępowania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ne osobowe będą przechowywane przez okres 4 lat od dnia  zakończenia </w:t>
        <w:br/>
        <w:t xml:space="preserve">     postępowania o udzielenie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owiązek podania przez Wykonawcę danych osobowych bezpośrednio jego dotyczących  jest wymogiem określonym w specyfikacji postępowania związanym z udziałem  w postępowaniu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odniesieniu do Pani/Pana danych osobowych decyzje nie będą podejmowane w sposób zautomatyzowany, stosownie do art. 22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soba, której dane osobowe dotyczą posiad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a podstawie art. 15 RODO prawo dostępu do danych ich dotycząc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a podstawie art. 16 RODO prawo do sprostowania danych osobowych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odstawie art. 18 RODO prawo żądania od administratora ograniczenia przetwarzania  danych osobowych z zastrzeżeniem przypadków, o których mowa w art. 18 ust. 2 RODO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wo do wniesienia skargi do Prezesa Urzędu Ochrony Danych Osobowych, w przypadku uznania, że przetwarzanie danych osobowych narusza przepisy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sobie, której dane osobowe dotyczą nie przysług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 związku z art. 17 ust. 3 lit. b, d lub e RODO prawo do usunięci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awo do przenoszenia danych osobowych, o którym mowa w art. 20 RODO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podstawie art. 21 RODO prawo sprzeciwu, wobec przetwarzania danych</w:t>
        <w:br/>
        <w:t xml:space="preserve">      osobowych,  gdyż podstawą prawną przetwarzania danych osobowych jest art. 6 </w:t>
        <w:br/>
        <w:t xml:space="preserve">      ust. 1 lit. c RODO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A.ZP-2910/10/2021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arecka 2, 91-202 Łódź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 imię i nazwisko/ i adres Wykonawcy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..……….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Nr telefonu i faxu 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dres e-mail 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netto ……………………………….…… zł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.….. % , …………………… zł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 ……..…….……………………....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brutto:……………………………………............................................. zł)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dostawy sprzętu gaśniczego –  do 14 od daty podpisania umowy. Przeglądy i naprawy zgodnie z załącznikiem nr 2 do zapytania ofertow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my 24 miesięcznej gwarancji na dostarczony sprzęt gaśniczy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realizowania  przedmiotu zamówienia zgodnie z warunkami zapisanymi w Zapytaniu Ofertowym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am, że wypełniłem obowiązki informacyjne przewidziane w art. 13 lub art. </w:t>
        <w:br/>
        <w:t xml:space="preserve">         14 RODO1) wobec osób fizycznych, od których dane osobowe bezpośrednio lub </w:t>
        <w:br/>
        <w:t xml:space="preserve">         pośrednio pozyskałem w celu ubiegania się o udzielenie zamówienia publicznego        </w:t>
        <w:br/>
        <w:t xml:space="preserve">         w niniejszym postępowaniu.*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W przypadku wyboru naszej oferty do realizacji w/w zamówienia publicznego </w:t>
        <w:br/>
        <w:t xml:space="preserve">        umowa ze strony Wykonawcy będzie podpisana przez: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 xml:space="preserve">        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/>
      </w:pPr>
      <w:r>
        <w:rPr/>
        <w:t xml:space="preserve">        </w:t>
      </w:r>
      <w:r>
        <w:rPr/>
        <w:t>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b/>
        </w:rPr>
        <w:t xml:space="preserve">    </w:t>
      </w:r>
      <w:r>
        <w:rPr>
          <w:b/>
        </w:rPr>
        <w:t xml:space="preserve">9. </w:t>
      </w:r>
      <w:r>
        <w:rPr/>
        <w:t>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644" w:hanging="502"/>
        <w:rPr/>
      </w:pPr>
      <w:r>
        <w:rPr/>
        <w:t>Ofertę niniejszą składamy na ..............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ind w:left="644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644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 xml:space="preserve">Załącznikami do niniejszego formularza oferty, stanowiącymi integralną część naszej                                        </w:t>
        <w:br/>
        <w:t xml:space="preserve">         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708" w:hanging="708"/>
        <w:rPr/>
      </w:pPr>
      <w:r>
        <w:rPr/>
        <w:t>………………………</w:t>
      </w:r>
      <w:r>
        <w:rPr/>
        <w:t>.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spacing w:lineRule="auto" w:line="240" w:before="0" w:after="0"/>
        <w:ind w:left="4956" w:firstLine="99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soby/osób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do występowania w imieniu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A.ZP-2910/10/2021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cenowy sprzętu i przeglądów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261"/>
        <w:gridCol w:w="917"/>
        <w:gridCol w:w="1276"/>
        <w:gridCol w:w="1276"/>
        <w:gridCol w:w="1134"/>
        <w:gridCol w:w="940"/>
        <w:gridCol w:w="1492"/>
      </w:tblGrid>
      <w:tr>
        <w:trPr>
          <w:trHeight w:val="6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br/>
              <w:t>nazwa, typ, rodza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Ilość</w:t>
              <w:b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Cena jedn.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Cena jedn.</w:t>
              <w:br/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VAT</w:t>
              <w:br/>
              <w:t>wartoś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brutto</w:t>
            </w:r>
          </w:p>
        </w:tc>
      </w:tr>
      <w:tr>
        <w:trPr>
          <w:trHeight w:val="430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Dostawa nowego sprzętu – rok produkcji 2021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Gaśnica proszkowa GP-2x AB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Gaśnica proszkowa GP-4x AB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gaśnica proszkowa GP-6x AB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wąż hydrantowy W-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długość 20 m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ądownica do węża W-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azem Dostaw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B. Przeglądy sprzętu</w:t>
            </w:r>
          </w:p>
        </w:tc>
      </w:tr>
      <w:tr>
        <w:trPr>
          <w:trHeight w:val="67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 gaśnic samochodowych wszystkie typy VI-IX 2021 woj. łódz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gaśnic (wszystkie typy) III – VI 2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gaśnic (wszystkie typy) III – VI 2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gaśnic (wszystkie typy) III – VI 2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hydrantu wewnętrznego III-IV 2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hydrantu wewnętrznego III-IV 2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Przegląd hydrantu wewnętrznego III-IV 2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adanie ciśnieniowe węża hydrantowego VI-IX 2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Badanie ciśnieniowe węża hydrantowego VI 2022-2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azem przegląd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C. Naprawa sprzętu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Naprawa gaśnicy GP-2x ABC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VI-IX 2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Naprawa gaśnicy GP-4x ABC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VI-IX 2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Naprawa gaśnicy GP-6x ABC, czynności UDT zbiornika gaśni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VI-IX 2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prawa gaśnicy GS-5x ABC VI-IX 2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azem napraw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RAZEM A+B+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708" w:hanging="708"/>
        <w:rPr/>
      </w:pPr>
      <w:r>
        <w:rPr>
          <w:sz w:val="12"/>
          <w:szCs w:val="12"/>
        </w:rPr>
        <w:t>………………………</w:t>
      </w:r>
      <w:r>
        <w:rPr>
          <w:sz w:val="12"/>
          <w:szCs w:val="12"/>
        </w:rPr>
        <w:t>.                     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spacing w:lineRule="auto" w:line="240" w:before="0" w:after="0"/>
        <w:ind w:left="4956" w:firstLine="99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osoby/osób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do występowania w imieniu Wykonawc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P-2910/10/2021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ind w:left="1202" w:hanging="12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 postępowania ofertowego na dostawę i serwis podręcznego sprzętu gaśniczeg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708" w:hanging="708"/>
        <w:rPr/>
      </w:pPr>
      <w:r>
        <w:rPr/>
        <w:t>………………………</w:t>
      </w:r>
      <w:r>
        <w:rPr/>
        <w:t>.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spacing w:lineRule="auto" w:line="240" w:before="0" w:after="0"/>
        <w:ind w:left="4956" w:firstLine="99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soby/osób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do występowania w imieniu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left="6381" w:right="0"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"/>
        <w:ind w:left="6381" w:right="0" w:firstLine="709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szCs w:val="24"/>
        </w:rPr>
        <w:t>DEA.ZP-2910/10/2021</w:t>
        <w:tab/>
        <w:tab/>
        <w:tab/>
        <w:tab/>
        <w:tab/>
        <w:tab/>
        <w:tab/>
      </w:r>
      <w:r>
        <w:rPr>
          <w:sz w:val="24"/>
        </w:rPr>
        <w:t>Załącznik nr 4</w:t>
      </w:r>
    </w:p>
    <w:p>
      <w:pPr>
        <w:pStyle w:val="Heading"/>
        <w:ind w:left="7090" w:right="0" w:hanging="0"/>
        <w:jc w:val="left"/>
        <w:rPr>
          <w:sz w:val="24"/>
          <w:u w:val="single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Umowa – Projekt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5" w:hanging="0"/>
        <w:jc w:val="both"/>
        <w:rPr>
          <w:bCs w:val="false"/>
          <w:sz w:val="24"/>
        </w:rPr>
      </w:pPr>
      <w:r>
        <w:rPr>
          <w:b w:val="false"/>
          <w:sz w:val="24"/>
        </w:rPr>
        <w:t>zawarta w dniu ................ 2021 r. pomiędzy:</w:t>
      </w:r>
    </w:p>
    <w:p>
      <w:pPr>
        <w:pStyle w:val="TextBody"/>
        <w:jc w:val="both"/>
        <w:rPr/>
      </w:pPr>
      <w:r>
        <w:rPr>
          <w:bCs w:val="false"/>
          <w:sz w:val="24"/>
        </w:rPr>
        <w:t>Wojewódzką Stacją Ratownictwa Medycznego w Łodzi</w:t>
      </w:r>
      <w:r>
        <w:rPr>
          <w:b w:val="false"/>
          <w:bCs w:val="false"/>
          <w:sz w:val="24"/>
        </w:rPr>
        <w:t xml:space="preserve">, ul. Warecka 2, 91-202 Łódź, wpisaną do Krajowego Rejestru Stowarzyszeń, innych organizacji społecznych i zawodowych, fundacji  i publicznych zakładów opieki zdrowotnej w Sądzie  Rejonowym  dla  Łodzi – Śródmieścia w  Łodzi,  XX  Wydział  KRS  pod numerem 0000129181,             NIP 947-18-87-289, zwaną dalej Zamawiającym, reprezentowaną przez: 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>Dyrektora Naczelnego – Krzysztofa Janeckiego</w:t>
      </w:r>
    </w:p>
    <w:p>
      <w:pPr>
        <w:pStyle w:val="Normal"/>
        <w:spacing w:lineRule="atLeast" w:line="10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10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…………….</w:t>
      </w:r>
    </w:p>
    <w:p>
      <w:pPr>
        <w:pStyle w:val="Normal"/>
        <w:spacing w:lineRule="atLeast" w:line="10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tLeast" w:line="100" w:before="0" w:after="0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tLeast" w:line="10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ofertowego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 sprzedaje, a Zamawiający nabywa sprzęt gaśniczy, za łączną cenę netto …………………… zł.  /słownie: ....................................... zł netto/ plus należny podatek VAT …...% w wysokości .......................... zł. /słownie: .............................. zł./, razem brutto ........................... zł /słownie: ……………….................................. /, zgodnie           z załącznikiem nr 1 do umowy.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2. Wykonawca będzie dokonywał przeglądów i napraw sprzętu gaśniczego w terminach określonych w załączniku nr 1 do umowy, za łączną cenę netto …………………… zł.  /słownie: ....................................... zł netto/ plus należny podatek VAT …...% w wysokości .......................... zł. /słownie: .............................. zł./, razem brutto ........................... zł /słownie: ……………….................................. 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Cena sprzedaży jest ceną „franco” i obejmuje wszelkie koszty związane z wykonaniem </w:t>
        <w:br/>
        <w:t xml:space="preserve"> zamówienia. Siedziba Zamawiającego, do której Wykonawca ma dostarczyć przedmiot </w:t>
        <w:br/>
        <w:t xml:space="preserve"> zamówienia, znajduje się w Łodzi, ul. Warecka 2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gląd sprzętu odbywać się będzie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  <w:br/>
        <w:t xml:space="preserve"> w niniejszych siedzibach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Łódź ul. Warecka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Łódź ul. Sienkiewicza 137/141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ierz ul. Parzęczewska 3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O stwierdzonych wadach jakościowych dostarczonego sprzętu, ilościowych lub innych fizycznych Zamawiający niezwłocznie powiadomi Wykonawcę (pisemnie lub faxem), który następnie zobowiązany jest zgłoszoną reklamację rozpatrzyć w ciągu </w:t>
      </w:r>
      <w:r>
        <w:rPr>
          <w:b w:val="false"/>
          <w:sz w:val="24"/>
        </w:rPr>
        <w:t>7 dni roboczych. Reklamacja uznana  zostanie za złożoną  w sytuacji posiadania przez Zamawiającego dowodu jej przesłania na  ustalony przez strony numer faksu lub adres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Brak odpowiedzi poczytywać się będzie za uwzględnienie reklamacj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3. Termin na dostarczenie towaru wolnego od wad ustala się na 7 dni roboczych, licząc od </w:t>
        <w:br/>
        <w:t xml:space="preserve">     dnia uwzględnienia reklamacji albo upływu terminu do jej rozpatrze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Transport sprzętu w ramach reklamacji (do Wykonawcy oraz po reklamacji do </w:t>
        <w:br/>
        <w:t xml:space="preserve">      Zamawiającego) odbywać się będzie na koszt  i ryzyko Wykonaw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Termin płatności faktury dotyczącej dostawy w której został stwierdzony wadliwy </w:t>
        <w:br/>
        <w:t xml:space="preserve">     sprzęt rozpoczyna swój bieg od dnia wymiany wadliwego sprzętu na wolny od wad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>6.  Dostawa faktury korygującej nastąpi razem z dostawą sprzętu wolnego od wad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. Wykonawca zobowiązuje się do dostarczenia przedmiotu umowy w ciągu 14 dni od</w:t>
        <w:br/>
        <w:t xml:space="preserve">     daty podpisania umowy. Wykonywanie przeglądów sprzętu będzie zgodne z </w:t>
        <w:br/>
        <w:t xml:space="preserve">     załącznikiem nr 1 do umowy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 Wykonawca dostarczy sprzęt oryginalnie zapakowany w dniach roboczych w godzinach </w:t>
        <w:br/>
        <w:t xml:space="preserve">  8:00 - 14:00. Koszty transportu i ubezpieczenia na czas transportu i dostarczenia </w:t>
        <w:br/>
        <w:t xml:space="preserve">  pokrywa  Wykonawca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3.</w:t>
        <w:tab/>
        <w:t xml:space="preserve">Wykonawca zawiadomi telefonicznie dział administracyjno – techniczny </w:t>
        <w:br/>
        <w:t>o przewidywanym terminie dostarczenia  sprzętu do siedziby Zamawiającego, najpóźniej na dzień przed dostarczeniem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4"/>
        </w:rPr>
        <w:t>4.</w:t>
        <w:tab/>
        <w:t xml:space="preserve"> Zamawiający upoważnia do odbioru przedmiotu zamówienia Pana </w:t>
        <w:br/>
        <w:t xml:space="preserve">      Sebastiana Kaweckiego – Kierownika Działu Administracyjno - Technicznego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 xml:space="preserve">   Zamawiający sprawdzi w obecności Wykonawcy dostarczony sprzęt. Powyższa</w:t>
        <w:br/>
        <w:t xml:space="preserve">   czynność potwierdzona zostanie protokołem odbioru przedmiotu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uje się do dostarczenia Zamawiającemu sprzętu fabrycznie nowego wyprodukowanego w roku 2021, i gwarantuje, że przedmiot umowy jest wolny od wad fizycznych i nie jest obciążony jakimikolwiek prawami osób trzeci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 xml:space="preserve">Wykonawca udziela Zamawiającemu gwarancji na wszelkie usterki powstałe </w:t>
        <w:br/>
        <w:t>z przyczyn tkwiących w rzeczy sprzedanej, liczonej od daty podpisania protokołu odbioru na cały przedmiot zamówienia na okres 24 miesięcy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 xml:space="preserve">3. Dostarczenie sprzętu w ramach gwarancji do wykonawcy oraz po naprawie </w:t>
        <w:br/>
        <w:t xml:space="preserve">      gwarancyjnej do Zamawiającego odbywać się będą na koszt Wykonawcy. 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142" w:hanging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1.</w:t>
        <w:tab/>
        <w:t xml:space="preserve">  Transakcja sprzedaży towaru i wykonanie usługi potwierdzone zostaną wystawieniem faktury VAT przez Wykonawcę po protokolarnym odbiorze. 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Zamawiający zapłaci należność przelewem na konto Wykonawcy w terminie 30 dni  </w:t>
        <w:br/>
        <w:t xml:space="preserve">  liczonych od daty wystawienia faktury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Za dzień uznania zapłaty uważa się dzień uznania rachunku bankowego Zamawiającego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apłaci Zamawiającemu kary umowne z następujących tytułów                        i w wysokościach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w razie odstąpienia od umowy przez Zamawiającego z przyczyn, za które odpowiada </w:t>
        <w:br/>
        <w:t xml:space="preserve">      Wykonawca  – w wysokości 5 % wartości brutto przedmiotu zamówieni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 niedotrzymanie terminu wykonania umowy (§ 3 ust. 1 Umowy)– w wysokości 0,2 %</w:t>
        <w:br/>
        <w:t xml:space="preserve">     wartości brutto przedmiotu zamówienia, za każdy rozpoczęty dzień opóźnieni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za opóźnienie w wymianie wadliwego sprzętu na nowy i wolny od wad, zgodny                  </w:t>
        <w:br/>
        <w:t xml:space="preserve">      z zamówieniem co do ilości i jakości – w wysokości 0,2 % wartości brutto przedmiotu </w:t>
        <w:br/>
        <w:t xml:space="preserve">      zamówienia, za każdy rozpoczęty dzień opóźnienia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dochodzić na zasadach ogólnych odszkodowania przewyższającego karę umowną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emu przysługuje prawo potrącenia kar umownych z wynagrodzenia Wykonawcy, na co Wykonawca wyraża zgodę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aliczenie przez Zamawiającego kary umownej następuje przez sporządzenie noty księgowej wraz z uzasadnieniem. 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wyłączają możliwość zmiany postanowień zawartej umowy, jak i wprowadzenia do niej nowych postanowień niekorzystnych dla Zamawiającego. W razie konieczności wprowadzenia zmian, wymagana jest forma pisemna pod rygorem nieważności.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w art. 54 ust. 5  ustawy z dnia 15 kwietnia 2011 r. o działalności leczniczej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a ze stron zobowiązana  jest :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domić  niezwłocznie  drugą stronę o zmianach organizacyjno – prawnych, które miały miejsce w okresie związania umową, jeśli mają wpływ na realizację umowy lub sposób wystawiania dokumentów rozliczeniow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łożyć  komplet  dokumentów  wskazujących  następcę  prawnego.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Kodeksu Cywilnego</w:t>
      </w:r>
      <w:r>
        <w:rPr/>
        <w:t xml:space="preserve"> </w:t>
      </w:r>
      <w:r>
        <w:rPr>
          <w:b w:val="false"/>
          <w:bCs w:val="false"/>
          <w:sz w:val="24"/>
        </w:rPr>
        <w:t>oraz zapisy zapytania ofertowego, zgodnie z którym było prowadzone postępowanie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 xml:space="preserve">             </w:t>
        <w:tab/>
        <w:t xml:space="preserve">          Wykonawca:</w:t>
      </w:r>
    </w:p>
    <w:p>
      <w:pPr>
        <w:pStyle w:val="Heading"/>
        <w:ind w:left="709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0" w:top="5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sz w:val="20"/>
        <w:szCs w:val="24"/>
        <w:lang w:eastAsia="hi-IN" w:bidi="hi-IN"/>
      </w:rPr>
    </w:pPr>
    <w:r>
      <w:rPr>
        <w:rFonts w:cs="Tahoma" w:ascii="Tahoma" w:hAnsi="Tahoma"/>
        <w:sz w:val="20"/>
        <w:szCs w:val="24"/>
        <w:lang w:eastAsia="hi-IN" w:bidi="hi-IN"/>
      </w:rPr>
    </w:r>
  </w:p>
  <w:p>
    <w:pPr>
      <w:pStyle w:val="Header"/>
      <w:tabs>
        <w:tab w:val="clear" w:pos="4536"/>
        <w:tab w:val="clear" w:pos="9072"/>
        <w:tab w:val="left" w:pos="6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dolnegoZnak1">
    <w:name w:val="Tekst przypisu dolnego Znak1"/>
    <w:qFormat/>
    <w:rPr>
      <w:rFonts w:ascii="Calibri" w:hAnsi="Calibri" w:eastAsia="SimSun;宋体" w:cs="Calibri"/>
      <w:kern w:val="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597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wstpniesformatowan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rm.lodz.pl/zam&#243;wienia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Zofia Rogodzińska</dc:creator>
  <dc:description/>
  <cp:keywords/>
  <dc:language>en-US</dc:language>
  <cp:lastModifiedBy>Mariola Uciekałek</cp:lastModifiedBy>
  <cp:lastPrinted>2021-05-20T09:39:00Z</cp:lastPrinted>
  <dcterms:modified xsi:type="dcterms:W3CDTF">2021-05-20T13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