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hadow/>
        </w:rPr>
        <w:t xml:space="preserve">           </w:t>
      </w:r>
      <w:r>
        <w:rPr>
          <w:b/>
          <w:smallCaps/>
          <w:shadow/>
        </w:rPr>
        <w:t xml:space="preserve">Wojewódzka Stacja ratownictwa medycznego </w:t>
        <w:br/>
        <w:t>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 xml:space="preserve"> </w:t>
        <w:tab/>
        <w:tab/>
        <w:t xml:space="preserve">                  Łódź,  dnia 19.05.2021 r.</w:t>
      </w:r>
    </w:p>
    <w:p>
      <w:pPr>
        <w:pStyle w:val="Normal"/>
        <w:spacing w:lineRule="auto" w:line="360"/>
        <w:ind w:firstLine="5792"/>
        <w:rPr>
          <w:b/>
          <w:b/>
        </w:rPr>
      </w:pPr>
      <w:r>
        <w:rPr>
          <w:b/>
        </w:rPr>
      </w:r>
    </w:p>
    <w:p>
      <w:pPr>
        <w:pStyle w:val="Normal"/>
        <w:ind w:left="52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Tekstpodstawowywcity2"/>
        <w:spacing w:lineRule="auto" w:line="360"/>
        <w:ind w:left="0" w:firstLine="708"/>
        <w:jc w:val="both"/>
        <w:rPr>
          <w:vertAlign w:val="superscript"/>
        </w:rPr>
      </w:pPr>
      <w:r>
        <w:rPr/>
        <w:t xml:space="preserve">Wojewódzka Stacja Ratownictwa Medycznego w Łodzi, zaprasza do składania ofert    w postępowaniu na wykonanie pomieszczeń na potrzeby składowania niezbędnego wyposażenia WSRM w Łodzi oraz obsługi po dezynfekcyjnej ambulansów na terenie obiektu wiaty garażowej zlokalizowanej w łodzi przy ul. Wareckiej 2: </w:t>
      </w:r>
    </w:p>
    <w:p>
      <w:pPr>
        <w:pStyle w:val="Tekstpodstawowywcity2"/>
        <w:ind w:left="106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emontaż i utylizacja istniejącej obecnie zabudowy wykonanej z siatki stalowej wraz z usunięciem stalowych wrót.</w:t>
      </w:r>
    </w:p>
    <w:p>
      <w:pPr>
        <w:pStyle w:val="Akapitzlist"/>
        <w:numPr>
          <w:ilvl w:val="0"/>
          <w:numId w:val="2"/>
        </w:numPr>
        <w:rPr/>
      </w:pPr>
      <w:r>
        <w:rPr/>
        <w:t>Montaż 6 ścianek działowych z konstrukcji stalowej, łączna powierzchnia do wykonania ścianek 350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rPr/>
      </w:pPr>
      <w:r>
        <w:rPr/>
        <w:t>Ocieplenie sufitów,</w:t>
      </w:r>
    </w:p>
    <w:p>
      <w:pPr>
        <w:pStyle w:val="Akapitzlist"/>
        <w:numPr>
          <w:ilvl w:val="0"/>
          <w:numId w:val="2"/>
        </w:numPr>
        <w:rPr/>
      </w:pPr>
      <w:r>
        <w:rPr/>
        <w:t>Ocieplenie nowopowstałych pomieszczeń łączna powierzchnia do ocieplenia 902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rPr/>
      </w:pPr>
      <w:r>
        <w:rPr/>
        <w:t>Montaż 1 sztuki wrót garażowych ocieplonych, sterowanych elektronicznie o wymiarach 7 m x 5 m, wyposażonych w mniejszą „furtkę” wejściową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ntaż 2 sztuk wrót garażowych ocieplonych o wymiarach 6,5x5m i 6x3m (łączny wymiar wrót), wyposażonych w „furtki” wejściowe. 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rPr/>
      </w:pPr>
      <w:r>
        <w:rPr/>
        <w:t>Wysokość wiaty garażowej: od strony wschodniej 3,8 m, od strony zachodniej 5,20 m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mawiający wymaga, aby ścianki działowe, ocieplenie i wrota zostały wykonane </w:t>
        <w:br/>
        <w:t>z materiałów spełniających wymagania p-poż., zgodnie ze sztuka budowlaną. Wszystkie roboty winny być wykonane w terminie do 30.06.2021 r. Wykonawca zobowiązany będzie do udzielenia 24 miesięcznej gwarancji na wykonane robot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mawiający </w:t>
      </w:r>
      <w:r>
        <w:rPr>
          <w:u w:val="single"/>
        </w:rPr>
        <w:t>zaleca przeprowadzenie wizji lokalnej</w:t>
      </w:r>
      <w:r>
        <w:rPr/>
        <w:t xml:space="preserve"> i zapoznanie się z obiektem budowlanym, w którym zostaną zamontowane ścianki działowe i wrota garażowe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 związku z powyższym zapraszamy do przeprowadzenia wizji lokalnej w naszej lokalizacji w godzinach 9:00-12:00, po wcześniejszym uzgodnieniu dokładnego terminu z Panem Sebastianem Kaweckim, tel. 516 809 786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 składa ofertę na druku stanowiącym załącznik do zaproszenia. Oferty </w:t>
        <w:br/>
        <w:t xml:space="preserve">w niniejszym postępowaniu należy złożyć do dnia 28 maja 2021 r. do godz.11.15, </w:t>
        <w:br/>
        <w:t xml:space="preserve">w sekretariacie Wojewódzkiej Stacji Ratownictwa Medycznego w Łodzi, ul. Warecka 2,        91-202 Łódź. 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  <w:t>Koperta powinna być zamknięta i zabezpieczona przed przypadkowym otwarciem,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</w:t>
      </w:r>
      <w:r>
        <w:rPr/>
        <w:t>zaadresowana na Zamawiającego oraz opatrzona napisem:</w:t>
        <w:tab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Oferta na wykonanie pomieszczeń na potrzeby składowania niezbędnego wyposażenia WSRM w Łodzi oraz obsługi po dezynfekcyjnej ambulansów na terenie obiektu wiaty garażowej zlokalizowanej w Łodzi przy ul. Wareckiej 2,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 xml:space="preserve">Nie otwierać przed 28.05.2021 r., godz. 11:30 </w:t>
      </w:r>
      <w:r>
        <w:rPr/>
        <w:t>”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Oferty zostaną otworzone w dniu 28 maja 2021 r. o godzinie 11:30 w siedzibie WSRM </w:t>
        <w:br/>
        <w:t>w Łodzi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raz z ofertą wykonawcy winni przedstawić pisemną koncepcję montażu ścianek działowych oraz wrót garażowych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Spośród złożonych ofert komisja zamawiającego wybierze ofertę wykonawcy, który przedstawi koncepcję spełniającą oczekiwania i jest najkorzystniejsza cenowo. Z wykonawcą tym zostanie zawarta umowa na wykonanie pomieszczeń na potrzeby składowania niezbędnego wyposażenia WSRM w Łodzi oraz obsługi po dezynfekcyjnej ambulansów na terenie obiektu wiaty garażowej zlokalizowanej w łodzi przy ul. Wareckiej 2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oncepcja montażu ścianek działowych oraz wrót garażowych winna zawierać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- Planowany rodzaj materiałów użytych do wykonania ścianek działowych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- Planowany rodzaj materiałów wykorzystanych do docieplenia ścianek działowych , ściany tylnej i sufitów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- Planowany rodzaj wrót garażowych sterowanych elektronicznie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- Planowany rodzaj wrót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- Szczegółowy terminarz wykonania prac. 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mawiający dopuszcza możliwość zastosowania różnych materiałów. 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ne uwag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1.  Zamawiający zastrzega możliwość unieważnienia prowadzonego postępowania na każdym    </w:t>
        <w:br/>
        <w:t xml:space="preserve">     etapie bez podawania przyczyn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2.  Pytania dotyczące prowadzonego postępowania można zadawać do dnia 24.05.2021 r. na </w:t>
        <w:br/>
        <w:t xml:space="preserve">   adres e-mailowy: </w:t>
      </w:r>
      <w:hyperlink r:id="rId2">
        <w:r>
          <w:rPr>
            <w:rStyle w:val="InternetLink"/>
            <w:color w:val="000000"/>
          </w:rPr>
          <w:t>przetagi@wsrm.lodz.pl</w:t>
        </w:r>
      </w:hyperlink>
      <w:r>
        <w:rPr/>
        <w:t xml:space="preserve"> lub pisemnie na adres Zamawiającego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  <w:t>4.  Zamawiający nie przewiduje zaliczek na poczet wykonania umow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5. Postępowanie jest o wartości szacunkowej nieprzekraczającej wyrażonej w złotych  </w:t>
        <w:br/>
        <w:t xml:space="preserve">   równowartości kwoty 130 000 PLN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>Dotyczy postępowania  na wykonanie pomieszczeń na potrzeby składowania niezbędnego wyposażenia WSRM w Łodzi oraz obsługi po dezynfekcyjnej ambulansów na terenie obiektu wiaty garażowej</w:t>
        <w:br/>
        <w:t>Wojewódzkiej Stacji Ratownictwa Medycznego w Łodzi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: Wojewódzka Stacja Ratownictwa Medycznego w Łodzi, </w:t>
      </w:r>
    </w:p>
    <w:p>
      <w:pPr>
        <w:pStyle w:val="Akapitzlist"/>
        <w:spacing w:lineRule="auto" w:line="360"/>
        <w:ind w:left="1428" w:firstLine="696"/>
        <w:jc w:val="both"/>
        <w:rPr/>
      </w:pPr>
      <w:r>
        <w:rPr>
          <w:rFonts w:eastAsia="Calibri"/>
        </w:rPr>
        <w:t xml:space="preserve">ul. Warecka 2, 91-202 Łódź 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azwa/ imię i nazwisko/ i adres Wykonawcy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IP……………………………………………………..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REGON ………….……………………………………………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r telefonu/fax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/>
          <w:b/>
        </w:rPr>
        <w:t xml:space="preserve">Oferujemy wykonanie </w:t>
      </w:r>
      <w:r>
        <w:rPr>
          <w:b/>
        </w:rPr>
        <w:t>pomieszczeń na potrzeby składowania niezbędnego wyposażenia WSRM w Łodzi oraz obsługi po dezynfekcyjnej ambulansów na terenie obiektu wiaty garażowej</w:t>
      </w:r>
      <w:r>
        <w:rPr>
          <w:rFonts w:eastAsia="Calibri"/>
          <w:b/>
        </w:rPr>
        <w:t>: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Termin wykonania zamówienia.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</w:rPr>
        <w:t>Zamówienie wykonamy do 07.06.2021 r.</w:t>
      </w:r>
    </w:p>
    <w:p>
      <w:pPr>
        <w:pStyle w:val="Tekstpodstawowy2"/>
        <w:rPr>
          <w:b/>
          <w:b/>
        </w:rPr>
      </w:pPr>
      <w:r>
        <w:rPr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4 Uważamy się związani niniejszą ofertą przez okres 30 dni od daty terminu                             </w:t>
        <w:br/>
        <w:t xml:space="preserve">               składania ofert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left"/>
        <w:rPr>
          <w:b/>
          <w:b/>
        </w:rPr>
      </w:pPr>
      <w:r>
        <w:rPr>
          <w:b/>
        </w:rPr>
        <w:t xml:space="preserve">6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7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8. 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lang w:eastAsia="ar-SA"/>
        </w:rPr>
      </w:pPr>
      <w:r>
        <w:rPr/>
        <w:tab/>
      </w:r>
      <w:r>
        <w:rPr>
          <w:b/>
        </w:rPr>
        <w:t xml:space="preserve">     9. </w:t>
      </w:r>
      <w:r>
        <w:rPr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lang w:eastAsia="ar-SA"/>
        </w:rPr>
      </w:pPr>
      <w:r>
        <w:rPr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09" w:hanging="709"/>
        <w:rPr/>
      </w:pPr>
      <w:r>
        <w:rPr/>
        <w:tab/>
        <w:t>1. Koncepcja montażu ścianek działowych oraz wrót garażowych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/>
        <w:tab/>
        <w:t>2. 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>Łódź,  dn.  ……………………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pieczątka i podpis  </w:t>
      </w:r>
    </w:p>
    <w:p>
      <w:pPr>
        <w:pStyle w:val="Normal"/>
        <w:ind w:left="495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y upoważnionej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UMOWA </w:t>
      </w:r>
    </w:p>
    <w:p>
      <w:pPr>
        <w:pStyle w:val="Normal"/>
        <w:spacing w:lineRule="auto" w:line="360"/>
        <w:ind w:right="-5" w:hanging="0"/>
        <w:jc w:val="both"/>
        <w:rPr>
          <w:bCs/>
          <w:szCs w:val="20"/>
        </w:rPr>
      </w:pPr>
      <w:r>
        <w:rPr>
          <w:bCs/>
          <w:szCs w:val="20"/>
        </w:rPr>
        <w:t>zawarta w dniu ................ 2021 roku w Łodzi pomiędzy:</w:t>
      </w:r>
    </w:p>
    <w:p>
      <w:pPr>
        <w:pStyle w:val="Normal"/>
        <w:jc w:val="both"/>
        <w:rPr/>
      </w:pPr>
      <w:r>
        <w:rPr>
          <w:b/>
          <w:szCs w:val="20"/>
        </w:rPr>
        <w:t>Wojewódzką Stacją Ratownictwa Medycznego w Łodzi</w:t>
      </w:r>
      <w:r>
        <w:rPr>
          <w:szCs w:val="20"/>
        </w:rPr>
        <w:t xml:space="preserve">, ul. Warecka 2, 91-202 Łódź, wpisaną do Krajowego Rejestru Stowarzyszeń, innych organizacji społecznych i zawodowych, fundacji i publicznych zakładów opieki zdrowotnej w Sądzie  Rejonowym  dla  Łodzi – Śródmieścia w  Łodzi,  XX  Wydział  KRS  pod numerem 0000129181,           NIP 947-18-87-289, zwaną dalej Zamawiającym, reprezentowaną przez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Dyrektora Naczelnego – Krzysztofa Janeckiego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„Zlec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Wykonawcą”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 Przedmiot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zedmiotem umowy jest wykonanie pomieszczeń na potrzeby składowania niezbędnego wyposażenia WSRM w Łodzi oraz obsługi po dezynfekcyjnej ambulansów na terenie obiektu wiaty garażowej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zedmiotem umowy jest:</w:t>
      </w:r>
    </w:p>
    <w:p>
      <w:pPr>
        <w:pStyle w:val="Akapitzlist"/>
        <w:numPr>
          <w:ilvl w:val="0"/>
          <w:numId w:val="2"/>
        </w:numPr>
        <w:rPr/>
      </w:pPr>
      <w:r>
        <w:rPr/>
        <w:t>Demontaż i utylizacja istniejącej obecnie zabudowy wykonanej z siatki stalowej wraz z usunięciem stalowych wrót.</w:t>
      </w:r>
    </w:p>
    <w:p>
      <w:pPr>
        <w:pStyle w:val="Akapitzlist"/>
        <w:numPr>
          <w:ilvl w:val="0"/>
          <w:numId w:val="2"/>
        </w:numPr>
        <w:rPr/>
      </w:pPr>
      <w:r>
        <w:rPr/>
        <w:t>Montaż 6 ścianek działowych z konstrukcji stalowej, łączna powierzchnia do wykonania ścianek 350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rPr/>
      </w:pPr>
      <w:r>
        <w:rPr/>
        <w:t>Ocieplenie sufitów</w:t>
      </w:r>
    </w:p>
    <w:p>
      <w:pPr>
        <w:pStyle w:val="Akapitzlist"/>
        <w:numPr>
          <w:ilvl w:val="0"/>
          <w:numId w:val="2"/>
        </w:numPr>
        <w:rPr/>
      </w:pPr>
      <w:r>
        <w:rPr/>
        <w:t>Ocieplenie nowopowstałych pomieszczeń łączna powierzchnia do ocieplenia 902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rPr/>
      </w:pPr>
      <w:r>
        <w:rPr/>
        <w:t>Montaż 1 sztuki wrót garażowych ocieplonych, sterowanych elektronicznie o wymiarach 7 m x 5 m, wyposażonych w mniejszą „furtkę” wejściową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ntaż 2 sztuk wrót garażowych ocieplonych o wymiarach 6,5x5m i 6x3m (łączny wymiar wrót), wyposażonych w „furtki” wejściowe. 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zobowiązuje się do wykonania zamówienia zgodnie z umową oraz zasadami wiedzy technicznej i sztuki budowlanej, w oparciu o obowiązujące przepisy Prawa Budowlanego i wydane na jego podstawie akty wykonawcze, przepisy Kodeksu Cywilnego, warunki techniczne i instrukcje montażu producenta i inne wynikające ze specyfikacji przedmiotu zamówienia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Wykonawca użyje do wykonania dzieła materiałów i narzędzi włas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2 Termin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przekazania terenu: …………………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rozpoczęcia prac: ……………………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Termin zakończenia prac: …………………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3 Wynagrodzenie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 prawidłowe wykonanie przedmiotu umowy ustala się wynagrodzenie ryczałtowe w wysokości…………………….. zł netto plus należny podatek VAT……………....%, kwota ………………. zł, co daje ………………...…. zł. brutto</w:t>
      </w:r>
    </w:p>
    <w:p>
      <w:pPr>
        <w:pStyle w:val="Akapitzlist"/>
        <w:jc w:val="both"/>
        <w:rPr/>
      </w:pPr>
      <w:r>
        <w:rPr/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nie może żądać podwyższenia umownego wynagrodzenia, jeżeli prace dodatkowe wykona bez uzyskania zgody Zlec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zedstawicielem Wykonawcy jest: ……………………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zedstawicielem Zlecającego jest: ……………………………………………………..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4 Zapłata wynag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dstawą do końcowego rozliczenia prac jest sporządzony bezusterkowy protokół odbioru końcowego potwierdzony przez Wykonawcę i Zlec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lecający dokona zapłaty przelewem na rachunek bankowy podany na fakturze </w:t>
        <w:br/>
        <w:t>w terminie do 30 dni od daty jej otrzym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5 Prawa i obowiązki Zlecając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/>
        <w:t>Do obowiązków Zlecającego należy:</w:t>
      </w:r>
    </w:p>
    <w:p>
      <w:pPr>
        <w:pStyle w:val="Akapitzlist"/>
        <w:jc w:val="both"/>
        <w:rPr/>
      </w:pPr>
      <w:r>
        <w:rPr/>
        <w:t>- przekazanie Wykonawcy terenu budowy, z jednoczesnym udostępnieniem nieodpłatnie punktu poboru energii elektrycznej i punktu poboru wody;</w:t>
      </w:r>
    </w:p>
    <w:p>
      <w:pPr>
        <w:pStyle w:val="Akapitzlist"/>
        <w:jc w:val="both"/>
        <w:rPr/>
      </w:pPr>
      <w:r>
        <w:rPr/>
        <w:t>- dokonywanie odbiorów prac zanikających;</w:t>
      </w:r>
    </w:p>
    <w:p>
      <w:pPr>
        <w:pStyle w:val="Akapitzlist"/>
        <w:jc w:val="both"/>
        <w:rPr/>
      </w:pPr>
      <w:r>
        <w:rPr/>
        <w:t>- przeprowadzenie odbioru końcowego robót;</w:t>
      </w:r>
    </w:p>
    <w:p>
      <w:pPr>
        <w:pStyle w:val="Akapitzlist"/>
        <w:jc w:val="both"/>
        <w:rPr/>
      </w:pPr>
      <w:r>
        <w:rPr/>
        <w:t>- zapłata za należycie wykonany przedmiot umowy na zasadach określonych w §4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Do obowiązków Wykonawcy należy: </w:t>
      </w:r>
    </w:p>
    <w:p>
      <w:pPr>
        <w:pStyle w:val="Akapitzlist"/>
        <w:jc w:val="both"/>
        <w:rPr/>
      </w:pPr>
      <w:r>
        <w:rPr/>
        <w:t>- przejęcie od Zlecającego terenu budowy;</w:t>
      </w:r>
    </w:p>
    <w:p>
      <w:pPr>
        <w:pStyle w:val="Akapitzlist"/>
        <w:jc w:val="both"/>
        <w:rPr/>
      </w:pPr>
      <w:r>
        <w:rPr/>
        <w:t>- utrzymanie terenu budowy w należytym stanie;</w:t>
      </w:r>
    </w:p>
    <w:p>
      <w:pPr>
        <w:pStyle w:val="Akapitzlist"/>
        <w:jc w:val="both"/>
        <w:rPr/>
      </w:pPr>
      <w:r>
        <w:rPr/>
        <w:t>- skompletowanie i przedstawienie Zlecającemu dokumentów pozwalających na ocenę prawidłowego wykonania przedmiotu odbioru i użytych materiałów;</w:t>
      </w:r>
    </w:p>
    <w:p>
      <w:pPr>
        <w:pStyle w:val="Akapitzlist"/>
        <w:jc w:val="both"/>
        <w:rPr/>
      </w:pPr>
      <w:r>
        <w:rPr/>
        <w:t>- zapewnienie zabezpieczenia przeciwpożarowego;</w:t>
      </w:r>
    </w:p>
    <w:p>
      <w:pPr>
        <w:pStyle w:val="Akapitzlist"/>
        <w:jc w:val="both"/>
        <w:rPr/>
      </w:pPr>
      <w:r>
        <w:rPr/>
        <w:t>- zapewnienie ochrony środowiska na terenie budowy oraz w bezpośrednim otoczeniu;</w:t>
      </w:r>
    </w:p>
    <w:p>
      <w:pPr>
        <w:pStyle w:val="Akapitzlist"/>
        <w:jc w:val="both"/>
        <w:rPr/>
      </w:pPr>
      <w:r>
        <w:rPr/>
        <w:t>- dokonanie napraw i doprowadzenie do poprzedniego stanu w przypadku zniszczenia lub uszkodzenia majątku (bądź jego części) Zlecającego lub innych osób;</w:t>
      </w:r>
    </w:p>
    <w:p>
      <w:pPr>
        <w:pStyle w:val="Akapitzlist"/>
        <w:jc w:val="both"/>
        <w:rPr/>
      </w:pPr>
      <w:r>
        <w:rPr/>
        <w:t xml:space="preserve">- terminowego usuwania usterek i wad stwierdzonych podczas kontroli, odbiorów, </w:t>
        <w:br/>
        <w:t>a także stwierdzonych w okresie gwarancji i rękojm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ind w:left="898" w:hanging="0"/>
        <w:jc w:val="both"/>
        <w:rPr/>
      </w:pPr>
      <w:r>
        <w:rPr/>
        <w:t>- odpowiednie do zakresu wykonywanej pracy kwalifikacje zawodowe;</w:t>
      </w:r>
    </w:p>
    <w:p>
      <w:pPr>
        <w:pStyle w:val="Akapitzlist"/>
        <w:ind w:left="898" w:hanging="0"/>
        <w:jc w:val="both"/>
        <w:rPr/>
      </w:pPr>
      <w:r>
        <w:rPr/>
        <w:t>- aktualne badania lekarskie, jeżeli przepisy nakładają obowiązek posiadania takich badań;</w:t>
      </w:r>
    </w:p>
    <w:p>
      <w:pPr>
        <w:pStyle w:val="Akapitzlist"/>
        <w:ind w:left="898" w:hanging="0"/>
        <w:jc w:val="both"/>
        <w:rPr/>
      </w:pPr>
      <w:r>
        <w:rPr/>
        <w:t>- są przeszkoleni w zakresie przepisów bhp i przeciwpożarowych;</w:t>
      </w:r>
    </w:p>
    <w:p>
      <w:pPr>
        <w:pStyle w:val="Akapitzlist"/>
        <w:ind w:left="898" w:hanging="0"/>
        <w:jc w:val="both"/>
        <w:rPr/>
      </w:pPr>
      <w:r>
        <w:rPr/>
        <w:t>- są ubezpieczeni od następstw nieszczęśliwych wypadków;</w:t>
      </w:r>
    </w:p>
    <w:p>
      <w:pPr>
        <w:pStyle w:val="Akapitzlist"/>
        <w:ind w:left="898" w:hanging="0"/>
        <w:jc w:val="both"/>
        <w:rPr/>
      </w:pPr>
      <w:r>
        <w:rPr/>
        <w:t>-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ykonawca zapewni Zlecającemu możliwość stałej kontroli prowadzenia robó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/>
        <w:t>§</w:t>
      </w:r>
      <w:r>
        <w:rPr>
          <w:b/>
        </w:rPr>
        <w:t>7 Odbiór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>Odbiór robót dokonany zostanie z udziałem Wykonawcy i Zlecając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>Wykonawca winien usunąć wady w wyznaczonym termin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16"/>
          <w:szCs w:val="16"/>
        </w:rPr>
      </w:pPr>
      <w:r>
        <w:rPr/>
        <w:t xml:space="preserve">Do czasu zakończenia czynności związanych z odbiorem, zakończonych podpisaniem protokołu odbioru bez zastrzeżeń, Wykonawca ponosi pełną odpowiedzialność za przekazany odcinek placu budowy. 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8 Gwarancja i rękojm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ykonawca udziela Zamawiającemu gwarancji i rękojmi na przedmiot umowy – 24 miesiące, licząc od dnia odbioru końcowego bez zastrzeżeń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 przypadku wystąpienia wad lub usterek w okresie rękojmi lub gwarancji Wykonawca zobowiązany jest przystąpić do ich usunięcia w terminie 14 (czternaście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9 Kary umowne i odstąpienie od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ykonawca zapłaci Zlecającemu kary umowne:</w:t>
      </w:r>
    </w:p>
    <w:p>
      <w:pPr>
        <w:pStyle w:val="Akapitzlist"/>
        <w:jc w:val="both"/>
        <w:rPr/>
      </w:pPr>
      <w:r>
        <w:rPr/>
        <w:t>- za opóźnienie z przyczyn leżących po stronie Wykonawcy w wykonaniu przedmiotu umowy w wysokości 0,1% wynagrodzenia netto Wykonawcy, o którym mowa w § 3 ust. 1 umowy za każdy dzień opóźnienia,</w:t>
      </w:r>
    </w:p>
    <w:p>
      <w:pPr>
        <w:pStyle w:val="Akapitzlist"/>
        <w:jc w:val="both"/>
        <w:rPr/>
      </w:pPr>
      <w:r>
        <w:rPr/>
        <w:t xml:space="preserve">- za opóźnienie z przyczyn leżących po stronie Wykonawcy o w usunięciu wad lub usterek stwierdzonych przy odbiorze prac lub w okresach gwarancji lub rękojmi za wady </w:t>
        <w:br/>
        <w:t>w wysokości 0,5% wynagrodzenia netto Wykonawcy, o którym mowa w V 3 ust. 1 umowy za każdy dzień opóźnienia, liczony od dnia upływu terminu wyznaczonego na usunięcie wad lub usterek,</w:t>
      </w:r>
    </w:p>
    <w:p>
      <w:pPr>
        <w:pStyle w:val="Akapitzlist"/>
        <w:jc w:val="both"/>
        <w:rPr/>
      </w:pPr>
      <w:r>
        <w:rPr/>
        <w:t>- w przypadku odstąpienia przez Zlecającego od umowy z przyczyn leżących po stronie Wykonawcy w wysokości 10% wynagrodzenia netto Wykonawcy, o którym mowa w § 3. Ust. 1 umow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Zlecający zobowiązany jest do zapłaty kary umownej w razie odstąpienia od Umowy </w:t>
        <w:br/>
        <w:t>z przyczyn, za które wyłączną winę ponosi Zlecający – w wysokości 10% wstępnie określonego umową wynagrodzen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Odstąpienie od umowy powinno nastąpić w formie pisemnej z podaniem przyczyny. Zlecający i Wykonawca mają prawo do złożenia oświadczenia o odstąpieniu </w:t>
        <w:br/>
        <w:t>w terminie w przypadku gdy zagrożony jest termin realizacji zamówien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jc w:val="both"/>
        <w:rPr/>
      </w:pPr>
      <w:r>
        <w:rPr/>
        <w:t>-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jc w:val="both"/>
        <w:rPr/>
      </w:pPr>
      <w:r>
        <w:rPr/>
        <w:t>- Wykonawca zgłosi do odbioru Zlecającemu roboty przerwane i roboty zabezpieczające,</w:t>
      </w:r>
    </w:p>
    <w:p>
      <w:pPr>
        <w:pStyle w:val="Akapitzlist"/>
        <w:jc w:val="both"/>
        <w:rPr/>
      </w:pPr>
      <w:r>
        <w:rPr/>
        <w:t>-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0 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Umowa niniejsza sporządzona została w dwóch jednobrzmiących egzemplarzach, po jednej dla każdej ze stron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lec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180" w:hanging="18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gi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4:00Z</dcterms:created>
  <dc:creator>WSRM</dc:creator>
  <dc:description/>
  <cp:keywords/>
  <dc:language>en-US</dc:language>
  <cp:lastModifiedBy>Włodek</cp:lastModifiedBy>
  <cp:lastPrinted>2021-05-20T06:15:00Z</cp:lastPrinted>
  <dcterms:modified xsi:type="dcterms:W3CDTF">2021-05-20T04:16:00Z</dcterms:modified>
  <cp:revision>6</cp:revision>
  <dc:subject/>
  <dc:title>WOJEWÓDZKA  STACJA RATOWNICTWA MEDYCZNEGO W ŁODZI</dc:title>
</cp:coreProperties>
</file>