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color w:val="000000"/>
          <w:sz w:val="24"/>
          <w:szCs w:val="24"/>
        </w:rPr>
        <w:t>Wojewódzka</w:t>
      </w:r>
      <w:r>
        <w:rPr>
          <w:b w:val="false"/>
          <w:smallCaps/>
          <w:sz w:val="24"/>
          <w:szCs w:val="24"/>
        </w:rPr>
        <w:t xml:space="preserve">  Stacja ratownictwa medyczn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91–202 Łódź, ul. Wareck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pacing w:val="-10"/>
          <w:sz w:val="24"/>
          <w:szCs w:val="24"/>
        </w:rPr>
        <w:t xml:space="preserve">Tel.: 652 80 58, 655 80 50, Fax: 652 38 54         </w:t>
      </w:r>
      <w:r>
        <w:rPr>
          <w:rFonts w:cs="Times New Roman" w:ascii="Times New Roman" w:hAnsi="Times New Roman"/>
          <w:b/>
          <w:smallCaps/>
          <w:spacing w:val="-2"/>
          <w:sz w:val="24"/>
          <w:szCs w:val="24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.ZP-2910/3/2020</w:t>
        <w:tab/>
        <w:tab/>
        <w:tab/>
        <w:tab/>
        <w:tab/>
        <w:tab/>
        <w:tab/>
        <w:t xml:space="preserve">     Łódź, dn. 30.09.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ostawę plecaków i toreb dla członków zespołów ratownictwa medycznego  WSRM w Łodzi, o wartości poniżej 30.000 eur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plecaków i toreb dla ZRM WSRM w Łodzi w podanych niżej ilościach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Plecak ratowniczy/reanimacyjny – 30 sz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Plecak medyczny  – 80 sz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Torba pediatryczna – 50 sz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Torba lekarsko/opatrunkowa – 50 sz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znajduje się w załączniku nr 2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będzie do dostarczenia zamówionego towaru do siedziby Zamawiającego własnym transportem i na własny koszt i ryzy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żeby na zaoferowane torby i plecaki Wykonawca udzielił minimum 24 miesięcznej gwarancji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I. Termin realizacji zamówienia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 – dostawa do 18.12.2020 roku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cześniejsze dostawy w partiach z zastrzeżeniem, że jednorazowa dostawa nie może być mniejsza niż 30 sztuk przedmiotu zamówienia. Wykonawca wraz z dostawą dostarczy Zamawiającemu fakturę za dostarczoną partię towaru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szystkie stawiane wymagania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ałączyć do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formularz ofertowy – załącznik nr 1 do zapytania ofert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pełniony formularz spełnienia warunków koniecznych – załącznik nr 2 do zapytania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1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 xml:space="preserve">Wypełnione oświadczenie o spełnieniu warunków udziału w postępowaniu </w:t>
        <w:br/>
        <w:t xml:space="preserve">           – załącznik nr 3 do zapytania ofertowego.</w:t>
      </w:r>
    </w:p>
    <w:p>
      <w:pPr>
        <w:pStyle w:val="Normal"/>
        <w:suppressAutoHyphens w:val="true"/>
        <w:spacing w:lineRule="auto" w:line="240" w:before="0" w:after="0"/>
        <w:ind w:left="68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  <w:tab/>
        <w:t xml:space="preserve">Oświadczenie w zakresie wypełnienia obowiązków informacyjnych przewidzianych </w:t>
        <w:br/>
        <w:t>w art. 13 lub art. 14 RODO – załącznik nr 4 do zapytania ofertowego.</w:t>
      </w:r>
    </w:p>
    <w:p>
      <w:pPr>
        <w:pStyle w:val="Normal"/>
        <w:suppressAutoHyphens w:val="true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ar-SA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tualny odpis z rejestru przedsiębiorców Krajowego Rejestru Sądowego w przypadku </w:t>
        <w:br/>
        <w:t xml:space="preserve">           oferentów podlegających wpisowi do rejestru przedsiębiorców, w przypadku oferentów </w:t>
        <w:br/>
        <w:t xml:space="preserve">           prowadzących działalność gospodarczą we własnym imieniu i na własny rachunek </w:t>
        <w:br/>
        <w:t xml:space="preserve">           informację o wpisie do Centralnej Ewidencji i Informacji o działalności gospodarczej.</w:t>
      </w:r>
    </w:p>
    <w:p>
      <w:pPr>
        <w:pStyle w:val="Normal"/>
        <w:suppressAutoHyphens w:val="true"/>
        <w:spacing w:lineRule="auto" w:line="240" w:before="0" w:after="0"/>
        <w:ind w:left="70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  Próbkę oferowanego przedmiotu zamówienia po jednej z każdego rodzaju przedmiotu zamówienia (próbki pozostaną w siedzibie Zamawiającego do chwili podpisania umowy        z Wykonawcą wybranym w niniejszym postępowaniu. Wykonawcy odbiorą swoje wyroby, na swój koszt).</w:t>
      </w:r>
    </w:p>
    <w:p>
      <w:pPr>
        <w:pStyle w:val="Normal"/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serokopie dokumentów stanowiących załączniki do oferty muszą zostać potwierdzone             za zgodność z oryginałem przez osoby upoważnione do reprezentowania podmiot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nie dopuszcza w niniejszym postępowaniu możliwości składania ofert   </w:t>
        <w:br/>
        <w:t xml:space="preserve"> części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Oferent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Oferenci mogą zadawać pytania dotyczące niniejszego postępowania do dnia 09.10.2020 r.         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wsrm.lodz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 na pytania zostaną opublikowane na stronie internetowej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wyborze oferty najkorzystniejszej Zamawiający kierował się będzie następującymi    </w:t>
        <w:br/>
        <w:t xml:space="preserve">     kryteriami: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(C) – 70%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użytkowa – 3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Ce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za to kryterium będą przyznane na podstawie ceny brutto oferty podanej przez      </w:t>
        <w:br/>
        <w:t xml:space="preserve">    Wykonawcę w „Formularzu ofertowy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y zaproponuje najniższą cenę otrzyma 70 pkt, pozostali Wykonawcy    </w:t>
        <w:br/>
        <w:t xml:space="preserve">    odpowiednio mniej punktów,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 oferowana spośród ocenianych ofert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C =    </w:t>
        <w:tab/>
        <w:tab/>
        <w:tab/>
        <w:tab/>
        <w:t xml:space="preserve">                                        x 100 x 7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bada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użytkowa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yterium niemierzaln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odlega ocenie członków komisji, na podstawie oględzin                     i testowania wzorów użytkowych stanowiących przedmiot zamówie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ocenie tego kryterium będą brane pod uwag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ładność i jakość wykonania i wykończenia: 0-10 pkt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 efekt wizualny i estetyka wyrobu: 0-10 pkt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 walory użytkowe oraz funkcjonalność: 0-10 pkt</w:t>
      </w:r>
    </w:p>
    <w:p>
      <w:pPr>
        <w:pStyle w:val="Heading6"/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ofertę uznana zostanie oferta, która uzyska największą ilość punktów.              W przypadku kiedy dwie lub więcej ofert otrzyma tą samą ilość punktów Zamawiający wybierze ofertę z najniższą cen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napisana czytelnie, drukowanymi literami oraz powinna być podpisana przez osobę upoważnioną do reprezentowania Wykonawcy na zewnątrz według Formularza ofertowego (załącznik nr 1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 ostateczną,  sumaryczną  cenę  obejmującą  wszystkie  koszty                     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Heading6"/>
        <w:keepNext w:val="true"/>
        <w:numPr>
          <w:ilvl w:val="8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>Oferty należy składać w zamkniętej koperc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RM w Łodzi, 91-202 Łódź,  ul. Warecka 2 – sekretariat w nieprzekraczalnym terminie              </w:t>
        <w:br/>
        <w:t xml:space="preserve">    do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20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r. do godziny 11:1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złożone po tym terminie lub w innym miejscu nie będą rozpatrywane i zostaną zwrócone </w:t>
        <w:br/>
        <w:t xml:space="preserve">    bez otwier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perta powinna być zamknięta i zabezpieczona przed przypadkowym otwarciem,        </w:t>
        <w:br/>
        <w:t xml:space="preserve">    zaadresowana  na Zamawiającego oraz opatrzona napisem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 na dostawę plecaków i toreb dla członków zespołów ratownictwa medycznego   WSRM w Łodzi. Nie otwierać przed 20.10.2020 r., godz. 11: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opercie należy podać nazwę i adres Wykonawcy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 przypadku umieszczenia oferty w opakowaniach wysyłkowych firm kurierskich</w:t>
        <w:br/>
        <w:t xml:space="preserve">Wykonawca musi umieścić ofertę w dodatkowej, zabezpieczonej kopercie oznaczając ją </w:t>
        <w:br/>
        <w:t>jak wyżej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.10.2020 r. o godzinie 11: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Zamawiającego       </w:t>
        <w:br/>
        <w:t xml:space="preserve">  w Łodzi, ul. Warecka 2.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. Klauzula informacyjna dotycząca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danych osobowych jest Wojewódzka Stacja Ratownictwa Medycznego w Łodzi,  </w:t>
        <w:br/>
        <w:t xml:space="preserve">     ul. Warecka 2, 91-202-Łódź, tel. 42 652-80-58, iod@wsrm.lodz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w. dane kontaktowe są jednocześnie danymi kontaktowymi Inspektora Ochrony Danych </w:t>
        <w:br/>
        <w:t xml:space="preserve">    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ne osobowe przetwarzane będą na podstawie art. 6 ust. 1 lit. c RODO w celu związanym               </w:t>
        <w:br/>
        <w:t xml:space="preserve">     z postępowaniem na dostawę plecaków i toreb dla członków zespołów ratownictwa</w:t>
        <w:br/>
        <w:t xml:space="preserve">     medycznego WSRM w Łodzi, prowadzonym w trybie zapytania ofertowego do 30  tys. eur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i/Pana danych osobowych będą osoby lub podmioty, którym udostępniona </w:t>
        <w:br/>
        <w:t xml:space="preserve">     zostanie dokumentacja postępowania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ne osobowe będą przechowywane przez okres 4 lat od dnia  zakończenia postępowania      </w:t>
        <w:br/>
        <w:t xml:space="preserve">     o udzielenie zamówienia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bowiązek podania przez Wykonawcę danych osobowych bezpośrednio jego dotyczących </w:t>
        <w:br/>
        <w:t xml:space="preserve">     jest wymogiem określonym w specyfikacji postępowania związanym z udziałem               </w:t>
        <w:br/>
        <w:t xml:space="preserve">     w postepowaniu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odniesieniu do Pani/Pana danych osobowych decyzje nie będą podejmowane w sposób </w:t>
        <w:br/>
        <w:t xml:space="preserve">     zautomatyzowany, stosownie do art. 22 RO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soba, której dane osobowe dotyczą posi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na podstawie art. 15 RODO prawo dostępu do danych ich dotycząc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a podstawie art. 16 RODO prawo do sprostowania danych osobow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a podstawie art. 18 RODO prawo żądania od administratora ograniczenia przetwarzania </w:t>
        <w:br/>
        <w:t xml:space="preserve">     danych osobowych z zastrzeżeniem przypadków, o których mowa w art. 18 ust. 2 RODO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awo do wniesienia skargi do Prezesa Urzędu Ochrony Danych Osobowych, w przypadku </w:t>
        <w:br/>
        <w:t xml:space="preserve">     uznania, że przetwarzanie danych osobowych narusza przepisy ROD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osobie, której dane osobowe dotyczą nie przysługuj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 związku z art. 17 ust. 3 lit. b, d lub e RODO prawo do usunięcia danych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prawo do przenoszenia danych osobowych, o którym mowa w art. 20 RO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na podstawie art. 21 RODO prawo sprzeciwu, wobec przetwarzania danych osobowych, gdyż </w:t>
        <w:br/>
        <w:t xml:space="preserve">     podstawą prawną przetwarzania danych osobowych jest art. 6 ust. 1 lit. c RODO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y w postępowaniu ofertowym na dostawę plecaków i toreb dla członków              zespołów ratownictwa medycznego  WSRM w Łodz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Nazwa i adres Wykonawcy</w:t>
      </w:r>
      <w:r>
        <w:rPr>
          <w:sz w:val="24"/>
          <w:szCs w:val="24"/>
        </w:rPr>
        <w:t xml:space="preserve">    (pieczątka)</w:t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zamówi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dostarczenia całego przedmiotu zamówienia do 18.12.2020 r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rzedmiot oferty i cena oferty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909"/>
        <w:gridCol w:w="1560"/>
        <w:gridCol w:w="1378"/>
        <w:gridCol w:w="1107"/>
        <w:gridCol w:w="20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ak ratowniczo- reanimacyj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ak medycz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pediatrycz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lekarsko-opatrunk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rutto  ……..…….…………..………... zł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łownie …………………………………………………………………………………… zł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Zapytaniu ofertow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6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Oferenta będzie podpisana przez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7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76" w:hanging="776"/>
        <w:rPr/>
      </w:pPr>
      <w:r>
        <w:rPr>
          <w:b/>
        </w:rPr>
        <w:t>8. Ofertę niniejszą składamy na 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76" w:hanging="7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9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ormularz spełnienia warunków wymaganych</w:t>
      </w:r>
      <w:r>
        <w:rPr/>
        <w:t xml:space="preserve"> (opis przedmiotu zamówieni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9"/>
        <w:gridCol w:w="1560"/>
        <w:gridCol w:w="2409"/>
      </w:tblGrid>
      <w:tr>
        <w:trPr>
          <w:trHeight w:val="1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s plecaków i to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Index1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Potwierdzenie czy oferowany plecak/torba spełnia wymagany parametr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K lub NIE</w:t>
            </w:r>
          </w:p>
          <w:p>
            <w:pPr>
              <w:pStyle w:val="Index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cak ratowniczy-reanim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markę i 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Index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60 cm x 55 cm x 28 cm +/-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materiału Cordura, kolor czerw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omorowa konstrukcja  przeznaczona do przechowywania i przenoszenia wyposażenia medycznego niezbędnego do pracy w zespołach wyjazdowych pogotowia ratun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 elementy odblaskowe w przedniej i górnej części plec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ony w kieszenie zewnętrzne i wewnętrzne do przenoszenia podstawowego wyposaż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ampularium na min 80 ampułek oraz dodatkowe ampularium na 9 ampułek na leki ścisłego zaszereg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 uchwyty do przenoszenia plecaka, z systemem szelkowym do transportu na ple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/>
            </w:pPr>
            <w:r>
              <w:rPr>
                <w:rFonts w:eastAsia="Arial"/>
                <w:lang w:eastAsia="en-US"/>
              </w:rPr>
              <w:t>Gwarancja – 24 miesiąc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der z dokładnymi danymi identyfikacyjnymi (producent, model, wymiary) - załączyć d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cak med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markę i 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50 cm x 40 cm x 30 cm +/-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materiału Cordura, kolor czerwony z elementami odblask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pasy szelkowe i pas biod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min. jedną zewnętrzną kies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a główna wyposażona w organizery  ułatwiające utrzymanie porządku, lub odpowiednie przegrody umożliwiające posegregowanie sprzę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ampularium na min. 60 ampuł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–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der z dokładnymi danymi identyfikacyjnymi (producent, model, wymiary) - załączyć d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ba pediatr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markę i 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50 cm x 35 cm x 20 cm +/- 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a z materiału Cordura, kolor czerwony z elementami odblask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możliwość transportu w ręku i na ramie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a w min. 8 saszetek segregacyjnych różnego kol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a w różnokolorową listwę pediatryczną, która spełnia rolę mi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a w kieszenie zewnętrzne na dodatkowe wyposaż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–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der z dokładnymi danymi identyfikacyjnymi (producent, model, wymiary) - załączyć d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rba lekarsko - opatrun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markę i 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30 cm x 50 cm x 25 cm +/- 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a z materiału Cordura, kolor czerwony z elementami odblask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komorę główną z przegr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ona w min. 4  kieszenie na opatrunki i drobny sprzę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– 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der z dokładnymi danymi identyfikacyjnymi (producent, model, wymiary) - załączyć d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</w:t>
      </w:r>
      <w:r>
        <w:rPr>
          <w:sz w:val="20"/>
          <w:szCs w:val="20"/>
        </w:rPr>
        <w:t>..….</w:t>
        <w:tab/>
        <w:tab/>
        <w:t xml:space="preserve">     </w:t>
        <w:tab/>
        <w:tab/>
        <w:tab/>
        <w:t xml:space="preserve">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049197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otyczy: postępowania ofertowego na dostawę plecaków i toreb dla członków ZRM </w:t>
        <w:br/>
        <w:t xml:space="preserve">                 WSRM w Łodz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30491973"/>
      <w:bookmarkStart w:id="2" w:name="_Hlk3049197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.….</w:t>
        <w:tab/>
        <w:tab/>
        <w:t xml:space="preserve">     </w:t>
        <w:tab/>
        <w:tab/>
        <w:tab/>
        <w:t xml:space="preserve">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6381" w:firstLine="709"/>
        <w:rPr>
          <w:sz w:val="24"/>
          <w:szCs w:val="24"/>
        </w:rPr>
      </w:pPr>
      <w:bookmarkStart w:id="3" w:name="_Hlk20985583"/>
      <w:bookmarkEnd w:id="3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4" w:name="_Hlk20985583"/>
      <w:bookmarkStart w:id="5" w:name="_Hlk20985583"/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ofertowego na dostawę plecaków i toreb dla członków ZRM </w:t>
        <w:br/>
        <w:t xml:space="preserve">                 WSRM w Łodz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OD WYKONAWCY W ZAKRESIE WYPEŁNIENIA OBOWIĄZKÓW INFORMACYJNYCH PRZEWIDZIANYCH W art. 13 lub art. 14 RO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łącznik nr 5 </w:t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Umowa – Projekt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20 r. pomiędzy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Wojewódzką Stacją Ratownictwa Medycznego w Łodzi</w:t>
      </w:r>
      <w:r>
        <w:rPr>
          <w:b w:val="false"/>
          <w:bCs w:val="false"/>
          <w:sz w:val="24"/>
        </w:rPr>
        <w:t>, ul. Warecka 2, 91-202 Łódź, wpisaną do Krajowego Rejestru Stowarzyszeń, innych organizacji społecznych i zawodowych, fundacji                 i publicznych zakładów opieki zdrowotnej w Sądzie  Rejonowym  dla  Łodzi – Śródmieścia                w  Łodzi,  XX  Wydział  KRS  pod numerem 0000129181, NIP 947-18-87-289, zwaną dalej Zamawiającym, reprezentowaną przez: Dyrektora Naczelnego – Krzysztofa Janeckiego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 xml:space="preserve">1. Wykonawca  sprzedaje, a Zamawiający nabywa plecaki i torby dla członków ZRM WSRM            </w:t>
        <w:br/>
        <w:t xml:space="preserve">  w Łodzi za łączną cenę netto …………………… zł.  /słownie: ....................................... zł netto/ </w:t>
        <w:br/>
        <w:t xml:space="preserve">  plus należny podatek VAT ….% w wysokości .......................... zł. /słownie: .............................. </w:t>
        <w:br/>
        <w:t xml:space="preserve">  zł./ , razem brutto ........................... zł /słownie: ……………….................................. brutto/.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 xml:space="preserve">2. Szczegółowy wykaz asortymentu objętego umową wymieniony jest w załączniku nr 1 do </w:t>
        <w:br/>
        <w:t xml:space="preserve">  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ena sprzedaży jest ceną „franco” i obejmuje wszelkie koszty związane z wykonaniem </w:t>
        <w:br/>
        <w:t xml:space="preserve">    zamówienia. Siedziba Zamawiającego, do której Wykonawca ma dostarczyć przedmiot </w:t>
        <w:br/>
        <w:t xml:space="preserve">    zamówienia, znajduje się w Łodzi, ul. Warecka 2.</w:t>
      </w:r>
    </w:p>
    <w:p>
      <w:pPr>
        <w:pStyle w:val="TextBody"/>
        <w:ind w:left="142" w:hanging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  Wykonawca zobowiązuje się do dostarczenia przedmiotu umowy do dnia 18.12.2020 roku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 Zamawiający dopuszcza dostarczanie wcześniejsze dostarczanie przedmiotu umowy w partiach </w:t>
        <w:br/>
        <w:t xml:space="preserve">   nie mniejszych niż 30 sztuk jednorazowo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3. Wykonawca dostarczy plecaki i torby w dniach roboczych w godzinach  8:00 - 14:00. Koszty </w:t>
        <w:br/>
        <w:t xml:space="preserve">   transportu i dostarczenia pokrywa Wykonawca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4. Wykonawca zawiadomi telefonicznie dział Administracyjno – Techniczny o przewidywanym terminie dostarczenia przedmiotu umowy do siedziby Zamawiającego, najpóźniej na dzień przed dostarczeniem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Zamawiający upoważnia do odbioru przedmiotu zamówienia Panią Ewą Piekarską – Starszego </w:t>
        <w:br/>
        <w:t xml:space="preserve">  Inspektora ds. Administracyjno – Technicznych, tel. 42 655-80-50 wew. 14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Wykonawca zobowiązuje się do dostarczenia Zamawiającemu przedmiotu zamówienia fabrycznie nowego, i gwarantuje, że przedmiot umowy jest wolny od wad fizycznych i nie jest obciążony jakimikolwiek prawami osób trzeci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Wykonawca udziela Zamawiającemu gwarancji pełnej, liczonej od daty odbioru na cały przedmiot zamówienia na okres 24 miesięcy.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starczenie toreb i plecaków w ramach gwarancji do wykonawcy oraz po naprawie lub wymianie do Zamawiającego odbywać się będzie na koszt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1. O stwierdzonych wadach jakościowych, ilościowych lub innych fizycznych w realizowanych </w:t>
        <w:br/>
        <w:t xml:space="preserve">     zamówieniach Zamawiający niezwłocznie powiadomi Wykonawcę (pisemnie lub faxem), który </w:t>
        <w:br/>
        <w:t xml:space="preserve">     następnie zobowiązany jest zgłoszoną reklamację rozpatrzyć w ciągu 7</w:t>
      </w:r>
      <w:r>
        <w:rPr>
          <w:b w:val="false"/>
          <w:sz w:val="24"/>
        </w:rPr>
        <w:t xml:space="preserve"> dni roboczych. </w:t>
        <w:br/>
        <w:t xml:space="preserve">     Reklamacja uznana zostanie za złożoną  w sytuacji posiadania przez Zamawiającego dowodu jej </w:t>
        <w:br/>
        <w:t xml:space="preserve">     przesłania na ustalony przez strony numer faksu lub adres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Brak odpowiedzi poczytywać się będzie za uwzględnienie reklamacj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Termin na dostarczenie towaru wolnego od wad ustala się na 7 dni roboczych, licząc od </w:t>
        <w:br/>
        <w:t xml:space="preserve">     dnia uwzględnienia reklamacji albo upływu terminu do jej rozpatrzenia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4. Transport przedmiotu zamówienia w ramach reklamacji (do Wykonawcy oraz po reklamacji do </w:t>
        <w:br/>
        <w:t xml:space="preserve">     Zamawiającego) odbywać się będzie na koszt  i ryzyko Wykonawcy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. Termin płatności faktury dotyczącej dostawy w której został stwierdzony wadliwy przedmiot </w:t>
        <w:br/>
        <w:t xml:space="preserve">     umowy rozpoczyna swój bieg od dnia wymiany wadliwego przedmiotu umowy na wolny od </w:t>
        <w:br/>
        <w:t xml:space="preserve">     wad.</w:t>
      </w:r>
    </w:p>
    <w:p>
      <w:pPr>
        <w:pStyle w:val="TextBody"/>
        <w:jc w:val="both"/>
        <w:rPr/>
      </w:pPr>
      <w:r>
        <w:rPr>
          <w:b w:val="false"/>
          <w:sz w:val="24"/>
        </w:rPr>
        <w:t>6.  Dostawa faktury korygującej nastąpi razem z dostawą plecaków i toreb wolnych od wad.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142" w:hanging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 xml:space="preserve"> Transakcja sprzedaży towaru zostanie potwierdzona wystawieniem faktur VAT przez    </w:t>
        <w:br/>
        <w:t xml:space="preserve"> Wykonawcę. 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 xml:space="preserve">2. Zamawiający zapłaci należność przelewem na konto Wykonawcy w terminie 30 dni liczonych od </w:t>
        <w:br/>
        <w:t xml:space="preserve"> daty wystawienia faktur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Wykonawca zapłaci Zamawiającemu kary umowne z następujących tytułów  i w wysokościach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w razie odstąpienia od umowy przez Zamawiającego z przyczyn, za które odpowiada </w:t>
        <w:br/>
        <w:t xml:space="preserve">     Wykonawca  – w wysokości 10% wartości brutto przedmiotu zamów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) niedotrzymanie terminu wykonania umowy (§2 ust. 1 Umowy)– w wysokości 3% </w:t>
        <w:br/>
        <w:t xml:space="preserve">     wartości brutto niedostarczonej w terminie partii towaru, za każdy rozpoczęty </w:t>
        <w:br/>
        <w:t xml:space="preserve">     dzień opóźn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c) za opóźnienie w wymianie wadliwego przedmiotu umowy na nowy i wolny od wad, zgodny                  </w:t>
        <w:br/>
        <w:t xml:space="preserve">      z zamówieniem co do ilości i jakości – w wysokości 0,5 % wartości brutto przedmiotu </w:t>
        <w:br/>
        <w:t xml:space="preserve">      zamówienia, za każdy rozpoczęty dzień opóźnienia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dochodzić na zasadach ogólnych odszkodowania przewyższającego karę umowną.</w:t>
      </w:r>
    </w:p>
    <w:p>
      <w:pPr>
        <w:pStyle w:val="TextBody"/>
        <w:numPr>
          <w:ilvl w:val="0"/>
          <w:numId w:val="7"/>
        </w:numPr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Zamawiającemu przysługuje prawo potrącenia kar umownych z wynagrodzenia Wykonawcy, </w:t>
        <w:br/>
        <w:t xml:space="preserve">   na co Wykonawca wyraża zgodę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ależnie od sposobu rozliczenia kar umownych Strona występująca z żądaniem zapłaty kary </w:t>
        <w:br/>
        <w:t>umownej wystawi na rzecz drugiej strony notę księgową (obciążeniową) na kwotę należnych kar umownych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wyłączają możliwość zmiany postanowień zawartej umowy, jak i wprowadzenia do niej nowych postanowień niekorzystnych dla Zamawiającego. W razie konieczności wprowadzenia zmian, wymagana jest forma pisemna pod rygorem nieważności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w art. 54 ust. 5  ustawy z dnia 15 kwietnia 2011 r. o działalności leczniczej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a ze stron zobowiązana  jest :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powiadomić  niezwłocznie  drugą stronę o zmianach organizacyjno – prawnych, które miały   </w:t>
        <w:br/>
        <w:t xml:space="preserve">miejsce w okresie związania umową, jeśli mają wpływ na realizację umowy lub sposób </w:t>
        <w:br/>
        <w:t>wystawiania dokumentów rozliczeniowych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łożyć  komplet  dokumentów  wskazujących  następcę  prawnego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Kodeksu Cywilnego</w:t>
      </w:r>
      <w:r>
        <w:rPr/>
        <w:t xml:space="preserve"> </w:t>
      </w:r>
      <w:r>
        <w:rPr>
          <w:b w:val="false"/>
          <w:bCs w:val="false"/>
          <w:sz w:val="24"/>
        </w:rPr>
        <w:t>oraz zapisy zapytania ofertowego, zgodnie z którym było prowadzone postępowanie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 xml:space="preserve">             </w:t>
        <w:tab/>
        <w:t xml:space="preserve">          Wykonawc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ałącznik do umowy z dnia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cenow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34"/>
        <w:gridCol w:w="986"/>
        <w:gridCol w:w="1588"/>
        <w:gridCol w:w="1454"/>
        <w:gridCol w:w="127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479585443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ak ratowniczo-reanimacyj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ak medycz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pediatrycz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lekarsko-opatrunk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ab/>
        <w:tab/>
        <w:t xml:space="preserve">     </w:t>
        <w:tab/>
        <w:t xml:space="preserve">      Wykonawca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PageNumber">
    <w:name w:val="Page Number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Arial Unicode MS"/>
      <w:b w:val="false"/>
      <w:bCs w:val="false"/>
      <w:sz w:val="24"/>
    </w:rPr>
  </w:style>
  <w:style w:type="paragraph" w:styleId="Index1">
    <w:name w:val="Index 1"/>
    <w:basedOn w:val="Normal"/>
    <w:pPr>
      <w:suppressLineNumber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Mang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2:00Z</dcterms:created>
  <dc:creator>Mariola Uciekałek</dc:creator>
  <dc:description/>
  <cp:keywords/>
  <dc:language>en-US</dc:language>
  <cp:lastModifiedBy>Mariola Uciekałek</cp:lastModifiedBy>
  <cp:lastPrinted>2020-01-27T09:09:00Z</cp:lastPrinted>
  <dcterms:modified xsi:type="dcterms:W3CDTF">2020-09-30T11:56:00Z</dcterms:modified>
  <cp:revision>32</cp:revision>
  <dc:subject/>
  <dc:title>WOJEWÓDZKA  STACJA RATOWNICTWA MEDYCZNEGO W ŁODZI</dc:title>
</cp:coreProperties>
</file>