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Łódź, ul. Warecka 2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wyniki postępowania o udzielenie zamówienia publicznego </w:t>
        <w:br/>
        <w:t xml:space="preserve">na dostawę leków, płynów infuzyjnych </w:t>
        <w:br/>
        <w:t>oraz papierów medycznych dla WSRM w Łodz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3 listopada 2016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4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Oferty otworzono na posiedzeniu Komisji przetargowej w dniu 3 listopada 2016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 xml:space="preserve">Zadanie 1 – Dostawa leków 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Konsorcjum firm: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PGF Urtica Sp. z o.o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ul. Krzemieniecka 120, 54-613 Wrocław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  <w:t>PGF S.A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  <w:sz w:val="20"/>
        </w:rPr>
      </w:pPr>
      <w:r>
        <w:rPr>
          <w:b/>
        </w:rPr>
        <w:t>ul. Zbąszyńska 3, 91-342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: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„</w:t>
      </w:r>
      <w:r>
        <w:rPr/>
        <w:t>ASCLEPIOS” S.A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/>
        <w:t>ul. Hubska 44, 50-502 Wrocław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6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/>
      </w:pPr>
      <w:r>
        <w:rPr/>
        <w:t>Ogółem : 96 pkt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5 listopada 2016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</w:rPr>
        <w:t xml:space="preserve"> </w:t>
      </w:r>
      <w:r>
        <w:rPr>
          <w:b/>
          <w:bCs/>
          <w:szCs w:val="36"/>
          <w:u w:val="single"/>
        </w:rPr>
        <w:t>Dostawa płynów infuzyjnych</w:t>
      </w:r>
      <w:r>
        <w:rPr>
          <w:bCs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„</w:t>
      </w:r>
      <w:r>
        <w:rPr>
          <w:b/>
        </w:rPr>
        <w:t>ASCLEPIOS” S.A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ul. Hubska 44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>50-502 Wrocław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: 100 pkt</w:t>
      </w:r>
    </w:p>
    <w:p>
      <w:pPr>
        <w:pStyle w:val="Tekstpodstawowywcity31"/>
        <w:ind w:left="3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ind w:left="362" w:hanging="0"/>
        <w:rPr/>
      </w:pPr>
      <w:r>
        <w:rPr/>
        <w:t>Bialmed Sp. z o.o.</w:t>
        <w:br/>
        <w:t>ul. Marii Konopnickiej 11a, 12-230 Biała Piska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9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/>
        <w:t>Ogółem : 99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15 listopada 2016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Dostawa papierów medycz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Sorimex Sp. z o.o. Sp. K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Równinna 25</w:t>
      </w:r>
    </w:p>
    <w:p>
      <w:pPr>
        <w:pStyle w:val="Tekstpodstawowywcity31"/>
        <w:ind w:left="362" w:hanging="0"/>
        <w:jc w:val="left"/>
        <w:rPr>
          <w:b/>
          <w:b/>
        </w:rPr>
      </w:pPr>
      <w:r>
        <w:rPr>
          <w:b/>
          <w:lang w:eastAsia="pl-PL"/>
        </w:rPr>
        <w:t>87-100 Toruń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ofertą złożoną w tym zadaniu. Wykonawca nie podlega wykluczeniu, a złożona przez niego oferta jest ważna. 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: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5 listopada 2016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WSRM</dc:creator>
  <dc:description/>
  <dc:language>en-US</dc:language>
  <cp:lastModifiedBy>Mariola Uciekałek</cp:lastModifiedBy>
  <cp:lastPrinted>2016-11-08T10:03:00Z</cp:lastPrinted>
  <dcterms:modified xsi:type="dcterms:W3CDTF">2016-11-08T10:22:00Z</dcterms:modified>
  <cp:revision>5</cp:revision>
  <dc:subject/>
  <dc:title>Wojewódzka Stacja Ratownictwa Medycznego</dc:title>
</cp:coreProperties>
</file>