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 8 sierpnia 2017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Wojewódzka Stacja Ratownictwa Medycznego w Łodzi, 91-202 Łódź, ul. Warecka 2 ogłasza wyniki postępowania o udzielenie zamówienia publicznego na  dostawę paliw płynnych dla WSRM w Łodzi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3 sierpni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10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3 sierpni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Zadanie 1 –  hurtowa dostawa paliw płynnych na potrzeby stacji paliw w Łodz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KAJ Skorup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Traktorowa 109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>91-203 Łódź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ZU-H NAFTOHURT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ul. Warszawska 58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62-610 Sompolno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2,6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Ogółem 92,65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ETROJET Sp. z o.o. Kieszek 52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/>
        <w:t>26-670 Pionki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1,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 96,5 pkt</w:t>
      </w:r>
    </w:p>
    <w:p>
      <w:pPr>
        <w:pStyle w:val="Normal"/>
        <w:ind w:left="36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ORLEN PALIW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glenickiego 44,</w:t>
      </w:r>
    </w:p>
    <w:p>
      <w:pPr>
        <w:pStyle w:val="Normal"/>
        <w:ind w:left="362" w:hanging="0"/>
        <w:jc w:val="both"/>
        <w:rPr>
          <w:b/>
          <w:b/>
        </w:rPr>
      </w:pPr>
      <w:r>
        <w:rPr/>
        <w:t>09-411 Płock</w:t>
      </w:r>
    </w:p>
    <w:p>
      <w:pPr>
        <w:pStyle w:val="Tekstpodstawowywcity31"/>
        <w:ind w:left="362" w:hanging="0"/>
        <w:rPr/>
      </w:pPr>
      <w:bookmarkStart w:id="0" w:name="_Hlk489864817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11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Normal"/>
        <w:ind w:left="362" w:hanging="0"/>
        <w:jc w:val="both"/>
        <w:rPr>
          <w:b/>
          <w:b/>
        </w:rPr>
      </w:pPr>
      <w:bookmarkStart w:id="1" w:name="_Hlk489864817"/>
      <w:r>
        <w:rPr>
          <w:b/>
        </w:rPr>
        <w:t>Ogółem 94,11 pkt</w:t>
      </w:r>
      <w:bookmarkEnd w:id="1"/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B-H „Z. Niziński”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Serocka 11 A</w:t>
      </w:r>
    </w:p>
    <w:p>
      <w:pPr>
        <w:pStyle w:val="Normal"/>
        <w:ind w:left="362" w:hanging="0"/>
        <w:jc w:val="both"/>
        <w:rPr>
          <w:b/>
          <w:b/>
        </w:rPr>
      </w:pPr>
      <w:r>
        <w:rPr/>
        <w:t>07-200 Wyszków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2,93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 97,93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CZECH-OIL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Dąbrówka Wielka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agajnikowa 1A</w:t>
      </w:r>
    </w:p>
    <w:p>
      <w:pPr>
        <w:pStyle w:val="Normal"/>
        <w:ind w:left="362" w:hanging="0"/>
        <w:jc w:val="both"/>
        <w:rPr/>
      </w:pPr>
      <w:r>
        <w:rPr/>
        <w:t>95-100 Zgierz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3,52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/>
      </w:pPr>
      <w:r>
        <w:rPr>
          <w:b/>
        </w:rPr>
        <w:t>Ogółem 98,52 pkt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  <w:t>Umowa w postępowaniu może być zawarta po terminie 17 sierpnia 2017 r.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u w:val="single"/>
        </w:rPr>
        <w:t>hurtowa dostawa paliw na potrzeby stacji paliw w Skierniewica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KAJ Skorup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Traktorowa 109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>91-203 Łódź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ZU-H NAFTOHURT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ul. Warszawska 58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62-610 Sompolno</w:t>
      </w:r>
    </w:p>
    <w:p>
      <w:pPr>
        <w:pStyle w:val="Tekstpodstawowywcity3"/>
        <w:ind w:left="362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1,48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Ogółem 91,48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2" w:name="_Hlk489867940"/>
      <w:r>
        <w:rPr/>
        <w:t>PETROJET Sp. z o.o. Kieszek 52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/>
        <w:t>26-670 Pionki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2,5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 97,55 pkt</w:t>
      </w:r>
      <w:bookmarkEnd w:id="2"/>
    </w:p>
    <w:p>
      <w:pPr>
        <w:pStyle w:val="Normal"/>
        <w:ind w:left="36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ORLEN PALIW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glenickiego 44</w:t>
      </w:r>
    </w:p>
    <w:p>
      <w:pPr>
        <w:pStyle w:val="Normal"/>
        <w:ind w:left="362" w:hanging="0"/>
        <w:jc w:val="both"/>
        <w:rPr>
          <w:b/>
          <w:b/>
        </w:rPr>
      </w:pPr>
      <w:r>
        <w:rPr/>
        <w:t>09-411 Płock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49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 94,49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B-H „Z. Niziński”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Serocka 11 A</w:t>
      </w:r>
    </w:p>
    <w:p>
      <w:pPr>
        <w:pStyle w:val="Normal"/>
        <w:ind w:left="362" w:hanging="0"/>
        <w:jc w:val="both"/>
        <w:rPr>
          <w:b/>
          <w:b/>
        </w:rPr>
      </w:pPr>
      <w:r>
        <w:rPr/>
        <w:t>07-200 Wyszków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3,4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gółem 98,45 pkt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3" w:name="_Hlk489868027"/>
      <w:r>
        <w:rPr/>
        <w:t>CZECH-OIL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Dąbrówka Wielka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agajnikowa 1A,</w:t>
      </w:r>
    </w:p>
    <w:p>
      <w:pPr>
        <w:pStyle w:val="Normal"/>
        <w:ind w:left="362" w:hanging="0"/>
        <w:jc w:val="both"/>
        <w:rPr/>
      </w:pPr>
      <w:r>
        <w:rPr/>
        <w:t>95-100 Zgierz</w:t>
      </w:r>
    </w:p>
    <w:p>
      <w:pPr>
        <w:pStyle w:val="Tekstpodstawowywcity31"/>
        <w:ind w:left="362" w:hanging="0"/>
        <w:rPr/>
      </w:pPr>
      <w:r>
        <w:rPr/>
        <w:t>- cena: 94,03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/>
      </w:pPr>
      <w:r>
        <w:rPr>
          <w:b/>
        </w:rPr>
        <w:t>Ogółem 99,03 pkt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ępowaniu może być zawarta po terminie 17 sierpnia 2017 r.</w:t>
      </w:r>
      <w:bookmarkEnd w:id="3"/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hurtowa </w:t>
      </w:r>
      <w:r>
        <w:rPr>
          <w:rFonts w:cs="Times New Roman" w:ascii="Times New Roman" w:hAnsi="Times New Roman"/>
          <w:u w:val="single"/>
        </w:rPr>
        <w:t>dostawa oleju opałowego dla WSRM w Łodz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KAJ Skorup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Traktorowa 109,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>91-203 Łódź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bookmarkStart w:id="4" w:name="_Hlk489877684"/>
      <w:bookmarkEnd w:id="4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bookmarkStart w:id="5" w:name="_Hlk489877684"/>
      <w:bookmarkEnd w:id="5"/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PETROJET Sp. z o.o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Kieszek 52,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/>
        <w:t>26-670 Pionki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1,36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gółem 96,36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/>
        <w:t>CZECH-OIL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Dąbrówka Wielka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agajnikowa 1A</w:t>
      </w:r>
    </w:p>
    <w:p>
      <w:pPr>
        <w:pStyle w:val="Normal"/>
        <w:ind w:left="362" w:hanging="0"/>
        <w:jc w:val="both"/>
        <w:rPr/>
      </w:pPr>
      <w:r>
        <w:rPr/>
        <w:t>95-100 Zgierz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4,06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Normal"/>
        <w:ind w:left="362" w:hanging="0"/>
        <w:jc w:val="both"/>
        <w:rPr/>
      </w:pPr>
      <w:r>
        <w:rPr>
          <w:b/>
        </w:rPr>
        <w:t>Ogółem 99,06 pkt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16"/>
        </w:rPr>
      </w:pPr>
      <w:r>
        <w:rPr/>
        <w:t xml:space="preserve">      </w:t>
      </w:r>
      <w:r>
        <w:rPr/>
        <w:t>Umowa w postępowaniu może być zawarta po terminie 17 sierpnia 2017 r.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4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paliw płynnych dla samochodów WSRM w Łodzi, stacjonujących w Ozorkow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ZHPN Leszek Kruk,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Grzegorz Kwiatkowski Sp. Jawn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ul. Gębicka 70/72,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95-035 Ozorków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8 sierpnia 2017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362" w:hanging="0"/>
        <w:rPr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Zadanie 7 –detaliczna dostawa oleju napędowego</w:t>
      </w:r>
      <w:r>
        <w:rPr>
          <w:rFonts w:cs="Times New Roman" w:ascii="Times New Roman" w:hAnsi="Times New Roman"/>
          <w:bCs w:val="false"/>
          <w:u w:val="single"/>
        </w:rPr>
        <w:t xml:space="preserve"> dla samochodów WSRM w Łodzi, stacjonujących w Głown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>
          <w:b/>
        </w:rPr>
        <w:t>Stacja Paliw Kucińscy Sp. Jawna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  <w:t xml:space="preserve">Ziewanice 9, 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>95-015 Głowno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8 sierpni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8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gazu LPG dla samochodów WSRM w Łodzi, stacjonujących w Zgierzu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SADEX” Izabella Sadowsk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onstatynowska 23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5-100 Zgierz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8 sierpnia 2017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12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taliczna dostawa gazu LPG dla samochodów WSRM w Łodzi, stacjonujących w Łasku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</w:t>
      </w:r>
      <w:r>
        <w:rPr>
          <w:b/>
        </w:rPr>
        <w:t>PPHU „</w:t>
      </w:r>
      <w:r>
        <w:rPr>
          <w:b/>
          <w:lang w:eastAsia="ar-SA"/>
        </w:rPr>
        <w:t>D&amp;D” Witold Dzwonek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Zbigniew Dawidowicz Sp. Jawn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ul. Łódzka 57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97-300 Piotrków Trybunalski</w:t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ępowaniu może być zawarta po terminie 8 sierpnia 2017 r.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2" w:leader="none"/>
          <w:tab w:val="left" w:pos="5038" w:leader="none"/>
        </w:tabs>
        <w:ind w:left="362" w:hanging="362"/>
        <w:rPr>
          <w:b/>
          <w:b/>
        </w:rPr>
      </w:pPr>
      <w:r>
        <w:rPr>
          <w:b/>
        </w:rPr>
        <w:t>Zamawiający informuje, że postępowania w niżej wymienionych zadaniach zostały unieważnione:</w:t>
      </w:r>
    </w:p>
    <w:p>
      <w:pPr>
        <w:pStyle w:val="Tekstpodstawowy2"/>
        <w:ind w:left="362" w:hanging="0"/>
        <w:rPr>
          <w:bCs/>
        </w:rPr>
      </w:pPr>
      <w:r>
        <w:rPr>
          <w:bCs/>
        </w:rPr>
        <w:t>Zadanie 5  - Detaliczna dostawa oleju napędowego  dla samochodów WSRM w Łodzi, stacjonujących w Kutnie</w:t>
      </w:r>
    </w:p>
    <w:p>
      <w:pPr>
        <w:pStyle w:val="Tekstpodstawowy2"/>
        <w:ind w:left="362" w:hanging="0"/>
        <w:rPr/>
      </w:pPr>
      <w:r>
        <w:rPr>
          <w:bCs/>
        </w:rPr>
        <w:t xml:space="preserve">Zadanie 6 – detaliczna dostawa oleju napędowego dla samochodów WSRM w Łodzi, stacjonujących w Bełchatowie. </w:t>
      </w:r>
    </w:p>
    <w:p>
      <w:pPr>
        <w:pStyle w:val="Tekstpodstawowy2"/>
        <w:ind w:left="362" w:hanging="0"/>
        <w:rPr/>
      </w:pPr>
      <w:r>
        <w:rPr>
          <w:bCs/>
        </w:rPr>
        <w:t>Zadanie 9  - Detaliczna dostawa paliw płynnych dla samochodów WSRM w Łodzi, stacjonujących w Tomaszowie Mazowieckim</w:t>
      </w:r>
    </w:p>
    <w:p>
      <w:pPr>
        <w:pStyle w:val="Tekstpodstawowy2"/>
        <w:ind w:left="362" w:hanging="0"/>
        <w:rPr/>
      </w:pPr>
      <w:r>
        <w:rPr>
          <w:bCs/>
        </w:rPr>
        <w:t>Zadanie 10  - Detaliczna dostawa gazu LPG dla samochodów WSRM w Łodzi, stacjonujących w Tomaszowie Mazowieckim</w:t>
      </w:r>
    </w:p>
    <w:p>
      <w:pPr>
        <w:pStyle w:val="Tekstpodstawowy2"/>
        <w:ind w:left="362" w:hanging="0"/>
        <w:rPr>
          <w:bCs/>
        </w:rPr>
      </w:pPr>
      <w:r>
        <w:rPr>
          <w:bCs/>
        </w:rPr>
        <w:t>Zadanie 11  - Detaliczna dostawa gazu paliw płynnych dla samochodów WSRM w Łodzi, stacjonujących w Łasku</w:t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>Podstawa prawna unieważnienia.:</w:t>
      </w:r>
    </w:p>
    <w:p>
      <w:pPr>
        <w:pStyle w:val="Tekstpodstawowywcity3"/>
        <w:jc w:val="left"/>
        <w:rPr>
          <w:b/>
          <w:b/>
        </w:rPr>
      </w:pPr>
      <w:r>
        <w:rPr/>
        <w:t xml:space="preserve">     </w:t>
      </w:r>
      <w:r>
        <w:rPr/>
        <w:t>Art. 93 ust. 1 pkt 1. Ustawy Prawo zamówień publicznych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/>
      </w:pPr>
      <w:r>
        <w:rPr>
          <w:b/>
        </w:rPr>
        <w:t xml:space="preserve">7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36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8:00Z</dcterms:created>
  <dc:creator>WSRM</dc:creator>
  <dc:description/>
  <cp:keywords/>
  <dc:language>en-US</dc:language>
  <cp:lastModifiedBy>Mariola Uciekałek</cp:lastModifiedBy>
  <cp:lastPrinted>2017-08-07T11:58:00Z</cp:lastPrinted>
  <dcterms:modified xsi:type="dcterms:W3CDTF">2017-08-08T06:34:00Z</dcterms:modified>
  <cp:revision>5</cp:revision>
  <dc:subject/>
  <dc:title>Wojewódzka Stacja Ratownictwa Medycznego</dc:title>
</cp:coreProperties>
</file>