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>Łódź,  dn. 14 września 2017 r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zestników biorących udział w postępowani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Wojewódzka Stacja Ratownictwa Medycznego w Łodzi, 91-202 Łódź, ul. Warecka 2 działając na podstawie art. 92 ustawy z dnia 29 stycznia 2004 r. Prawo zamówień publicznych (tj. Dz. U. z 2017 r. poz. 1579) ogłasza wyniki postępowania o udzielenie zamówienia publicznego przeprowadzonego w trybie przetargu nieograniczonego na dostawę </w:t>
      </w:r>
      <w:r>
        <w:rPr>
          <w:color w:val="000000"/>
        </w:rPr>
        <w:t>ambulansu neonatologicznego typu C w ramach leasingu z opcją wykupu oraz dostawę ambulansu typu C w ramach leasingu z opcją wykup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6 września 2017 r. o godz. 11: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 xml:space="preserve">W wyznaczonym terminie złożono 2 oferty: 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  <w:lang w:val="en-US"/>
        </w:rPr>
        <w:t xml:space="preserve">Oferta nr 1 - </w:t>
      </w:r>
      <w:r>
        <w:rPr>
          <w:lang w:val="en-US"/>
        </w:rPr>
        <w:t xml:space="preserve">PRIME CAR MANAGEMENT S.A., ul. </w:t>
      </w:r>
      <w:r>
        <w:rPr/>
        <w:t>Polanki 4, 80-308 Gdańsk</w:t>
      </w:r>
      <w:r>
        <w:rPr>
          <w:b/>
        </w:rPr>
        <w:t xml:space="preserve"> </w:t>
      </w:r>
    </w:p>
    <w:p>
      <w:pPr>
        <w:pStyle w:val="Normal"/>
        <w:ind w:left="362" w:hanging="0"/>
        <w:jc w:val="both"/>
        <w:rPr/>
      </w:pPr>
      <w:r>
        <w:rPr/>
        <w:t>na zadanie 1 i zadanie 2</w:t>
      </w:r>
    </w:p>
    <w:p>
      <w:pPr>
        <w:pStyle w:val="Normal"/>
        <w:ind w:firstLine="362"/>
        <w:rPr/>
      </w:pPr>
      <w:r>
        <w:rPr>
          <w:b/>
        </w:rPr>
        <w:t xml:space="preserve">Oferta nr 2 - </w:t>
      </w:r>
      <w:r>
        <w:rPr/>
        <w:t>ZESZUTA Sp. z o.o., ul. Tużycka 8, 03-683 Warszawa</w:t>
      </w:r>
    </w:p>
    <w:p>
      <w:pPr>
        <w:pStyle w:val="Normal"/>
        <w:ind w:firstLine="362"/>
        <w:rPr/>
      </w:pPr>
      <w:r>
        <w:rPr/>
        <w:t>Autoryzowany Dealer Mercedes-Benz ul. Garbarska 79, 26-600 Radom</w:t>
      </w:r>
    </w:p>
    <w:p>
      <w:pPr>
        <w:pStyle w:val="Normal"/>
        <w:ind w:firstLine="362"/>
        <w:rPr>
          <w:b/>
          <w:b/>
        </w:rPr>
      </w:pPr>
      <w:r>
        <w:rPr/>
        <w:t>na zadanie 1 i zadanie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Zamawiający postanawia: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rPr>
          <w:b/>
          <w:b/>
          <w:u w:val="single"/>
        </w:rPr>
      </w:pPr>
      <w:r>
        <w:rPr>
          <w:b/>
          <w:u w:val="single"/>
        </w:rPr>
        <w:t>Zadanie 1 - dostawa ambulansu neonatologicznego typu C z wyposażeniem.</w:t>
      </w:r>
    </w:p>
    <w:p>
      <w:pPr>
        <w:pStyle w:val="Normal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drzucić ofertę nr 1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Uzasadn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Wykonawcy nie odpowiada treści SIWZ w zakresie minimalnych parametrów wymaganych dotyczących ambulansu. Zamawiający w załączniku nr 6A do SIWZ      w pkt 50 wymagał „Fabryczne będące wyposażeniem pojazdu bazowego pomocnicze ogrzewanie elektryczne o maksymalnej mocy grzewczej min. 1,5 kW uzyskiwanej      w czasie max. 0,5 min od momentu uruchomienia silnika współpracujące z układem klimatyzacji w utrzymaniu zadanej temperatury” , a Wykonawca w kolumnie parametr oferowany wpisał „Nie” i powołał się na odpowiedź Zamawiającego na złożone zapytania do przedmiotowego postępowania. Wykonawca  nie zwrócił jednak uwagi, że pytanie i odpowiedź na którą się powołuje dotyczyła Zadania nr 2. W tym przypadku brak jest podstaw do poprawienia oferty w trybie art. 87 ust. 2.      pkt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nie odpowiada treści SIWZ dotyczących załącznika nr 3 pkt. f. Zamawiający wymagał w załącznik 3 pkt f, aby ubezpieczenie wliczone było w ratę leasingu. Oferta i wyjaśnienia Wykonawcy z dnia 8 września 2017 r. wskazują, że ubezpieczenie nie zostało wliczone w ratę leasingu co jest niezgodne z wymaganiami Zamawiającego       i nie odpowiada treści SIWZ. Co prawda Wykonawca w formularzu cenowym podał wartość całego ubezpieczenia tak jak życzył sobie tego Zamawiający, który chciał mieć pogląd na wysokość ubezpieczenia przez cały okres trwania umowy, ale nie wkalkulował powyższego w ratę leasingu. W tym przypadku brak jest podstaw do poprawienia oferty w trybie art. 87 ust. 2 pkt.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rPr/>
      </w:pPr>
      <w:r>
        <w:rPr>
          <w:b w:val="false"/>
        </w:rPr>
        <w:t>Podstawa prawna odrzucenia oferty: art. 89 ust. 1 pkt 2 ustawa z dnia 29 stycznia 2004 roku – Prawo zamówień publicznych (tj. Dz. U. z 2017 r., poz. 1579).</w:t>
      </w:r>
    </w:p>
    <w:p>
      <w:pPr>
        <w:pStyle w:val="Tekstpodstawowywcity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skazać ofertę najkorzystniejsz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ESZUTA Sp. z o.o., ul. Tużycka 8, 03-683 Warszawa</w:t>
      </w:r>
    </w:p>
    <w:p>
      <w:pPr>
        <w:pStyle w:val="Normal"/>
        <w:rPr/>
      </w:pPr>
      <w:r>
        <w:rPr/>
        <w:tab/>
        <w:t>Autoryzowany Dealer Mercedes-Benz ul. Garbarska 79, 26-600 Ra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ferta przedstawiona przez w/w wykonawcę spełnia warunki udziału w postępowaniu.     </w:t>
        <w:br/>
        <w:t xml:space="preserve">      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 xml:space="preserve"> </w:t>
      </w: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dostawy: 0 pkt</w:t>
      </w:r>
    </w:p>
    <w:p>
      <w:pPr>
        <w:pStyle w:val="Tekstpodstawowywcity31"/>
        <w:ind w:left="362" w:hanging="0"/>
        <w:rPr/>
      </w:pPr>
      <w:r>
        <w:rPr/>
        <w:t>- parametry punktowane: 25 pkt</w:t>
      </w:r>
    </w:p>
    <w:p>
      <w:pPr>
        <w:pStyle w:val="Tekstpodstawowywcity2"/>
        <w:ind w:left="426" w:hanging="0"/>
        <w:rPr/>
      </w:pPr>
      <w:r>
        <w:rPr/>
        <w:t>Ogółem: 85 pkt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Tekstpodstawowywcity2"/>
        <w:numPr>
          <w:ilvl w:val="0"/>
          <w:numId w:val="4"/>
        </w:numPr>
        <w:rPr/>
      </w:pPr>
      <w:r>
        <w:rPr/>
        <w:t>Unieważnić postępowanie na Zadanie 1</w:t>
      </w:r>
    </w:p>
    <w:p>
      <w:pPr>
        <w:pStyle w:val="Tekstpodstawowywcity2"/>
        <w:ind w:left="360" w:firstLine="348"/>
        <w:rPr>
          <w:b w:val="false"/>
          <w:b w:val="false"/>
        </w:rPr>
      </w:pPr>
      <w:r>
        <w:rPr>
          <w:b w:val="false"/>
        </w:rPr>
        <w:t xml:space="preserve">Zamawiający przeznaczył na sfinansowanie zamówienia kwotę 550 000,00 zł, a oferta </w:t>
        <w:br/>
        <w:t xml:space="preserve">      najkorzystniejsza opiewa na wartość 1 088 523,28 zł.</w:t>
      </w:r>
    </w:p>
    <w:p>
      <w:pPr>
        <w:pStyle w:val="Tekstpodstawowywcity2"/>
        <w:ind w:left="708" w:hanging="0"/>
        <w:rPr>
          <w:b w:val="false"/>
          <w:b w:val="false"/>
        </w:rPr>
      </w:pPr>
      <w:r>
        <w:rPr>
          <w:b w:val="false"/>
        </w:rPr>
        <w:t>Zamawiający nie może zwiększyć przeznaczonej kwoty na sfinansowanie zamówienia.</w:t>
      </w:r>
    </w:p>
    <w:p>
      <w:pPr>
        <w:pStyle w:val="Tekstpodstawowywcity2"/>
        <w:ind w:left="720" w:hanging="0"/>
        <w:rPr/>
      </w:pPr>
      <w:r>
        <w:rPr>
          <w:b w:val="false"/>
        </w:rPr>
        <w:t>Podstawa prawna unieważnienia postępowania: art. 93. ust. 1 pkt 4 ustawa z dnia 29 stycznia 2004 roku – Prawo zamówień publicznych (tj. Dz. U. z 2017 r., poz. 1579).</w:t>
      </w:r>
    </w:p>
    <w:p>
      <w:pPr>
        <w:pStyle w:val="Tekstpodstawowywcity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2" w:hanging="0"/>
        <w:rPr>
          <w:b/>
          <w:b/>
          <w:u w:val="single"/>
        </w:rPr>
      </w:pPr>
      <w:r>
        <w:rPr>
          <w:b/>
          <w:u w:val="single"/>
        </w:rPr>
        <w:t>Zadanie 2 - dostawa ambulansu typu C z wyposażeniem.</w:t>
      </w:r>
    </w:p>
    <w:p>
      <w:pPr>
        <w:pStyle w:val="Normal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. Odrzucić ofertę nr 1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ind w:left="360" w:hanging="0"/>
        <w:jc w:val="both"/>
        <w:rPr/>
      </w:pPr>
      <w:r>
        <w:rPr/>
        <w:t>Oferta nie odpowiada treści SIWZ dotyczących załącznika nr 3 pkt. f. Zamawiający wymagał w załącznik 3 pkt f, aby ubezpieczenie wliczone było w ratę leasingu. Oferta       i wyjaśnienia Wykonawcy z dnia 8 września 2017 r. wskazują, że ubezpieczenie nie zostało wliczone w ratę leasingu co jest niezgodne z wymaganiami Zamawiającego i nie odpowiada treści SIWZ. Co prawda Wykonawca w formularzu cenowym podał wartość całego ubezpieczenia tak jak życzył sobie tego Zamawiający, który chciał mieć pogląd na wysokość ubezpieczenia przez cały okres trwania umowy, ale nie wkalkulował powyższego w ratę leasingu. W tym przypadku brak jest podstaw do poprawienia oferty           w trybie art. 87 ust. 2 pkt. 2.</w:t>
      </w:r>
    </w:p>
    <w:p>
      <w:pPr>
        <w:pStyle w:val="Tekstpodstawowywcity2"/>
        <w:ind w:left="0" w:firstLine="360"/>
        <w:rPr/>
      </w:pPr>
      <w:r>
        <w:rPr/>
        <w:t xml:space="preserve"> </w:t>
      </w:r>
      <w:r>
        <w:rPr>
          <w:b w:val="false"/>
        </w:rPr>
        <w:t xml:space="preserve">Podstawa prawna odrzucenia oferty: art. 89 ust. 1 pkt 2 ustawa z dnia 29 stycznia 2004    </w:t>
        <w:br/>
        <w:t xml:space="preserve">       roku – Prawo zamówień publicznych (tj. Dz. U. z 2017 r., poz. 157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2" w:hanging="0"/>
        <w:jc w:val="both"/>
        <w:rPr>
          <w:b/>
          <w:b/>
        </w:rPr>
      </w:pPr>
      <w:r>
        <w:rPr>
          <w:b/>
        </w:rPr>
        <w:t>Zamawiający dokonuje wyboru oferty na Zadanie 2</w:t>
      </w:r>
    </w:p>
    <w:p>
      <w:pPr>
        <w:pStyle w:val="Normal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ZESZUTA Sp. z o.o., ul. Tużycka 8, 03-683 Warszawa</w:t>
      </w:r>
    </w:p>
    <w:p>
      <w:pPr>
        <w:pStyle w:val="Normal"/>
        <w:rPr/>
      </w:pPr>
      <w:r>
        <w:rPr/>
        <w:tab/>
        <w:t>Autoryzowany Dealer Mercedes-Benz ul. Garbarska 79, 26-600 Ra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ferta przedstawiona przez w/w wykonawcę spełnia warunki udziału w postępowaniu.        </w:t>
        <w:br/>
        <w:t xml:space="preserve">      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 xml:space="preserve"> </w:t>
      </w:r>
      <w:r>
        <w:rPr/>
        <w:t>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dostawy: 5 pkt</w:t>
      </w:r>
    </w:p>
    <w:p>
      <w:pPr>
        <w:pStyle w:val="Tekstpodstawowywcity31"/>
        <w:ind w:left="362" w:hanging="0"/>
        <w:rPr/>
      </w:pPr>
      <w:r>
        <w:rPr/>
        <w:t>- parametry punktowane: 31 pkt</w:t>
      </w:r>
    </w:p>
    <w:p>
      <w:pPr>
        <w:pStyle w:val="Tekstpodstawowywcity2"/>
        <w:ind w:left="426" w:hanging="0"/>
        <w:rPr>
          <w:b w:val="false"/>
          <w:b w:val="false"/>
        </w:rPr>
      </w:pPr>
      <w:r>
        <w:rPr/>
        <w:t xml:space="preserve"> </w:t>
      </w:r>
      <w:r>
        <w:rPr/>
        <w:t>Ogółem: 96 pkt</w:t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19 września 2017 r.</w:t>
      </w:r>
    </w:p>
    <w:p>
      <w:pPr>
        <w:pStyle w:val="Normal"/>
        <w:ind w:left="36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jc w:val="left"/>
        <w:rPr/>
      </w:pPr>
      <w:r>
        <w:rPr>
          <w:b/>
        </w:rPr>
        <w:t xml:space="preserve">4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tj. Dz. U. z 2017 r., poz. 1579).</w:t>
      </w:r>
    </w:p>
    <w:p>
      <w:pPr>
        <w:pStyle w:val="Tekstpodstawowywcity3"/>
        <w:rPr/>
      </w:pPr>
      <w:r>
        <w:rPr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0:00Z</dcterms:created>
  <dc:creator>WSRM</dc:creator>
  <dc:description/>
  <cp:keywords/>
  <dc:language>en-US</dc:language>
  <cp:lastModifiedBy>Mariola Uciekałek</cp:lastModifiedBy>
  <cp:lastPrinted>2017-09-14T07:49:00Z</cp:lastPrinted>
  <dcterms:modified xsi:type="dcterms:W3CDTF">2017-09-14T11:53:00Z</dcterms:modified>
  <cp:revision>24</cp:revision>
  <dc:subject/>
  <dc:title>Wojewódzka Stacja Ratownictwa Medycznego</dc:title>
</cp:coreProperties>
</file>