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>Łódź,   dn. 13 września 2017 r.</w:t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</w:rPr>
        <w:t xml:space="preserve">Wojewódzka Stacja Ratownictwa Medycznego w Łodzi, 91-202 Łódź, ul. Warecka 2 ogłasza wyniki postępowania o udzielenie zamówienia na detaliczną dostawę paliw płynnych dla WSRM w Łodzi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12 września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4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12 września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Zadanie 1 –  detaliczna dostawa paliw płynnych   dla samochodów WSRM w Łodzi stacjonujących  w Kutnie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u w:val="single"/>
        </w:rPr>
      </w:pPr>
      <w:r>
        <w:rPr>
          <w:b/>
        </w:rPr>
        <w:t xml:space="preserve">      </w:t>
      </w:r>
      <w:r>
        <w:rPr>
          <w:u w:val="single"/>
        </w:rPr>
        <w:t xml:space="preserve">Dystrybutor Gazu Propan – Butan Ryszard Kaniewski, Wierzbie 2a, 99-300 Kutno </w:t>
      </w:r>
    </w:p>
    <w:p>
      <w:pPr>
        <w:pStyle w:val="Normal"/>
        <w:ind w:left="36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2" w:hanging="0"/>
        <w:rPr/>
      </w:pPr>
      <w:bookmarkStart w:id="0" w:name="_Hlk493056580"/>
      <w:bookmarkEnd w:id="0"/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493056580"/>
      <w:bookmarkStart w:id="2" w:name="_Hlk493056580"/>
      <w:bookmarkEnd w:id="2"/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Zadanie 3 – detaliczna dostawa paliw płynnych   dla samochodów WSRM w Łodzi stacjonujących  w Tomaszowie Mazowieckim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/>
      </w:pPr>
      <w:r>
        <w:rPr>
          <w:u w:val="single"/>
        </w:rPr>
        <w:t>TMFUEL Sp. z o.o., ul. Warszawska 110/112, 97-200 Tomaszów Mazowiecki</w:t>
      </w:r>
    </w:p>
    <w:p>
      <w:pPr>
        <w:pStyle w:val="Tekstpodstawowywcity3"/>
        <w:ind w:left="36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  <w:r>
        <w:rPr/>
        <w:t xml:space="preserve">                                                                              </w:t>
      </w:r>
    </w:p>
    <w:p>
      <w:pPr>
        <w:pStyle w:val="Tekstpodstawowywcity3"/>
        <w:ind w:left="362" w:hanging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Zadanie 4 – detaliczna dostawa paliw płynnych dla samochodów WSRM w Łodzi stacjonujących  w Łasku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>
          <w:u w:val="single"/>
        </w:rPr>
      </w:pPr>
      <w:r>
        <w:rPr>
          <w:u w:val="single"/>
        </w:rPr>
        <w:t>Jarosław Szmydt Zakład Usług Motoryzacyjnych, ul. Lutomierska 5, 98-100 Łask</w:t>
      </w:r>
    </w:p>
    <w:p>
      <w:pPr>
        <w:pStyle w:val="Tekstpodstawowywcity3"/>
        <w:ind w:left="362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362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36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  <w:t>Uzasadnienie wyboru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gółem 95 pkt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/>
      </w:pPr>
      <w:r>
        <w:rPr>
          <w:b/>
        </w:rPr>
        <w:t>Zadanie 6 – detaliczna dostawa paliw płynnych dla samochodów WSRM w Łodzi stacjonujących  w Rawie Mazowieckiej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rPr/>
      </w:pPr>
      <w:r>
        <w:rPr/>
        <w:t>„</w:t>
      </w:r>
      <w:r>
        <w:rPr>
          <w:u w:val="single"/>
        </w:rPr>
        <w:t>ROBERT MATYSZCZAK” Magdalena Matyszczak, ul. Katowicka 1,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96-200 Rawa Mazowiecka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jc w:val="left"/>
        <w:rPr/>
      </w:pPr>
      <w:r>
        <w:rPr>
          <w:b/>
        </w:rPr>
        <w:t>Ogółem 95 pkt</w:t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  <w:tab/>
        <w:t xml:space="preserve">Zamawiający informuje, że postepowania na zadanie 2,5,7 zostało unieważnione - na wymienione zadania  nie złożono ofert. </w:t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p>
      <w:pPr>
        <w:pStyle w:val="Tekstpodstawowywcity3"/>
        <w:ind w:left="363" w:hanging="36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9:00Z</dcterms:created>
  <dc:creator>WSRM</dc:creator>
  <dc:description/>
  <cp:keywords/>
  <dc:language>en-US</dc:language>
  <cp:lastModifiedBy>Mariola Uciekałek</cp:lastModifiedBy>
  <cp:lastPrinted>2017-09-13T12:06:00Z</cp:lastPrinted>
  <dcterms:modified xsi:type="dcterms:W3CDTF">2017-09-13T10:06:00Z</dcterms:modified>
  <cp:revision>6</cp:revision>
  <dc:subject/>
  <dc:title>Wojewódzka Stacja Ratownictwa Medycznego</dc:title>
</cp:coreProperties>
</file>