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2019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9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>
          <w:b/>
          <w:bCs/>
        </w:rPr>
        <w:t xml:space="preserve">Wojewódzką Stacją Ratownictwa Medycznego </w:t>
      </w:r>
      <w:r>
        <w:rPr>
          <w:b/>
        </w:rPr>
        <w:t>w Łodzi</w:t>
      </w:r>
      <w:r>
        <w:rPr/>
        <w:t xml:space="preserve">, z siedzibą w Łodzi przy ulicy Wareckiej 2, 91-202 Łódź, zarejestrowaną w Sądzie Rejonowym dla Łodzi – Śródmieścia </w:t>
        <w:br/>
        <w:t>w Łodzi,</w:t>
      </w:r>
      <w:r>
        <w:rPr>
          <w:spacing w:val="21"/>
        </w:rPr>
        <w:t xml:space="preserve"> </w:t>
      </w:r>
      <w:r>
        <w:rPr/>
        <w:t>XX Wydział Krajowego Rejestru Sądowego, Numer KRS :</w:t>
      </w:r>
      <w:r>
        <w:rPr>
          <w:spacing w:val="64"/>
        </w:rPr>
        <w:t xml:space="preserve"> </w:t>
      </w:r>
      <w:r>
        <w:rPr/>
        <w:t xml:space="preserve">0000129181, </w:t>
        <w:br/>
        <w:t xml:space="preserve">NIP 947 – 188 – 72 – 89, </w:t>
      </w: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lineRule="auto" w:line="360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potwierdzone dyplomem nr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spacing w:lineRule="auto" w:line="360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center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right="179" w:hanging="0"/>
        <w:jc w:val="center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</w:t>
        <w:br/>
        <w:t xml:space="preserve">      dokumentacji Przyjmującemu Zamówienie następuje wyłącznie w przypadkach</w:t>
        <w:br/>
        <w:t xml:space="preserve">      określonych ustawą z dnia 06.11.2008 r. o prawach pacjenta i Rzeczniku Praw Pacjenta</w:t>
        <w:br/>
        <w:t xml:space="preserve">      (Dz. U. nr 52 poz. 417 z 2009 r. z późn. zm.), ustawą z dnia 02.06.2011 r. o systemie</w:t>
        <w:br/>
        <w:t xml:space="preserve">      informacji w ochronie zdrowia (Dz. U. nr 113 poz. 657 z 2011 r. z późn. zm.),</w:t>
        <w:br/>
        <w:t xml:space="preserve">      rozporządzeniu Ministra Zdrowia z dnia 21.12.2010 r. w sprawie rodzajów i zakresu</w:t>
        <w:br/>
        <w:t xml:space="preserve">      dokumentacji medycznej, oraz sposobu jej przetwarzania (Dz. U. nr 252 poz. 1697</w:t>
        <w:br/>
        <w:t xml:space="preserve">     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>4. Przyjmujący Zamówienie obowiązany jest ściśle przestrzegać przepisów ustawy z dnia</w:t>
        <w:br/>
        <w:t xml:space="preserve">     29.08.1997 r. o ochronie danych osobowych ( tekst jednolity : Dz. U. z 2002 r. nr 101</w:t>
        <w:br/>
        <w:t xml:space="preserve">     poz. 926 z późn. zm.) w tym Instrukcji WSRM w Łodzi oraz ponosi pełną</w:t>
        <w:br/>
        <w:t xml:space="preserve">     odpowiedzialność z tytułu naruszenia wyżej wymienionych przepisów i ewentualnego</w:t>
        <w:br/>
        <w:t xml:space="preserve">    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426" w:leader="none"/>
        </w:tabs>
        <w:spacing w:before="280" w:after="280"/>
        <w:ind w:left="426" w:right="108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 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2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28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 przyjmujący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/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 wysyłający.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476" w:right="108" w:hanging="363"/>
        <w:jc w:val="both"/>
        <w:rPr>
          <w:color w:val="000000"/>
        </w:rPr>
      </w:pPr>
      <w:r>
        <w:rPr>
          <w:color w:val="000000"/>
        </w:rPr>
        <w:t xml:space="preserve">1a. Przyznaje się dodatek do wynagrodzenia w wysokości …………………. na 1 etat przeliczeniowy proporcjonalnie do liczby godzin przepracowanych w danym miesiącu. Dodatek zostaje przyznany na okres ………………………… nie dłużej jednak, niż do czasu otrzymania środków z NFZ z przeznaczeniem na podwyższenie wynagrodzeń.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ind w:left="284" w:right="108" w:hanging="284"/>
        <w:jc w:val="both"/>
        <w:rPr/>
      </w:pPr>
      <w:r>
        <w:rPr/>
        <w:t>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Zwłoka w zapłacie należności stanowić może podstawę do wystąpienia z roszczeniem </w:t>
        <w:br/>
        <w:t>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pacing w:before="280" w:after="280"/>
        <w:ind w:left="284" w:right="113" w:hanging="284"/>
        <w:rPr/>
      </w:pPr>
      <w:r>
        <w:rPr/>
        <w:t>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ind w:left="284" w:right="108" w:hanging="284"/>
        <w:jc w:val="both"/>
        <w:rPr/>
      </w:pPr>
      <w:r>
        <w:rPr/>
        <w:t>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3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NormalnyWeb"/>
        <w:tabs>
          <w:tab w:val="clear" w:pos="709"/>
          <w:tab w:val="left" w:pos="567" w:leader="none"/>
        </w:tabs>
        <w:ind w:left="476" w:right="108" w:hanging="363"/>
        <w:jc w:val="both"/>
        <w:rPr/>
      </w:pPr>
      <w:r>
        <w:rPr/>
        <w:t>13) Przyjmującemu zamówienie, który przez wzorowe wypełnianie swoich obowiązków, przejawianie inicjatywy w świadczeniu usług i podnoszenie wydajności oraz jakości usług przyczyniając się szczególnie do wykonywania zadań Udzielającego Zamówienia, mogą być przyznawane nagrody pieniężne do 20-krotności stawki godzinowej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 xml:space="preserve">…………………. 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 xml:space="preserve">……………………….. </w:t>
      </w:r>
      <w:r>
        <w:rPr>
          <w:rFonts w:cs="Times New Roman" w:ascii="Times New Roman" w:hAnsi="Times New Roman"/>
        </w:rPr>
        <w:t>rok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7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8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rejonu operacyjnego i rozmieszczenia ZRM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41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kadry3</dc:creator>
  <dc:description/>
  <dc:language>en-US</dc:language>
  <cp:lastModifiedBy>Justyna</cp:lastModifiedBy>
  <cp:lastPrinted>2017-05-05T10:52:00Z</cp:lastPrinted>
  <dcterms:modified xsi:type="dcterms:W3CDTF">2019-06-28T07:59:00Z</dcterms:modified>
  <cp:revision>2</cp:revision>
  <dc:subject/>
  <dc:title>Załącznik nr 2 do SWKO z dnia 10 czerwca 2015 roku</dc:title>
</cp:coreProperties>
</file>