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18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8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  <w:bCs/>
        </w:rPr>
        <w:t xml:space="preserve">Wojewódzką Stacją Ratownictwa Medycznego </w:t>
      </w:r>
      <w:r>
        <w:rPr/>
        <w:t>z siedzibą w Łodzi, ul. Warecka 2, 91-202 Łódź, zarejestrowaną w Sądzie Rejonowym dla Łodzi – Śródmieścia w Łodzi,</w:t>
      </w:r>
      <w:r>
        <w:rPr>
          <w:spacing w:val="21"/>
        </w:rPr>
        <w:t xml:space="preserve"> </w:t>
      </w:r>
      <w:r>
        <w:rPr/>
        <w:t xml:space="preserve">XX Wydział Krajowego Rejestru Sądowego, </w:t>
      </w:r>
      <w:r>
        <w:rPr>
          <w:b/>
        </w:rPr>
        <w:t>Numer KRS :</w:t>
      </w:r>
      <w:r>
        <w:rPr>
          <w:b/>
          <w:spacing w:val="64"/>
        </w:rPr>
        <w:t xml:space="preserve"> </w:t>
      </w:r>
      <w:r>
        <w:rPr>
          <w:b/>
        </w:rPr>
        <w:t>0000129181,</w:t>
      </w:r>
      <w:r>
        <w:rPr/>
        <w:t xml:space="preserve"> </w:t>
      </w:r>
      <w:r>
        <w:rPr>
          <w:b/>
        </w:rPr>
        <w:t>NIP 947 – 188 – 72 – 89 ;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</w:rPr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nr dyplomu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zdrowotne </w:t>
      </w:r>
    </w:p>
    <w:p>
      <w:pPr>
        <w:pStyle w:val="Normal"/>
        <w:autoSpaceDE w:val="false"/>
        <w:ind w:right="179" w:hanging="0"/>
        <w:jc w:val="both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 Udzielającego Zamówienia.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e Ministra Zdrowia z dnia 10 stycznia 2014 r. w sprawie ramowych procedur przyjmowania wezwań przez dyspozytora medycznego i dysponowania zespołami ratownictwa medycznego (Dz.U. z 2014 r., poz. 66)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nie może wykonywać udzielonego zamówienia za pośrednictwem osoby trzeciej, z wyjątkiem sytuacji opisanych w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</w:r>
      <w:r>
        <w:rPr/>
        <w:t>do czasu rozpoczęcia udzielania świadczeń przez zmiennika.</w:t>
      </w:r>
    </w:p>
    <w:p>
      <w:pPr>
        <w:pStyle w:val="NormalnyWeb"/>
        <w:spacing w:before="68" w:after="280"/>
        <w:ind w:left="476" w:right="108" w:hanging="363"/>
        <w:jc w:val="both"/>
        <w:rPr/>
      </w:pPr>
      <w:r>
        <w:rPr/>
        <w:t>7. 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a) przestrzegania obowiązujących u Udzielającego Zamówienia procedur, technik i zasad pracy, regulaminów i Zarządzeń Dyrektora WSRM w Łodzi 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b) Przyjmujący Zamówienie nie może zakończyć pełnienia dyżuru i opuścić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ind w:left="0" w:right="108" w:hanging="0"/>
        <w:jc w:val="both"/>
        <w:rPr/>
      </w:pPr>
      <w:r>
        <w:rPr/>
        <w:t>3. Właścicielem dokumentacji medycznej jest Udzielający Zamówienia. Udostępnianie       dokumentacji Przyjmującemu Zamówienie następuje wyłącznie w przypadkach określonych ustawą z dnia 06.11.2008 r. o prawach pacjenta i Rzeczniku Praw Pacjenta (Dz. U. nr 52 poz. 417 z 2009 r. z późn. zm.), ustawą z dnia 02.06.2011 r. o systemie informacji w ochronie zdrowia (Dz. U. nr 113 poz. 657 z 2011 r. z późn. zm.),  rozporządzeniu Ministra Zdrowia z dnia 21.12.2010 r. w sprawie rodzajów i zakresu dokumentacji medycznej, oraz sposobu jej przetwarzania (Dz. U. nr 252 poz. 1697 z 2010 r.). oraz zgodnie z zasadami obowiązującymi u Udzielającego Zamówienia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4.  Przyjmujący Zamówienie obowiązany jest ściśle przestrzegać przepisów ustawy z dnia 29.08.1997 r. o ochronie danych osobowych ( tekst jednolity : Dz. U. z 2002 r. nr 101 poz. 926 z późn. zm.) w tym Instrukcji WSRM w Łodzi oraz ponosi pełną odpowiedzialność     z tytułu naruszenia wyżej wymienionych przepisów i ewentualnego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ind w:left="476" w:right="108" w:hanging="363"/>
        <w:jc w:val="both"/>
        <w:rPr/>
      </w:pPr>
      <w:r>
        <w:rPr/>
        <w:t>5.  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ć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 oraz posiada:</w:t>
      </w:r>
    </w:p>
    <w:p>
      <w:pPr>
        <w:pStyle w:val="Western"/>
        <w:ind w:left="284" w:right="397" w:hanging="0"/>
        <w:jc w:val="both"/>
        <w:rPr/>
      </w:pPr>
      <w:r>
        <w:rPr>
          <w:rFonts w:cs="Times New Roman" w:ascii="Times New Roman" w:hAnsi="Times New Roman"/>
        </w:rPr>
        <w:t>1) tytuł zawodowy : ……………………………………………………………</w:t>
      </w:r>
    </w:p>
    <w:p>
      <w:pPr>
        <w:pStyle w:val="Western"/>
        <w:ind w:left="284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 letni staż pracy w ……………………..……………………………………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powyższej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powyższą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poszerz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yjmujący Zamówienie przyjmuje obowiązek poddania się kontroli przeprowadzanej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z Udzielającego Zamówienia, który zastrzega sobie prawo kontroli przebiegu   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numPr>
          <w:ilvl w:val="0"/>
          <w:numId w:val="27"/>
        </w:numPr>
        <w:spacing w:before="280" w:after="280"/>
        <w:ind w:left="720" w:right="108" w:hanging="360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podporządkować i stosować do wszelkich zaleceń pokontrolnych wydanych w wyniku przeprowadzonej kontroli zarówno przez Udzielającego Zamówienia, jak i wszelkie inne organy lub podmioty kontrolujące. </w:t>
      </w:r>
    </w:p>
    <w:p>
      <w:pPr>
        <w:pStyle w:val="Western"/>
        <w:ind w:left="482" w:right="47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                         z nienależytym udzielaniem świadczeń przez Przyjmującego Zamówien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 do współużytkowania z innymi pracownikami lub osobami świadczącymi usługi na rzecz Udzielającego Zamówienia 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powyższą umową oraz w sposób odpowiadający ich właściwościom i przeznaczeniu i nie obejmuje możliwości udostępniania do korzystania z nich przez osoby trzecie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4.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5.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6.Zwłoka w zapłacie należności stanowić może podstawę do wystąpienia z roszczeniem 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13" w:hanging="363"/>
        <w:contextualSpacing/>
        <w:rPr/>
      </w:pPr>
      <w:r>
        <w:rPr/>
        <w:t>7.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8. Strony dopuszczają możliwość zmiany stawki ryczałtowej (obniżenia lub podwyższenia),    Zmiana może nastąpić nie częściej niż jeden raz w każdym roku udzielania świadczeń                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kary umowne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wynagrodzenia jakie byłoby należne tytułem planowanego dyżuru liczonego według stawki obowiązującej dla dyżuru, którego dotyczy nieobecność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 ;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 xml:space="preserve">5) za nie przestrzeganie zasad określonych w § 8 – kwotę w wysokości do 24- krotności stawki godzinowej obowiązującej dla dyżuru podczas którego nastąpiło takie uchybienie 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podstawowych 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4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 xml:space="preserve">a) w razie nie wywiązania się przez Przyjmującego Zamówienie z warunków umowy, Udzielający Zamówienia ma prawo żądać od Przyjmującego Zamówienie zwrotu poniesionych, udokumentowanych kosztów ; </w:t>
      </w:r>
    </w:p>
    <w:p>
      <w:pPr>
        <w:pStyle w:val="NormalnyWeb"/>
        <w:tabs>
          <w:tab w:val="clear" w:pos="709"/>
          <w:tab w:val="left" w:pos="567" w:leader="none"/>
        </w:tabs>
        <w:ind w:left="567" w:right="108" w:hanging="0"/>
        <w:jc w:val="both"/>
        <w:rPr/>
      </w:pPr>
      <w:r>
        <w:rPr/>
        <w:t>b) jeżeli wysokość wyrządzonej szkody przekroczy kwotę nałożonej kary umownej, Udzielający Zamówienia jest dodatkowo uprawniony do dochodzenia odszkodowania na zasadach ogólnych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>…………………. 2018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>……………………….. 2018</w:t>
      </w:r>
      <w:r>
        <w:rPr>
          <w:rFonts w:cs="Times New Roman" w:ascii="Times New Roman" w:hAnsi="Times New Roman"/>
        </w:rPr>
        <w:t xml:space="preserve"> roku do godziny 7.00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 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u lub ograniczenia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i 7 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, ustawy o Państwowym Ratownictwie Medycznym, oraz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58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9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476" w:right="113" w:hanging="363"/>
        <w:rPr/>
      </w:pPr>
      <w:r>
        <w:rPr/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0" w:right="113" w:hanging="0"/>
        <w:rPr/>
      </w:pPr>
      <w:r>
        <w:rPr/>
      </w:r>
    </w:p>
    <w:p>
      <w:pPr>
        <w:pStyle w:val="Western"/>
        <w:ind w:left="5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Zakres podstawowych obowiązków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yspozytora medycznego</w:t>
      </w:r>
    </w:p>
    <w:p>
      <w:pPr>
        <w:pStyle w:val="NormalnyWeb"/>
        <w:numPr>
          <w:ilvl w:val="0"/>
          <w:numId w:val="59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spacing w:before="280" w:after="280"/>
        <w:ind w:left="0" w:right="74" w:hanging="0"/>
        <w:contextualSpacing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a) staranne, dokładne i sprawne dysponowanie zgłoszeń ZRM ;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 xml:space="preserve">b) podejmowanie decyzji dotyczących kolejności realizacji zgłoszeń oraz rodzaju ZRM ;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c) zadysponowanych do zgłoszeń, zgodnie z kodem pilności ;</w:t>
      </w:r>
    </w:p>
    <w:p>
      <w:pPr>
        <w:pStyle w:val="NormalnyWeb"/>
        <w:ind w:left="113" w:right="72" w:hanging="0"/>
        <w:jc w:val="both"/>
        <w:rPr/>
      </w:pPr>
      <w:r>
        <w:rPr/>
        <w:t>d) nadzorowanie pracy i realizacji zgłoszeń pod względem organizacyjnym przez ZRM     (kontrolowanie statusów, namiarów GPS, itp.)</w:t>
      </w:r>
    </w:p>
    <w:p>
      <w:pPr>
        <w:pStyle w:val="NormalnyWeb"/>
        <w:ind w:left="113" w:right="72" w:hanging="0"/>
        <w:jc w:val="both"/>
        <w:rPr/>
      </w:pPr>
      <w:r>
        <w:rPr/>
        <w:t>e)znajomości topografii rejonu operacyjnego i rozmieszczenia ZR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280" w:after="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0:00Z</dcterms:created>
  <dc:creator>kadry3</dc:creator>
  <dc:description/>
  <dc:language>en-US</dc:language>
  <cp:lastModifiedBy>Justyna</cp:lastModifiedBy>
  <cp:lastPrinted>2017-05-05T10:52:00Z</cp:lastPrinted>
  <dcterms:modified xsi:type="dcterms:W3CDTF">2018-01-26T10:20:00Z</dcterms:modified>
  <cp:revision>2</cp:revision>
  <dc:subject/>
  <dc:title>Załącznik nr 2 do SWKO z dnia 10 czerwca 2015 roku</dc:title>
</cp:coreProperties>
</file>