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8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8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spacing w:before="280" w:after="280"/>
        <w:ind w:left="720" w:right="108" w:hanging="360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>…………………. 2018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>……………………….. 2019</w:t>
      </w:r>
      <w:r>
        <w:rPr>
          <w:rFonts w:cs="Times New Roman" w:ascii="Times New Roman" w:hAnsi="Times New Roman"/>
        </w:rPr>
        <w:t xml:space="preserve"> roku do godziny 7.00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NormalnyWeb"/>
        <w:ind w:left="476" w:right="-108" w:hanging="363"/>
        <w:jc w:val="both"/>
        <w:rPr/>
      </w:pPr>
      <w:r>
        <w:rPr/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rejonu operacyjnego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1:00Z</dcterms:created>
  <dc:creator>kadry3</dc:creator>
  <dc:description/>
  <dc:language>en-US</dc:language>
  <cp:lastModifiedBy>kris wid</cp:lastModifiedBy>
  <cp:lastPrinted>2017-05-05T10:52:00Z</cp:lastPrinted>
  <dcterms:modified xsi:type="dcterms:W3CDTF">2018-04-06T06:41:00Z</dcterms:modified>
  <cp:revision>2</cp:revision>
  <dc:subject/>
  <dc:title>Załącznik nr 2 do SWKO z dnia 10 czerwca 2015 roku</dc:title>
</cp:coreProperties>
</file>