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" w:after="0"/>
        <w:jc w:val="center"/>
        <w:rPr/>
      </w:pPr>
      <w:r>
        <w:rPr>
          <w:b/>
          <w:bCs/>
        </w:rPr>
        <w:t>U M O W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81" w:right="478" w:hanging="0"/>
        <w:jc w:val="center"/>
        <w:rPr/>
      </w:pPr>
      <w:r>
        <w:rPr>
          <w:b/>
          <w:bCs/>
        </w:rPr>
        <w:t>O  UDZIELENIE  ZAMÓWIENIA  NA  ŚWIADCZENIA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ZDROWOTNE</w:t>
      </w:r>
    </w:p>
    <w:p>
      <w:pPr>
        <w:pStyle w:val="Normal"/>
        <w:autoSpaceDE w:val="false"/>
        <w:ind w:left="685" w:right="478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Nr :  ………</w:t>
      </w:r>
      <w:r>
        <w:rPr>
          <w:b/>
          <w:bCs/>
          <w:spacing w:val="51"/>
        </w:rPr>
        <w:t xml:space="preserve"> /</w:t>
      </w:r>
      <w:r>
        <w:rPr>
          <w:b/>
          <w:bCs/>
          <w:color w:val="000000"/>
        </w:rPr>
        <w:t xml:space="preserve"> 16</w:t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479" w:right="478" w:hanging="0"/>
        <w:jc w:val="center"/>
        <w:rPr/>
      </w:pPr>
      <w:r>
        <w:rPr>
          <w:b/>
          <w:bCs/>
        </w:rPr>
        <w:t xml:space="preserve">zawarta  w  Łodzi,  dnia  .......………………… 2016 roku  </w:t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478" w:hanging="0"/>
        <w:jc w:val="center"/>
        <w:rPr/>
      </w:pPr>
      <w:r>
        <w:rPr>
          <w:b/>
          <w:bCs/>
        </w:rPr>
        <w:t>pomiędzy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>
          <w:b/>
          <w:bCs/>
        </w:rPr>
        <w:t xml:space="preserve">Wojewódzką Stacją Ratownictwa Medycznego </w:t>
      </w:r>
      <w:r>
        <w:rPr/>
        <w:t>z siedzibą w Łodzi, ul. Warecka 2, zarejestrowaną w Sądzie Rejonowym dla Łodzi – Śródmieścia w Łodzi,</w:t>
      </w:r>
      <w:r>
        <w:rPr>
          <w:spacing w:val="21"/>
        </w:rPr>
        <w:t xml:space="preserve"> </w:t>
      </w:r>
      <w:r>
        <w:rPr/>
        <w:t>XX Wydział Krajowego Rejestru Sądowego Numer KRS :</w:t>
      </w:r>
      <w:r>
        <w:rPr>
          <w:spacing w:val="64"/>
        </w:rPr>
        <w:t xml:space="preserve"> </w:t>
      </w:r>
      <w:r>
        <w:rPr/>
        <w:t xml:space="preserve">0000129181, 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/>
        <w:t xml:space="preserve">reprezentowaną przez </w:t>
      </w:r>
      <w:r>
        <w:rPr>
          <w:b/>
          <w:bCs/>
        </w:rPr>
        <w:t>Dyrektora Naczelnego Bogusława Tykę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/>
        <w:t xml:space="preserve">zwaną dalej w treści umowy </w:t>
      </w:r>
      <w:r>
        <w:rPr>
          <w:b/>
          <w:bCs/>
        </w:rPr>
        <w:t>UDZIELAJĄCYM ZAMÓWIENIA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ind w:left="54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>
          <w:b/>
          <w:bCs/>
        </w:rPr>
        <w:t>Panem/Panią/……………………………</w:t>
      </w:r>
      <w:r>
        <w:rPr/>
        <w:t>,</w:t>
      </w:r>
      <w:r>
        <w:rPr>
          <w:spacing w:val="32"/>
        </w:rPr>
        <w:t xml:space="preserve"> </w:t>
      </w:r>
      <w:r>
        <w:rPr/>
        <w:t>zamieszkałym w ……………………………….,</w:t>
      </w:r>
      <w:r>
        <w:rPr>
          <w:spacing w:val="35"/>
        </w:rPr>
        <w:t xml:space="preserve"> </w:t>
      </w:r>
      <w:r>
        <w:rPr/>
        <w:t>numer</w:t>
      </w:r>
      <w:r>
        <w:rPr>
          <w:spacing w:val="34"/>
        </w:rPr>
        <w:t xml:space="preserve"> </w:t>
      </w:r>
      <w:r>
        <w:rPr>
          <w:b/>
          <w:bCs/>
        </w:rPr>
        <w:t>PESEL:</w:t>
      </w:r>
      <w:r>
        <w:rPr/>
        <w:t xml:space="preserve"> …………………. ; </w:t>
      </w:r>
      <w:r>
        <w:rPr>
          <w:b/>
          <w:bCs/>
        </w:rPr>
        <w:t xml:space="preserve">NIP </w:t>
      </w:r>
      <w:r>
        <w:rPr/>
        <w:t xml:space="preserve">…………………. ; </w:t>
      </w:r>
      <w:r>
        <w:rPr>
          <w:b/>
          <w:bCs/>
        </w:rPr>
        <w:t>REGON</w:t>
      </w:r>
      <w:r>
        <w:rPr>
          <w:b/>
          <w:bCs/>
          <w:spacing w:val="34"/>
        </w:rPr>
        <w:t xml:space="preserve"> </w:t>
      </w:r>
      <w:r>
        <w:rPr/>
        <w:t>:</w:t>
      </w:r>
      <w:r>
        <w:rPr>
          <w:spacing w:val="35"/>
        </w:rPr>
        <w:t xml:space="preserve"> …………….;</w:t>
      </w:r>
      <w:r>
        <w:rPr/>
        <w:t xml:space="preserve"> posiadającym kwalifikacje do wykonywania zawodu ratownika medycznego, nr dyplomu …............…....., wykonującym działalność gospodarczą wpisaną do ewidencji</w:t>
      </w:r>
      <w:r>
        <w:rPr>
          <w:spacing w:val="39"/>
        </w:rPr>
        <w:t xml:space="preserve"> </w:t>
      </w:r>
      <w:r>
        <w:rPr/>
        <w:t xml:space="preserve">prowadzonej przez Centralną Ewidencję i Informację o Działalności Gospodarczej pod numerem ewidencyjnym ………………, 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rFonts w:ascii="Calibri" w:hAnsi="Calibri" w:cs="Calibri"/>
        </w:rPr>
      </w:pPr>
      <w:r>
        <w:rPr/>
        <w:t>zwanym w treści</w:t>
      </w:r>
      <w:r>
        <w:rPr>
          <w:spacing w:val="53"/>
        </w:rPr>
        <w:t xml:space="preserve"> </w:t>
      </w:r>
      <w:r>
        <w:rPr/>
        <w:t xml:space="preserve">umowy </w:t>
      </w:r>
      <w:r>
        <w:rPr>
          <w:b/>
          <w:bCs/>
        </w:rPr>
        <w:t>PRZYJMUJĄCYM ZAMÓWIENIE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179" w:hanging="0"/>
        <w:jc w:val="both"/>
        <w:rPr/>
      </w:pPr>
      <w:r>
        <w:rPr>
          <w:b/>
          <w:bCs/>
        </w:rPr>
        <w:t>strony zawierają  umowę  o  udzielenie  zamówienia  na  świadczenia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 xml:space="preserve">zdrowotne </w:t>
      </w:r>
    </w:p>
    <w:p>
      <w:pPr>
        <w:pStyle w:val="Normal"/>
        <w:autoSpaceDE w:val="false"/>
        <w:ind w:right="179" w:hanging="0"/>
        <w:jc w:val="both"/>
        <w:rPr>
          <w:b/>
          <w:b/>
          <w:bCs/>
          <w:spacing w:val="35"/>
        </w:rPr>
      </w:pPr>
      <w:r>
        <w:rPr>
          <w:b/>
          <w:bCs/>
        </w:rPr>
        <w:t>o  następującej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treści:</w:t>
      </w:r>
    </w:p>
    <w:p>
      <w:pPr>
        <w:pStyle w:val="Western"/>
        <w:ind w:left="0" w:hanging="0"/>
        <w:rPr>
          <w:b/>
          <w:b/>
          <w:bCs/>
          <w:spacing w:val="35"/>
        </w:rPr>
      </w:pPr>
      <w:r>
        <w:rPr>
          <w:b/>
          <w:bCs/>
          <w:spacing w:val="35"/>
        </w:rPr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nyWeb"/>
        <w:numPr>
          <w:ilvl w:val="0"/>
          <w:numId w:val="51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 xml:space="preserve">Przedmiotem zamówienia są świadczenia zdrowotne udzielane w zakresie </w:t>
        <w:br/>
        <w:t xml:space="preserve">zgodnym z posiadanym przez Przyjmującego Zamówienie zawodem pielęgniarki/ratownika medycznego, kwalifikacjami uzyskanymi w drodze kształcenia podyplomowego oraz posiadanymi uprawnieniami, </w:t>
      </w:r>
      <w:r>
        <w:rPr>
          <w:b/>
        </w:rPr>
        <w:t>realizowane w dyspozytorni medycznej.</w:t>
      </w:r>
    </w:p>
    <w:p>
      <w:pPr>
        <w:pStyle w:val="NormalnyWeb"/>
        <w:numPr>
          <w:ilvl w:val="0"/>
          <w:numId w:val="45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Realizacja zamówienia przez Przyjmującego Zamówienie polega na wykonywaniu zadań dyspozytora medycznego oraz na pozostawaniu w gotowości do udzielania świadczeń w przypadku katastrof, klęsk żywiołowych, wystąpienia innych nadzwyczajnych zagrożeń bądź potrzeb wynikających z bieżących zadań Udzielającego Zamówienia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Zakres podstawowych obowiązków Przyjmującego Zamówienie określa </w:t>
      </w:r>
      <w:r>
        <w:rPr>
          <w:b/>
          <w:i/>
          <w:iCs/>
        </w:rPr>
        <w:t>załącznik nr 1</w:t>
      </w:r>
      <w:r>
        <w:rPr>
          <w:i/>
          <w:iCs/>
        </w:rPr>
        <w:t xml:space="preserve"> </w:t>
      </w:r>
      <w:r>
        <w:rPr/>
        <w:t>oraz rozporządzenia Ministra Zdrowia z dnia 10 stycznia 2014 r. w sprawie ramowych procedur przyjmowania wezwań przez dyspozytora medycznego i dysponowania zespołami ratownictwa medycznego (Dz.U. z 2014 r., nr 0, poz. 66).</w:t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284" w:leader="none"/>
          <w:tab w:val="left" w:pos="426" w:leader="none"/>
        </w:tabs>
        <w:spacing w:before="280" w:after="0"/>
        <w:ind w:left="284" w:hanging="284"/>
        <w:jc w:val="both"/>
        <w:rPr/>
      </w:pPr>
      <w:r>
        <w:rPr>
          <w:color w:val="000000"/>
        </w:rPr>
        <w:t>Przyjmujący Zamówienie udziela świadczeń zdrowotnych w systemie całodobowym zgodnie z harmonogramem miesięcznym ustalanym przez kierownika dyspozytorni medycznej przed upływem każdego miesiąca na miesiąc następny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>
          <w:color w:val="000000"/>
        </w:rPr>
        <w:t>Udzielający Zamówienia zastrzega sobie prawo ustalania, a także dokonywania zmian czasu (dni, godzin) udzielania świadczeń w dyspozytorni medycznej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Ze strony Udzielającego Zamówienia kontrolę nad właściwym wykonywaniem zadań w ramach niniejszej umowy będzie sprawował kierownik dyspozytorni medycznej oraz </w:t>
      </w:r>
      <w:r>
        <w:rPr>
          <w:color w:val="000000"/>
        </w:rPr>
        <w:t>Dyrektor ds. Medycznych WSRM w Łodzi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autoSpaceDE w:val="false"/>
        <w:spacing w:before="53" w:after="0"/>
        <w:ind w:left="115" w:right="180" w:hanging="0"/>
        <w:jc w:val="both"/>
        <w:rPr/>
      </w:pPr>
      <w:r>
        <w:rPr>
          <w:color w:val="000000"/>
        </w:rPr>
        <w:t>Przyjmujący zamówienie</w:t>
      </w:r>
      <w:r>
        <w:rPr>
          <w:color w:val="000000"/>
          <w:spacing w:val="-8"/>
        </w:rPr>
        <w:t xml:space="preserve">  </w:t>
      </w:r>
      <w:r>
        <w:rPr/>
        <w:t xml:space="preserve">może pełnić inne funkcje niezbędne dla realizacji zamówienia, </w:t>
        <w:br/>
        <w:t>w razie</w:t>
      </w:r>
      <w:r>
        <w:rPr>
          <w:spacing w:val="45"/>
        </w:rPr>
        <w:t xml:space="preserve"> </w:t>
      </w:r>
      <w:r>
        <w:rPr/>
        <w:t>powierzenia ich przez Udzielającego zamówienia, w trybie odrębnych uzgodnień</w:t>
      </w:r>
      <w:r>
        <w:rPr>
          <w:spacing w:val="-12"/>
        </w:rPr>
        <w:t xml:space="preserve"> </w:t>
      </w:r>
      <w:r>
        <w:rPr/>
        <w:t>stron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nie może wykonywać udzielonego zamówienia przez osobę trzecią, z wyjątkiem § 5 ust. 2 i 3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nyWeb"/>
        <w:numPr>
          <w:ilvl w:val="0"/>
          <w:numId w:val="53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zobowiązany jest do osobistego udzielania zamówionych świadczeń zdrowotnych.</w:t>
      </w:r>
    </w:p>
    <w:p>
      <w:pPr>
        <w:pStyle w:val="NormalnyWeb"/>
        <w:numPr>
          <w:ilvl w:val="0"/>
          <w:numId w:val="41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osobistego udzielania świadczeń z powodu choroby, wyjazdu lub innej okoliczności uzasadniającej nieobecność, Przyjmujący Zamówienie ma obowiązek powierzyć udzielanie świadczeń innej pielęgniarce/ratownikowi medycznemu, z zastrzeżeniem ust. 3.</w:t>
      </w:r>
    </w:p>
    <w:p>
      <w:pPr>
        <w:pStyle w:val="NormalnyWeb"/>
        <w:numPr>
          <w:ilvl w:val="0"/>
          <w:numId w:val="3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Zastępcze udzielanie świadczeń, o którym mowa w ust. 2, może by powierzone wyłącznie osobie, o której mowa w ust. 2 mającej zawartą z Udzielającym Zamówienie umowę o udzielenie zamówienia na świadczenia zdrowotne, posiadającej kwalifikacje i uprawnienia do udzielania świadczeń, których dotyczy zastępstwo.</w:t>
      </w:r>
    </w:p>
    <w:p>
      <w:pPr>
        <w:pStyle w:val="NormalnyWeb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280"/>
        <w:ind w:left="360" w:right="108" w:hanging="360"/>
        <w:jc w:val="both"/>
        <w:rPr/>
      </w:pPr>
      <w:r>
        <w:rPr/>
        <w:t>Zastępcze udzielanie świadczeń o którym mowa w ust 2, musi być zgłoszone i zaakceptowane przez kierownika dyspozytorni medycznej w terminie umożliwiającym dokonanie zmian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57" w:right="108" w:hanging="357"/>
        <w:jc w:val="both"/>
        <w:rPr/>
      </w:pPr>
      <w:r>
        <w:rPr/>
        <w:t>Udzielającemu Zamówienia przysługuje prawo do wyznaczania Przyjmującemu Zamówienie dodatkowych godzin udzielania świadczeń w razie zaistnienia okoliczności mogących zaburzyć ciągłość udzielania świadczeń zdrowotnych. Przyjmujący Zamówienie ma obowiązek pełnić dyżur wyznaczony w powyższym trybie, chyba że zapewni zastępstwo zgodnie z ust.2 i 3.</w:t>
      </w:r>
    </w:p>
    <w:p>
      <w:pPr>
        <w:pStyle w:val="NormalnyWeb"/>
        <w:spacing w:before="280" w:after="280"/>
        <w:ind w:left="357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280" w:after="280"/>
        <w:ind w:left="360" w:right="108" w:hanging="360"/>
        <w:jc w:val="both"/>
        <w:rPr/>
      </w:pPr>
      <w:r>
        <w:rPr/>
        <w:t>Przyjmujący zamówienie nie może zakończyć udzielania świadczeń i opuścić stanowiska</w:t>
      </w:r>
      <w:r>
        <w:rPr>
          <w:spacing w:val="20"/>
        </w:rPr>
        <w:t xml:space="preserve"> </w:t>
        <w:br/>
      </w:r>
      <w:r>
        <w:rPr/>
        <w:t>do czasu rozpoczęcia udzielania świadczeń przez zmiennika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280" w:after="280"/>
        <w:ind w:left="360" w:right="108" w:hanging="360"/>
        <w:jc w:val="both"/>
        <w:rPr/>
      </w:pPr>
      <w:r>
        <w:rPr/>
        <w:t>Przyjmujący Zamówienie zobowiązuje się, że w godzinach udzielania świadczeń na podstawie niniejszej umowy na rzecz Udzielającego Zamówienia, nie będzie udzielał świadczeń na rzecz innego podmiot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  <w:tab w:val="left" w:pos="426" w:leader="none"/>
        </w:tabs>
        <w:spacing w:before="280" w:after="280"/>
        <w:ind w:left="0" w:hanging="0"/>
        <w:jc w:val="both"/>
        <w:rPr/>
      </w:pPr>
      <w:r>
        <w:rPr/>
        <w:t>1. Przyjmujący Zamówienie obowiązany jest przestrzegać następujących zasad :</w:t>
      </w:r>
    </w:p>
    <w:p>
      <w:pPr>
        <w:pStyle w:val="NormalnyWeb"/>
        <w:ind w:left="709" w:right="108" w:hanging="283"/>
        <w:rPr/>
      </w:pPr>
      <w:r>
        <w:rPr/>
        <w:t>1) przestrzegania obowiązujących u Udzielającego Zamówienia procedur, technik i zasad pracy, regulaminów i Zarządzeń Dyrektora WSRM w Łodzi,</w:t>
      </w:r>
    </w:p>
    <w:p>
      <w:pPr>
        <w:pStyle w:val="NormalnyWeb"/>
        <w:numPr>
          <w:ilvl w:val="1"/>
          <w:numId w:val="30"/>
        </w:numPr>
        <w:tabs>
          <w:tab w:val="clear" w:pos="709"/>
          <w:tab w:val="left" w:pos="426" w:leader="none"/>
        </w:tabs>
        <w:spacing w:before="280" w:after="280"/>
        <w:ind w:left="720" w:right="108" w:hanging="360"/>
        <w:jc w:val="both"/>
        <w:rPr/>
      </w:pPr>
      <w:r>
        <w:rPr/>
        <w:t>2) Przyjmujący Zamówienie nie może zakończyć pełnienia dyżuru i opuści miejsca udzielania świadczeń do czasu objęcia dyżuru przez zmiennika.</w:t>
      </w:r>
    </w:p>
    <w:p>
      <w:pPr>
        <w:pStyle w:val="Western"/>
        <w:tabs>
          <w:tab w:val="left" w:pos="709" w:leader="none"/>
          <w:tab w:val="left" w:pos="993" w:leader="none"/>
        </w:tabs>
        <w:ind w:left="709" w:right="10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Przyjmujący Zamówienie podczas udzielania świadczeń zdrowotnych, nosi odzież ochronną i roboczą spełniającą wymogi, określone przez Udzielającego Zamówienia.</w:t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284" w:leader="none"/>
        </w:tabs>
        <w:spacing w:before="280" w:after="280"/>
        <w:ind w:left="360" w:right="108" w:hanging="360"/>
        <w:jc w:val="both"/>
        <w:rPr/>
      </w:pPr>
      <w:r>
        <w:rPr/>
        <w:t>Udzielający Zamówienia zastrzega sobie prawo dokonywania zmian zasad wymienionych w ust.1, a także rozszerzania ich zakres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nyWeb"/>
        <w:numPr>
          <w:ilvl w:val="0"/>
          <w:numId w:val="54"/>
        </w:numPr>
        <w:tabs>
          <w:tab w:val="clear" w:pos="709"/>
          <w:tab w:val="left" w:pos="284" w:leader="none"/>
          <w:tab w:val="left" w:pos="567" w:leader="none"/>
        </w:tabs>
        <w:spacing w:before="280" w:after="280"/>
        <w:ind w:left="357" w:right="108" w:hanging="357"/>
        <w:jc w:val="both"/>
        <w:rPr/>
      </w:pPr>
      <w:r>
        <w:rPr/>
        <w:t>Przyjmujący Zamówienie zobowiązuje się do prowadzenia wymaganej dokumentacji udzielanych świadczeń, w tym dokumentacji medycznej, według zasad obowiązujących u Udzielającego Zamówienia oraz zgodnie z obowiązującymi przepisami.</w:t>
      </w:r>
    </w:p>
    <w:p>
      <w:pPr>
        <w:pStyle w:val="NormalnyWeb"/>
        <w:tabs>
          <w:tab w:val="clear" w:pos="709"/>
          <w:tab w:val="left" w:pos="567" w:leader="none"/>
        </w:tabs>
        <w:spacing w:before="280" w:after="280"/>
        <w:ind w:left="357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7"/>
        </w:numPr>
        <w:tabs>
          <w:tab w:val="clear" w:pos="709"/>
          <w:tab w:val="left" w:pos="284" w:leader="none"/>
          <w:tab w:val="left" w:pos="567" w:leader="none"/>
        </w:tabs>
        <w:spacing w:before="280" w:after="280"/>
        <w:ind w:left="360" w:right="108" w:hanging="360"/>
        <w:jc w:val="both"/>
        <w:rPr/>
      </w:pPr>
      <w:r>
        <w:rPr/>
        <w:t xml:space="preserve">Dokumentacja medyczna powinna być sporządzana w sposób przejrzysty, rzetelny </w:t>
        <w:br/>
        <w:t>i merytoryczny. Musi zawierać wszystkie dane o pacjencie i wymagane informacje,</w:t>
      </w:r>
      <w:r>
        <w:rPr>
          <w:spacing w:val="-19"/>
        </w:rPr>
        <w:t xml:space="preserve"> </w:t>
      </w:r>
      <w:r>
        <w:rPr/>
        <w:t>o których mowa w ustawie z dnia 06.11.2008 r. o prawach pacjenta i Rzeczniku</w:t>
      </w:r>
      <w:r>
        <w:rPr>
          <w:spacing w:val="52"/>
        </w:rPr>
        <w:t xml:space="preserve"> </w:t>
      </w:r>
      <w:r>
        <w:rPr/>
        <w:t>Praw Pacjenta ( tj. Dz. U. poz. 1822 z 2014 r. z późn. zm.), rozporządzeniu Ministra</w:t>
      </w:r>
      <w:r>
        <w:rPr>
          <w:spacing w:val="41"/>
        </w:rPr>
        <w:t xml:space="preserve"> </w:t>
      </w:r>
      <w:r>
        <w:rPr/>
        <w:t>Zdrowia z dnia 21.12.2010 r. w sprawie rodzajów i zakresu dokumentacji medycznej,</w:t>
      </w:r>
      <w:r>
        <w:rPr>
          <w:spacing w:val="3"/>
        </w:rPr>
        <w:t xml:space="preserve"> </w:t>
      </w:r>
      <w:r>
        <w:rPr/>
        <w:t>oraz sposobu jej przetwarzania (Dz. U. nr 252 poz. 1697 z 2010 r., z późn. zm.) oraz</w:t>
      </w:r>
      <w:r>
        <w:rPr>
          <w:spacing w:val="2"/>
        </w:rPr>
        <w:t xml:space="preserve"> </w:t>
      </w:r>
      <w:r>
        <w:rPr/>
        <w:t>w wymaganiach NFZ.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284" w:leader="none"/>
        </w:tabs>
        <w:spacing w:before="0" w:after="280"/>
        <w:ind w:left="360" w:right="108" w:hanging="360"/>
        <w:jc w:val="both"/>
        <w:rPr/>
      </w:pPr>
      <w:r>
        <w:rPr/>
        <w:t>Właścicielem dokumentacji medycznej jest Udzielający Zamówienia. Udostępnianie dokumentacji Przyjmującemu Zamówienie następuje wyłącznie w przypadkach określonych ustawą z dnia 06.11.2008 r. o prawach pacjenta i Rzeczniku Praw Pacjenta (Dz. U. nr 52 poz. 417 z 2009 r. z późn. zm.), Ustawą z dnia 02.06.2011 r. o systemie informacji w ochronie zdrowia (Dz. U. nr 113 poz. 657 z 2011 r. z późn. zm.) oraz Rozporządzeniem Ministra Zdrowia z dnia 21.12.2010 r. w sprawie rodzajów i zakresu dokumentacji medycznej, oraz sposobu jej przetwarzania (Dz. U. nr 252 poz. 1697 z 2010 r.). oraz zgodnie z zasadami obowiązującymi u Udzielającego Zamówienia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Przyjmujący Zamówienie obowiązany jest ściśle przestrzegać przepisów ustawy z dnia 29.08.1997 r. o ochronie danych osobowych ( tekst jednolity : Dz. U. z 2002 r. nr 101 poz. 926 z późn. zm.) w tym Instrukcji WSRM w Łodzi oraz ponosi pełną odpowiedzialność z tytułu naruszenia wyżej wymienionych przepisów i ewentualnego udostępnienia danych osobowych pacjentów osobom nieuprawnionym.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zobowiązuje się do stosowania procedur systemu</w:t>
      </w:r>
      <w:r>
        <w:rPr>
          <w:spacing w:val="44"/>
        </w:rPr>
        <w:t xml:space="preserve"> </w:t>
      </w:r>
      <w:r>
        <w:rPr/>
        <w:t xml:space="preserve">zarządzania </w:t>
      </w:r>
      <w:r>
        <w:rPr>
          <w:color w:val="000000"/>
        </w:rPr>
        <w:t xml:space="preserve">jakością przyjętych </w:t>
      </w:r>
      <w:r>
        <w:rPr/>
        <w:t>u Udzielającego</w:t>
      </w:r>
      <w:r>
        <w:rPr>
          <w:spacing w:val="-9"/>
        </w:rPr>
        <w:t xml:space="preserve"> z</w:t>
      </w:r>
      <w:r>
        <w:rPr/>
        <w:t>amówieni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280" w:after="280"/>
        <w:ind w:left="113" w:right="108" w:hanging="113"/>
        <w:jc w:val="both"/>
        <w:rPr/>
      </w:pPr>
      <w:r>
        <w:rPr/>
        <w:t>Przyjmujący zamówienie zobowiązuje się przestrzegać wszelkich norm,</w:t>
      </w:r>
      <w:r>
        <w:rPr>
          <w:spacing w:val="3"/>
        </w:rPr>
        <w:t xml:space="preserve"> </w:t>
      </w:r>
      <w:r>
        <w:rPr/>
        <w:t xml:space="preserve">standardów                    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  <w:t xml:space="preserve">   </w:t>
      </w:r>
      <w:r>
        <w:rPr/>
        <w:t>i procedur obowiązujących w WSRM w Łodzi.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280" w:after="280"/>
        <w:ind w:left="113" w:right="108" w:hanging="113"/>
        <w:jc w:val="both"/>
        <w:rPr/>
      </w:pPr>
      <w:r>
        <w:rPr/>
        <w:t xml:space="preserve">Przyjmujący Zamówienie, w czasie wykonywania świadczeń zdrowotnych, nie może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świadczy usług innych niż określone w umowie, nie może świadczy usług na rzecz innych podmiotów świadczących usługi medyczne i poza medyczne, a w</w:t>
      </w:r>
      <w:r>
        <w:rPr>
          <w:spacing w:val="10"/>
        </w:rPr>
        <w:t xml:space="preserve"> </w:t>
      </w:r>
      <w:r>
        <w:rPr/>
        <w:t>szczególności nie może polecać usług zakładów</w:t>
      </w:r>
      <w:r>
        <w:rPr>
          <w:spacing w:val="-4"/>
        </w:rPr>
        <w:t xml:space="preserve"> </w:t>
      </w:r>
      <w:r>
        <w:rPr/>
        <w:t>pogrzebowych.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4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ego Zamówienie obowiązuje zakaz przekazywania informacji o zgonach pacjentów jednostkom nieupoważnionym do otrzymywania takich informacji, w tym zakładom pogrzebowym, oraz zakaz udzielania rodzinie zmarłego jakichkolwiek informacji o zakładach pogrzebowych i usługach pogrzebowych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4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ego Zamówienie obowiązuje zakaz pełnienia funkcji kierowniczych lub organizacyjnych u przedsiębiorcy prowadzącego konkurencyjną względem Udzielającego Zamówienia działalność gospodarczą w zakresie ratownictwa medycznego polegającą na organizowaniu lub świadczeniu usług zdrowotnych w razie wypadku, urazu, porodu, nagłego zachorowania lub nagłego pogorszenia stanu zdrowia powodujących zagrożenie życia, organizowaniu lub wykonywaniu usług transportu sanitarnego, a także organizowaniu lub świadczeniu innych usług dotyczących ochrony zdrowia wykonywanych przez Udzielającego Zamówieni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nyWeb"/>
        <w:numPr>
          <w:ilvl w:val="0"/>
          <w:numId w:val="55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oświadcza, że wykonując zadania w ramach niniejszej umowy, spełnia wymagania zdrowotne określone w odrębnych przepisach oraz posiada:</w:t>
      </w:r>
    </w:p>
    <w:p>
      <w:pPr>
        <w:pStyle w:val="Western"/>
        <w:ind w:left="284" w:right="397" w:hanging="0"/>
        <w:jc w:val="both"/>
        <w:rPr/>
      </w:pPr>
      <w:r>
        <w:rPr>
          <w:rFonts w:cs="Times New Roman" w:ascii="Times New Roman" w:hAnsi="Times New Roman"/>
        </w:rPr>
        <w:t>1) tytuł zawodowy : ……………………………………………………………</w:t>
      </w:r>
    </w:p>
    <w:p>
      <w:pPr>
        <w:pStyle w:val="Western"/>
        <w:ind w:left="284" w:righ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 letni staż pracy w ……………………..……………………………………</w:t>
      </w:r>
    </w:p>
    <w:p>
      <w:pPr>
        <w:pStyle w:val="NormalnyWeb"/>
        <w:numPr>
          <w:ilvl w:val="0"/>
          <w:numId w:val="4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astrzega sobie prawo żądania od Przyjmującego</w:t>
      </w:r>
      <w:r>
        <w:rPr>
          <w:spacing w:val="42"/>
        </w:rPr>
        <w:t xml:space="preserve"> </w:t>
      </w:r>
      <w:r>
        <w:rPr/>
        <w:t>zamówienie zaświadczenia lekarskiego potwierdzającego stan zdrowia umożliwiający</w:t>
      </w:r>
      <w:r>
        <w:rPr>
          <w:spacing w:val="32"/>
        </w:rPr>
        <w:t xml:space="preserve"> </w:t>
      </w:r>
      <w:r>
        <w:rPr/>
        <w:t>wykonywanie umowy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astrzega sobie prawo do zmiany wymagań określonych umową w przypadku zmiany warunków określonych Ustawą o Państwowym Ratownictwie Medycznym, Zarządzeniem Prezesa Narodowego Funduszu Zdrowia lub innymi przepisami praw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nyWeb"/>
        <w:numPr>
          <w:ilvl w:val="0"/>
          <w:numId w:val="56"/>
        </w:numPr>
        <w:tabs>
          <w:tab w:val="clear" w:pos="709"/>
          <w:tab w:val="left" w:pos="284" w:leader="none"/>
        </w:tabs>
        <w:spacing w:before="280" w:after="0"/>
        <w:ind w:left="284" w:right="108" w:hanging="284"/>
        <w:jc w:val="both"/>
        <w:rPr/>
      </w:pPr>
      <w:r>
        <w:rPr/>
        <w:t>Przyjmujący Zamówienie przyjmuje obowiązek stałego aktualizowania swojej wiedzy zawodowej w formie kursów doskonalenia zawodowego potwierdzanych dyplomem lub świadectwem ukończenia, przeprowadzanych przez uprawnione ośrodki nauczające i obowiązany jest do okazania stosownych dokumentów na żądanie Udzielającego Zamówienia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Przyjmujący Zamówienie zobowiązuje się do odbycia wskazanych przez Udzielającego Zamówienia szkoleń bądź kontrolnych sprawdzianów teoretycznych lub praktycznych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280"/>
        <w:ind w:left="284" w:right="113" w:hanging="284"/>
        <w:jc w:val="both"/>
        <w:rPr/>
      </w:pPr>
      <w:r>
        <w:rPr/>
        <w:t>Przyjmujący Zamówienie zobowiązuje się do odbycia ustawowo obowiązujących szkoleń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przyjmuje obowiązek poddania się kontroli przeprowadzanej przez Udzielającego Zamówienia, który zastrzega sobie prawo kontroli przebiegu dyżurów oraz kontroli sposobu i jakości udzielania zamówionych świadczeń, a także kontroli trzeźwości. </w:t>
      </w:r>
      <w:r>
        <w:rPr>
          <w:rFonts w:cs="Times New Roman" w:ascii="Times New Roman" w:hAnsi="Times New Roman"/>
          <w:color w:val="000000"/>
        </w:rPr>
        <w:t>Poza tym poddania się kontroli przeprowadzonej przez Narodowy Fundusz, Urząd Marszałkowski w Łodzi lub inną uprawnioną instytucje w zakresie udzielanych świadczeń zdrowotnych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nyWeb"/>
        <w:numPr>
          <w:ilvl w:val="0"/>
          <w:numId w:val="57"/>
        </w:numPr>
        <w:tabs>
          <w:tab w:val="clear" w:pos="709"/>
          <w:tab w:val="left" w:pos="284" w:leader="none"/>
          <w:tab w:val="left" w:pos="412" w:leader="none"/>
        </w:tabs>
        <w:autoSpaceDE w:val="false"/>
        <w:spacing w:before="280" w:after="280"/>
        <w:ind w:left="181" w:right="107" w:hanging="181"/>
        <w:jc w:val="both"/>
        <w:rPr/>
      </w:pPr>
      <w:r>
        <w:rPr/>
        <w:t>Przyjmujący Zamówienie oświadcza, że jest ubezpieczony od odpowiedzialności cywilnej, na warunkach określonych przez Ministra Finansów w rozporządzeniu z dnia</w:t>
      </w:r>
      <w:r>
        <w:rPr>
          <w:spacing w:val="47"/>
        </w:rPr>
        <w:t xml:space="preserve"> </w:t>
      </w:r>
      <w:r>
        <w:rPr/>
        <w:t>22.12.2011r. w sprawie obowiązkowego ubezpieczenia odpowiedzialności cywilnej</w:t>
      </w:r>
      <w:r>
        <w:rPr>
          <w:spacing w:val="45"/>
        </w:rPr>
        <w:t xml:space="preserve"> </w:t>
      </w:r>
      <w:r>
        <w:rPr/>
        <w:t>podmiotu wykonującego działalność leczniczą ( Dz. U. nr 293 poz. 1729 z 2011</w:t>
      </w:r>
      <w:r>
        <w:rPr>
          <w:spacing w:val="-25"/>
        </w:rPr>
        <w:t xml:space="preserve"> </w:t>
      </w:r>
      <w:r>
        <w:rPr/>
        <w:t xml:space="preserve">r.). Kserokopia umowy ubezpieczenia stanowi  </w:t>
      </w:r>
      <w:r>
        <w:rPr>
          <w:b/>
          <w:bCs/>
        </w:rPr>
        <w:t xml:space="preserve">załącznik nr 2 </w:t>
      </w:r>
      <w:r>
        <w:rPr/>
        <w:t>do niniejszej</w:t>
      </w:r>
      <w:r>
        <w:rPr>
          <w:spacing w:val="30"/>
        </w:rPr>
        <w:t xml:space="preserve"> </w:t>
      </w:r>
      <w:r>
        <w:rPr/>
        <w:t>umowy.</w:t>
      </w:r>
    </w:p>
    <w:p>
      <w:pPr>
        <w:pStyle w:val="NormalnyWeb"/>
        <w:tabs>
          <w:tab w:val="clear" w:pos="709"/>
          <w:tab w:val="left" w:pos="412" w:leader="none"/>
        </w:tabs>
        <w:autoSpaceDE w:val="false"/>
        <w:spacing w:before="280" w:after="280"/>
        <w:ind w:left="181" w:right="107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</w:tabs>
        <w:spacing w:before="280" w:after="280"/>
        <w:ind w:left="0" w:right="108" w:hanging="0"/>
        <w:jc w:val="both"/>
        <w:rPr/>
      </w:pPr>
      <w:r>
        <w:rPr/>
        <w:t xml:space="preserve">W przypadku, gdy umowa ubezpieczenia, o której mowa w ust. 1, ulega rozwiązaniu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w trakcie obowiązywania niniejszej umowy, Przyjmujący Zamówienie dostarczy Udzielającemu Zamówienia kopię nowej polisy ubezpieczenia na następny okres, najpóźniej w ostatnim dniu obowiązywania poprzedniej umowy ubezpieczenia.</w:t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nyWeb"/>
        <w:numPr>
          <w:ilvl w:val="0"/>
          <w:numId w:val="58"/>
        </w:numPr>
        <w:tabs>
          <w:tab w:val="clear" w:pos="709"/>
        </w:tabs>
        <w:spacing w:before="280" w:after="0"/>
        <w:ind w:left="284" w:right="108" w:hanging="284"/>
        <w:jc w:val="both"/>
        <w:rPr/>
      </w:pPr>
      <w:r>
        <w:rPr/>
        <w:t>Przyjmujący Zamówienie ponosi pełną odpowiedzialność w związku z nienależytym wykonaniem świadczeń zdrowotnych, jeżeli w wyniku tego powstała szkoda u osoby trzeciej lub u Udzielającego Zamówienia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Udzielającemu Zamówienia przysługuje od Przyjmującego Zamówienie roszczenie regresowe w wysokości kwoty wypłaconej przez Udzielającego Zamówienia osobie trzeciej z tytułu szkody wyrządzonej przez Przyjmującego Zamówienie przy udzielaniu świadczeń zdrowotnych lub kwoty, której Udzielający Zamówienia nie uzyskał lub musiał zapłacić podmiotowi finansującemu świadczenia zdrowotne w związku z nienależytym udzielaniem świadczeń przez Przyjmującego Zamówienie.</w:t>
      </w:r>
    </w:p>
    <w:p>
      <w:pPr>
        <w:pStyle w:val="Western"/>
        <w:ind w:left="482" w:right="476" w:hanging="0"/>
        <w:jc w:val="center"/>
        <w:rPr/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280" w:after="280"/>
        <w:ind w:left="0" w:hanging="0"/>
        <w:jc w:val="both"/>
        <w:rPr/>
      </w:pPr>
      <w:r>
        <w:rPr/>
        <w:t>Udzielający Zamówienia udostępni Przyjmującemu Zamówienie :</w:t>
      </w:r>
    </w:p>
    <w:p>
      <w:pPr>
        <w:pStyle w:val="NormalnyWeb"/>
        <w:ind w:left="720" w:right="108" w:hanging="436"/>
        <w:jc w:val="both"/>
        <w:rPr/>
      </w:pPr>
      <w:r>
        <w:rPr/>
        <w:t>1) stanowisko dyspozytorskie,</w:t>
      </w:r>
    </w:p>
    <w:p>
      <w:pPr>
        <w:pStyle w:val="NormalnyWeb"/>
        <w:ind w:left="567" w:right="108" w:hanging="283"/>
        <w:jc w:val="both"/>
        <w:rPr/>
      </w:pPr>
      <w:r>
        <w:rPr/>
        <w:t>2) dostęp do systemu informatycznego WSRM w Łodzi lub innego systemu SWD dyspozytora medycznego po uzyskaniu odpowiednich uprawnień, brak tych uprawnień uniemożliwia udzielanie świadczeń na podstawie niniejszej umowy,</w:t>
      </w:r>
    </w:p>
    <w:p>
      <w:pPr>
        <w:pStyle w:val="NormalnyWeb"/>
        <w:ind w:left="284" w:right="108" w:hanging="0"/>
        <w:jc w:val="both"/>
        <w:rPr/>
      </w:pPr>
      <w:r>
        <w:rPr/>
        <w:t>3) pomieszczenie socjalne.</w:t>
      </w:r>
    </w:p>
    <w:p>
      <w:pPr>
        <w:pStyle w:val="NormalnyWeb"/>
        <w:numPr>
          <w:ilvl w:val="0"/>
          <w:numId w:val="23"/>
        </w:numPr>
        <w:tabs>
          <w:tab w:val="clear" w:pos="709"/>
          <w:tab w:val="left" w:pos="284" w:leader="none"/>
        </w:tabs>
        <w:spacing w:before="280" w:after="0"/>
        <w:ind w:left="284" w:right="108" w:hanging="284"/>
        <w:jc w:val="both"/>
        <w:rPr/>
      </w:pPr>
      <w:r>
        <w:rPr/>
        <w:t>Korzystanie z rzeczy i środków wymienionych w ust. 1 może odbywać się wyłącznie w zakresie niezbędnym do udzielania świadczeń określonych umową oraz w sposób odpowiadający ich właściwościom i przeznaczeniu i nie obejmuje możliwości korzystania z nich przez osoby trzecie.</w:t>
      </w:r>
    </w:p>
    <w:p>
      <w:pPr>
        <w:pStyle w:val="NormalnyWeb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280"/>
        <w:ind w:left="284" w:right="113" w:hanging="284"/>
        <w:jc w:val="both"/>
        <w:rPr/>
      </w:pPr>
      <w:r>
        <w:rPr/>
        <w:t>Przyjmujący Zamówienie obowiązany jest do natychmiastowego informowania Udzielającego Zamówienia o każdym stwierdzonym fakcie zaginięcia lub zniszczenia rzeczy znajdujących się w miejscach określonych w ust. 1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nyWeb"/>
        <w:numPr>
          <w:ilvl w:val="0"/>
          <w:numId w:val="59"/>
        </w:numPr>
        <w:tabs>
          <w:tab w:val="clear" w:pos="709"/>
          <w:tab w:val="left" w:pos="284" w:leader="none"/>
        </w:tabs>
        <w:spacing w:before="280" w:after="280"/>
        <w:ind w:left="0" w:right="108" w:hanging="0"/>
        <w:jc w:val="both"/>
        <w:rPr/>
      </w:pPr>
      <w:r>
        <w:rPr/>
        <w:t xml:space="preserve">Udzielający Zamówienia zobowiązuje się do utrzymywania udostępnionego sprzętu,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  <w:t>aplikacji informatycznych i środków łączności w stanie umożliwiającym ich prawidłowe wykorzystanie.</w:t>
      </w:r>
    </w:p>
    <w:p>
      <w:pPr>
        <w:pStyle w:val="NormalnyWeb"/>
        <w:numPr>
          <w:ilvl w:val="0"/>
          <w:numId w:val="46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obowiązuje się do organizacji i ponoszenia kosztów napraw i bieżącej konserwacji udostępnionego sprzętu, aplikacji informatycznych i środków łączności.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284" w:leader="none"/>
        </w:tabs>
        <w:spacing w:before="0" w:after="280"/>
        <w:ind w:left="0" w:hanging="0"/>
        <w:jc w:val="both"/>
        <w:rPr/>
      </w:pPr>
      <w:r>
        <w:rPr/>
        <w:t xml:space="preserve">Na czas trwania naprawy Udzielający Zamówienia zapewni sprzęt zamienny. </w:t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nyWeb"/>
        <w:numPr>
          <w:ilvl w:val="0"/>
          <w:numId w:val="6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.</w:t>
      </w:r>
    </w:p>
    <w:p>
      <w:pPr>
        <w:pStyle w:val="NormalnyWeb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rPr/>
      </w:pPr>
      <w:r>
        <w:rPr/>
        <w:t>W przypadku określonym w ust. 1 Przyjmujący Zamówienie obowiązany jest do zwrotu rzeczy zniszczonych lub utraconych w naturze, w takim samym stanie użytkowym.</w:t>
      </w:r>
    </w:p>
    <w:p>
      <w:pPr>
        <w:pStyle w:val="NormalnyWeb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dokonania zwrotu w naturze, Przyjmujący Zamówienie 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NormalnyWeb"/>
        <w:numPr>
          <w:ilvl w:val="0"/>
          <w:numId w:val="4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Przyjmujący Zamówienie ma obowiązek, w terminie 14 dni od daty otrzymania pisma, dokonać zwrotu w naturze lub dokonać zapłaty odszkodowania. Udzielający Zamówienia zapewni sprzęt zamienny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nie 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stwierdzenia winy Przyjmującego Zamówienie lub innego członka personelu, odpowiedzialność materialną za szkodę związaną ze zniszczeniem lub utratą udostępnionych rzeczy ponoszą, w częściach równych, wszystkie osoby pełniące dyżur w danym obszarze, które pełniły dyżur w czasie zaistnienia szkody.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, gdy nie można precyzyjnie ustalić momentu zaistnienia szkody, odpowiedzialność materialną za szkodę związaną ze zniszczeniem lub utratą udostępnionych rzeczy ponoszą, w częściach równych, wszystkie osoby pełniące dyżury w danym obszarze, od momentu ostatniego używania danej rzeczy do momentu stwierdzenia szkody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80"/>
        <w:ind w:left="181" w:right="108" w:hanging="180"/>
        <w:jc w:val="both"/>
        <w:rPr/>
      </w:pPr>
      <w:r>
        <w:rPr/>
        <w:t xml:space="preserve">W przypadku zaistnienia sytuacji, o których mowa w ust. 6 i 7, odpowiednie    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  <w:t>zastosowanie mają ust. 1–5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nyWeb"/>
        <w:numPr>
          <w:ilvl w:val="0"/>
          <w:numId w:val="61"/>
        </w:numPr>
        <w:tabs>
          <w:tab w:val="clear" w:pos="709"/>
          <w:tab w:val="left" w:pos="284" w:leader="none"/>
        </w:tabs>
        <w:spacing w:before="280" w:after="280"/>
        <w:ind w:left="180" w:hanging="180"/>
        <w:jc w:val="both"/>
        <w:rPr/>
      </w:pPr>
      <w:r>
        <w:rPr/>
        <w:t>Ustala się następujące stawki ryczałtowe za 1 godzinę udzielania świadczeń zdrowotnych:</w:t>
      </w:r>
    </w:p>
    <w:p>
      <w:pPr>
        <w:pStyle w:val="NormalnyWeb"/>
        <w:tabs>
          <w:tab w:val="clear" w:pos="709"/>
          <w:tab w:val="left" w:pos="3060" w:leader="none"/>
        </w:tabs>
        <w:spacing w:lineRule="atLeast" w:line="289"/>
        <w:ind w:left="1080" w:right="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………</w:t>
      </w:r>
      <w:r>
        <w:rPr>
          <w:b/>
          <w:color w:val="000000"/>
        </w:rPr>
        <w:t>PLN brutto – dyspozytor medyczny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Należność Przyjmującego Zamówienie stanowić będzie iloczyn stawki ryczałtowej za 1 godzinę udzielania świadczeń i liczby godzin udzielania świadczeń w danym miesiącu, z uwzględnieniem zróżnicowania stawek, odpowiednio do ust. 1, jako wynik realizacji przyjętego zamówienia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180" w:leader="none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 xml:space="preserve"> </w:t>
      </w:r>
      <w:r>
        <w:rPr/>
        <w:t>Należności wypłacane będą za okresy miesięczne. Podstawą do obliczenia i zapłaty należności będzie faktura/rachunek wystawiona przez  Przyjmującego Zamówienie.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W fakturze wyszczególnione będą :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567" w:leader="none"/>
        </w:tabs>
        <w:spacing w:before="280" w:after="0"/>
        <w:ind w:left="757" w:right="108" w:hanging="397"/>
        <w:rPr/>
      </w:pPr>
      <w:r>
        <w:rPr/>
        <w:t>1) okres (miesiąc), którego dotyczy faktura/rachunek,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280"/>
        <w:rPr/>
      </w:pPr>
      <w:r>
        <w:rPr/>
        <w:t>2) liczba godzin udzielania świadczeń,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3) stawki ryczałtowe,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4) kwota należności,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5) dni, w których udzielane były świadczenia.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before="0" w:after="280"/>
        <w:ind w:left="284" w:right="108" w:hanging="284"/>
        <w:jc w:val="both"/>
        <w:rPr/>
      </w:pPr>
      <w:r>
        <w:rPr/>
        <w:t>Przyjmujący Zamówienie będzie dostarczać fakturę/rachunek Udzielającemu Zamówienia do 7 dnia każdego miesiąca za miesiąc poprzedni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Zapłata należności następować będzie w terminie 30 dni od dnia otrzymania faktury/rachunku, przelewem na konto bankowe wskazane na fakturze/rachunku, przy czym za termin zapłaty uważa się datę obciążenia konta bankowego Udzielającego Zamówienia.</w:t>
      </w:r>
    </w:p>
    <w:p>
      <w:pPr>
        <w:pStyle w:val="NormalnyWeb"/>
        <w:spacing w:before="280" w:after="280"/>
        <w:ind w:left="0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Zwłoka w zapłacie należności stanowić może podstawę do wystąpienia z roszczeniem o zapłatę odsetek ustawowych.</w:t>
      </w:r>
    </w:p>
    <w:p>
      <w:pPr>
        <w:pStyle w:val="NormalnyWeb"/>
        <w:spacing w:before="280" w:after="280"/>
        <w:ind w:left="0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426" w:leader="none"/>
        </w:tabs>
        <w:spacing w:before="280" w:after="280"/>
        <w:ind w:left="426" w:right="113" w:hanging="426"/>
        <w:rPr/>
      </w:pPr>
      <w:r>
        <w:rPr/>
        <w:t>Przyjmujący Zamówienie nie może bez pisemnej zgody Udzielającego Zamówienia przenieść wierzytelności z niniejszej umowy na osobę trzecią.</w:t>
      </w:r>
    </w:p>
    <w:p>
      <w:pPr>
        <w:pStyle w:val="NormalnyWeb"/>
        <w:spacing w:before="280" w:after="280"/>
        <w:ind w:left="0" w:right="113" w:hanging="0"/>
        <w:contextualSpacing/>
        <w:rPr/>
      </w:pPr>
      <w:r>
        <w:rPr/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284" w:leader="none"/>
        </w:tabs>
        <w:spacing w:before="280" w:after="280"/>
        <w:ind w:left="426" w:right="108" w:hanging="426"/>
        <w:jc w:val="both"/>
        <w:rPr/>
      </w:pPr>
      <w:r>
        <w:rPr/>
        <w:t>Strony dopuszczają możliwość zmiany stawki ryczałtowej (obniżenia lub podwyższenia), najwcześniej od 2017 roku. Zmiana może nastąpić nie częściej niż jeden raz w każdym następnym roku udzielania świadczeń i wymaga uzgodnienia przez obie strony oraz formy pisemnego aneksu pod rygorem nieważności. Przyczynami uzasadniającymi zmianę stawki mogą być w szczególności:</w:t>
      </w:r>
    </w:p>
    <w:p>
      <w:pPr>
        <w:pStyle w:val="NormalnyWeb"/>
        <w:spacing w:before="280" w:after="280"/>
        <w:ind w:left="0" w:right="108" w:hanging="0"/>
        <w:contextualSpacing/>
        <w:rPr/>
      </w:pPr>
      <w:r>
        <w:rPr/>
      </w:r>
    </w:p>
    <w:p>
      <w:pPr>
        <w:pStyle w:val="NormalnyWeb"/>
        <w:spacing w:before="280" w:after="280"/>
        <w:ind w:left="340" w:right="612" w:hanging="0"/>
        <w:contextualSpacing/>
        <w:jc w:val="both"/>
        <w:rPr/>
      </w:pPr>
      <w:r>
        <w:rPr/>
        <w:t xml:space="preserve">a) zmiana wysokości kontraktu z Narodowym Funduszem Zdrowia lub innym </w:t>
      </w:r>
    </w:p>
    <w:p>
      <w:pPr>
        <w:pStyle w:val="NormalnyWeb"/>
        <w:spacing w:before="280" w:after="280"/>
        <w:ind w:left="607" w:right="612" w:hanging="0"/>
        <w:contextualSpacing/>
        <w:jc w:val="both"/>
        <w:rPr/>
      </w:pPr>
      <w:r>
        <w:rPr/>
        <w:t>podmiotem finansującym świadczenia zdrowotne udzielane przez Udzielającego          Zamówienia,</w:t>
      </w:r>
    </w:p>
    <w:p>
      <w:pPr>
        <w:pStyle w:val="NormalnyWeb"/>
        <w:spacing w:before="280" w:after="280"/>
        <w:ind w:left="425" w:right="284" w:hanging="0"/>
        <w:contextualSpacing/>
        <w:jc w:val="both"/>
        <w:rPr/>
      </w:pPr>
      <w:r>
        <w:rPr/>
        <w:t xml:space="preserve">b) otrzymanie dodatkowych środków z przeznaczeniem na koszty osobowe  </w:t>
      </w:r>
    </w:p>
    <w:p>
      <w:pPr>
        <w:pStyle w:val="NormalnyWeb"/>
        <w:numPr>
          <w:ilvl w:val="0"/>
          <w:numId w:val="25"/>
        </w:numPr>
        <w:tabs>
          <w:tab w:val="clear" w:pos="709"/>
        </w:tabs>
        <w:spacing w:before="280" w:after="280"/>
        <w:ind w:left="709" w:right="284" w:hanging="142"/>
        <w:jc w:val="both"/>
        <w:rPr/>
      </w:pPr>
      <w:r>
        <w:rPr/>
        <w:t>udzielanych świadczeń,</w:t>
      </w:r>
    </w:p>
    <w:p>
      <w:pPr>
        <w:pStyle w:val="NormalnyWeb"/>
        <w:spacing w:before="280" w:after="280"/>
        <w:ind w:left="360" w:right="913" w:hanging="0"/>
        <w:contextualSpacing/>
        <w:jc w:val="both"/>
        <w:rPr/>
      </w:pPr>
      <w:r>
        <w:rPr/>
        <w:t xml:space="preserve">c) zaistnienie okoliczności niemożliwych do przewidzenia w dniu zawarcia </w:t>
      </w:r>
    </w:p>
    <w:p>
      <w:pPr>
        <w:pStyle w:val="NormalnyWeb"/>
        <w:spacing w:before="280" w:after="280"/>
        <w:ind w:left="709" w:right="913" w:hanging="0"/>
        <w:contextualSpacing/>
        <w:jc w:val="both"/>
        <w:rPr/>
      </w:pPr>
      <w:r>
        <w:rPr/>
        <w:t>umowy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Przyjmujący Zamówienie oświadcza, że świadczenia objęte niniejszą umową o udzielenie zamówienia na świadczenia zdrowotne, wykonuje w ramach prowadzonej przez siebie działalności gospodarczej i z tego tytułu samodzielnie rozlicza się z Urzędem Skarbowym oraz z Zakładem Ubezpieczeń Społecznych w zakresie ubezpieczenia społecznego i zdrowotnego.</w:t>
      </w:r>
    </w:p>
    <w:p>
      <w:pPr>
        <w:pStyle w:val="Western"/>
        <w:ind w:left="113" w:righ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nyWeb"/>
        <w:ind w:left="142" w:right="108" w:hanging="29"/>
        <w:jc w:val="both"/>
        <w:rPr/>
      </w:pPr>
      <w:r>
        <w:rPr/>
        <w:t xml:space="preserve"> </w:t>
      </w:r>
      <w:r>
        <w:rPr/>
        <w:t>Udzielający Zamówienie potrąci z należności Przyjmującego Zamówienie, o której mowa w § 17 :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1) za nieobecność na dyżurze i nie zapewnienie zastępstwa – kwotę równą 2- krotności godzin planowanego dyżuru liczonych według stawki obowiązującej dla dyżuru, którego dotyczy nieobecność,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2) za spóźnienie lub nieobecność na części dyżuru i nie zapewnienie zastępstwa – kwotę równą 2-krotności stawki godzinowej obowiązującej dla tego dyżuru, za każdą rozpoczętą godzinę nieobecności lub spóźnienia,</w:t>
      </w:r>
    </w:p>
    <w:p>
      <w:pPr>
        <w:pStyle w:val="NormalnyWeb"/>
        <w:spacing w:before="280" w:after="280"/>
        <w:ind w:left="426" w:right="113" w:hanging="284"/>
        <w:contextualSpacing/>
        <w:jc w:val="both"/>
        <w:rPr/>
      </w:pPr>
      <w:r>
        <w:rPr/>
        <w:t>3) za niezgodne z § 5 ust. 4 zastępcze powierzenie udzielania świadczeń - kwotę równą 2-krotności stawki godzinowej obowiązującej dla tego dyżuru,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4) za opuszczenie pełnionego dyżuru przed objęciem dyżuru przez zmiennika bez uzgodnienia kwotę równą 5- krotności stawki godzinowej obowiązującej dla tego dyżuru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5) za nie przestrzeganie zasad określonych w § 8 – kwotę w wysokości do 24- krotności stawki godzinowej obowiązującej dla dyżuru podczas którego nastąpiło takie uchybienie,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6) za uzasadnioną skargę – kwotę w wysokości do 24-krotności stawki godzinowej obowiązującej dla dyżuru, podczas którego zaistniało zdarzenie będące podstawą skargi,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7) za nieetyczne zachowanie Przyjmującego Zamówienie – kwotę w wysokości do 24-krotności stawki godzinowej obowiązującej dla dyżuru, podczas którego miało miejsce takie zachowanie,</w:t>
      </w:r>
    </w:p>
    <w:p>
      <w:pPr>
        <w:pStyle w:val="NormalnyWeb"/>
        <w:spacing w:before="280" w:after="280"/>
        <w:ind w:left="425" w:right="108" w:hanging="312"/>
        <w:contextualSpacing/>
        <w:jc w:val="both"/>
        <w:rPr/>
      </w:pPr>
      <w:r>
        <w:rPr/>
        <w:t>8) za brak wymaganej odzieży – kwotę równą 12-krotności stawki godzinowej obowiązującej dla dyżuru, podczas którego Przyjmujący Zamówienie nie posiadał wymaganej odzież,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9) za nieprzestrzeganie obowiązków dyspozytora medycznego – do kwoty 24- krotności stawki godzinowej dyżuru,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10) za nieprawidłowe stosowanie procedur przyjęcia zgłoszenia – do kwoty 24- krotności stawki godzinowej dyżuru,</w:t>
      </w:r>
    </w:p>
    <w:p>
      <w:pPr>
        <w:pStyle w:val="NormalnyWeb"/>
        <w:spacing w:before="280" w:after="280"/>
        <w:ind w:left="476" w:right="113" w:hanging="363"/>
        <w:contextualSpacing/>
        <w:jc w:val="both"/>
        <w:rPr/>
      </w:pPr>
      <w:r>
        <w:rPr/>
        <w:t>11) za nieprzestrzeganie obowiązujących procedur i zarządzeń WSRM w Łodzi do 10-krotności stawki godzinowej dyżuru,</w:t>
      </w:r>
    </w:p>
    <w:p>
      <w:pPr>
        <w:pStyle w:val="NormalnyWeb"/>
        <w:numPr>
          <w:ilvl w:val="1"/>
          <w:numId w:val="49"/>
        </w:numPr>
        <w:tabs>
          <w:tab w:val="clear" w:pos="709"/>
          <w:tab w:val="left" w:pos="567" w:leader="none"/>
        </w:tabs>
        <w:spacing w:before="280" w:after="280"/>
        <w:ind w:left="567" w:right="108" w:hanging="425"/>
        <w:jc w:val="both"/>
        <w:rPr/>
      </w:pPr>
      <w:r>
        <w:rPr/>
        <w:t>w razie nie wywiązania się przez Przyjmującego Zamówienie z warunków umowy, Udzielający Zamówienia ma prawo żądać od Przyjmującego Zamówienie zwrotu poniesionych, udokumentowanych kosztów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Strony zgodnie ustalają, że każda ze stron może potrącić swoją wierzytelność z wierzytelności drugiej strony, na podstawie art. 499 kodeksu cywilnego.</w:t>
      </w:r>
    </w:p>
    <w:p>
      <w:pPr>
        <w:pStyle w:val="Western"/>
        <w:ind w:left="113" w:righ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 xml:space="preserve">Niniejsza umowa zostaje zawarta na czas określony od dnia </w:t>
      </w:r>
      <w:r>
        <w:rPr>
          <w:rFonts w:cs="Times New Roman" w:ascii="Times New Roman" w:hAnsi="Times New Roman"/>
          <w:b/>
        </w:rPr>
        <w:t>…………………. 2017</w:t>
      </w:r>
      <w:r>
        <w:rPr>
          <w:rFonts w:cs="Times New Roman" w:ascii="Times New Roman" w:hAnsi="Times New Roman"/>
        </w:rPr>
        <w:t xml:space="preserve"> roku od godziny 7.00 – do dnia </w:t>
      </w:r>
      <w:r>
        <w:rPr>
          <w:rFonts w:cs="Times New Roman" w:ascii="Times New Roman" w:hAnsi="Times New Roman"/>
          <w:b/>
        </w:rPr>
        <w:t xml:space="preserve">……………………….. 2018 </w:t>
      </w:r>
      <w:r>
        <w:rPr>
          <w:rFonts w:cs="Times New Roman" w:ascii="Times New Roman" w:hAnsi="Times New Roman"/>
        </w:rPr>
        <w:t xml:space="preserve"> roku do godziny 7.00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2</w:t>
      </w:r>
    </w:p>
    <w:p>
      <w:pPr>
        <w:pStyle w:val="NormalnyWeb"/>
        <w:numPr>
          <w:ilvl w:val="0"/>
          <w:numId w:val="62"/>
        </w:numPr>
        <w:tabs>
          <w:tab w:val="clear" w:pos="709"/>
          <w:tab w:val="left" w:pos="426" w:leader="none"/>
        </w:tabs>
        <w:spacing w:before="280" w:after="280"/>
        <w:ind w:left="0" w:hanging="0"/>
        <w:jc w:val="both"/>
        <w:rPr/>
      </w:pPr>
      <w:r>
        <w:rPr/>
        <w:t>Umowa ulega rozwiązaniu z upływem czasu, na jaki została zawarta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280"/>
        <w:ind w:left="426" w:right="113" w:hanging="426"/>
        <w:jc w:val="both"/>
        <w:rPr/>
      </w:pPr>
      <w:r>
        <w:rPr/>
        <w:t>Umowa może zostać rozwiązana z zachowaniem 2-tygodniowego okresu wypowiedzenia w przypadku: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a) powierzenia przez Przyjmującego Zamówienie wykonania świadczenia  zdrowotnego osobie trzeciej, z wyjątkiem § 5 ust. 2-4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b) nie udokumentowania ciągłości wymaganego ubezpieczenia, w terminie  określonym w § 12 ust. 2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c) zaistnienia okoliczności niezależnych od Udzielającego Zamówienia, uniemożliwiających kontynuację udzielonego zamówienia na świadczenia zdrowotne, w tym brakiem lub ograniczeniem kontraktu z NFZ lub innym podmiotem finansującym świadczenia zdrowotne udzielane przez Udzielającego Zamówienia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d) utraty przez Przyjmującego Zamówienie uprawnień do udzielania świadczeń zdrowotnych lub innych uprawnień niezbędnych do wykonywania niniejszej umowy,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284"/>
        <w:contextualSpacing/>
        <w:jc w:val="both"/>
        <w:rPr/>
      </w:pPr>
      <w:r>
        <w:rPr/>
        <w:t>e) nie przestrzegania przez Przyjmującego Zamówienie harmonogramu udzielania świadczeń, ustalonego przez Udzielającego Zamówienia oraz nie stosowanie się do obowiązku wynikającego z § 5 ust. 5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f) powzięcia przez Udzielającego Zamówienia wiadomości o świadczeniu przez Przyjmującego Zamówienie usług, o których mowa w § 8 ust. 2-4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g) stwierdzenia stanu nietrzeźwości Przyjmującego Zamówienie w czasie udzielania świadczeń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h) powzięcia przez Udzielającego Zamówienia wiadomości o nie przestrzeganiu przez Przyjmującego Zamówienie postanowienia § 5 ust. 6 oraz § 8 ust.3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i)  niewywiązywania się Przyjmującego zamówienie z obowiązku określonego w§ 10 ust. 1,  bądź ze zobowiązania określonego w § 10 ust.</w:t>
      </w:r>
      <w:r>
        <w:rPr>
          <w:spacing w:val="-13"/>
        </w:rPr>
        <w:t xml:space="preserve"> </w:t>
      </w:r>
      <w:r>
        <w:rPr/>
        <w:t>2 i 3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j) utraty przez Udzielającego Zamówienie zaufania do Przyjmującego Zamówienie  uniemożliwiającego kontynuację udzielonego zamówienia na świadczenia zdrowotne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k) podejmowania lub prowadzenia przez Przyjmującego Zamówienie działań ewidentnie niekorzystnych dla Udzielającego Zamówienia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l)  w przypadku stwierdzenia poświadczenia nieprawdy przez Przyjmującego Zamówienie w ofercie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3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umowa niniejsza może być rozwiązana w każdym czasie za porozumieniem stron.</w:t>
      </w:r>
    </w:p>
    <w:p>
      <w:pPr>
        <w:pStyle w:val="Western"/>
        <w:spacing w:before="68" w:after="280"/>
        <w:ind w:left="3540" w:right="439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4</w:t>
      </w:r>
    </w:p>
    <w:p>
      <w:pPr>
        <w:pStyle w:val="Western"/>
        <w:ind w:left="113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umowa niniejsza może by rozwiązana przez każdą ze stron bez podania przyczyny, za jednomiesięcznym okresem wypowiedzenia ze skutkiem na godzinę 7.00 pierwszego dnia następnego miesiąca kalendarzowego.</w:t>
      </w:r>
    </w:p>
    <w:p>
      <w:pPr>
        <w:pStyle w:val="Western"/>
        <w:ind w:left="3300" w:right="4392" w:firstLine="9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5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426" w:leader="none"/>
        </w:tabs>
        <w:spacing w:before="280" w:after="280"/>
        <w:ind w:left="426" w:right="-108" w:hanging="426"/>
        <w:jc w:val="both"/>
        <w:rPr/>
      </w:pPr>
      <w:r>
        <w:rPr/>
        <w:t>Wszelkie spory mogące wyniknąć przy realizacji niniejszej umowy, strony będą próbowały rozstrzygnąć w drodze wzajemnych negocjacji.</w:t>
      </w:r>
    </w:p>
    <w:p>
      <w:pPr>
        <w:pStyle w:val="NormalnyWeb"/>
        <w:numPr>
          <w:ilvl w:val="0"/>
          <w:numId w:val="42"/>
        </w:numPr>
        <w:tabs>
          <w:tab w:val="clear" w:pos="709"/>
          <w:tab w:val="left" w:pos="426" w:leader="none"/>
        </w:tabs>
        <w:spacing w:before="0" w:after="280"/>
        <w:ind w:left="426" w:right="-108" w:hanging="426"/>
        <w:jc w:val="both"/>
        <w:rPr/>
      </w:pPr>
      <w:r>
        <w:rPr/>
        <w:t>W przypadku braku uzgodnienia stanowisk, spory rozstrzygać będzie Sąd właściwy dla Udzielającego Zamówienia.</w:t>
      </w:r>
    </w:p>
    <w:p>
      <w:pPr>
        <w:pStyle w:val="Western"/>
        <w:tabs>
          <w:tab w:val="clear" w:pos="709"/>
          <w:tab w:val="left" w:pos="4320" w:leader="none"/>
        </w:tabs>
        <w:ind w:left="0" w:right="5199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26</w:t>
      </w:r>
    </w:p>
    <w:p>
      <w:pPr>
        <w:pStyle w:val="Western"/>
        <w:ind w:left="113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mają zastosowanie przepisy kodeksu cywilnego, przepisy dotyczące przedmiotu umowy, w tym ustawa o Państwowym Ratownictwie Medycznym, przepisy wydane na jej podstawie oraz inne właściwe przepisy prawa.</w:t>
      </w:r>
    </w:p>
    <w:p>
      <w:pPr>
        <w:pStyle w:val="Western"/>
        <w:tabs>
          <w:tab w:val="clear" w:pos="709"/>
          <w:tab w:val="left" w:pos="5940" w:leader="none"/>
        </w:tabs>
        <w:ind w:left="3053" w:right="29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Western"/>
        <w:tabs>
          <w:tab w:val="clear" w:pos="709"/>
          <w:tab w:val="left" w:pos="9000" w:leader="none"/>
        </w:tabs>
        <w:ind w:left="113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Western"/>
        <w:ind w:left="3053" w:right="29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8</w:t>
      </w:r>
    </w:p>
    <w:p>
      <w:pPr>
        <w:pStyle w:val="Western"/>
        <w:ind w:left="113"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jednobrzmiących egzemplarzach, po jednym dla każdej ze stron.</w:t>
      </w:r>
    </w:p>
    <w:p>
      <w:pPr>
        <w:pStyle w:val="Western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umowy :</w:t>
      </w:r>
    </w:p>
    <w:p>
      <w:pPr>
        <w:pStyle w:val="NormalnyWeb"/>
        <w:numPr>
          <w:ilvl w:val="0"/>
          <w:numId w:val="63"/>
        </w:numPr>
        <w:spacing w:lineRule="atLeast" w:line="278" w:before="280" w:after="0"/>
        <w:ind w:left="180" w:hanging="0"/>
        <w:rPr/>
      </w:pPr>
      <w:r>
        <w:rPr/>
        <w:t>Zakres podstawowych obowiązków Przyjmującego Zamówienie.</w:t>
      </w:r>
    </w:p>
    <w:p>
      <w:pPr>
        <w:pStyle w:val="NormalnyWeb"/>
        <w:numPr>
          <w:ilvl w:val="0"/>
          <w:numId w:val="13"/>
        </w:numPr>
        <w:spacing w:lineRule="auto" w:line="612" w:before="0" w:after="280"/>
        <w:ind w:left="180" w:right="113" w:hanging="0"/>
        <w:rPr/>
      </w:pPr>
      <w:r>
        <w:rPr/>
        <w:t>Umowa ubezpieczenia odpowiedzialności cywilnej Przyjmującego Zamówienie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nyWeb"/>
        <w:spacing w:lineRule="auto" w:line="612"/>
        <w:ind w:left="180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ĄCY ZAMÓWIENIE                                      UDZIELAJĄCY ZAMÓWIENIA                               </w:t>
      </w:r>
    </w:p>
    <w:p>
      <w:pPr>
        <w:pStyle w:val="NormalnyWeb"/>
        <w:spacing w:lineRule="auto" w:line="612"/>
        <w:ind w:left="180" w:right="113" w:hanging="0"/>
        <w:rPr/>
      </w:pPr>
      <w:r>
        <w:rPr/>
        <w:t xml:space="preserve"> …</w:t>
      </w:r>
      <w:r>
        <w:rPr/>
        <w:t>..............................................                                  …...................................................</w:t>
      </w:r>
    </w:p>
    <w:p>
      <w:pPr>
        <w:pStyle w:val="Western"/>
        <w:ind w:left="58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ałącznik nr 1 Do umowy o udzielanie świadczeń zdrowotnych</w:t>
      </w:r>
    </w:p>
    <w:p>
      <w:pPr>
        <w:pStyle w:val="Western"/>
        <w:spacing w:before="74" w:after="280"/>
        <w:ind w:left="14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Zakres podstawowych obowiązków Przyjmującego Zamówienie</w:t>
      </w:r>
    </w:p>
    <w:p>
      <w:pPr>
        <w:pStyle w:val="Western"/>
        <w:spacing w:before="74" w:after="280"/>
        <w:ind w:left="1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yspozytor medyczny</w:t>
      </w:r>
    </w:p>
    <w:p>
      <w:pPr>
        <w:pStyle w:val="NormalnyWeb"/>
        <w:numPr>
          <w:ilvl w:val="0"/>
          <w:numId w:val="64"/>
        </w:numPr>
        <w:tabs>
          <w:tab w:val="clear" w:pos="709"/>
          <w:tab w:val="left" w:pos="0" w:leader="none"/>
        </w:tabs>
        <w:spacing w:before="280" w:after="280"/>
        <w:ind w:left="0" w:right="74" w:hanging="426"/>
        <w:jc w:val="both"/>
        <w:rPr/>
      </w:pPr>
      <w:r>
        <w:rPr/>
        <w:t>Nadrzędnym obowiązkiem Dyspozytora Medycznego jest staranne, dokładne i sprawne przyjęcie zgłoszenia oraz nadanie pilności realizacji zgłoszenia wg procedur obowiązujących w WSRM w Łodzi. Niedopuszczalne jest przerwanie połączenia z winy Dyspozytora przed zebraniem wszystkich niezbędnych danych do realizacji zgłoszenia. W razie obiektywnych trudności w zebraniu niezbędnych informacji Dyspozytor może przekazać rozmowę Koordynatorowi Medycznemu, ale bez „przełączania” do momentu zebrania wszystkich niezbędnych informacji Obowiązkiem Dyspozytora Medycznego jest również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0" w:after="280"/>
        <w:ind w:left="0" w:right="74" w:hanging="0"/>
        <w:jc w:val="both"/>
        <w:rPr/>
      </w:pPr>
      <w:r>
        <w:rPr/>
        <w:t>staranne, dokładne i sprawne dysponowanie zgłoszeń ZRM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0" w:after="280"/>
        <w:ind w:left="0" w:right="74" w:hanging="0"/>
        <w:jc w:val="both"/>
        <w:rPr/>
      </w:pPr>
      <w:r>
        <w:rPr/>
        <w:t xml:space="preserve">podejmowanie decyzji dotyczących kolejności realizacji zgłoszeń oraz rodzaju </w:t>
      </w:r>
    </w:p>
    <w:p>
      <w:pPr>
        <w:pStyle w:val="NormalnyWeb"/>
        <w:tabs>
          <w:tab w:val="clear" w:pos="709"/>
          <w:tab w:val="left" w:pos="0" w:leader="none"/>
          <w:tab w:val="left" w:pos="993" w:leader="none"/>
        </w:tabs>
        <w:spacing w:before="280" w:after="280"/>
        <w:ind w:left="0" w:right="74" w:firstLine="284"/>
        <w:contextualSpacing/>
        <w:jc w:val="both"/>
        <w:rPr/>
      </w:pPr>
      <w:r>
        <w:rPr/>
        <w:t>ZRM zadysponowanych do zgłoszeń, zgodnie z kodem pilności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280" w:after="0"/>
        <w:ind w:left="284" w:right="72" w:hanging="284"/>
        <w:jc w:val="both"/>
        <w:rPr/>
      </w:pPr>
      <w:r>
        <w:rPr/>
        <w:t>nadzorowanie pracy i realizacji zgłoszeń pod względem organizacyjnym przez ZRM (kontrolowanie statusów, namiarów GPS, itp.)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0" w:after="280"/>
        <w:ind w:left="0" w:right="74" w:hanging="0"/>
        <w:jc w:val="both"/>
        <w:rPr/>
      </w:pPr>
      <w:r>
        <w:rPr/>
        <w:t>znajomości topografii miasta i rozmieszczenia ZRM.</w:t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0" w:leader="none"/>
        </w:tabs>
        <w:spacing w:before="0" w:after="280"/>
        <w:ind w:left="0" w:right="74" w:hanging="426"/>
        <w:jc w:val="both"/>
        <w:rPr/>
      </w:pPr>
      <w:r>
        <w:rPr/>
        <w:t>Dyspozytor ma prawo zgodnie ze swoja wiedzą odmówić realizacji zgłoszenia, jeśli nie spełnia ono kryteriów zakresu ratownictwa medycznego oraz istnieją inne jednostki powołane do realizacji podobnych zgłoszeń. W takich wypadkach Dyspozytor jest zobowiązany do skierowania zgłaszającego do odpowiedniej jednostki i zarejestrowania zgłoszenia wg zasad obowiązujących w Dyspozytorni Medycznej. W sytuacjach wątpliwych Dyspozytor konsultuje swoje decyzje z  Koordynatorem Medycznym.</w:t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W razie sytuacji bezpośredniego zagrożenia życia pacjenta, Dyspozytor jest zobowiązany do natychmiastowego poinstruowania zgłaszającego co do sposobu postepowania medycznego z osobą w stanie zagrożenia życia zgodnie z obowiązującymi standardami medycznymi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lineRule="auto" w:line="256" w:before="0" w:after="160"/>
        <w:ind w:left="0" w:hanging="426"/>
        <w:contextualSpacing/>
        <w:jc w:val="both"/>
        <w:rPr/>
      </w:pPr>
      <w:r>
        <w:rPr/>
        <w:t>W sytuacjach spornych Dyspozytor może zwrócić się o pomoc do Koordynatora Medycznego Dyspozytorni Medycznej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lineRule="auto" w:line="256" w:before="0" w:after="160"/>
        <w:ind w:left="0" w:hanging="426"/>
        <w:contextualSpacing/>
        <w:jc w:val="both"/>
        <w:rPr/>
      </w:pPr>
      <w:r>
        <w:rPr/>
        <w:t>Dyspozytor Medyczny jest zobowiązany zapoznać się z obowiązującymi, aktualnymi procedurami alarmowymi oraz do prowadzenia wymaganej dokumentacji realizacji zgłoszeń oraz dokumentacji pracy dyspozytora medycznego, z zachowaniem obowiązujących standardów, metod i technik pracy dyspozytora medycznego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before="0" w:after="0"/>
        <w:ind w:left="0" w:right="72" w:hanging="426"/>
        <w:contextualSpacing/>
        <w:jc w:val="both"/>
        <w:rPr/>
      </w:pPr>
      <w:r>
        <w:rPr/>
        <w:t>Dyspozytor Medyczny ma obowiązek koordynowania medycznych działań ratowniczych prowadzonych przez poszczególne zespoły ratownictwa medycznego oraz przekazywanie kierującemu działaniami ratowniczymi niezbędnych informacji ułatwiających podejmowanie rozstrzygnięć na miejscu zdarzenia.</w:t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Dyspozytor medyczny koordynuje także działania podejmowane przez inne jednostki ratownictwa medycznego, w tym działające na obszarze innych centrów powiadamiania ratunkowego oraz współdziałające w systemie ratownictwa, z zachowaniem procedur postępowania w sytuacjach kryzysowych.</w:t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Dyspozytor medyczny współpracuje z lekarzem koordynatorem w Centrum Zarządzania Kryzysowego Łódzkiego Urzędu Wojewódzkiego, zgodnie z Ustawą o Państwowym Ratownictwie Medycznym.</w:t>
      </w:r>
    </w:p>
    <w:p>
      <w:pPr>
        <w:pStyle w:val="Akapitzlist"/>
        <w:numPr>
          <w:ilvl w:val="0"/>
          <w:numId w:val="39"/>
        </w:numPr>
        <w:tabs>
          <w:tab w:val="clear" w:pos="709"/>
          <w:tab w:val="left" w:pos="0" w:leader="none"/>
        </w:tabs>
        <w:spacing w:lineRule="auto" w:line="276" w:before="0" w:after="200"/>
        <w:ind w:left="0" w:right="72" w:hanging="426"/>
        <w:contextualSpacing/>
        <w:jc w:val="both"/>
        <w:rPr/>
      </w:pPr>
      <w:r>
        <w:rPr/>
        <w:t>Dyspozytor Medyczny jest zobowiązany do dbałości o dobro i korzystny wizerunek WSRM w Łodzi oraz do ochrony posiadanych danych.</w:t>
      </w:r>
    </w:p>
    <w:p>
      <w:pPr>
        <w:pStyle w:val="Akapitzlist"/>
        <w:numPr>
          <w:ilvl w:val="0"/>
          <w:numId w:val="39"/>
        </w:numPr>
        <w:tabs>
          <w:tab w:val="clear" w:pos="709"/>
          <w:tab w:val="left" w:pos="0" w:leader="none"/>
        </w:tabs>
        <w:spacing w:lineRule="auto" w:line="276" w:before="0" w:after="200"/>
        <w:ind w:left="0" w:right="72" w:hanging="426"/>
        <w:contextualSpacing/>
        <w:jc w:val="both"/>
        <w:rPr/>
      </w:pPr>
      <w:r>
        <w:rPr/>
        <w:t>Dyspozytor medyczny jest zobowiązany do wykorzystywania dostępnych technologii informatycznych i środków łączności dostępnych w WSRM w Łodzi w realizacji zadań dyspozytora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40"/>
        </w:tabs>
        <w:ind w:left="129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907" w:hanging="9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964" w:hanging="9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37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31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47"/>
    <w:lvlOverride w:ilvl="0">
      <w:startOverride w:val="1"/>
    </w:lvlOverride>
  </w:num>
  <w:num w:numId="58">
    <w:abstractNumId w:val="18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20"/>
    <w:lvlOverride w:ilvl="0">
      <w:startOverride w:val="1"/>
    </w:lvlOverride>
  </w:num>
  <w:num w:numId="61">
    <w:abstractNumId w:val="17"/>
    <w:lvlOverride w:ilvl="0">
      <w:startOverride w:val="1"/>
    </w:lvlOverride>
  </w:num>
  <w:num w:numId="62">
    <w:abstractNumId w:val="36"/>
    <w:lvlOverride w:ilvl="0">
      <w:startOverride w:val="1"/>
    </w:lvlOverride>
  </w:num>
  <w:num w:numId="63">
    <w:abstractNumId w:val="13"/>
    <w:lvlOverride w:ilvl="0">
      <w:startOverride w:val="1"/>
    </w:lvlOverride>
  </w:num>
  <w:num w:numId="64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2z0">
    <w:name w:val="WW8Num42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70z0">
    <w:name w:val="WW8Num70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476" w:hanging="363"/>
    </w:pPr>
    <w:rPr/>
  </w:style>
  <w:style w:type="paragraph" w:styleId="Western">
    <w:name w:val="western"/>
    <w:basedOn w:val="Normal"/>
    <w:qFormat/>
    <w:pPr>
      <w:spacing w:before="280" w:after="280"/>
      <w:ind w:left="476" w:hanging="36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7:00Z</dcterms:created>
  <dc:creator>kadry3</dc:creator>
  <dc:description/>
  <cp:keywords/>
  <dc:language>en-US</dc:language>
  <cp:lastModifiedBy>kk</cp:lastModifiedBy>
  <dcterms:modified xsi:type="dcterms:W3CDTF">2016-11-30T08:22:00Z</dcterms:modified>
  <cp:revision>7</cp:revision>
  <dc:subject/>
  <dc:title>Załącznik nr 2 do SWKO z dnia 10 czerwca 2015 roku</dc:title>
</cp:coreProperties>
</file>