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ojewódzka Stacja Ratownictw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Medycznego w Łodzi,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91-202 Łódź, ul. Warecka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e o sprzedaży zbędnych składników majątku ruchomego ( II tura 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wykaz składników majątku ruchomego przeznaczonych do sprzedaży znajdujących się w WSRM w Tomaszowie Mazowieckim przy ulicy Barlickiego 32:</w:t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tbl>
      <w:tblPr>
        <w:tblW w:w="11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720"/>
        <w:gridCol w:w="1240"/>
        <w:gridCol w:w="700"/>
        <w:gridCol w:w="1141"/>
        <w:gridCol w:w="1342"/>
        <w:gridCol w:w="1463"/>
        <w:gridCol w:w="1540"/>
      </w:tblGrid>
      <w:tr>
        <w:trPr>
          <w:trHeight w:val="9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kładnika majątku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zewnętrz.**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ień umorzenia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przyjęcia do użytk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nowana cena sprzedaży "brutto"                                 II tur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nowana wartość sprzedaży "brutto"                                           II tura</w:t>
            </w:r>
          </w:p>
        </w:tc>
      </w:tr>
      <w:tr>
        <w:trPr>
          <w:trHeight w:val="9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r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-14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11-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Śnież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-14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11-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bezprzewodow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-1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04-2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atramentow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-30-14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-09-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-41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3-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-43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 kluczy oczkowo-płaski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42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06-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narzędziow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4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-07-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cz płaski 36/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5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01-3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do montażu silni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5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-10-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ząd do montażu zawor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5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-03-2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let do malowan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0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09-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lifierka kątow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06-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cz pneumatyczn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1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06-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 kluczy oczkowo-płaski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2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11-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ręcz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4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12-3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ręcz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4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12-3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let do malowan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6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0-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napraw. gwintów świec zap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1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07-1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piwnicz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-08-3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 świetlicow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-02-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men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-03-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men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-03-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kó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-03-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ment dolny Paul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-11-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ment Tadeus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-11-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ment Tadeus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-11-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ment Tadeus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-11-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-11-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ment Tadeus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-11-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tel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-11-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tel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-11-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-10-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6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11-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7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12-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7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12-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ble kuchen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7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02-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17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02-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ulat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2-17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-12-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gar ścienn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1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-08-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tor pokojow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1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-08-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tor pokojow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17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-08-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enka elektrycz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-96-43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6-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diagnostyczn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/6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-09-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tbl>
      <w:tblPr>
        <w:tblW w:w="11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20"/>
        <w:gridCol w:w="1091"/>
        <w:gridCol w:w="1000"/>
        <w:gridCol w:w="780"/>
        <w:gridCol w:w="1160"/>
        <w:gridCol w:w="1408"/>
        <w:gridCol w:w="1331"/>
        <w:gridCol w:w="1960"/>
      </w:tblGrid>
      <w:tr>
        <w:trPr>
          <w:trHeight w:val="73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składnika majątku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zewnętrz.**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inwent.**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ień umorzenia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przyjęcia do użytk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cena sprzedaży "brutto"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wartość sprzedaży "brutto"                                                            II tura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r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wy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kardiologiczn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8-43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/036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0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kardiologiczn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8-47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/037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07-201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  <w:t>Wszystkie wyżej wymienione przedmioty można oglądać w siedzibie WSRM w Tomaszowie Mazowieckim przy ulicy Barlickiego 32 w dniach 25.01 – 08.02.2018 roku w godzinach 9.00-13.00.</w:t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rPr/>
      </w:pPr>
      <w:r>
        <w:rPr>
          <w:lang w:val="pl-PL"/>
        </w:rPr>
        <w:t>2</w:t>
      </w:r>
      <w:r>
        <w:rPr/>
        <w:t>.</w:t>
      </w:r>
      <w:r>
        <w:rPr>
          <w:lang w:val="pl-PL"/>
        </w:rPr>
        <w:t xml:space="preserve"> </w:t>
      </w:r>
      <w:r>
        <w:rPr/>
        <w:t xml:space="preserve">Miejsce i termin składania </w:t>
      </w:r>
      <w:r>
        <w:rPr>
          <w:lang w:val="pl-PL"/>
        </w:rPr>
        <w:t>ofert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miejsce: WSRM w Tomaszowie Mazowieckim, 97-200 Tomaszów Mazowiecki, ul. Barlickiego 32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termin: </w:t>
      </w:r>
      <w:r>
        <w:rPr>
          <w:b/>
        </w:rPr>
        <w:t>do dnia 08.02.2018 r. do godziny 14:00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Osoby zainteresowane zakupem w/w składników zapasów magazynowych składają ofertę w zamkniętej kopercie wg. załączonego wzoru (str.5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Oferta winna zawierać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Imię i nazwisko oferenta,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Nr telefonu oferenta,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Liczbę porządkową z wykazu, indeks materiałowy i nazwę przedmiotu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Proponowaną cenę zakupu, (proponowana cena zakupu musi być wyższa od ceny na wykazie)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3. Otwarcie i wybór ofert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Oferty zostaną otworzone w dniu: </w:t>
      </w:r>
      <w:r>
        <w:rPr>
          <w:b/>
        </w:rPr>
        <w:t>09.02.2018</w:t>
      </w:r>
      <w:r>
        <w:rPr/>
        <w:t xml:space="preserve"> roku o godzinie </w:t>
      </w:r>
      <w:r>
        <w:rPr>
          <w:b/>
        </w:rPr>
        <w:t>12:00</w:t>
      </w:r>
      <w:r>
        <w:rPr/>
        <w:t xml:space="preserve"> w WSRM w Tomaszowie Mazowieckim, ul Barlickiego 32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Jako najkorzystniejsze zostaną wybrane oferty w których zaproponowana cena zakupu będzie najwyższa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4.Inne informacje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Udzielanie informacji: - </w:t>
      </w:r>
      <w:r>
        <w:rPr>
          <w:b/>
        </w:rPr>
        <w:t>tel.:</w:t>
      </w:r>
      <w:r>
        <w:rPr/>
        <w:t xml:space="preserve"> </w:t>
      </w:r>
      <w:r>
        <w:rPr>
          <w:b/>
        </w:rPr>
        <w:t>44 724-48-47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WSRM w Tomaszowie Mazowieckim nie ponosi odpowiedzialności za stan techniczny składników mienia przeznaczonych do sprzedaży (braki w osprzęcie nie będą uzupełniane)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Oferenci, których oferty zostaną wybrane zobowiązani będą do dokonania zapłaty i odbioru zakupionych przedmiotów w dniach </w:t>
      </w:r>
      <w:r>
        <w:rPr>
          <w:b/>
        </w:rPr>
        <w:t>12 – 14.02.2018</w:t>
      </w:r>
      <w:r>
        <w:rPr/>
        <w:t xml:space="preserve"> r.</w:t>
      </w:r>
    </w:p>
    <w:p>
      <w:pPr>
        <w:pStyle w:val="Normal"/>
        <w:ind w:left="426" w:hanging="0"/>
        <w:jc w:val="both"/>
        <w:rPr/>
      </w:pPr>
      <w:r>
        <w:rPr/>
        <w:t>W przypadku nie spełnienia tego warunku, zostanie wybrana kolejna najkorzystniejsza oferta spośród pozostałych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Oferenci, którzy dokonają zakupu składników zapasów magazynowych zobowiązani będą do ich odbioru na swój koszt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WSRM w Tomaszowie Mazowieckim zastrzega sobie możliwość wycofania ze sprzedaży poszczególnych przedmiotów na każdym etapie prowadzonego postępowani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Przewodniczący Komisji Kasacyjnej</w:t>
      </w:r>
    </w:p>
    <w:p>
      <w:pPr>
        <w:pStyle w:val="Normal"/>
        <w:spacing w:before="0" w:after="0"/>
        <w:contextualSpacing/>
        <w:rPr/>
      </w:pPr>
      <w:r>
        <w:rPr/>
        <w:t>Radosław Bernacki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/Nr telefonu/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Oferta zakupu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240" w:before="0" w:after="160"/>
        <w:ind w:left="426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489871317"/>
      <w:r>
        <w:rPr>
          <w:rFonts w:cs="Times New Roman" w:ascii="Times New Roman" w:hAnsi="Times New Roman"/>
          <w:b/>
          <w:sz w:val="20"/>
          <w:szCs w:val="20"/>
        </w:rPr>
        <w:t>Nazwa składnika:</w:t>
        <w:tab/>
        <w:t>.……………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Indeks materiałowy:</w:t>
        <w:tab/>
        <w:t>…………………………………….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  <w:tab w:val="left" w:pos="9923" w:leader="none"/>
          <w:tab w:val="left" w:pos="11907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p. z ogłoszenia:</w:t>
        <w:tab/>
        <w:t>……………………………………….</w:t>
        <w:tab/>
        <w:t>Magazyn</w:t>
        <w:tab/>
        <w:t>…………………………….</w:t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_Hlk489871317"/>
      <w:r>
        <w:rPr>
          <w:rFonts w:cs="Times New Roman" w:ascii="Times New Roman" w:hAnsi="Times New Roman"/>
          <w:b/>
          <w:sz w:val="20"/>
          <w:szCs w:val="20"/>
        </w:rPr>
        <w:t>proponowana cena brutto:</w:t>
        <w:tab/>
        <w:t>………………………….……………</w:t>
      </w:r>
      <w:bookmarkEnd w:id="1"/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240" w:before="0" w:after="160"/>
        <w:ind w:left="426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składnika:</w:t>
        <w:tab/>
        <w:t>.……………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Indeks materiałowy:</w:t>
        <w:tab/>
        <w:t>…………………………………….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  <w:tab w:val="left" w:pos="9923" w:leader="none"/>
          <w:tab w:val="left" w:pos="11907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p. z ogłoszenia:</w:t>
        <w:tab/>
        <w:t>……………………………………….</w:t>
        <w:tab/>
        <w:t>Magazyn</w:t>
        <w:tab/>
        <w:t>……………………………..</w:t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cena brutto:</w:t>
        <w:tab/>
        <w:t>………………………….……………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wybrania mojej oferty zobowiązuję się do wniesienia opłaty i odbioru wyżej wymienionych części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7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</w:t>
      </w:r>
    </w:p>
    <w:p>
      <w:pPr>
        <w:pStyle w:val="Normal"/>
        <w:ind w:left="107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i 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5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Font141">
    <w:name w:val="font14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3">
    <w:name w:val="xl73"/>
    <w:basedOn w:val="Normal"/>
    <w:qFormat/>
    <w:pPr>
      <w:spacing w:before="100" w:after="10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32"/>
      <w:szCs w:val="3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spacing w:before="100" w:after="100"/>
      <w:textAlignment w:val="center"/>
    </w:pPr>
    <w:rPr>
      <w:color w:val="000000"/>
      <w:sz w:val="32"/>
      <w:szCs w:val="32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color w:val="000000"/>
      <w:sz w:val="32"/>
      <w:szCs w:val="32"/>
    </w:rPr>
  </w:style>
  <w:style w:type="paragraph" w:styleId="Xl86">
    <w:name w:val="xl86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54:00Z</dcterms:created>
  <dc:creator>WSRM</dc:creator>
  <dc:description/>
  <cp:keywords/>
  <dc:language>en-US</dc:language>
  <cp:lastModifiedBy>Warsztat</cp:lastModifiedBy>
  <cp:lastPrinted>2018-01-02T10:36:00Z</cp:lastPrinted>
  <dcterms:modified xsi:type="dcterms:W3CDTF">2018-01-22T12:20:00Z</dcterms:modified>
  <cp:revision>5</cp:revision>
  <dc:subject/>
  <dc:title>Wojewódzka Stacja Ratownictwa Medycznego w Łodzi</dc:title>
</cp:coreProperties>
</file>