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ojewódzka Stacja Ratownictw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edycznego w Łodzi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uje o sprzedaży zbędnych składników majątku ruchom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ykaz składników majątku ruchomego przeznaczonych do sprzedaży znajdujących się w WSRM w Tomaszowie Mazowieckim przy ulicy Barlickiego 32: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20"/>
        <w:gridCol w:w="1240"/>
        <w:gridCol w:w="700"/>
        <w:gridCol w:w="1203"/>
        <w:gridCol w:w="1463"/>
        <w:gridCol w:w="1540"/>
      </w:tblGrid>
      <w:tr>
        <w:trPr>
          <w:trHeight w:val="6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kładnika majątk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zewnętrz.*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zyjęcia do użytk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 cena sprzedaży "brutto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 wartość sprzedaży "brutto"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1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 Śnież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1-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bezprzewod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04-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atrament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09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4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43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pl. kluczy oczkowo-płaski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4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6-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narzędzi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-07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płaski 36/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01-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do montażu silni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10-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montażu zawor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-33-1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3-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et do malowa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09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 kąt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06-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pneumatycz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06-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 kluczy oczkowo-płaski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11-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rę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2-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rę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4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2-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et do malowa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0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napraw. gwintów świec zap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07-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afa piwn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-08-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świetlic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-03-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-03-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kó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-03-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gment dolny Paul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 Tadeu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 Tadeu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 Tadeu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 Tadeu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el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el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10-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1-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2-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2-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le kuche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17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-12-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ar ścien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-08-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tor pokoj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1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8-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tor pokoj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17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8-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enka elektry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43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6-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diagnostyczn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/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09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74"/>
        <w:gridCol w:w="1091"/>
        <w:gridCol w:w="973"/>
        <w:gridCol w:w="708"/>
        <w:gridCol w:w="1494"/>
        <w:gridCol w:w="1331"/>
        <w:gridCol w:w="1540"/>
      </w:tblGrid>
      <w:tr>
        <w:trPr>
          <w:trHeight w:val="73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inwent.*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cena sprzedaży "brutto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sprzedaży "brutto"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w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kardiologiczn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-43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03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kardiologiczn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-47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0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7-20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szystkie wyżej wymienione przedmioty można oglądać w siedzibie WSRM w Tomaszowie Mazowieckim przy ulicy Barlickiego 32 w dniach 02.01 – 16.01.2017 roku w godzinach 9.00-13.00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miejsce: WSRM w Tomaszowie Mazowieckim, 97-200 Tomaszów Mazowiecki, ul. Barlickiego 32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ermin: </w:t>
      </w:r>
      <w:r>
        <w:rPr>
          <w:b/>
        </w:rPr>
        <w:t>do dnia 16.01.2017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składników zapasów magazynowych składają ofertę w zamkniętej kopercie wg. załączonego wzoru (str.5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Liczbę porządkową z wykazu, indeks materiałowy i nazwę przedmiotu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17.01.2018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Tomaszowie Mazowieckim, ul Barlickiego 32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Inne informacje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Udzielanie informacji: - </w:t>
      </w:r>
      <w:r>
        <w:rPr>
          <w:b/>
        </w:rPr>
        <w:t>tel.:</w:t>
      </w:r>
      <w:r>
        <w:rPr/>
        <w:t xml:space="preserve"> </w:t>
      </w:r>
      <w:r>
        <w:rPr>
          <w:b/>
        </w:rPr>
        <w:t>44 724-48-47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Tomaszowie Mazowieckim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Oferenci, których oferty zostaną wybrane zobowiązani będą do dokonania zapłaty i odbioru zakupionych przedmiotów w dniach </w:t>
      </w:r>
      <w:r>
        <w:rPr>
          <w:b/>
        </w:rPr>
        <w:t>20 – 24.01.2018</w:t>
      </w:r>
      <w:r>
        <w:rPr/>
        <w:t xml:space="preserve"> r.</w:t>
      </w:r>
    </w:p>
    <w:p>
      <w:pPr>
        <w:pStyle w:val="Normal"/>
        <w:ind w:left="426" w:hanging="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ferenci, którzy dokonają zakupu składników zapasów magazynowych zobowiązani będą do ich odbioru na swój koszt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Tomaszowie Mazowieckim zastrzega sobie możliwość wycofania ze sprzedaży poszczególnych przedmiotów na każdym etapie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zewodniczący Komisji Kasacyjnej</w:t>
      </w:r>
    </w:p>
    <w:p>
      <w:pPr>
        <w:pStyle w:val="Normal"/>
        <w:spacing w:before="0" w:after="0"/>
        <w:contextualSpacing/>
        <w:rPr/>
      </w:pPr>
      <w:r>
        <w:rPr/>
        <w:t>Radosław Bernacki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5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7:00Z</dcterms:created>
  <dc:creator>WSRM</dc:creator>
  <dc:description/>
  <cp:keywords/>
  <dc:language>en-US</dc:language>
  <cp:lastModifiedBy>Warsztat</cp:lastModifiedBy>
  <cp:lastPrinted>2018-01-02T10:36:00Z</cp:lastPrinted>
  <dcterms:modified xsi:type="dcterms:W3CDTF">2018-01-02T10:00:00Z</dcterms:modified>
  <cp:revision>31</cp:revision>
  <dc:subject/>
  <dc:title>Wojewódzka Stacja Ratownictwa Medycznego w Łodzi</dc:title>
</cp:coreProperties>
</file>