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284" w:firstLine="283"/>
        <w:rPr/>
      </w:pPr>
      <w:r>
        <w:rPr/>
        <w:t>ZATWIERDZAM</w:t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/Data i podpis Dyrektora/</w:t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48"/>
        </w:rPr>
      </w:pPr>
      <w:r>
        <w:rPr>
          <w:sz w:val="48"/>
        </w:rPr>
        <w:t xml:space="preserve">Specyfikacja przetargowa </w:t>
      </w:r>
    </w:p>
    <w:p>
      <w:pPr>
        <w:pStyle w:val="TextBodyIndent"/>
        <w:rPr>
          <w:sz w:val="48"/>
        </w:rPr>
      </w:pPr>
      <w:r>
        <w:rPr>
          <w:sz w:val="48"/>
        </w:rPr>
      </w:r>
    </w:p>
    <w:p>
      <w:pPr>
        <w:pStyle w:val="TextBodyIndent"/>
        <w:rPr>
          <w:sz w:val="48"/>
        </w:rPr>
      </w:pPr>
      <w:r>
        <w:rPr/>
        <w:t xml:space="preserve">na sprzedaż budynków </w:t>
      </w:r>
      <w:r>
        <w:rPr>
          <w:szCs w:val="24"/>
        </w:rPr>
        <w:t xml:space="preserve">ośrodka wypoczynkowego </w:t>
        <w:br/>
        <w:t>w Woli koło Rogowa</w:t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567" w:hanging="14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ojewódzka Stacja Ratownictwa Medycznego w Łodzi zaprasza do udziału </w:t>
        <w:br/>
        <w:t>w przetargu na sprzedaż budynków ośrodka wypoczynkowego w Woli koło Rogowa będącego własnością WSRM w Łodz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postępowani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Przedmiotem postępowania jest sprzedaż w całości 9 budynków ośrodka wypoczynkowego wraz z infrastrukturą techniczną, posadowionych  na działce nr 58/4 położonej w miejscowości Wola 6 , 88-420 Rogowo, dzierżawionej od osoby prywatnej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Sprzedaży podlegają wyłącznie obiekty (bez gruntu)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Opis dom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uży dachowiec o powierzchni zabudowy 235 m2 , rok posadowienia 198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ły dachowiec o powierzchni zabudowy 48 m2 , rok posadowienia 198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ek typu „Brda” – 1 o powierzchni zabudowy 60 m2, rok posadowienia 198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ek typu „Brda” – 2 o powierzchni zabudowy 60 m2, rok posadowienia 198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ek campingowy – 3 o powierzchni zabudowy 22 m2, rok posadowienia 197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ek campingowy – 4 o powierzchni zabudowy 22 m2, rok posadowienia 197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ek campingowy – 5 o powierzchni zabudowy 22 m2, rok posadowienia 197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ek campingowy – 6 o powierzchni zabudowy 22 m2, rok posadowienia 197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ek campingowy – 7 o powierzchni zabudowy 22 m2, rok posadowienia 1976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Dodatkowo: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 xml:space="preserve">- instalacja wodno – kanalizacyjna 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- ogrodzenie z siatki o długości 405 mb. , rok posadowienia 1976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42" w:hanging="142"/>
        <w:rPr/>
      </w:pPr>
      <w:r>
        <w:rPr/>
        <w:t>Domki są budynkami letniskowymi konstrukcji drewnianej, na podmurówce betonowej,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42" w:hanging="142"/>
        <w:rPr/>
      </w:pPr>
      <w:r>
        <w:rPr/>
        <w:t>usytuowane obok siebie tworząc zabudowę szeregową z infrastrukturą techniczną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42" w:hanging="142"/>
        <w:rPr/>
      </w:pPr>
      <w:r>
        <w:rPr/>
        <w:t>Domki typu „ Brda” posiadają aneksy kuchenne oraz łazienki, wyposażone w instalację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42" w:hanging="142"/>
        <w:rPr/>
      </w:pPr>
      <w:r>
        <w:rPr/>
        <w:t>wodno-kanalizacyjną i elektryczną. Budynki sprzedajemy razem z ich wyposażeniem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42" w:hanging="142"/>
        <w:rPr/>
      </w:pPr>
      <w:r>
        <w:rPr/>
        <w:t>Wyposażenie budynków stanowi załącznik nr 2 do specyfikacji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42" w:hanging="142"/>
        <w:rPr/>
      </w:pPr>
      <w:r>
        <w:rPr/>
        <w:t>Przedmiot przetargu można obejrzeć po uprzednim telefonicznym uzgodnieniu terminu z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142" w:hanging="142"/>
        <w:rPr/>
      </w:pPr>
      <w:r>
        <w:rPr/>
        <w:t>sobą wyznaczoną do kontaktu w niniejszym postępowaniu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przetargu</w:t>
      </w:r>
    </w:p>
    <w:p>
      <w:pPr>
        <w:pStyle w:val="Heading6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przetargu publikowana jest od dnia 18.12.2015:</w:t>
      </w:r>
    </w:p>
    <w:p>
      <w:pPr>
        <w:pStyle w:val="Normal"/>
        <w:rPr/>
      </w:pPr>
      <w:r>
        <w:rPr/>
        <w:t xml:space="preserve">- na stronie www WSRM w Łodzi pod adresem: </w:t>
      </w:r>
      <w:hyperlink r:id="rId2">
        <w:r>
          <w:rPr>
            <w:rStyle w:val="InternetLink"/>
          </w:rPr>
          <w:t>www.wsrm.lodz.pl</w:t>
        </w:r>
      </w:hyperlink>
    </w:p>
    <w:p>
      <w:pPr>
        <w:pStyle w:val="Normal"/>
        <w:rPr/>
      </w:pPr>
      <w:r>
        <w:rPr/>
        <w:t xml:space="preserve">- w siedzibie WSRM w Łodzi ul. Warecka 2 </w:t>
      </w:r>
    </w:p>
    <w:p>
      <w:pPr>
        <w:pStyle w:val="Normal"/>
        <w:rPr/>
      </w:pPr>
      <w:r>
        <w:rPr/>
        <w:t>- w siedzibie WSRM w Łodzi ul Sienkiewicza 137/141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sposobu przygotow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362" w:hanging="181"/>
        <w:jc w:val="both"/>
        <w:rPr/>
      </w:pPr>
      <w:r>
        <w:rPr/>
        <w:t>Oferta powinna być sporządzona w języku polskim przez wypełnienie formularza stanowiącego załącznik nr 1 do niniejszej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362" w:hanging="181"/>
        <w:jc w:val="both"/>
        <w:rPr/>
      </w:pPr>
      <w:r>
        <w:rPr/>
        <w:t>Oferta powinna być napisana  czytelnie oraz powinna być podpisana przez Oferenta lub osobę upoważnioną do reprezentowania Oferenta na zewnątrz lub  uprawnionego przedstawiciela / przedstawicieli Oferenta. Wszystkie załączniki do oferty powinny być również podpisane przez osobę upoważnioną do reprezentowania Oferenta na zewnątrz lub uprawnionego przedstawiciela/przedstawicieli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362" w:hanging="181"/>
        <w:jc w:val="both"/>
        <w:rPr/>
      </w:pPr>
      <w:r>
        <w:rPr/>
        <w:t>Pełnomocnictwo do podpisania oferty powinno być dołączone do oferty, o ile nie wynika to z innych dokumentów załączonych przez Oferent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181"/>
        <w:rPr/>
      </w:pPr>
      <w:r>
        <w:rPr>
          <w:b w:val="false"/>
        </w:rPr>
        <w:t xml:space="preserve">Wszystkie stronice oferty, a także wszelkie miejsca, w których oferent naniósł zmiany, powinny być parafowane przez osobę upoważnioną do reprezentowania Oferenta </w:t>
        <w:br/>
        <w:t>na zewnątrz lub uprawnionego przedstawiciela / przedstawicieli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1774" w:hanging="1593"/>
        <w:jc w:val="both"/>
        <w:rPr/>
      </w:pPr>
      <w:r>
        <w:rPr/>
        <w:t>Oferent przedstawia ofertę zgodnie z wymaganiami określonymi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1774" w:hanging="1593"/>
        <w:jc w:val="both"/>
        <w:rPr/>
      </w:pPr>
      <w:r>
        <w:rPr/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60"/>
        <w:ind w:left="362" w:hanging="181"/>
        <w:jc w:val="both"/>
        <w:rPr/>
      </w:pPr>
      <w:r>
        <w:rPr/>
        <w:t xml:space="preserve">Oferta winna zawierać wszystkie wymagane niniejszą specyfikacją oświadczenia </w:t>
        <w:br/>
        <w:t>i dokumenty, bez dodawania do ich treści jakichkolwiek zastrzeżeń ze strony Oferenta.</w:t>
      </w:r>
    </w:p>
    <w:p>
      <w:pPr>
        <w:pStyle w:val="Normal"/>
        <w:spacing w:lineRule="auto" w:line="360"/>
        <w:ind w:left="362" w:hanging="0"/>
        <w:jc w:val="both"/>
        <w:rPr/>
      </w:pPr>
      <w:r>
        <w:rPr/>
      </w:r>
    </w:p>
    <w:p>
      <w:pPr>
        <w:pStyle w:val="Normal"/>
        <w:spacing w:lineRule="auto" w:line="360"/>
        <w:ind w:left="362" w:hanging="0"/>
        <w:jc w:val="center"/>
        <w:rPr>
          <w:b/>
          <w:b/>
        </w:rPr>
      </w:pPr>
      <w:r>
        <w:rPr>
          <w:b/>
        </w:rPr>
        <w:t>Termin i miejsce złożenia ofert</w:t>
      </w:r>
    </w:p>
    <w:p>
      <w:pPr>
        <w:pStyle w:val="Normal"/>
        <w:spacing w:lineRule="auto" w:line="360"/>
        <w:ind w:left="3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2" w:hanging="0"/>
        <w:rPr>
          <w:sz w:val="16"/>
        </w:rPr>
      </w:pPr>
      <w:r>
        <w:rPr/>
        <w:t xml:space="preserve">Ofertę należy złożyć w sekretariacie WSRM w Łodzi ul. Warecka 2, 91-202 Łódź do dnia 30 grudnia 2015 roku do godziny 10:00. Oferty należy składać w nieprzejrzystych, trwale zamkniętych kopertach. Koperta powinna być zaadresowana do Sprzedającego, opatrzona napisem „ Sprzedaż domków – przetarg” oraz posiadać nazwą i dokładnym adresem Oferenta.  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Termin i miejsce otwarcia ofert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</w:t>
      </w:r>
      <w:r>
        <w:rPr/>
        <w:t>Otwarcie ofert odbędzie się w dniu 30 grudnia 2015 roku o godzinie 10:30 w WSRM w       Łodzi ul. Warecka 2.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Cena wywoławcza</w:t>
      </w:r>
    </w:p>
    <w:p>
      <w:pPr>
        <w:pStyle w:val="Normal"/>
        <w:spacing w:lineRule="auto" w:line="360"/>
        <w:ind w:left="142" w:hanging="142"/>
        <w:jc w:val="both"/>
        <w:rPr>
          <w:bCs/>
        </w:rPr>
      </w:pPr>
      <w:r>
        <w:rPr/>
        <w:tab/>
      </w:r>
      <w:r>
        <w:rPr>
          <w:bCs/>
        </w:rPr>
        <w:t>Ustala się cenę wywoławczą w wysokości 3.500,00 złotych brutto</w:t>
      </w:r>
    </w:p>
    <w:p>
      <w:pPr>
        <w:pStyle w:val="Normal"/>
        <w:spacing w:lineRule="auto" w:line="360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( trzy tysiące pięćset złotych ).</w:t>
      </w:r>
    </w:p>
    <w:p>
      <w:pPr>
        <w:pStyle w:val="Normal"/>
        <w:spacing w:lineRule="auto" w:line="360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Tekstpodstawowywcity2"/>
        <w:jc w:val="center"/>
        <w:rPr/>
      </w:pPr>
      <w:r>
        <w:rPr/>
        <w:t>Osoba udzielająca informacji o przedmiocie przetargu</w:t>
      </w:r>
    </w:p>
    <w:p>
      <w:pPr>
        <w:pStyle w:val="Tekstpodstawowywcity2"/>
        <w:jc w:val="left"/>
        <w:rPr/>
      </w:pPr>
      <w:r>
        <w:rPr>
          <w:b w:val="false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Wojciech Michalak  Kierownik Działu Administracyjno – Technicznego tel. 42 636 14 67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arz ofertowy -  załącznik nr 1 do specyfik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az budynków i wyposażenie – Załącznik nr 2 do specyfik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16"/>
        </w:rPr>
      </w:pPr>
      <w:r>
        <w:rPr/>
        <w:t>Dokument rejestrowy w przypadku podmiotu gospodarczego lub dokument potwierdzający tożsamość w przypadku osoby fizyczne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ór oferty najkorzystniejszej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  <w:t>Przy wyborze oferty brana będzie pod uwagę zaproponowana najwyższa cena.</w:t>
      </w:r>
    </w:p>
    <w:p>
      <w:pPr>
        <w:pStyle w:val="Tekstpodstawowywcity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Zastrzega się prawo odstąpienia od prowadzonego postępowania na każdym etapie, </w:t>
        <w:br/>
        <w:t>bez podawania przyczyn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prowadzonym w trybie przetargu nieograniczonego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na sprzedaż 9 budynków ośrodka wypoczynkowego w Woli koło Rogowa</w:t>
      </w:r>
    </w:p>
    <w:p>
      <w:pPr>
        <w:pStyle w:val="Normal"/>
        <w:spacing w:lineRule="auto" w:line="360"/>
        <w:jc w:val="right"/>
        <w:rPr>
          <w:sz w:val="26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</w:t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ab/>
        <w:t>( miejscowość , data )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1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Pesel/NIP ..............................................................................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Dowód osobisty/KRS……………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faxu: 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2</w:t>
      </w:r>
      <w:r>
        <w:rPr/>
        <w:t>.</w:t>
        <w:tab/>
      </w:r>
      <w:r>
        <w:rPr>
          <w:b/>
        </w:rPr>
        <w:t xml:space="preserve">Cena oferty </w:t>
      </w:r>
    </w:p>
    <w:p>
      <w:pPr>
        <w:pStyle w:val="Tekstpodstawowy2"/>
        <w:spacing w:lineRule="auto" w:line="360" w:before="0" w:after="0"/>
        <w:ind w:left="567" w:hanging="205"/>
        <w:jc w:val="both"/>
        <w:rPr>
          <w:bCs/>
        </w:rPr>
      </w:pPr>
      <w:r>
        <w:rPr/>
        <w:t>proponuję następującą cenę  ……………………………..brutto.</w:t>
      </w:r>
    </w:p>
    <w:p>
      <w:pPr>
        <w:pStyle w:val="Tekstpodstawowy2"/>
        <w:spacing w:lineRule="auto" w:line="360" w:before="0" w:after="0"/>
        <w:ind w:left="362" w:firstLine="205"/>
        <w:rPr/>
      </w:pPr>
      <w:r>
        <w:rPr/>
        <w:t>(Słownie:..........…………………………………………………………………………..)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b/>
          <w:b/>
        </w:rPr>
      </w:pPr>
      <w:r>
        <w:rPr>
          <w:b/>
        </w:rPr>
        <w:t>3.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/>
        <w:t>3.1.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8" w:hanging="424"/>
        <w:jc w:val="both"/>
        <w:rPr/>
      </w:pPr>
      <w:r>
        <w:rPr/>
        <w:t>3.2.Do przedmiotowych dokumentów nie wnoszę żadnych zastrzeżeń i akceptuję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 xml:space="preserve">3.3.W przypadku wyboru mojej oferty zobowiązuję się do zawarcia umowy w miejscu </w:t>
        <w:br/>
        <w:t>i terminie określonym przez WSRM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>3.4.Uważam się związanym niniejszą ofertą przez okres 30 dni od daty terminu skład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b/>
          <w:b/>
        </w:rPr>
      </w:pPr>
      <w:r>
        <w:rPr/>
        <w:tab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b/>
          <w:b/>
        </w:rPr>
      </w:pPr>
      <w:r>
        <w:rPr>
          <w:b/>
        </w:rPr>
        <w:t>4.Ofertę niniejszą składam na ..........................kolejno ponumerowanych stron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>
          <w:b/>
          <w:b/>
        </w:rPr>
      </w:pPr>
      <w:r>
        <w:rPr>
          <w:b/>
        </w:rPr>
        <w:t>5.Załącznikami do niniejszego formularza oferty, stanowiącymi integralną część naszej 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4……………………………………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ab/>
        <w:tab/>
        <w:tab/>
        <w:tab/>
        <w:tab/>
        <w:tab/>
        <w:t xml:space="preserve">            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Oferenta</w:t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6:00Z</dcterms:created>
  <dc:creator>WSRM</dc:creator>
  <dc:description/>
  <cp:keywords/>
  <dc:language>en-US</dc:language>
  <cp:lastModifiedBy>Mariola Uciekałek</cp:lastModifiedBy>
  <cp:lastPrinted>2015-12-17T13:15:00Z</cp:lastPrinted>
  <dcterms:modified xsi:type="dcterms:W3CDTF">2015-12-18T11:54:00Z</dcterms:modified>
  <cp:revision>23</cp:revision>
  <dc:subject/>
  <dc:title/>
</cp:coreProperties>
</file>