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284" w:firstLine="283"/>
        <w:rPr/>
      </w:pPr>
      <w:r>
        <w:rPr/>
        <w:t>ZATWIERDZAM</w:t>
      </w:r>
    </w:p>
    <w:p>
      <w:pPr>
        <w:pStyle w:val="Normal"/>
        <w:ind w:left="567" w:hanging="141"/>
        <w:rPr/>
      </w:pPr>
      <w:r>
        <w:rPr>
          <w:sz w:val="16"/>
        </w:rPr>
        <w:t xml:space="preserve">    </w:t>
      </w:r>
      <w:r>
        <w:rPr>
          <w:sz w:val="16"/>
        </w:rPr>
        <w:t>/Data i podpis Dyrektora/</w:t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48"/>
        </w:rPr>
      </w:pPr>
      <w:r>
        <w:rPr>
          <w:sz w:val="48"/>
        </w:rPr>
        <w:t xml:space="preserve">Specyfikacja przetargowa </w:t>
      </w:r>
    </w:p>
    <w:p>
      <w:pPr>
        <w:pStyle w:val="TextBodyIndent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 xml:space="preserve">na dzierżawę terenu zlokalizowanego w Łodzi </w:t>
      </w:r>
    </w:p>
    <w:p>
      <w:pPr>
        <w:pStyle w:val="TextBodyIndent"/>
        <w:rPr/>
      </w:pPr>
      <w:r>
        <w:rPr/>
        <w:t>ul. Warecka 2 z przeznaczeniem na posadowienie stacji tankowania gazem LPG wraz z pomieszczeniem o powierzchni 24,89 m</w:t>
      </w:r>
      <w:r>
        <w:rPr>
          <w:b w:val="false"/>
        </w:rPr>
        <w:t>²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240"/>
        <w:rPr/>
      </w:pPr>
      <w:r>
        <w:rPr/>
        <w:t xml:space="preserve">Wojewódzka Stacja Ratownictwa Medycznego w Łodzi zaprasza do udziału </w:t>
        <w:br/>
        <w:t>w postępowaniu w trybie pisemnego przetargu nieograniczonego na dzierżawę terenu zlokalizowanego w Łodzi przy ul. Wareckiej 2 z przeznaczeniem na posadowienie stacji tankowania gazem LPG wraz z pomieszczeniem o powierzchni 24,89  m</w:t>
      </w:r>
      <w:r>
        <w:rPr>
          <w:b w:val="false"/>
        </w:rPr>
        <w:t>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Przedmiot postępowania i oczekiwania WSRM w Łodzi.</w:t>
      </w:r>
    </w:p>
    <w:p>
      <w:pPr>
        <w:pStyle w:val="Tekstpodstawowywcity2"/>
        <w:ind w:left="142" w:hanging="0"/>
        <w:rPr/>
      </w:pPr>
      <w:r>
        <w:rPr>
          <w:b w:val="false"/>
        </w:rPr>
        <w:t xml:space="preserve">Przedmiotem postępowania jest dzierżawa części parkingu zewnętrznego WSRM w Łodzi usytuowanego przy ul. Wareckiej 2 o powierzchni </w:t>
      </w:r>
      <w:r>
        <w:rPr/>
        <w:t>531,56 m</w:t>
      </w:r>
      <w:r>
        <w:rPr>
          <w:b w:val="false"/>
        </w:rPr>
        <w:t>² z przeznaczeniem na posadowienie stacji tankowania gazem LPG - szkic sytuacyjny określający teren przewidziany na wydzierżawienie stanowi załącznik nr 1 do niniejszej specyfikacji.</w:t>
      </w:r>
    </w:p>
    <w:p>
      <w:pPr>
        <w:pStyle w:val="Tekstpodstawowywcity2"/>
        <w:ind w:left="142" w:hanging="0"/>
        <w:rPr>
          <w:b w:val="false"/>
          <w:b w:val="false"/>
          <w:bCs w:val="false"/>
        </w:rPr>
      </w:pPr>
      <w:r>
        <w:rPr>
          <w:b w:val="false"/>
        </w:rPr>
        <w:t xml:space="preserve">Wraz z terenem </w:t>
      </w:r>
      <w:r>
        <w:rPr>
          <w:b w:val="false"/>
          <w:bCs w:val="false"/>
        </w:rPr>
        <w:t xml:space="preserve">przewidziano do wydzierżawienia pomieszczenie o powierzchni użytkowej </w:t>
      </w:r>
      <w:r>
        <w:rPr>
          <w:bCs w:val="false"/>
        </w:rPr>
        <w:t>24,89 m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>, bezpośrednio przylegające do w/w opisanego terenu.</w:t>
      </w:r>
    </w:p>
    <w:p>
      <w:pPr>
        <w:pStyle w:val="Tekstpodstawowywcity2"/>
        <w:ind w:left="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ne techniczne charakteryzujące pomieszczenie stanowi załączniki nr 2 do SIWZ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Teren przeznaczony do wydzierżawienia może być przeznaczony wyłącznie na posadowienie stacji tankowania gazem LPG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Prowadzona przez dzierżawcę działalność nie może być konkurencyjna w stosunku do działalności prowadzonej przez WSRM w Łodzi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ferent, którego oferta zostanie wybrana ponosi na swój koszt wszelkie nakłady związane </w:t>
        <w:br/>
        <w:t>z projektami, uzgodnieniami z organami nadzorującymi oraz remontami i dostosowaniem dzierżawionego terenu do prowadzonej działal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Ofertę należy składać  na teren zewnętrzny i pomieszczeni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Pomieszczenia będą mogły być wykorzystywane przez dzierżawcę wyłącznie na działalność gospodarczą w zakresie opisanym w formularzu ofertowym.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>Prowadzona przez dzierżawcę działalność nie może być konkurencyjna w stosunku do działalności prowadzonej przez WSRM w Łodzi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>Opłatę podatków lokalnych wnosić będzie wydzierżawiający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Rozliczenie zużytej  energii elektrycznej  odbywać się będzie na podstawie zainstalowanego podlicznika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>2. Termin i miejsce złożenia ofert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>Oferty winny być złożone do dnia 6 lutego 2019 roku do godziny 11:15 w sekretariacie WSRM w Łodzi, 91-202 Łódź, ul. Warecka 2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>Oferty dostarczone po tym terminie zostaną odesłane do oferenta bez</w:t>
      </w:r>
      <w:r>
        <w:rPr>
          <w:b/>
        </w:rPr>
        <w:t xml:space="preserve"> </w:t>
      </w:r>
      <w:r>
        <w:rPr/>
        <w:t>otwierania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sz w:val="24"/>
        </w:rPr>
        <w:t>3. Opis sposobu przygotow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. Oferta powinna być sporządzona w języku polskim przez wypełnienie formularza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anowiącego załącznik nr 3 do niniejszej specyfikacji.</w:t>
      </w:r>
    </w:p>
    <w:p>
      <w:pPr>
        <w:pStyle w:val="Normal"/>
        <w:spacing w:lineRule="auto" w:line="360"/>
        <w:jc w:val="both"/>
        <w:rPr/>
      </w:pPr>
      <w:r>
        <w:rPr/>
        <w:t xml:space="preserve">3.2. Oferta powinna być napisana  czytelnie oraz powinna być podpisana przez osobę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poważnioną do reprezentowania Oferenta na zewnątrz lub uprawnionego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zedstawiciela/przedstawicieli Oferenta. Wszystkie załączniki do oferty powinny być</w:t>
        <w:br/>
        <w:t xml:space="preserve">       również podpisane przez osobę upoważnioną do reprezentowania Oferenta na zewnątrz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lub uprawnionego przedstawiciela/przedstawicieli Oferenta.</w:t>
      </w:r>
    </w:p>
    <w:p>
      <w:pPr>
        <w:pStyle w:val="Normal"/>
        <w:spacing w:lineRule="auto" w:line="360"/>
        <w:rPr/>
      </w:pPr>
      <w:r>
        <w:rPr/>
        <w:t>3.3. Pełnomocnictwo do podpisania oferty powinno być dołączone do oferty, o ile nie wynik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o z innych dokumentów załączonych przez Oferenta.</w:t>
      </w:r>
    </w:p>
    <w:p>
      <w:pPr>
        <w:pStyle w:val="Tekstpodstawowywcity3"/>
        <w:ind w:left="0" w:hanging="0"/>
        <w:jc w:val="left"/>
        <w:rPr/>
      </w:pPr>
      <w:r>
        <w:rPr>
          <w:b w:val="false"/>
        </w:rPr>
        <w:t>3.4. Wszystkie strony oferty, a także wszelkie miejsca, w których oferent naniósł zmiany,</w:t>
        <w:br/>
        <w:t xml:space="preserve">       powinny być parafowane przez osobę upoważnioną do reprezentowania Oferenta</w:t>
        <w:br/>
        <w:t xml:space="preserve">       na zewnątrz lub uprawnionego przedstawiciela / przedstawicieli Oferenta.</w:t>
      </w:r>
    </w:p>
    <w:p>
      <w:pPr>
        <w:pStyle w:val="Normal"/>
        <w:spacing w:lineRule="auto" w:line="360"/>
        <w:rPr/>
      </w:pPr>
      <w:r>
        <w:rPr/>
        <w:t>3.5. Oferent przedstawia ofertę zgodnie z wymaganiami określonymi w specyfikacji.</w:t>
      </w:r>
    </w:p>
    <w:p>
      <w:pPr>
        <w:pStyle w:val="Normal"/>
        <w:spacing w:lineRule="auto" w:line="360"/>
        <w:rPr/>
      </w:pPr>
      <w:r>
        <w:rPr/>
        <w:t>3.6. Oferent ponosi wszelkie koszty związane z przygotowaniem i złożeniem oferty.</w:t>
      </w:r>
    </w:p>
    <w:p>
      <w:pPr>
        <w:pStyle w:val="Normal"/>
        <w:spacing w:lineRule="auto" w:line="360"/>
        <w:rPr/>
      </w:pPr>
      <w:r>
        <w:rPr/>
        <w:t>3.7. Oferta winna zawierać wszystkie wymagane niniejszą specyfikacją oświadczenia</w:t>
        <w:br/>
        <w:t xml:space="preserve">       i dokumenty, bez dodawania do ich treści jakichkolwiek zastrzeżeń ze strony Oferenta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rPr/>
      </w:pPr>
      <w:r>
        <w:rPr>
          <w:b/>
          <w:sz w:val="24"/>
        </w:rPr>
        <w:t>4. Opakowanie i złożenie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1. Oferty należy składać w nieprzejrzystych, szczelnych, trwale zamkniętych</w:t>
        <w:br/>
        <w:t xml:space="preserve">          i nienaruszonych kopertach lub opakowania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2. Koperta lub opakowanie powinno być zaadresowane do udzielającego zamówienia</w:t>
        <w:br/>
        <w:t xml:space="preserve">         i opatrzona napisem:</w:t>
      </w:r>
    </w:p>
    <w:p>
      <w:pPr>
        <w:pStyle w:val="Normal"/>
        <w:spacing w:lineRule="auto" w:line="360"/>
        <w:ind w:left="363" w:hanging="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 xml:space="preserve">Przetarg na dzierżawę terenu i pomieszczenia- nie otwierać przed 6.02.2019 r.             </w:t>
        <w:br/>
        <w:t xml:space="preserve">   godz. 11:30”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Na kopercie lub opakowaniu należy umieścić nazwą i dokładny adres Oferenta.</w:t>
      </w:r>
    </w:p>
    <w:p>
      <w:pPr>
        <w:pStyle w:val="Normal"/>
        <w:spacing w:lineRule="auto" w:line="360"/>
        <w:ind w:left="363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5. Termin i miejsce otwarcia ofert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Oferty zostaną otwarte w dniu 6 lutego 2019 roku o godzinie 11:30 w siedzibie WSRM </w:t>
        <w:br/>
        <w:t>w Łodzi, ul. Warecka 2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6. Cena wywoławcza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  </w:t>
      </w:r>
      <w:r>
        <w:rPr>
          <w:bCs/>
        </w:rPr>
        <w:t>Ustala się cenę wywoławczą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za dzierżawę terenu </w:t>
      </w:r>
      <w:r>
        <w:rPr>
          <w:bCs/>
          <w:u w:val="single"/>
        </w:rPr>
        <w:t xml:space="preserve">531,56 </w:t>
      </w:r>
      <w:r>
        <w:rPr>
          <w:u w:val="single"/>
        </w:rPr>
        <w:t>m</w:t>
      </w:r>
      <w:r>
        <w:rPr>
          <w:b/>
          <w:u w:val="single"/>
        </w:rPr>
        <w:t>²</w:t>
      </w:r>
      <w:r>
        <w:rPr>
          <w:b/>
        </w:rPr>
        <w:t xml:space="preserve"> - 3,43 zł netto/m²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za pomieszczenie </w:t>
      </w:r>
      <w:r>
        <w:rPr>
          <w:bCs/>
          <w:u w:val="single"/>
        </w:rPr>
        <w:t xml:space="preserve">24,89 </w:t>
      </w:r>
      <w:r>
        <w:rPr>
          <w:u w:val="single"/>
        </w:rPr>
        <w:t>m²</w:t>
      </w:r>
      <w:r>
        <w:rPr>
          <w:b/>
        </w:rPr>
        <w:t xml:space="preserve"> - 8,09 zł netto/m²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Osoba uprawniona do kontaktów z oferent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ab/>
        <w:t>Jerzy Żebro tel. 42 655 80 50 wew.145</w:t>
      </w:r>
    </w:p>
    <w:p>
      <w:pPr>
        <w:pStyle w:val="Normal"/>
        <w:spacing w:lineRule="auto" w:line="360"/>
        <w:ind w:left="142" w:hanging="0"/>
        <w:jc w:val="both"/>
        <w:rPr>
          <w:u w:val="single"/>
        </w:rPr>
      </w:pPr>
      <w:r>
        <w:rPr>
          <w:u w:val="single"/>
        </w:rPr>
        <w:t>Wydzierżawiany teren i pomieszczenie można oglądać po wcześniejszym uzgodnieniu telefonicznym z osobą uprawnioną do kontaktów z oferentam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8. Dokumenty jakie powinny być złożone przez oferenta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>8.1. Wypełniony formularz oferty /Załącznik nr 3 do specyfikacji/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8.2. Kserokopię zezwolenia na prowadzenie działalności gospodarczej lub inny dokument – odpis KRS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8.3. Plan zagospodarowania teren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Wybór oferty najkorzystniejszej.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zy wyborze oferty brana będzie pod uwagę zaproponowana stawka za dzierżawę.</w:t>
      </w:r>
    </w:p>
    <w:p>
      <w:pPr>
        <w:pStyle w:val="Tekstpodstawowywcity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Istotne warunki umowy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rojekt umowy  przedstawia załącznik nr 4 do SIWZ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Inne informacj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Wojewódzka Stacja Ratownictwa Medycznego w Łodzi zastrzega sobie prawo odstąpienia od wyboru oferty lub unieważnienia przetargu bez podania przyczyn w każdym czasie, </w:t>
        <w:br/>
        <w:t>przed podpisaniem z przyszłym Dzierżawcą umowy dzierżawy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>Warunkiem podpisania umowy na dzierżawę jest uzyskanie przez WSRM w Łodzi zgody  Zarządu Województwa Łódzkiego.</w:t>
      </w:r>
    </w:p>
    <w:p>
      <w:pPr>
        <w:sectPr>
          <w:type w:val="nextPage"/>
          <w:pgSz w:w="11906" w:h="16838"/>
          <w:pgMar w:left="1418" w:right="1418" w:gutter="0" w:header="0" w:top="62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łączni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935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TECHNICZNE CHARAKTERYZUJĄCE OBI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chnia użytkowa budynku przeznaczona do dzierżawy 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Powierzchnia pomieszczenia – 24,8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kondygnacji budynku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 usytuowany jest od strony wschodniej zakładu, prostopadle do ogrodzenia WSRM w Łodzi przy ul. Wareckiej 2 (zgodnie z załączonym planem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ynek parterowy, murowany, bez podpiwniczenia </w:t>
      </w:r>
    </w:p>
    <w:p>
      <w:pPr>
        <w:pStyle w:val="Normal"/>
        <w:rPr/>
      </w:pPr>
      <w:r>
        <w:rPr/>
        <w:t>Fundamenty budynku – betonowe</w:t>
      </w:r>
    </w:p>
    <w:p>
      <w:pPr>
        <w:pStyle w:val="Normal"/>
        <w:rPr/>
      </w:pPr>
      <w:r>
        <w:rPr/>
        <w:t>Ściany zewnętrzne – grubość 1cegły z cegły wapienno-piaskowej na zaprawie cementowo-wapiennej</w:t>
      </w:r>
    </w:p>
    <w:p>
      <w:pPr>
        <w:pStyle w:val="Normal"/>
        <w:rPr/>
      </w:pPr>
      <w:r>
        <w:rPr/>
        <w:t>Stropodach – żelbetonowy wylewany o spadku w kierunku zachodnim, kryty papą na lepiku</w:t>
      </w:r>
    </w:p>
    <w:p>
      <w:pPr>
        <w:pStyle w:val="Normal"/>
        <w:rPr/>
      </w:pPr>
      <w:r>
        <w:rPr/>
        <w:t>Posadzki – betonowe</w:t>
      </w:r>
    </w:p>
    <w:p>
      <w:pPr>
        <w:pStyle w:val="Normal"/>
        <w:rPr/>
      </w:pPr>
      <w:r>
        <w:rPr/>
        <w:t>Ściany od strony zewnętrznej (wschodniej) otynk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ta wykonane w konstrukcji stalowej pełnej, nieociep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 nie jest ogrze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osażenie budynku :</w:t>
      </w:r>
    </w:p>
    <w:p>
      <w:pPr>
        <w:pStyle w:val="Normal"/>
        <w:rPr/>
      </w:pPr>
      <w:r>
        <w:rPr/>
        <w:t>- instalacja elektryczna 230V i odgro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rżawca będzie miał możliwość korzystania z sanitariatów WSRM w Ł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ałącznik nr 3 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prowadzonym w trybie przetargu nieograniczonym na dzierżawę terenu wraz z pomieszczeniem zlokalizowanego w Łodzi przy ul. Wareckiej 2</w:t>
      </w:r>
      <w:r>
        <w:rPr/>
        <w:t xml:space="preserve"> </w:t>
      </w:r>
      <w:r>
        <w:rPr>
          <w:sz w:val="24"/>
        </w:rPr>
        <w:t xml:space="preserve">z przeznaczeniem na posadowienie stacji tankowania gazem LPG 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1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/fax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Adres e-mail: 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</w:t>
      </w:r>
      <w:r>
        <w:rPr/>
        <w:t>.</w:t>
        <w:tab/>
      </w:r>
      <w:r>
        <w:rPr>
          <w:b/>
        </w:rPr>
        <w:t>Cena oferty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erżawa terenu o powierzchni 531,56</w:t>
      </w:r>
      <w:r>
        <w:rPr>
          <w:b/>
          <w:bCs/>
          <w:u w:val="single"/>
        </w:rPr>
        <w:t xml:space="preserve"> m²</w:t>
      </w:r>
      <w:r>
        <w:rPr>
          <w:b/>
          <w:u w:val="single"/>
        </w:rPr>
        <w:t xml:space="preserve"> oraz pomieszczenia </w:t>
        <w:br/>
        <w:t>o powierzchni użytkowej 24,89</w:t>
      </w:r>
      <w:r>
        <w:rPr>
          <w:b/>
          <w:bCs/>
          <w:u w:val="single"/>
        </w:rPr>
        <w:t xml:space="preserve"> m²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Proponuję następującą cenę za dzierżawę terenu o powierzchni 531,56 </w:t>
      </w:r>
      <w:r>
        <w:rPr>
          <w:bCs/>
        </w:rPr>
        <w:t xml:space="preserve">m² - (nie mniej niż 3,43 zł netto/m² miesięcznie) ........................ </w:t>
      </w:r>
      <w:r>
        <w:rPr>
          <w:b/>
          <w:bCs/>
        </w:rPr>
        <w:t xml:space="preserve"> </w:t>
      </w:r>
      <w:r>
        <w:rPr/>
        <w:t>zł/m²</w:t>
      </w:r>
      <w:r>
        <w:rPr>
          <w:b/>
          <w:bCs/>
        </w:rPr>
        <w:t xml:space="preserve"> </w:t>
      </w:r>
      <w:r>
        <w:rPr/>
        <w:t>netto miesięcznie tj. łącznie 531,56 x  …….…. zł/m²  = ……………….………….. netto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Vat ………………….. zł, </w:t>
      </w:r>
    </w:p>
    <w:p>
      <w:pPr>
        <w:pStyle w:val="Tekstpodstawowy2"/>
        <w:spacing w:lineRule="auto" w:line="360" w:before="0" w:after="0"/>
        <w:jc w:val="both"/>
        <w:rPr/>
      </w:pPr>
      <w:bookmarkStart w:id="0" w:name="_Hlk534881858"/>
      <w:r>
        <w:rPr/>
        <w:t>Razem brutto……………………………….</w:t>
      </w:r>
    </w:p>
    <w:p>
      <w:pPr>
        <w:pStyle w:val="Tekstpodstawowy2"/>
        <w:spacing w:lineRule="auto" w:line="360" w:before="0" w:after="0"/>
        <w:jc w:val="both"/>
        <w:rPr/>
      </w:pPr>
      <w:bookmarkStart w:id="1" w:name="_Hlk534881858"/>
      <w:r>
        <w:rPr/>
        <w:t>(słownie brutto……………………………………………………………………………………………………………………………………………………………………………………………….)</w:t>
      </w:r>
      <w:bookmarkEnd w:id="1"/>
    </w:p>
    <w:p>
      <w:pPr>
        <w:pStyle w:val="Tekstpodstawowy2"/>
        <w:spacing w:lineRule="auto" w:line="360" w:before="0" w:after="0"/>
        <w:jc w:val="both"/>
        <w:rPr/>
      </w:pPr>
      <w:r>
        <w:rPr/>
        <w:t>oraz za dzierżawę pomieszczenia o powierzchni 24,89</w:t>
      </w:r>
      <w:r>
        <w:rPr>
          <w:bCs/>
        </w:rPr>
        <w:t xml:space="preserve"> m²- (nie mniej niż 8,09 zł</w:t>
      </w:r>
      <w:r>
        <w:rPr/>
        <w:t xml:space="preserve"> </w:t>
      </w:r>
      <w:r>
        <w:rPr>
          <w:bCs/>
        </w:rPr>
        <w:t xml:space="preserve">netto/m² miesięcznie) </w:t>
      </w:r>
      <w:r>
        <w:rPr/>
        <w:t>...................</w:t>
      </w:r>
      <w:r>
        <w:rPr>
          <w:b/>
          <w:bCs/>
        </w:rPr>
        <w:t xml:space="preserve"> </w:t>
      </w:r>
      <w:r>
        <w:rPr/>
        <w:t>zł/m²</w:t>
      </w:r>
      <w:r>
        <w:rPr>
          <w:b/>
          <w:bCs/>
        </w:rPr>
        <w:t xml:space="preserve"> </w:t>
      </w:r>
      <w:r>
        <w:rPr/>
        <w:t>netto  miesięcznie tj. łącznie 24,89</w:t>
      </w:r>
      <w:r>
        <w:rPr>
          <w:bCs/>
        </w:rPr>
        <w:t xml:space="preserve"> m²</w:t>
      </w:r>
      <w:r>
        <w:rPr/>
        <w:t xml:space="preserve"> x ………….. zł/m²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= ………..……………….….. netto</w:t>
      </w:r>
    </w:p>
    <w:p>
      <w:pPr>
        <w:pStyle w:val="Tekstpodstawowy2"/>
        <w:spacing w:lineRule="auto" w:line="360" w:before="0" w:after="0"/>
        <w:rPr/>
      </w:pPr>
      <w:r>
        <w:rPr/>
        <w:t>(słownie: ……………………………………………………………………………………..)</w:t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>
          <w:bCs/>
        </w:rPr>
        <w:t>VAT  ……………………………………. zł</w:t>
      </w:r>
    </w:p>
    <w:p>
      <w:pPr>
        <w:pStyle w:val="Tekstpodstawowy2"/>
        <w:spacing w:lineRule="auto" w:line="360" w:before="0" w:after="0"/>
        <w:jc w:val="both"/>
        <w:rPr/>
      </w:pPr>
      <w:bookmarkStart w:id="2" w:name="_Hlk534882332"/>
      <w:bookmarkEnd w:id="2"/>
      <w:r>
        <w:rPr/>
        <w:t>Razem brutto………………………………………………………………………….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(słownie brutto…………………………………………………………………………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zł)</w:t>
      </w:r>
    </w:p>
    <w:p>
      <w:pPr>
        <w:pStyle w:val="Tekstpodstawowy2"/>
        <w:spacing w:lineRule="auto" w:line="360" w:before="0" w:after="0"/>
        <w:jc w:val="both"/>
        <w:rPr/>
      </w:pPr>
      <w:bookmarkStart w:id="3" w:name="_Hlk534882332"/>
      <w:bookmarkEnd w:id="3"/>
      <w:r>
        <w:rPr>
          <w:bCs/>
        </w:rPr>
        <w:t>Ogółem netto: ………………………zł (słownie:………………………………………..</w:t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>
          <w:bCs/>
        </w:rPr>
        <w:t>VAT:……………………………………zł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Ogółem brutto………………………………………………………………………….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(słownie brutto…………………………………………………………………………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</w:t>
      </w:r>
      <w:r>
        <w:rPr/>
        <w:t>.zł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Dzierżawiony teren i pomieszczenie planuję przeznaczyć na (wpisać rodzaj prowadzonej działalności):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załączeniu przedstawiam plan zagospodarowania terenu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b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/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8" w:hanging="424"/>
        <w:jc w:val="both"/>
        <w:rPr/>
      </w:pPr>
      <w:r>
        <w:rPr/>
        <w:t>3.2. Do przedmiotowych dokumentów w tym do projektu umowy nie wnoszę żadnych zastrzeżeń i 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 xml:space="preserve">3.3. W przypadku wyboru mojej oferty zobowiązuję się do zawarcia umowy w miejscu </w:t>
        <w:br/>
        <w:t>i terminie określonym przez WSRM w Łodzi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>3.4. Uważam się związanym niniejszą ofertą przez okres 60 dni od daty terminu skład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/>
      </w:pPr>
      <w:r>
        <w:rPr/>
        <w:tab/>
        <w:t>3.5. Oświadczam, że wynajmowana nieruchomość przeznaczona będzie tylko i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/>
      </w:pPr>
      <w:r>
        <w:rPr/>
        <w:tab/>
        <w:t>3.6. Oświadczam, że w przypadku wyboru mojej oferty poniosę na swój koszt wszelkie nakłady związane z projektami, uzgodnieniami z organami nadzorującymi oraz remontami i dostosowaniem dzierżawionej nieruchomości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b/>
        </w:rPr>
        <w:t xml:space="preserve">   </w:t>
      </w:r>
      <w:r>
        <w:rPr>
          <w:b/>
        </w:rPr>
        <w:t>4. Ofertę niniejszą składam na ................... kolejno ponumerowanych stron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b/>
        </w:rPr>
        <w:t xml:space="preserve">   </w:t>
      </w:r>
      <w:r>
        <w:rPr>
          <w:b/>
        </w:rPr>
        <w:t xml:space="preserve">5. Załącznikami do niniejszego formularza oferty, stanowiącymi integralną część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b/>
        </w:rPr>
        <w:t xml:space="preserve">    </w:t>
      </w:r>
      <w:r>
        <w:rPr>
          <w:b/>
        </w:rPr>
        <w:t>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 xml:space="preserve">     </w:t>
      </w:r>
      <w:r>
        <w:rPr/>
        <w:t>4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>…………………………………</w:t>
      </w:r>
      <w:r>
        <w:rPr/>
        <w:t xml:space="preserve">.        </w:t>
        <w:tab/>
        <w:tab/>
        <w:t>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Oferenta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4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DZIERŻAWY - Projekt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/>
      </w:pPr>
      <w:r>
        <w:rPr/>
        <w:t>zawarta w dniu ……………. 2019 roku w Łodzi pomiędzy:</w:t>
      </w:r>
    </w:p>
    <w:p>
      <w:pPr>
        <w:pStyle w:val="Normal"/>
        <w:rPr/>
      </w:pPr>
      <w:r>
        <w:rPr/>
        <w:t>Wojewódzką Stacją Ratownictwa Medycznego w Łodzi,91-202 Łódź, ul. Warecka 2</w:t>
      </w:r>
    </w:p>
    <w:p>
      <w:pPr>
        <w:pStyle w:val="Normal"/>
        <w:rPr/>
      </w:pPr>
      <w:r>
        <w:rPr/>
        <w:t>NIP 947-18-87-289, KRS nr 0000129181, reprezentowaną przez:</w:t>
      </w:r>
    </w:p>
    <w:p>
      <w:pPr>
        <w:pStyle w:val="Normal"/>
        <w:rPr/>
      </w:pPr>
      <w:r>
        <w:rPr/>
        <w:t>Dyrektora Naczelnego – Bogusława Tykę</w:t>
      </w:r>
    </w:p>
    <w:p>
      <w:pPr>
        <w:pStyle w:val="Normal"/>
        <w:rPr/>
      </w:pPr>
      <w:r>
        <w:rPr/>
        <w:t>zwaną w dalszej części umowy Wydzierż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części umowy Dzierżawcą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ERŻAWIAJĄCY oświadcza, że dysponuje prawem władania nieruchomością położoną w Łodzi przy ul. Wareckiej 2 i jest uprawniony do zawarcia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ERŻAWIAJĄCY oddaje w dzierżawę a DZIERŻAWCA przyjmuje do używania część nieruchomości wymienionej w ust. 1, o powierzchni 531,56 m</w:t>
      </w:r>
      <w:r>
        <w:rPr>
          <w:vertAlign w:val="superscript"/>
        </w:rPr>
        <w:t>2</w:t>
      </w:r>
      <w:r>
        <w:rPr/>
        <w:t xml:space="preserve"> oraz przylegające pomieszczenie o powierzchni 24,8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en dzierżawiony przeznaczony zostanie na posadowienie stacji tankowania gazem LPG, która zostanie wybudowana zgodnie z Warunkami Zabudowy oraz Pozwoleniem na budowę oraz będzie użytkowana zgodnie z obowiązującymi przepisami prawa w tym w szczególności z przepisami  BHP i P-po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nwestycja polegała będzie n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wieniu :</w:t>
      </w:r>
    </w:p>
    <w:p>
      <w:pPr>
        <w:pStyle w:val="Normal"/>
        <w:ind w:left="360" w:firstLine="348"/>
        <w:rPr/>
      </w:pPr>
      <w:r>
        <w:rPr/>
        <w:t>,</w:t>
      </w:r>
    </w:p>
    <w:p>
      <w:pPr>
        <w:pStyle w:val="Normal"/>
        <w:ind w:firstLine="360"/>
        <w:rPr/>
      </w:pPr>
      <w:r>
        <w:rPr/>
        <w:t>b.) wykonaniu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dzierżawiony teren wykorzystywany będzie przez DZIERŻAWCĘ na cele związane </w:t>
        <w:br/>
        <w:t>z prowadzoną przez DZIERŻAWCĘ działalnością gospodarczą tj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ZIERŻAWCA oświadcza, że będzie korzystał z dzierżawionego terenu zgodnie </w:t>
        <w:br/>
        <w:t xml:space="preserve">z przeznaczeniem, będzie ponosił wszelkie nakłady związane z utrzymaniem terenu </w:t>
        <w:br/>
        <w:t>w należytym stanie oraz będzie wykonywał wszelkie obowiązki obciążające DZIERŻAWCĘ z tytułu prowadzonej działalności gospodarczej, a także obciążające właściciela nieruchomości wynikające z ustawy o ochronie środowiska oraz ustawy o utrzymaniu czystości w miastach i gminach, jak również będzie przestrzegał obowiązujących przepisów o ochronie P-po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a przeznaczenia przedmiotu dzierżawy może nastąpić tylko na podstawie pisemnej zgody WYDZIERŻAWIAJĄCEGO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ERŻAWCA ma prawo umieszczenia na wydzierżawionej części nieruchomości szyldu i reklamy własnej działalności gospodarczej oraz prawo posługiwania się adresem WYDZIERŻAWIAJĄCEGO w korespondencji i reklam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zierżawiający ma prawo do pobierania pożytku z dzierżawionego terenu i pomiesz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jc w:val="both"/>
        <w:rPr/>
      </w:pPr>
      <w:r>
        <w:rPr/>
        <w:t>DZIERŻAWCA nie może podnajmować osobom trzecim wydzierżawionego terenu i pomieszczenia bez  pisemnej zgody WYDZIERŻAWIAJĄCEGO pod rygorem nieważności.</w:t>
      </w:r>
    </w:p>
    <w:p>
      <w:pPr>
        <w:pStyle w:val="Normal"/>
        <w:numPr>
          <w:ilvl w:val="0"/>
          <w:numId w:val="9"/>
        </w:numPr>
        <w:rPr/>
      </w:pPr>
      <w:r>
        <w:rPr/>
        <w:t>WYDZIERŻAWIAJĄCY udostępni nieodpłatnie pracownikom DZIERŻAWCY sanitariaty WSRM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jc w:val="both"/>
        <w:rPr/>
      </w:pPr>
      <w:r>
        <w:rPr/>
        <w:t>Wydzierżawiający nie ponosi odpowiedzialności za mienie Dzierżawcy. Dzierżawca we własnym zakresie może ubezpieczyć swoje mieni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zyskanie jakichkolwiek zezwoleń oraz decyzji, w tym decyzji o pozwoleniu na budowę </w:t>
        <w:br/>
        <w:t>i o pozwoleniu na użytkowanie, a także innych aktów administracyjnych oraz wymaganych prawem zezwoleń i opinii instytucji oraz organów obciąża wyłącznie DZIERŻAWC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ZIERŻAWIAJĄCY, na wniosek DZIERŻAWCY, potwierdzi na piśmie, że udzielił zezwolenia na realizację inwestycji, o której mowa w tej umowie dla celów uzyskania decyzji o pozwoleniu na budow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zakończeniu dzierżawy Dzierżawcy nie przysługuje zwrot jakichkolwiek nakładów na przedmiot dzierżawy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NIE NIERUCHOMOŚC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danie przedmiotu dzierżawy odbędzie się nie później niż 5 dni od daty podpisania umowy. Na okoliczność przekazania przedmiotu umowy zostanie sporządzony protokół przekazania, który zostanie podpisany przez strony umow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16"/>
        </w:rPr>
      </w:pPr>
      <w:r>
        <w:rPr/>
        <w:t xml:space="preserve">Z dniem wydania przedmiotu dzierżawy na DZIERŻAWCĘ przechodzą wszelkie ryzyka </w:t>
        <w:br/>
        <w:t>i odpowiedzialność związana z korzystaniem z przedmiotu dzierża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TRWANIA UMOWY, ROZWIĄZANIE UMOWY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92" w:leader="none"/>
        </w:tabs>
        <w:spacing w:lineRule="auto" w:line="240" w:before="0" w:after="0"/>
        <w:ind w:left="392" w:hanging="392"/>
        <w:jc w:val="both"/>
        <w:rPr/>
      </w:pPr>
      <w:r>
        <w:rPr/>
        <w:t>Umowę zawiera się na okres 5 lat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" w:leader="none"/>
        </w:tabs>
        <w:ind w:left="392" w:hanging="392"/>
        <w:jc w:val="both"/>
        <w:rPr/>
      </w:pPr>
      <w:r>
        <w:rPr/>
        <w:t>Umowa może być rozwiązana bez odszkodowania  z poniższych przyczyn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wypowiedzeniem przez każdą ze stron umowy gdy w trakcie trwania dzierżawy nastąpi zmiana planu zagospodarowania przestrzennego teren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wypowiedzeniem przez DZIERŻAWCĘ gdy nie uzyska prawomocnego pozwolenia na budowę lub użytkowa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wypowiedzeniem przez WYDZIERŻAWIAJĄCEGO w przypadku gdy jego organ założycielski zmieni decyzję o sposobie wykorzystywania wydzierżawianego teren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 zachowania okresu wypowiedzenia przez WYDZIERŻAWIAJĄCEGO</w:t>
      </w:r>
    </w:p>
    <w:p>
      <w:pPr>
        <w:pStyle w:val="Normal"/>
        <w:ind w:left="720" w:hanging="0"/>
        <w:jc w:val="both"/>
        <w:rPr/>
      </w:pPr>
      <w:r>
        <w:rPr/>
        <w:t>w przypadku gdy DZIERŻAWCA :</w:t>
      </w:r>
    </w:p>
    <w:p>
      <w:pPr>
        <w:pStyle w:val="Normal"/>
        <w:ind w:left="360" w:firstLine="348"/>
        <w:jc w:val="both"/>
        <w:rPr/>
      </w:pPr>
      <w:r>
        <w:rPr/>
        <w:t>- zalega z czynszem lub opłatami dodatkowymi, co najmniej za dwa miesiące,</w:t>
      </w:r>
    </w:p>
    <w:p>
      <w:pPr>
        <w:pStyle w:val="Normal"/>
        <w:ind w:left="360" w:firstLine="348"/>
        <w:jc w:val="both"/>
        <w:rPr/>
      </w:pPr>
      <w:r>
        <w:rPr/>
        <w:t xml:space="preserve">- naruszy postanowienie § 2 i § 3, </w:t>
      </w:r>
    </w:p>
    <w:p>
      <w:pPr>
        <w:pStyle w:val="Normal"/>
        <w:ind w:left="993" w:hanging="285"/>
        <w:jc w:val="both"/>
        <w:rPr/>
      </w:pPr>
      <w:r>
        <w:rPr/>
        <w:t>- co najmniej trzykrotnie w danym miesiącu zakłócał spokój i tym samym wykorzystuje nieruchomość niezgodnie z jej przeznaczeniem;</w:t>
      </w:r>
    </w:p>
    <w:p>
      <w:pPr>
        <w:pStyle w:val="Normal"/>
        <w:ind w:left="360" w:firstLine="348"/>
        <w:jc w:val="both"/>
        <w:rPr/>
      </w:pPr>
      <w:r>
        <w:rPr/>
        <w:t xml:space="preserve">- odda nieruchomość lub jej część do korzystania osobom trzecim, bez zgody </w:t>
        <w:br/>
        <w:t xml:space="preserve">         Wydzierżawiającego;</w:t>
      </w:r>
    </w:p>
    <w:p>
      <w:pPr>
        <w:pStyle w:val="Normal"/>
        <w:ind w:left="851" w:hanging="143"/>
        <w:jc w:val="both"/>
        <w:rPr/>
      </w:pPr>
      <w:r>
        <w:rPr/>
        <w:t>- nie wykonuje lub nienależycie wykonuje inne warunki niniejszej umowy, jeżeli pomimo wcześniejszego pisemnego wezwania Dzierżawca nie zaniecha naruszeń umowy;</w:t>
      </w:r>
    </w:p>
    <w:p>
      <w:pPr>
        <w:pStyle w:val="Normal"/>
        <w:ind w:firstLine="360"/>
        <w:jc w:val="both"/>
        <w:rPr/>
      </w:pPr>
      <w:r>
        <w:rPr/>
        <w:t>e)   za porozumieniem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" w:leader="none"/>
        </w:tabs>
        <w:ind w:left="392" w:hanging="392"/>
        <w:jc w:val="both"/>
        <w:rPr/>
      </w:pPr>
      <w:r>
        <w:rPr/>
        <w:t xml:space="preserve">Okres wypowiedzenia bez względu na przyczyny rozwiązania umowy wynosi 3 miesiące z zastrzeżeniem jednak § 6 ust. 2 liter. d gdzie przewidziane są przyczyny rozwiązania umowy bez wypowiedzen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SZE I OPŁATY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/>
        <w:t>DZIERŻAWCA płacić będzie WYDZIERŻAWIAJĄCEMU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miesięczny czynsz dzierżawny w wysokości ....................................... zł netto </w:t>
      </w:r>
    </w:p>
    <w:p>
      <w:pPr>
        <w:pStyle w:val="Normal"/>
        <w:ind w:left="426" w:firstLine="282"/>
        <w:jc w:val="both"/>
        <w:rPr/>
      </w:pPr>
      <w:r>
        <w:rPr/>
        <w:t>(słownie : ..........................................................................................................). +należny podatek VAT  zgodnie z obowiązującymi przepis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360" w:hanging="283"/>
        <w:jc w:val="both"/>
        <w:rPr/>
      </w:pPr>
      <w:r>
        <w:rPr/>
        <w:t>za pobraną energię elektryczną wg wskazań podlicznika, wg średniej stawki wyliczonej na podstawie faktury zbio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łatności dokonywane będą przelewem na konto bankowe WYDZIERŻAWIAJĄCEGO zgodnie z wystawionymi przez niego fakturami w następujący sposób:</w:t>
      </w:r>
    </w:p>
    <w:p>
      <w:pPr>
        <w:pStyle w:val="Normal"/>
        <w:ind w:left="426" w:hanging="0"/>
        <w:jc w:val="both"/>
        <w:rPr/>
      </w:pPr>
      <w:r>
        <w:rPr/>
        <w:t>- z góry do 10-go dnia każdego miesiąca za czynsz (za miesiąc bieżący),</w:t>
      </w:r>
    </w:p>
    <w:p>
      <w:pPr>
        <w:pStyle w:val="Normal"/>
        <w:ind w:left="426" w:hanging="0"/>
        <w:jc w:val="both"/>
        <w:rPr/>
      </w:pPr>
      <w:r>
        <w:rPr/>
        <w:t>- z dołu w terminie 10 dni od daty wystawienia faktury za energię elektry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ybienie terminom płatności stanowi podstawę dla WYDZIERŻAWIAJĄCEGO do naliczenia ustawowych odsetek za opóź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wka czynszu dzierżawnego będzie wzrastała o wskaźnik rocznej inflacji, ogłoszony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w Monitorze Polskim, począwszy od pierwszego dnia miesiąca po opublikowaniu wskaź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ZIERŻAWCA zobowiązany jest także do opłacenia podatku od nieruchomości </w:t>
        <w:br/>
        <w:t>i gruntowych w części na niego przypadającej (wg powierzchni dzierżawionej i rodzaju prowadzonej działalnośc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zierżawca zapłaci za przyłączenie podlicz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poczet należności wynikających z niniejszej umowy WYDZIERŻAWIAJĄCY ustanawia zabezpieczenie w wysokości potrójnej wartości brutto czynszu płatne gotówką przez DZIERŻAWCĘ w kasie WYDZIERŻAWIAJĄCEGO lub przelewem na rachunek bankowy Wydzierżawiającego  najpóźniej w dniu zawarcia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wota zabezpieczenia o której mowa w ust.7 zostanie zwrócona na wniosek Dzierżawcy po zakończeniu trwania niniejszej umowy, chyba, że Wydzierżawiający zaliczy ja na zaspokojenie swych roszczeń wobec Dzierżawc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POSTANOWIENIA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ERŻAWCA zobowiązany jest do wykonywania swojego prawa zgodnie z wymogami prawidłowej gospodarki, przestrzegania obowiązujących przepisów prawa, zasad współżycia społecznego i postanowień niniejszej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ZIERŻAWCA w szczególności zobowiązany jest do :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zachowania przedmiotu dzierżawy w stanie nie pogorszonym,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utrzymania czystości i porządku na dzierżawionym terenie i wokół,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naprawy szkód powstałych z jego winy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 xml:space="preserve">zawarcia umowy ubezpieczeniowej na wydzierżawioną powierzchnię użytkową </w:t>
        <w:br/>
        <w:t>z uwzględnieniem prowadzonej działalnośc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Po wygaśnięciu dzierżawy, DZIERŻAWCA zobowiązuje się niezwłocznie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rócić przedmiot dzierżawy bez wezwania i w stanie nie pogorszony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unąć, stanowiące własność DZIERŻAWCY, naniesienia budowlane oraz inne urządzenia dokonane na dzierżawionym grunc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Jeżeli w terminie 14 dni od dnia rozwiązania umowy DZIERŻAWCA nie przekaże WYDZIERŻAWIAJĄCEMU przedmiotu dzierżawy, będzie zobowiązany do zapłaty na rzecz WYDZIERŻAWIAJĄCEGO odszkodowania za bezumowne korzystanie z przedmiotu umowy w wysokości 150 % stawki czynszu za każdy rozpoczęty miesiąc bezumownego korzystania z przedmiotu dzierżawy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uchylenia się DZIERŻAWCY od obowiązku określonego § 9 WYDZIERŻAWIAJĄCY może również  dokonać usunięcia naniesień i doprowadzenia terenu do stanu poprzedniego na koszt i ryzyko  DZIERŻAWCY na co DZIERŻAWCA wyraża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aniesień budowlanych lub innych urządzeń dokonanych przez DZIERŻAWCĘ na wydzierżawionym gruncie w zakresie tej umowy, trwale związanych </w:t>
        <w:br/>
        <w:t>z gruntem i ulepszających przedmiot dzierżawy, WYDZIERŻAWIAJĄCY po wygaśnięciu Umowy, ma prawo, według swojego wyboru, zatrzymać naniesienia albo zażądać przywrócenia przedmiotu dzierżawy do stanu poprzedn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zór i ubezpieczenie znajdujących się na terenie dzierżawionym rzeczy, towarów i usług dokona DZIERŻAWCA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miana niniejszej Umowy lub jej części może nastąpić wyłącznie w formie pisemnej, pod rygorem nieważn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y są zgodne, aby wszystkie spory powstałe podczas wykonywania niniejszej umowy rozwiązywać polubownie, a jeśli to nie będzie możliwe, instancją rozstrzygającą będzie sąd właściwy dla siedziby WYDZIERŻAWIAJĄCEGO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mowa niniejsza sporządzona została w dwóch jednobrzmiących egzemplarzach,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pacing w:val="24"/>
        </w:rPr>
        <w:t>WYDZIERŻAWIAJĄCY</w:t>
      </w:r>
      <w:r>
        <w:rPr>
          <w:b/>
          <w:i/>
        </w:rPr>
        <w:t xml:space="preserve"> :                                                </w:t>
      </w:r>
      <w:r>
        <w:rPr>
          <w:b/>
          <w:i/>
          <w:spacing w:val="24"/>
        </w:rPr>
        <w:t>DZIERŻAWCA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6:00Z</dcterms:created>
  <dc:creator>WSRM</dc:creator>
  <dc:description/>
  <cp:keywords/>
  <dc:language>en-US</dc:language>
  <cp:lastModifiedBy>Mariola Uciekałek</cp:lastModifiedBy>
  <cp:lastPrinted>2019-01-16T13:40:00Z</cp:lastPrinted>
  <dcterms:modified xsi:type="dcterms:W3CDTF">2019-01-17T08:47:00Z</dcterms:modified>
  <cp:revision>4</cp:revision>
  <dc:subject/>
  <dc:title/>
</cp:coreProperties>
</file>