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284" w:firstLine="283"/>
        <w:rPr/>
      </w:pPr>
      <w:r>
        <w:rPr/>
        <w:t>ZATWIERDZAM</w:t>
      </w:r>
    </w:p>
    <w:p>
      <w:pPr>
        <w:pStyle w:val="Normal"/>
        <w:ind w:left="567" w:hanging="141"/>
        <w:rPr/>
      </w:pPr>
      <w:r>
        <w:rPr>
          <w:sz w:val="16"/>
        </w:rPr>
        <w:t xml:space="preserve">    </w:t>
      </w:r>
      <w:r>
        <w:rPr>
          <w:sz w:val="16"/>
        </w:rPr>
        <w:t>/Data i podpis Dyrektora/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Specyfikacja przetargowa </w:t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 xml:space="preserve">na dzierżawę terenu  i pomieszczeń zlokalizowanych w Skierniewicach </w:t>
      </w:r>
    </w:p>
    <w:p>
      <w:pPr>
        <w:pStyle w:val="TextBodyIndent"/>
        <w:rPr/>
      </w:pPr>
      <w:r>
        <w:rPr/>
        <w:t>oraz dzierżawę pomieszczenia zlokalizowanego na terenie WSRM w Łodzi ul. Warecka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spacing w:lineRule="auto" w:line="240"/>
        <w:rPr/>
      </w:pPr>
      <w:r>
        <w:rPr/>
        <w:t xml:space="preserve">Wojewódzka Stacja Ratownictwa Medycznego w Łodzi zaprasza do udziału </w:t>
        <w:br/>
        <w:t>w postępowaniu w trybie przetargu nieograniczonego na dzierżawę terenu i pomieszczeń zlokalizowanych w Skierniewicach przy ul. Kozietulskiego 30 oraz dzierżawę pomieszczenia zlokalizowanego na terenie WSRM w Łodzi ul. Warecka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dmiot postępowania i oczekiwania WSRM w Łodzi z podziałem na zadania:</w:t>
      </w:r>
    </w:p>
    <w:p>
      <w:pPr>
        <w:pStyle w:val="Tekstpodstawowywcity2"/>
        <w:rPr>
          <w:u w:val="single"/>
        </w:rPr>
      </w:pPr>
      <w:r>
        <w:rPr/>
        <w:t xml:space="preserve">  </w:t>
      </w:r>
      <w:r>
        <w:rPr>
          <w:u w:val="single"/>
        </w:rPr>
        <w:t>Zadanie 1</w:t>
      </w:r>
    </w:p>
    <w:p>
      <w:pPr>
        <w:pStyle w:val="Tekstpodstawowywcity2"/>
        <w:ind w:left="142" w:hanging="0"/>
        <w:rPr>
          <w:b w:val="false"/>
          <w:b w:val="false"/>
        </w:rPr>
      </w:pPr>
      <w:r>
        <w:rPr>
          <w:b w:val="false"/>
        </w:rPr>
        <w:t xml:space="preserve">Przedmiotem postępowania jest dzierżawa części nieruchomości obejmująca halę myjni samochodowej wraz z pomieszczeniem socjalnym o łącznej powierzchni </w:t>
      </w:r>
      <w:r>
        <w:rPr/>
        <w:t>84 m</w:t>
      </w:r>
      <w:r>
        <w:rPr>
          <w:b w:val="false"/>
        </w:rPr>
        <w:t>² zlokalizowane w Skierniewicach  przy ul. Kozietulskiego 30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 xml:space="preserve">Oferent, którego oferta zostanie wybrana ponosi na swój koszt wszelkie nakłady związane </w:t>
        <w:br/>
        <w:t>z projektami, uzgodnieniami z organami nadzorującymi oraz remontami  i dostosowaniem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dzierżawionych pomieszczeń do prowadzonej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prowadzenie wszelkich zmian w wydzierżawionej części nieruchomości, w szczególności </w:t>
        <w:br/>
        <w:t xml:space="preserve">  dokonanie przez Dzierżawcę modernizacji lub przeróbek adaptacyjnych, wymaga zgody </w:t>
        <w:br/>
        <w:t xml:space="preserve">  Wydzierżawiającego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>
          <w:b/>
        </w:rPr>
        <w:t>Dodatkowe informacje dotyczące wynajmu hali myjni samochodowej wraz                    z pomieszczeniem socjalnym zlokalizowanej w Skierniewicach przy                               ul. Kozietulskiego 30.</w:t>
      </w:r>
    </w:p>
    <w:p>
      <w:pPr>
        <w:pStyle w:val="Tekstpodstawowywcit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zierżawca ma prawo do korzystania z dwóch miejsc parkingowych dla pracowników zlokalizowanych przed halą myjni.</w:t>
      </w:r>
    </w:p>
    <w:p>
      <w:pPr>
        <w:pStyle w:val="Tekstpodstawowywcity2"/>
        <w:numPr>
          <w:ilvl w:val="0"/>
          <w:numId w:val="6"/>
        </w:numPr>
        <w:rPr/>
      </w:pPr>
      <w:r>
        <w:rPr>
          <w:b w:val="false"/>
        </w:rPr>
        <w:t>Możliwość korzystania z sanitariatów przez pracowników.</w:t>
      </w:r>
    </w:p>
    <w:p>
      <w:pPr>
        <w:pStyle w:val="Tekstpodstawowywcit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płata podatków lokalnych po stronie WSRM w Łodz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rawnienie do umieszczania na wydzierżawionej części nieruchomości szyldu                   i reklamy własnej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6"/>
        </w:numPr>
        <w:rPr/>
      </w:pPr>
      <w:r>
        <w:rPr>
          <w:b w:val="false"/>
        </w:rPr>
        <w:t>Rozliczenie energii elektrycznej, zużycia wody i zrzutu ścieków według zapisów projektu umowy.</w:t>
      </w:r>
    </w:p>
    <w:p>
      <w:pPr>
        <w:pStyle w:val="Tekstpodstawowywcit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zierżawca przed podpisaniem umowy zobowiązany jest wnieść kaucję w wysokości trzymiesięcznego czynszu dzierżawnego brutt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omieszczenia zlokalizowane są na działce mieszczącej się przy drodze wyjazdowej ze Skierniewic do Łodzi, na której znajdują się: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- stacja paliw (obrót około 500 tys. zł/miesięcznie)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- stacja napełniania pojazdów gazem LPG,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- powszechnie dostępna myjnia samochodowa,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- płatny parking samochodowy.</w:t>
      </w:r>
    </w:p>
    <w:p>
      <w:pPr>
        <w:pStyle w:val="Normal"/>
        <w:spacing w:lineRule="auto" w:line="360"/>
        <w:ind w:left="142" w:hanging="0"/>
        <w:jc w:val="both"/>
        <w:rPr>
          <w:bCs/>
          <w:szCs w:val="20"/>
        </w:rPr>
      </w:pPr>
      <w:r>
        <w:rPr>
          <w:bCs/>
          <w:szCs w:val="20"/>
        </w:rPr>
        <w:t>WSRM przewiduje wydzierżawienie terenu i pomieszczeń na okres 5 lat od dnia  01.10.2017 roku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</w:r>
      <w:r>
        <w:rPr>
          <w:b/>
          <w:bCs/>
          <w:u w:val="single"/>
        </w:rPr>
        <w:t>Zadania 2</w:t>
      </w:r>
    </w:p>
    <w:p>
      <w:pPr>
        <w:pStyle w:val="Tekstpodstawowywcity2"/>
        <w:ind w:left="142" w:hanging="0"/>
        <w:rPr/>
      </w:pPr>
      <w:r>
        <w:rPr>
          <w:b w:val="false"/>
        </w:rPr>
        <w:t>Przedmiotem postępowania jest dzierżawa terenu o powierzchni</w:t>
      </w:r>
      <w:r>
        <w:rPr/>
        <w:t xml:space="preserve"> 42 m²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i pomieszczenia        o powierzchni</w:t>
      </w:r>
      <w:r>
        <w:rPr/>
        <w:t xml:space="preserve"> 9 m²</w:t>
      </w:r>
      <w:r>
        <w:rPr>
          <w:b w:val="false"/>
        </w:rPr>
        <w:t xml:space="preserve"> w budynku Stacji Paliw zlokalizowane</w:t>
      </w:r>
      <w:r>
        <w:rPr/>
        <w:t xml:space="preserve"> </w:t>
      </w:r>
      <w:r>
        <w:rPr>
          <w:b w:val="false"/>
        </w:rPr>
        <w:t>w Skierniewicach  przy             ul. Kozietulskiego 30.</w:t>
      </w:r>
    </w:p>
    <w:p>
      <w:pPr>
        <w:pStyle w:val="Tekstpodstawowywcity2"/>
        <w:ind w:left="142" w:hanging="0"/>
        <w:rPr>
          <w:b w:val="false"/>
          <w:b w:val="false"/>
        </w:rPr>
      </w:pPr>
      <w:r>
        <w:rPr>
          <w:b w:val="false"/>
        </w:rPr>
        <w:t>Wydzierżawiony teren może być wykorzystany wyłącznie do posadowienia modułu gazowego stacji gazowej auto-gaz, a pomieszczenie mieszczące się w budynku stacji paliw wyłącznie jako zaplecze dla pracowników obsługujących moduł gazowy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 xml:space="preserve">Oferent, którego oferta zostanie wybrana ponosi na swój koszt wszelkie nakłady związane </w:t>
        <w:br/>
        <w:t>z projektami, uzgodnieniami z organami nadzorującymi oraz remontami  i dostosowaniem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dzierżawionych pomieszczeń do prowadzonej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prowadzenie wszelkich zmian w wydzierżawionej części nieruchomości, w szczególności </w:t>
        <w:br/>
        <w:t xml:space="preserve">  dokonanie przez Dzierżawcę modernizacji lub przeróbek adaptacyjnych, wymaga zgody </w:t>
        <w:br/>
        <w:t xml:space="preserve">  Wydzierżawiającego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>
          <w:b/>
        </w:rPr>
        <w:t>Dodatkowe informacje dotyczące wynajmu terenu wraz z pomieszczeniem zlokalizowanych w Skierniewicach przy ul. Kozietulskiego 30.</w:t>
      </w:r>
    </w:p>
    <w:p>
      <w:pPr>
        <w:pStyle w:val="Tekstpodstawowywcity2"/>
        <w:numPr>
          <w:ilvl w:val="0"/>
          <w:numId w:val="5"/>
        </w:numPr>
        <w:rPr/>
      </w:pPr>
      <w:r>
        <w:rPr>
          <w:b w:val="false"/>
        </w:rPr>
        <w:t>Możliwość korzystania z sanitariatów przez pracowników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płata podatków lokalnych po stronie WSRM w Łodz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prawnienie do umieszczania na wydzierżawionej części nieruchomości szyldu                   i reklamy własnej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Rozliczenie energii elektrycznej według zapisów projektu umowy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zierżawca odpowiada za prawidłowe zabezpieczenie przeciwpożarowe modułu gazowego posadowionego na wydzierżawionym terenie oraz za spełnienie wszystkich wymogów w zakresie bezpieczeństwa w eksploatacji modułu gazowego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zierżawca zobowiązuje się do zastosowania zasady bezwzględnego zakazu palenia papierosów w tym również elektronicznych na wydzierżawionym terenie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zierżawca przed podpisaniem umowy zobowiązany jest wnieść kaucję w wysokości trzymiesięcznego czynszu dzierżawnego brutto.</w:t>
      </w:r>
    </w:p>
    <w:p>
      <w:pPr>
        <w:pStyle w:val="Normal"/>
        <w:spacing w:lineRule="auto" w:line="360"/>
        <w:jc w:val="both"/>
        <w:rPr/>
      </w:pPr>
      <w:r>
        <w:rPr/>
        <w:t>Pomieszczenia zlokalizowane są na działce mieszczącej się przy drodze wyjazdowej ze Skierniewic do Łodzi, na której znajdują się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stacja paliw (obrót około 500 tys. zł/miesięcznie)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stacja napełniania pojazdów gazem LPG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powszechnie dostępna myjnia samochodowa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płatny parking samochodowy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WSRM przewiduje wydzierżawienie terenu i pomieszczeń na okres 5 lat od dnia      01.11.2017 roku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Zadanie 3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</w:t>
      </w:r>
      <w:r>
        <w:rPr/>
        <w:t xml:space="preserve">Przedmiotem postępowania jest dzierżawa pomieszczenia o powierzchni </w:t>
      </w:r>
      <w:r>
        <w:rPr>
          <w:b/>
        </w:rPr>
        <w:t xml:space="preserve">105 m²   </w:t>
        <w:br/>
      </w:r>
      <w:r>
        <w:rPr/>
        <w:t xml:space="preserve"> zlokalizowanego w budynku stacji obsługi pojazdów mieszczącego się na terenie WSRM            </w:t>
        <w:br/>
        <w:t xml:space="preserve"> w Łodzi przy ul. Wareckiej 2. Usytuowanie pomieszczenia określa szkic sytuacyjny  </w:t>
        <w:br/>
        <w:t xml:space="preserve"> stanowiący załącznik nr 1, pomieszczenie na szkicu oznaczone liczbą 4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</w:t>
      </w:r>
      <w:r>
        <w:rPr/>
        <w:t>Pomieszczenie o wymiarze dł. 17,20 m.  i szer. 6,10 m., przelotowe zamknięte dwoma  wrotami o szerokości 3,5 m. każd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</w:t>
      </w:r>
      <w:r>
        <w:rPr/>
        <w:t xml:space="preserve">Pomieszczenie będzie mogło być wykorzystywane przez dzierżawcę wyłącznie na działalność gospodarczą w zakresie opisanym w formularzu ofertowym. Zamawiający dopuszcza prowadzenie działalności w branży szeroko pojętych usług motoryzacyjnych                         </w:t>
        <w:br/>
        <w:t xml:space="preserve"> z wyłączeniem robót spawalniczych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Prowadzona przez dzierżawcę działalność nie może być konkurencyjna w stosunku do działalności prowadzonej przez WSRM w Łodzi.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</w:t>
      </w:r>
      <w:r>
        <w:rPr/>
        <w:t xml:space="preserve">Dzierżawca, którego oferta zostanie wybrana ponosi na swój koszt wszelkie nakłady  </w:t>
        <w:br/>
        <w:t xml:space="preserve"> związane z projektami, uzgodnieniami z organami nadzorującymi oraz remontami                  </w:t>
        <w:br/>
        <w:t xml:space="preserve"> i dostosowaniem dzierżawionych pomieszczeń do prowadzonej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prowadzenie wszelkich zmian w wydzierżawionej części nieruchomości, w szczególności </w:t>
        <w:br/>
        <w:t xml:space="preserve">   dokonanie przez Dzierżawcę modernizacji lub przeróbek adaptacyjnych, wymaga zgody </w:t>
        <w:br/>
        <w:t xml:space="preserve">   Wydzierżawiającego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 </w:t>
      </w:r>
      <w:r>
        <w:rPr>
          <w:b/>
        </w:rPr>
        <w:t xml:space="preserve">Dodatkowe informacje dotyczące wynajmu pomieszczenia zlokalizowanego                        </w:t>
        <w:br/>
        <w:t xml:space="preserve"> w  Łodzi, ul. Warecka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ieszczenie wyposażone w instalację wody ciepłej i zimnej. Możliwość opomiarowania (koszt instalacji podliczników po stronie Dzierżawc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rowadzenie ścieków przez separat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alacja centralnego ogrzewania 230V. Możliwość zrobienia opomiarowania jak również zainstalowanie gniazda 380V, (koszt instalacji podlicznika po stronie Dzierżawc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etlenie jarzeniowe, wentylacja mechaniczne –wyciągo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alacja sprężonego powietrza (max 6,5 bar), dwie nagrzewnice ciepłego powietrza przy wrotach w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żliwość korzystania z sanitariatów przez pracowników i kli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żliwość korzystania z 3 miejsc parkingowych przed budynkiem bez ponoszenia dodatkowej opłaty. Przy zainteresowaniu przez Dzierżawcę większą ilością miejsc parkingowych WSRM w Łodzi oferuje miejsca w garażu wielopoziomowy lub na placu manewrowym za dodatkową opłatą z upustem 20% od cen deta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a podatków lokalnych po stronie WSRM w Ło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rżawca zobowiązany jest do posiadania pojemnika na odpady oraz stosowania zasad gospodarowania, przechowywania i wywozu wszystkich odpadów wynikających z prowadzonej działalności (szczególnie tych niebezpiecznych) zgodnie z obowiązującymi przepisami prawa. 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liczenie energii elektrycznej, zużycia wody i zrzut ścieków według zapisów projek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rawnienie do umieszczania na wydzierżawionej części nieruchomości szyldu                   i reklamy własnej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zierżawca przed podpisaniem umowy zobowiązany jest wnieść kaucję w wysokości trzymiesięcznego czynszu dzierżawnego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ytuowanie pomieszcz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teren gdzie zlokalizowane jest pomieszczenie znajduje się w atrakcyjnym i bardzo </w:t>
        <w:br/>
        <w:t xml:space="preserve">   dobrze skomunikowanym miejscu, z jednej strony przy dużym osiedlu </w:t>
        <w:br/>
        <w:t xml:space="preserve">   mieszkaniowym, z drugiej w sąsiedztwie dzielnicy Teofilów przemysłowy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- położenie pomieszczenia w budynku w którym znajduje się: stacja diagnostyczna, </w:t>
        <w:br/>
        <w:t xml:space="preserve">   myjnia samochodowa, stacja naprawy pojazdów, garaż wielopoziomowy dla </w:t>
        <w:br/>
        <w:t xml:space="preserve">   samochodów osobowych. Przed wjazdem na teren znajduje się stacja tankowania </w:t>
        <w:br/>
        <w:t xml:space="preserve">   LPG. W bezpośrednim sąsiedztwie mieści się autoryzowany salon i serwis </w:t>
        <w:br/>
        <w:t xml:space="preserve">   Mercedes- Benz i Fiat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RM przewiduje wydzierżawienie terenu i pomieszczeń na okres 5 lat od daty podpisania   </w:t>
        <w:br/>
        <w:t xml:space="preserve"> umowy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winny być złożone do dnia </w:t>
      </w:r>
      <w:r>
        <w:rPr>
          <w:b/>
        </w:rPr>
        <w:t>20.09.2017</w:t>
      </w:r>
      <w:r>
        <w:rPr/>
        <w:t xml:space="preserve"> roku do godziny </w:t>
      </w:r>
      <w:r>
        <w:rPr>
          <w:b/>
        </w:rPr>
        <w:t>11:15</w:t>
      </w:r>
      <w:r>
        <w:rPr/>
        <w:t xml:space="preserve"> w sekretariacie WSRM w 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Oferty dostarczone po tym terminie zostaną odesłane do oferenta bez</w:t>
      </w:r>
      <w:r>
        <w:rPr>
          <w:b/>
        </w:rPr>
        <w:t xml:space="preserve"> </w:t>
      </w:r>
      <w:r>
        <w:rPr/>
        <w:t>otwierani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>3. Opis sposobu przygotow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Oferta powinna być sporządzona w języku polskim przez wypełnienie formularza       </w:t>
        <w:br/>
        <w:t xml:space="preserve">       stanowiącego załącznik nr 2 do niniejszej specyfikacji.</w:t>
      </w:r>
    </w:p>
    <w:p>
      <w:pPr>
        <w:pStyle w:val="Normal"/>
        <w:spacing w:lineRule="auto" w:line="360"/>
        <w:jc w:val="both"/>
        <w:rPr/>
      </w:pPr>
      <w:r>
        <w:rPr/>
        <w:t xml:space="preserve">3.2. Oferta powinna być napisana  czytelnie oraz powinna być podpisana przez osobę        </w:t>
        <w:br/>
        <w:t xml:space="preserve">       upoważnioną do reprezentowania Oferenta na zewnątrz lub uprawnionego        </w:t>
        <w:br/>
        <w:t xml:space="preserve">       przedstawiciela/przedstawicieli Oferenta. Wszystkie załączniki do oferty powinny być        </w:t>
        <w:br/>
        <w:t xml:space="preserve">       również podpisane przez osobę upoważnioną do reprezentowania Oferenta na zewnątrz        </w:t>
        <w:br/>
        <w:t xml:space="preserve">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3. Pełnomocnictwo do podpisania oferty powinno być dołączone do oferty, o ile nie wynika        </w:t>
        <w:br/>
        <w:t xml:space="preserve">       to z innych dokumentów załączonych przez Oferenta.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3.4. Wszystkie strony oferty, a także wszelkie miejsca, w których oferent naniósł zmiany,       </w:t>
        <w:br/>
        <w:t xml:space="preserve">       powinny być parafowane przez osobę upoważnioną do reprezentowania Oferenta na </w:t>
        <w:br/>
        <w:t xml:space="preserve">      zewnątrz lub uprawnionego przedstawiciela / 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5. Oferent przedstawia ofertę zgodnie z wymaganiami określonymi w specyfikacji.                           3.6. Oferent ponosi wszelkie koszty związane z przygotowaniem i złożeniem oferty.            3.7. Oferta winna zawierać wszystkie wymagane niniejszą specyfikacją oświadczenia               </w:t>
        <w:br/>
        <w:t xml:space="preserve">         i dokumenty, bez dodawania do ich treści jakichkolwiek zastrzeżeń ze strony Oferent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rPr/>
      </w:pPr>
      <w:r>
        <w:rPr>
          <w:b/>
          <w:sz w:val="24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1.Oferty należy składać w nieprzejrzystych, szczelnych, trwale zamkniętych                                   </w:t>
        <w:br/>
        <w:t xml:space="preserve">        i nienaruszonych kopertach lub opakowani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2. Koperta lub opakowanie powinno być zaadresowane do Wydzierżawiającego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opatrzona napisem: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Przetarg na dzierżawę terenu i pomieszczeń zlokalizowanych w Skierniewicach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raz dzierżawę pomieszczenia zlokalizowanego na terenie 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SRM w Łodzi ul. Warecka 2 - nie otwierać przed 20.09.2017 r.  godz. 11:30”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a kopercie lub opakowaniu należy umieścić nazwą i dokładnym adresem Oferenta.</w:t>
      </w:r>
    </w:p>
    <w:p>
      <w:pPr>
        <w:pStyle w:val="Normal"/>
        <w:spacing w:lineRule="auto" w:line="360"/>
        <w:ind w:left="363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zostaną otwarte w dniu 20.09.2017 roku o godzinie 11:30 w siedzibie WSRM </w:t>
        <w:br/>
        <w:t>w Łodzi, ul. Warecka 2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Zadanie 1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</w:rPr>
        <w:tab/>
        <w:t>Ustala się cenę wywoławczą: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za dzierżawę hali i pomieszczenia o łącznej powierzchni </w:t>
      </w:r>
      <w:r>
        <w:rPr>
          <w:bCs/>
          <w:u w:val="single"/>
        </w:rPr>
        <w:t xml:space="preserve">84,00 </w:t>
      </w:r>
      <w:r>
        <w:rPr>
          <w:u w:val="single"/>
        </w:rPr>
        <w:t>m</w:t>
      </w:r>
      <w:r>
        <w:rPr>
          <w:b/>
          <w:u w:val="single"/>
        </w:rPr>
        <w:t>²</w:t>
      </w:r>
      <w:r>
        <w:rPr>
          <w:b/>
        </w:rPr>
        <w:t xml:space="preserve"> - łącznie miesięcznie 1.110,00 zł netto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Zadania 2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Ustala się cenę wywoławczą: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</w:t>
      </w:r>
      <w:r>
        <w:rPr/>
        <w:t xml:space="preserve">za dzierżawę części nieruchomości o powierzchni </w:t>
      </w:r>
      <w:r>
        <w:rPr>
          <w:u w:val="single"/>
        </w:rPr>
        <w:t>42 m²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  pomieszczenia </w:t>
      </w:r>
      <w:r>
        <w:rPr>
          <w:u w:val="single"/>
        </w:rPr>
        <w:t>9 m²</w:t>
      </w:r>
      <w:r>
        <w:rPr/>
        <w:t xml:space="preserve"> - </w:t>
      </w:r>
      <w:r>
        <w:rPr>
          <w:b/>
        </w:rPr>
        <w:t xml:space="preserve">łącznie miesięcznie 1.100,00 zł netto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u w:val="single"/>
        </w:rPr>
        <w:t>Zadanie 3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>Ustala się cenę wywoławczą: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za pomieszczenie o powierzchni </w:t>
      </w:r>
      <w:r>
        <w:rPr>
          <w:bCs/>
          <w:u w:val="single"/>
        </w:rPr>
        <w:t xml:space="preserve">105 </w:t>
      </w:r>
      <w:r>
        <w:rPr>
          <w:u w:val="single"/>
        </w:rPr>
        <w:t>m²</w:t>
      </w:r>
      <w:r>
        <w:rPr>
          <w:b/>
        </w:rPr>
        <w:t xml:space="preserve"> – łącznie miesięcznie 1785,50 zł netto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"/>
        <w:rPr/>
      </w:pPr>
      <w:r>
        <w:rPr/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ab/>
        <w:t xml:space="preserve">Zadanie 1 i 2 – </w:t>
      </w:r>
      <w:r>
        <w:rPr/>
        <w:t>Jacek Maj – Kierownik rejonu w Skierniewicach tel. 721-820-234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>
          <w:b/>
        </w:rPr>
        <w:t>Zadanie 3 –</w:t>
      </w:r>
      <w:r>
        <w:rPr/>
        <w:t xml:space="preserve"> Ryszard Truszczak – Dział Administracyjno-Techniczny WSRM Łódź,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                     </w:t>
      </w:r>
      <w:r>
        <w:rPr/>
        <w:t>tel. 721-820-245</w:t>
      </w:r>
    </w:p>
    <w:p>
      <w:pPr>
        <w:pStyle w:val="Normal"/>
        <w:spacing w:lineRule="auto" w:line="360"/>
        <w:ind w:left="142" w:hanging="0"/>
        <w:jc w:val="both"/>
        <w:rPr>
          <w:u w:val="single"/>
        </w:rPr>
      </w:pPr>
      <w:r>
        <w:rPr>
          <w:u w:val="single"/>
        </w:rPr>
        <w:t>Wydzierżawiany teren i pomieszczenia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8.1. Wypełniony formularz oferty /Załącznik nr 2 do specyfikacji/</w:t>
      </w:r>
    </w:p>
    <w:p>
      <w:pPr>
        <w:pStyle w:val="Normal"/>
        <w:spacing w:lineRule="auto" w:line="360"/>
        <w:ind w:left="567" w:hanging="425"/>
        <w:jc w:val="both"/>
        <w:rPr>
          <w:b/>
          <w:b/>
        </w:rPr>
      </w:pPr>
      <w:r>
        <w:rPr/>
        <w:t>8.2. Kserokopię zezwolenia na prowadzenie działalności gospodarczej lub inny dokument – odpis K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Wybór oferty najkorzystniejszej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>Przy wyborze oferty brana będzie pod uwagę zaproponowana stawka za dzierżawę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Istotne warunki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dot. Zadania 1 przedstawia załącznik nr 3 do SIWZ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dot. Zadania 2 przedstawia załącznik nr 4 do SIWZ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dot. Zadania 3 przedstawia załącznik nr 5 do SIWZ.</w:t>
      </w:r>
    </w:p>
    <w:p>
      <w:p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Warunkiem podpisania umowy na dzierżawę opisaną w Zadaniu 3 jest uzyskanie zgody Zarządu Województwa Łódzkiego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Załącznik nr 2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prowadzonym w trybie przetargu nieograniczonym na dzierżawę terenu i pomieszczeń zlokalizowanych w Skierniewicach oraz dzierżawę pomieszczenia zlokalizowanego na terenie WSRM w Łodzi ul. Warecka 2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Adres e-mail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1 – dzierżawa hali myjni wraz z pomieszczeniem socjalnym o łącznej powierzchni 84</w:t>
      </w:r>
      <w:r>
        <w:rPr>
          <w:b/>
          <w:bCs/>
          <w:u w:val="single"/>
        </w:rPr>
        <w:t xml:space="preserve"> m²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Proponuję następującą cenę za dzierżawę hali myjni i pomieszczenia  socjalnego                     o łącznej powierzchni 84 </w:t>
      </w:r>
      <w:r>
        <w:rPr>
          <w:bCs/>
        </w:rPr>
        <w:t xml:space="preserve">m² - (nie mniej niż 1.110,00 zł łącznie netto miesięcznie) ................................................................................. </w:t>
      </w:r>
      <w:r>
        <w:rPr>
          <w:b/>
          <w:bCs/>
        </w:rPr>
        <w:t xml:space="preserve"> </w:t>
      </w:r>
      <w:r>
        <w:rPr/>
        <w:t>zł</w:t>
      </w:r>
      <w:r>
        <w:rPr>
          <w:b/>
          <w:bCs/>
        </w:rPr>
        <w:t xml:space="preserve"> </w:t>
      </w:r>
      <w:r>
        <w:rPr/>
        <w:t xml:space="preserve">netto miesięcznie </w:t>
      </w:r>
    </w:p>
    <w:p>
      <w:pPr>
        <w:pStyle w:val="Tekstpodstawowy2"/>
        <w:spacing w:lineRule="auto" w:line="360" w:before="0" w:after="0"/>
        <w:rPr/>
      </w:pPr>
      <w:r>
        <w:rPr/>
        <w:t>(słownie: ………………………………………………………………………...……………..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Dzierżawio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2</w:t>
      </w:r>
      <w:r>
        <w:rPr>
          <w:u w:val="single"/>
        </w:rPr>
        <w:t xml:space="preserve"> -  </w:t>
      </w:r>
      <w:r>
        <w:rPr>
          <w:b/>
          <w:u w:val="single"/>
        </w:rPr>
        <w:t>dzierżawa terenu o powierzchni 42 m</w:t>
      </w:r>
      <w:r>
        <w:rPr>
          <w:b/>
          <w:bCs/>
          <w:u w:val="single"/>
        </w:rPr>
        <w:t>² i pomieszczenia o powierzchni 9</w:t>
      </w:r>
      <w:r>
        <w:rPr>
          <w:b/>
          <w:u w:val="single"/>
        </w:rPr>
        <w:t xml:space="preserve"> m</w:t>
      </w:r>
      <w:r>
        <w:rPr>
          <w:b/>
          <w:bCs/>
          <w:u w:val="single"/>
        </w:rPr>
        <w:t>²</w:t>
      </w:r>
    </w:p>
    <w:p>
      <w:pPr>
        <w:pStyle w:val="Normal"/>
        <w:spacing w:lineRule="auto" w:line="360"/>
        <w:jc w:val="both"/>
        <w:rPr/>
      </w:pPr>
      <w:r>
        <w:rPr/>
        <w:t>Proponuję następującą cenę za dzierżawę terenu o powierzchni 42 m</w:t>
      </w:r>
      <w:r>
        <w:rPr>
          <w:bCs/>
        </w:rPr>
        <w:t xml:space="preserve">² wraz                              z pomieszczeniem o powierzchni 9 m²  -  (nie mniej niż 1.100,00 zł  łącznie netto miesięcznie) …………………………………………………….. zł netto  miesięcznie 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>(słownie: …………………………………………………………………………………..…..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Dzierżawio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3</w:t>
      </w:r>
      <w:r>
        <w:rPr>
          <w:u w:val="single"/>
        </w:rPr>
        <w:t xml:space="preserve"> -  </w:t>
      </w:r>
      <w:r>
        <w:rPr>
          <w:b/>
          <w:u w:val="single"/>
        </w:rPr>
        <w:t>dzierżawa pomieszczenia o powierzchni 105 m</w:t>
      </w:r>
      <w:r>
        <w:rPr>
          <w:b/>
          <w:bCs/>
          <w:u w:val="single"/>
        </w:rPr>
        <w:t xml:space="preserve">² </w:t>
      </w:r>
    </w:p>
    <w:p>
      <w:pPr>
        <w:pStyle w:val="Normal"/>
        <w:spacing w:lineRule="auto" w:line="360"/>
        <w:rPr/>
      </w:pPr>
      <w:r>
        <w:rPr/>
        <w:t>Proponuję następującą cenę za dzierżawę pomieszczenia o powierzchni 105 m</w:t>
      </w:r>
      <w:r>
        <w:rPr>
          <w:bCs/>
        </w:rPr>
        <w:t>² -  (nie mniej niż 1.785,50 zł  łącznie netto miesięcznie) ………...…………...</w:t>
      </w:r>
      <w:r>
        <w:rPr/>
        <w:t>………….zł  netto miesięcznie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>(słownie: ……………………………………………………………………………………..)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zierżawio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/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/>
        <w:t>3.2. Do przedmiotowych dokumentów w tym do projektu umowy dotyczącej zadania nie wnoszę żadnych zastrzeżeń 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 xml:space="preserve">3.3. W przypadku wyboru mojej oferty zobowiązuję się do zawarcia umowy w miejscu </w:t>
        <w:br/>
        <w:t>i terminie określonym przez WSRM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/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b/>
          <w:b/>
        </w:rPr>
      </w:pPr>
      <w:r>
        <w:rPr/>
        <w:tab/>
        <w:t>3.6. Oświadczam, że w przypadku wyboru mojej oferty poniosę na swój koszt wszelkie nakłady związane z projektami, uzgodnieniami z organami nadzorującymi oraz remontami i dostosowaniem dzierżawio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b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5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    </w:t>
      </w:r>
      <w:r>
        <w:rPr>
          <w:b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</w:t>
        <w:tab/>
        <w:tab/>
        <w:t xml:space="preserve">    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DZIERŻAWY – Projekt</w:t>
        <w:tab/>
        <w:t xml:space="preserve"> (Zadanie 1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/>
        <w:t>zawarta w dniu ……………. 2017 roku w Łodzi pomiędzy:</w:t>
      </w:r>
    </w:p>
    <w:p>
      <w:pPr>
        <w:pStyle w:val="Normal"/>
        <w:jc w:val="both"/>
        <w:rPr/>
      </w:pPr>
      <w:r>
        <w:rPr/>
        <w:t>Wojewódzką Stacją Ratownictwa Medycznego w Łodzi,91-202 Łódź, ul. Warecka 2             NIP 947-18-87-289, KRS nr 0000129181, reprezentowaną przez:</w:t>
      </w:r>
    </w:p>
    <w:p>
      <w:pPr>
        <w:pStyle w:val="Normal"/>
        <w:jc w:val="both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>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Dzierżawcą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-157" w:hanging="180"/>
        <w:jc w:val="both"/>
        <w:rPr/>
      </w:pPr>
      <w:r>
        <w:rPr/>
        <w:t>1</w:t>
      </w:r>
      <w:r>
        <w:rPr>
          <w:b/>
          <w:i/>
        </w:rPr>
        <w:t>.</w:t>
      </w:r>
      <w:r>
        <w:rPr>
          <w:b/>
        </w:rPr>
        <w:t>Wydzierżawiający</w:t>
      </w:r>
      <w:r>
        <w:rPr/>
        <w:t xml:space="preserve"> oddaje w dzierżawę część nieruchomości obejmującą halę myjni samochodowej wraz z pomieszczeniem socjalnym o łącznej powierzchni 84 m</w:t>
      </w:r>
      <w:r>
        <w:rPr>
          <w:vertAlign w:val="superscript"/>
        </w:rPr>
        <w:t xml:space="preserve">2 </w:t>
      </w:r>
      <w:r>
        <w:rPr/>
        <w:t xml:space="preserve">zlokalizowaną na terenie Rejonu </w:t>
      </w:r>
      <w:r>
        <w:rPr>
          <w:b/>
        </w:rPr>
        <w:t xml:space="preserve">Wydzierżawiającego </w:t>
      </w:r>
      <w:r>
        <w:rPr/>
        <w:t>w Skierniewicach przy                        ul. Kozietulskiego 30.</w:t>
      </w:r>
    </w:p>
    <w:p>
      <w:pPr>
        <w:pStyle w:val="Normal"/>
        <w:ind w:left="567" w:right="-851" w:hanging="567"/>
        <w:jc w:val="both"/>
        <w:rPr/>
      </w:pPr>
      <w:r>
        <w:rPr/>
        <w:t>2.W skład dzierżawy wchodzi prawo korzystania z przyległego placu manewrowego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left="570" w:right="-851" w:hanging="570"/>
        <w:jc w:val="both"/>
        <w:rPr/>
      </w:pPr>
      <w:r>
        <w:rPr/>
        <w:t>3.Przedmiot dzierżawy może być wykorzystany wyłącznie do mycia pojazdów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right="170" w:hanging="0"/>
        <w:jc w:val="both"/>
        <w:rPr/>
      </w:pPr>
      <w:r>
        <w:rPr/>
        <w:t xml:space="preserve">4.Przekazanie przedmiotu dzierżawy odbędzie się na podstawie protokołu zdawczo – </w:t>
        <w:br/>
        <w:t xml:space="preserve">    odbiorczego podpisanego przez Strony umowy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left="570" w:right="-851" w:hanging="57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Dzierżawca</w:t>
      </w:r>
      <w:r>
        <w:rPr/>
        <w:t xml:space="preserve"> ma prawo do posługiwania się adresem nieruchomości w bieżącej korespondencji i własnej reklamie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1</w:t>
      </w:r>
      <w:r>
        <w:rPr>
          <w:b/>
          <w:i/>
        </w:rPr>
        <w:t xml:space="preserve">. 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czynsz w wysokości ………… zł (netto) + VAT według obowiązujących przepisów; słownie: ……………………………. (netto) za 1 miesiąc dzierżawy.</w:t>
      </w:r>
    </w:p>
    <w:p>
      <w:pPr>
        <w:pStyle w:val="Normal"/>
        <w:autoSpaceDE w:val="false"/>
        <w:ind w:left="181" w:hanging="181"/>
        <w:jc w:val="both"/>
        <w:rPr/>
      </w:pPr>
      <w:r>
        <w:rPr/>
        <w:t xml:space="preserve">2. Czynsz będzie płatny z góry w kasie </w:t>
      </w:r>
      <w:r>
        <w:rPr>
          <w:b/>
        </w:rPr>
        <w:t>Wydzierżawiającego</w:t>
      </w:r>
      <w:r>
        <w:rPr/>
        <w:t xml:space="preserve"> lub przelewem na rachunek       bankowy </w:t>
      </w:r>
      <w:r>
        <w:rPr>
          <w:b/>
        </w:rPr>
        <w:t>Wydzierżawiającego</w:t>
      </w:r>
      <w:r>
        <w:rPr>
          <w:b/>
          <w:i/>
        </w:rPr>
        <w:t>,</w:t>
      </w:r>
      <w:r>
        <w:rPr/>
        <w:t xml:space="preserve"> na podstawie faktury wystawionej przez </w:t>
      </w:r>
      <w:r>
        <w:rPr>
          <w:b/>
          <w:bCs/>
        </w:rPr>
        <w:t>Wydzierżawiającego</w:t>
      </w:r>
      <w:r>
        <w:rPr/>
        <w:t xml:space="preserve"> z terminem płatności do 12-go dnia miesiąca, którego czynsz dotyczy. </w:t>
      </w:r>
      <w:r>
        <w:rPr>
          <w:b/>
        </w:rPr>
        <w:t>Wydzierżawiający</w:t>
      </w:r>
      <w:r>
        <w:rPr/>
        <w:t xml:space="preserve"> wystawioną fakturę doręczy </w:t>
      </w:r>
      <w:r>
        <w:rPr>
          <w:b/>
          <w:bCs/>
          <w:iCs/>
        </w:rPr>
        <w:t>Dzierżawcy</w:t>
      </w:r>
      <w:r>
        <w:rPr>
          <w:b/>
          <w:bCs/>
          <w:i/>
          <w:iCs/>
        </w:rPr>
        <w:t xml:space="preserve"> </w:t>
      </w:r>
      <w:r>
        <w:rPr/>
        <w:t>najpóźniej</w:t>
      </w:r>
      <w:r>
        <w:rPr>
          <w:i/>
          <w:iCs/>
        </w:rPr>
        <w:t xml:space="preserve"> </w:t>
      </w:r>
      <w:r>
        <w:rPr/>
        <w:t xml:space="preserve">do 5-dnia   </w:t>
      </w:r>
    </w:p>
    <w:p>
      <w:pPr>
        <w:pStyle w:val="Normal"/>
        <w:autoSpaceDE w:val="false"/>
        <w:ind w:left="181" w:hanging="181"/>
        <w:jc w:val="both"/>
        <w:rPr/>
      </w:pPr>
      <w:r>
        <w:rPr/>
        <w:t xml:space="preserve">   </w:t>
      </w:r>
      <w:r>
        <w:rPr/>
        <w:t>miesiąca, którego czynsz dotyczy.</w:t>
      </w:r>
    </w:p>
    <w:p>
      <w:pPr>
        <w:pStyle w:val="Normal"/>
        <w:autoSpaceDE w:val="false"/>
        <w:spacing w:lineRule="auto" w:line="252"/>
        <w:ind w:left="181" w:hanging="181"/>
        <w:jc w:val="both"/>
        <w:rPr/>
      </w:pPr>
      <w:r>
        <w:rPr/>
        <w:t xml:space="preserve">3. Zapłatę należności w drodze przelewu uznaje się za dokonaną po wpływie środków na  </w:t>
        <w:br/>
        <w:t xml:space="preserve">  rachunek bankowy </w:t>
      </w:r>
      <w:r>
        <w:rPr>
          <w:b/>
          <w:bCs/>
        </w:rPr>
        <w:t>Wydzierżawiającego.</w:t>
      </w:r>
    </w:p>
    <w:p>
      <w:pPr>
        <w:pStyle w:val="Normal"/>
        <w:ind w:left="180" w:hanging="180"/>
        <w:jc w:val="both"/>
        <w:rPr/>
      </w:pPr>
      <w:r>
        <w:rPr/>
        <w:t xml:space="preserve">4.W przypadku nie dotrzymania przez </w:t>
      </w:r>
      <w:r>
        <w:rPr>
          <w:b/>
        </w:rPr>
        <w:t>Dzierżawcę</w:t>
      </w:r>
      <w:r>
        <w:rPr>
          <w:b/>
          <w:i/>
        </w:rPr>
        <w:t xml:space="preserve"> </w:t>
      </w:r>
      <w:r>
        <w:rPr/>
        <w:t xml:space="preserve">terminu zapłaty czynszu </w:t>
      </w:r>
      <w:r>
        <w:rPr>
          <w:b/>
        </w:rPr>
        <w:t>Wydzierżawiający</w:t>
      </w:r>
      <w:r>
        <w:rPr/>
        <w:t xml:space="preserve"> może naliczyć ustawowe odse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1.Czynsz nie obejmuje opłaty za pobór energii elektrycznej, zużycie wody i zrzut ścieków. Za każdy miesiąc </w:t>
      </w:r>
      <w:r>
        <w:rPr>
          <w:b/>
        </w:rPr>
        <w:t>Wydzierżawiający</w:t>
      </w:r>
      <w:r>
        <w:rPr/>
        <w:t xml:space="preserve"> na podstawie faktur otrzymanych od dystrybutorów mediów obciąży </w:t>
      </w:r>
      <w:r>
        <w:rPr>
          <w:b/>
        </w:rPr>
        <w:t>Dzierżawcę</w:t>
      </w:r>
      <w:r>
        <w:rPr/>
        <w:t xml:space="preserve"> za zużycie energii elektrycznej, wody i zrzut ścieków odrębnymi fakturami, z 14-dniowym terminem płatności liczonym od daty wystawienia faktury.</w:t>
      </w:r>
    </w:p>
    <w:p>
      <w:pPr>
        <w:pStyle w:val="Normal"/>
        <w:ind w:left="180" w:hanging="180"/>
        <w:jc w:val="both"/>
        <w:rPr/>
      </w:pPr>
      <w:r>
        <w:rPr/>
        <w:t>2.Należność za zużytą energię elektryczną obliczona zostanie w następujący sposób:</w:t>
        <w:br/>
        <w:t xml:space="preserve">- ogólna kwota faktury wystawionej </w:t>
      </w:r>
      <w:r>
        <w:rPr>
          <w:b/>
        </w:rPr>
        <w:t>Wydzierżawiającemu</w:t>
      </w:r>
      <w:r>
        <w:rPr/>
        <w:t xml:space="preserve"> przez Zakład Energetyczny, obejmująca wszystkie koszty dostarczenia energii, zostanie podzielona przez ilość zużytych kilowatów wynikającą z odczytu licznika głównego,</w:t>
      </w:r>
    </w:p>
    <w:p>
      <w:pPr>
        <w:pStyle w:val="Normal"/>
        <w:ind w:left="227" w:hanging="0"/>
        <w:jc w:val="both"/>
        <w:rPr/>
      </w:pPr>
      <w:r>
        <w:rPr/>
        <w:t xml:space="preserve">- ustalona w ten sposób wartość 1 kilowata zostanie pomnożona przez ilość zużytych           w określonym czasie kilowatów, wynikającą z odczytu podlicznika zamontowanego            u </w:t>
      </w:r>
      <w:r>
        <w:rPr>
          <w:b/>
        </w:rPr>
        <w:t>Dzierżawcy</w:t>
      </w:r>
      <w:r>
        <w:rPr/>
        <w:t xml:space="preserve">,- tak obliczona kwota stanowić będzie należność, którą zostanie obciążony </w:t>
      </w:r>
      <w:r>
        <w:rPr>
          <w:b/>
        </w:rPr>
        <w:t>Dzierżawca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3.W analogiczny sposób, jak zużycie energii elektrycznej (patrz ust. 2) zostanie obliczona należność za zużycie przez </w:t>
      </w:r>
      <w:r>
        <w:rPr>
          <w:b/>
        </w:rPr>
        <w:t>Dzierżawcę</w:t>
      </w:r>
      <w:r>
        <w:rPr/>
        <w:t xml:space="preserve"> wody i zrzut ścieków w określonym czasie.</w:t>
      </w:r>
    </w:p>
    <w:p>
      <w:pPr>
        <w:pStyle w:val="TextBody"/>
        <w:spacing w:lineRule="auto" w:line="240"/>
        <w:ind w:left="181" w:hanging="181"/>
        <w:rPr/>
      </w:pPr>
      <w:r>
        <w:rPr>
          <w:b w:val="false"/>
          <w:szCs w:val="24"/>
        </w:rPr>
        <w:t xml:space="preserve">4.W przypadku podwyższenia cen za zużycie energii elektrycznej, wprowadzonych przez Zakład Energetyczny, oraz wzrostu cen za pobór wody i zrzut ścieków przez Zakład Wodociągów </w:t>
      </w:r>
      <w:r>
        <w:rPr>
          <w:bCs w:val="false"/>
          <w:szCs w:val="24"/>
        </w:rPr>
        <w:t>Dzierżawca</w:t>
      </w:r>
      <w:r>
        <w:rPr>
          <w:b w:val="false"/>
          <w:szCs w:val="24"/>
        </w:rPr>
        <w:t xml:space="preserve"> wyraża zgodę na pokrywanie zwiększonych kosztów zużycia mediów.</w:t>
      </w:r>
    </w:p>
    <w:p>
      <w:pPr>
        <w:pStyle w:val="TextBody"/>
        <w:spacing w:lineRule="auto" w:line="240"/>
        <w:ind w:left="181" w:hanging="181"/>
        <w:rPr>
          <w:sz w:val="20"/>
        </w:rPr>
      </w:pPr>
      <w:r>
        <w:rPr>
          <w:b w:val="false"/>
          <w:szCs w:val="24"/>
        </w:rPr>
        <w:t>5.Stawka czynszu dzierżawnego będzie corocznie waloryzowana wskaźnikiem rocznej inflacji ogłoszonym w Monitorze Polskim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b/>
          <w:bCs/>
          <w:iCs/>
        </w:rPr>
        <w:t xml:space="preserve"> Dzierżawca</w:t>
      </w:r>
      <w:r>
        <w:rPr/>
        <w:t xml:space="preserve"> wnosi kaucję w wysokości trzymiesięcznego czynszu dzierżawnego w kwocie …………..…. (brutto) słownie: ………………………………………………… złotych  (brutto) na zabezpieczenie należnych świadczeń w tym czynszu oraz opłat wynikających z niniejszej umowy oraz odszkodowania za szkody wynikłe z przyczyn leżących po stronie </w:t>
      </w:r>
      <w:r>
        <w:rPr>
          <w:b/>
        </w:rPr>
        <w:t>Dzierżawcy</w:t>
      </w:r>
      <w:r>
        <w:rPr/>
        <w:t>. Kaucja musi być wniesiona najpóźniej w dniu zawarcia niniejszej umowy.</w:t>
      </w:r>
    </w:p>
    <w:p>
      <w:pPr>
        <w:pStyle w:val="Normal"/>
        <w:jc w:val="both"/>
        <w:rPr/>
      </w:pPr>
      <w:r>
        <w:rPr/>
        <w:t>2.Kaucja zostanie rozliczona po zakończeniu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0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odpowiada za prawidłowe zabezpieczenie przeciwpożarowe wydzierżawionej części nieruchomości i przestrzeganie przepisów w tym zakresie. Obowiązuje zakaz palenia papierosów przed budynkiem.</w:t>
      </w:r>
    </w:p>
    <w:p>
      <w:pPr>
        <w:pStyle w:val="Normal"/>
        <w:ind w:left="181" w:hanging="18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uje się do utrzymania czystości i zachowania estetyki wydzierżawionej części nieruchomości (obowiązek okresowego mycia paneli wewnątrz hali myjni samochodowej) oraz zapewni czystość i odśnieżanie terenu przyległego. </w:t>
      </w:r>
    </w:p>
    <w:p>
      <w:pPr>
        <w:pStyle w:val="Normal"/>
        <w:ind w:left="181" w:hanging="180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zobowiązuje się do utrzymania wszelkich urządzeń służących do oczyszczania i odprowadzania ścieków technologicznych (separatora) w należytym stanie technicznym oraz pokrycia kosztów z tym związanych.</w:t>
      </w:r>
    </w:p>
    <w:p>
      <w:pPr>
        <w:pStyle w:val="Normal"/>
        <w:ind w:left="181" w:hanging="180"/>
        <w:jc w:val="both"/>
        <w:rPr/>
      </w:pPr>
      <w:r>
        <w:rPr/>
        <w:t>4.</w:t>
      </w:r>
      <w:r>
        <w:rPr>
          <w:b/>
        </w:rPr>
        <w:t>Dzierżawca</w:t>
      </w:r>
      <w:r>
        <w:rPr/>
        <w:t xml:space="preserve"> zobowiązuje się do przestrzegania wyznaczonych godzin pracy myjni.</w:t>
      </w:r>
    </w:p>
    <w:p>
      <w:pPr>
        <w:pStyle w:val="Normal"/>
        <w:ind w:left="181" w:hanging="180"/>
        <w:jc w:val="both"/>
        <w:rPr/>
      </w:pPr>
      <w:r>
        <w:rPr/>
        <w:t>5.</w:t>
      </w:r>
      <w:r>
        <w:rPr>
          <w:b/>
        </w:rPr>
        <w:t>Dzierżawca</w:t>
      </w:r>
      <w:r>
        <w:rPr/>
        <w:t xml:space="preserve"> zobowiązuje się aby podczas ujemnych temperatur wrota myjni były zamknięte.</w:t>
      </w:r>
    </w:p>
    <w:p>
      <w:pPr>
        <w:pStyle w:val="Normal"/>
        <w:ind w:left="181" w:hanging="180"/>
        <w:jc w:val="both"/>
        <w:rPr/>
      </w:pPr>
      <w:r>
        <w:rPr/>
        <w:t>6.</w:t>
      </w:r>
      <w:r>
        <w:rPr>
          <w:b/>
        </w:rPr>
        <w:t>Dzierżawca</w:t>
      </w:r>
      <w:r>
        <w:rPr/>
        <w:t xml:space="preserve"> zobowiązuje się do przestrzegania zasady mycia pojazdów sanitarnych poza kolejnością: S-21, S-22, P-41, P-42, P-43, P-44.</w:t>
      </w:r>
    </w:p>
    <w:p>
      <w:pPr>
        <w:pStyle w:val="Normal"/>
        <w:ind w:left="181" w:hanging="180"/>
        <w:jc w:val="both"/>
        <w:rPr/>
      </w:pPr>
      <w:r>
        <w:rPr/>
        <w:t>7.Obowiązuje kulturalne zachowanie się podczas mycia pojazdów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zobowiązany jest do używania wydzierżawionej części nieruchomości zgodnie z przeznaczeniem.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any jest do utrzymywania wydzierżawionej części nieruchomości        w stanie nie pogorszonym, dokonywania niezbędnych napraw i konserwacji. </w:t>
      </w:r>
      <w:r>
        <w:rPr>
          <w:b/>
        </w:rPr>
        <w:t>Dzierżawca</w:t>
      </w:r>
      <w:r>
        <w:rPr/>
        <w:t xml:space="preserve"> ponosi koszty z tym związane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nie może podnajmować osobom trzecim wydzierżawionej części </w:t>
        <w:br/>
        <w:t xml:space="preserve">   nieruchomości.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  <w:iCs/>
        </w:rPr>
        <w:t>Dzierżawca</w:t>
      </w:r>
      <w:r>
        <w:rPr/>
        <w:t xml:space="preserve"> obowiązany jest ubezpieczyć wydzierżawioną część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prowadzenie wszelkich zmian w wydzierżawionej części nieruchomości, w szczególności dokonanie przez </w:t>
      </w:r>
      <w:r>
        <w:rPr>
          <w:b/>
        </w:rPr>
        <w:t>Dzierżawcę</w:t>
      </w:r>
      <w:r>
        <w:rPr/>
        <w:t xml:space="preserve"> modernizacji lub przeróbek adaptacyjnych, wymaga zgody </w:t>
      </w:r>
      <w:r>
        <w:rPr>
          <w:b/>
        </w:rPr>
        <w:t>Wydzierż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1.Po zakończeniu umowy dzierżawy </w:t>
      </w:r>
      <w:r>
        <w:rPr>
          <w:b/>
        </w:rPr>
        <w:t>Dzierżawca</w:t>
      </w:r>
      <w:r>
        <w:rPr/>
        <w:t xml:space="preserve"> odda </w:t>
      </w:r>
      <w:r>
        <w:rPr>
          <w:b/>
        </w:rPr>
        <w:t>Wydzierżawiającemu</w:t>
      </w:r>
      <w:r>
        <w:rPr/>
        <w:t xml:space="preserve"> wydzierżawioną część nieruchomości w stanie nie pogorszonym.</w:t>
      </w:r>
    </w:p>
    <w:p>
      <w:pPr>
        <w:pStyle w:val="Normal"/>
        <w:jc w:val="both"/>
        <w:rPr/>
      </w:pPr>
      <w:r>
        <w:rPr/>
        <w:t>2.Nie stanowi pogorszenia stanu normalne zużycie eksploa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/>
        <w:t xml:space="preserve">1.Po zakończeniu dzierżawy zgodnie z terminem obowiązywania umowy, </w:t>
      </w:r>
      <w:r>
        <w:rPr>
          <w:b/>
        </w:rPr>
        <w:t>Wydzierżawiający</w:t>
      </w:r>
      <w:r>
        <w:rPr/>
        <w:t xml:space="preserve"> nie zapłaci </w:t>
      </w:r>
      <w:r>
        <w:rPr>
          <w:b/>
        </w:rPr>
        <w:t>Dzierżawcy</w:t>
      </w:r>
      <w:r>
        <w:rPr/>
        <w:t xml:space="preserve"> równowartości wykonanej modernizacji i adaptacji.</w:t>
      </w:r>
    </w:p>
    <w:p>
      <w:pPr>
        <w:pStyle w:val="Normal"/>
        <w:ind w:left="181" w:hanging="181"/>
        <w:jc w:val="both"/>
        <w:rPr>
          <w:sz w:val="20"/>
          <w:szCs w:val="20"/>
        </w:rPr>
      </w:pPr>
      <w:r>
        <w:rPr/>
        <w:t>2. W przypadku rozwiązania przez</w:t>
      </w:r>
      <w:r>
        <w:rPr>
          <w:b/>
          <w:i/>
        </w:rPr>
        <w:t xml:space="preserve"> </w:t>
      </w:r>
      <w:r>
        <w:rPr>
          <w:b/>
        </w:rPr>
        <w:t>Wydzierżawiającego</w:t>
      </w:r>
      <w:r>
        <w:rPr/>
        <w:t xml:space="preserve"> umowy przed terminem, do którego umowa obowiązuje, z przyczyn określonych w par.11 ust.2 pkt b), c). Strony w drodze porozumienia ustalą sposób rozliczenia kosztów modernizacji i wykonanych adaptacji w wydzierżawionej części nieruchom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Umowa obowiązuje od dnia 01.10.2017 r. i została zawarta na czas określony na 5 lata.</w:t>
      </w:r>
    </w:p>
    <w:p>
      <w:pPr>
        <w:pStyle w:val="Normal"/>
        <w:ind w:left="180" w:hanging="180"/>
        <w:jc w:val="both"/>
        <w:rPr/>
      </w:pPr>
      <w:r>
        <w:rPr/>
        <w:t>2.Umowa może być rozwiązana z zachowaniem 3-miesięcznego okresu wypowiedzenia         w przypadku zaistnienia którejkolwiek z niżej podanych przyczyn: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) </w:t>
      </w:r>
      <w:r>
        <w:rPr>
          <w:b/>
        </w:rPr>
        <w:t>Dzierżawca</w:t>
      </w:r>
      <w:r>
        <w:rPr>
          <w:b/>
          <w:i/>
        </w:rPr>
        <w:t xml:space="preserve"> </w:t>
      </w:r>
      <w:r>
        <w:rPr/>
        <w:t>będzie naruszał postanowienia par.6 ust.2 i par.7 ust.2 i 4 niniejszej umowy,</w:t>
      </w:r>
    </w:p>
    <w:p>
      <w:pPr>
        <w:pStyle w:val="Normal"/>
        <w:ind w:left="360" w:hanging="180"/>
        <w:jc w:val="both"/>
        <w:rPr/>
      </w:pPr>
      <w:r>
        <w:rPr/>
        <w:t xml:space="preserve">b) </w:t>
      </w:r>
      <w:r>
        <w:rPr>
          <w:b/>
        </w:rPr>
        <w:t>Wydzierżawiający</w:t>
      </w:r>
      <w:r>
        <w:rPr/>
        <w:t xml:space="preserve"> lub jego organ założycielski zmienią koncepcję funkcjonowania bazy Rejonu w Skierniewicach przy ul. Kozietulskiego 30, która może wiązać się                        z koniecznością wykorzystania wydzierżawionej części nieruchomości na potrzeby własne </w:t>
      </w:r>
      <w:r>
        <w:rPr>
          <w:b/>
        </w:rPr>
        <w:t>Wydzierżawiająceg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c) </w:t>
      </w:r>
      <w:r>
        <w:rPr>
          <w:b/>
        </w:rPr>
        <w:t>Dzierżawca</w:t>
      </w:r>
      <w:r>
        <w:rPr/>
        <w:t xml:space="preserve"> zaprzestanie prowadzenia działalności gospodarczej w ramach, której wydzierżawia część nieruchomości stanowiącej przedmiot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Umowa zostanie rozwiązana przez </w:t>
      </w:r>
      <w:r>
        <w:rPr>
          <w:b/>
        </w:rPr>
        <w:t>Wydzierżawiającego</w:t>
      </w:r>
      <w:r>
        <w:rPr/>
        <w:t xml:space="preserve"> ze skutkiem natychmiastowym          w przypadku:</w:t>
      </w:r>
    </w:p>
    <w:p>
      <w:pPr>
        <w:pStyle w:val="Normal"/>
        <w:ind w:left="180" w:hanging="180"/>
        <w:jc w:val="both"/>
        <w:rPr/>
      </w:pPr>
      <w:r>
        <w:rPr/>
        <w:t xml:space="preserve">a) gdy ze strony </w:t>
      </w:r>
      <w:r>
        <w:rPr>
          <w:b/>
        </w:rPr>
        <w:t>Dzierżawcy</w:t>
      </w:r>
      <w:r>
        <w:rPr/>
        <w:t xml:space="preserve"> powstanie opóźnienie w zapłacie należności wynikających           z umowy za więcej niż dwa pełne okresy płatności,</w:t>
      </w:r>
    </w:p>
    <w:p>
      <w:pPr>
        <w:pStyle w:val="Normal"/>
        <w:jc w:val="both"/>
        <w:rPr/>
      </w:pPr>
      <w:r>
        <w:rPr/>
        <w:t xml:space="preserve">b) gdy </w:t>
      </w:r>
      <w:r>
        <w:rPr>
          <w:b/>
          <w:iCs/>
        </w:rPr>
        <w:t>Dzierżawca</w:t>
      </w:r>
      <w:r>
        <w:rPr/>
        <w:t xml:space="preserve"> naruszy postanowienia par.6 ust.1 i par.7 ust.1,3 niniejszej umowy.</w:t>
      </w:r>
    </w:p>
    <w:p>
      <w:pPr>
        <w:pStyle w:val="Normal"/>
        <w:ind w:left="180" w:hanging="180"/>
        <w:jc w:val="both"/>
        <w:rPr/>
      </w:pPr>
      <w:r>
        <w:rPr/>
        <w:t xml:space="preserve">c) </w:t>
      </w:r>
      <w:r>
        <w:rPr>
          <w:iCs/>
        </w:rPr>
        <w:t>gdy</w:t>
      </w:r>
      <w:r>
        <w:rPr>
          <w:i/>
          <w:iCs/>
        </w:rPr>
        <w:t xml:space="preserve"> </w:t>
      </w:r>
      <w:r>
        <w:rPr>
          <w:b/>
          <w:iCs/>
        </w:rPr>
        <w:t>Dzierżawca</w:t>
      </w:r>
      <w:r>
        <w:rPr>
          <w:b/>
        </w:rPr>
        <w:t xml:space="preserve"> </w:t>
      </w:r>
      <w:r>
        <w:rPr/>
        <w:t>nie wykonuje lub nienależycie wykonuje inne istotne postanowienia umowy, w szczególności gdy narusza postanowienia par.1 ust.3 umowy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formy pisemnej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b w:val="false"/>
          <w:szCs w:val="24"/>
        </w:rPr>
        <w:t>Umowa została sporządzona w 2-ch jednobrzmiących egzemplarzach po 1-m dla każdej ze str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ydzierżawiający                                                                             Dzierż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łącznik nr 4</w:t>
      </w:r>
      <w:r>
        <w:rPr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DZIERŻAWY – Projekt</w:t>
        <w:tab/>
        <w:t xml:space="preserve"> (Zadanie 2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/>
        <w:t>zawarta w dniu ……………. 2017 roku w Łodzi pomiędzy:</w:t>
      </w:r>
    </w:p>
    <w:p>
      <w:pPr>
        <w:pStyle w:val="Normal"/>
        <w:rPr/>
      </w:pPr>
      <w:r>
        <w:rPr/>
        <w:t>Wojewódzką Stacją Ratownictwa Medycznego w Łodzi,91-202 Łódź, ul. Warecka 2</w:t>
      </w:r>
    </w:p>
    <w:p>
      <w:pPr>
        <w:pStyle w:val="Normal"/>
        <w:rPr/>
      </w:pPr>
      <w:r>
        <w:rPr/>
        <w:t>NIP 947-18-87-289, KRS nr 0000129181, reprezentowaną przez:</w:t>
      </w:r>
    </w:p>
    <w:p>
      <w:pPr>
        <w:pStyle w:val="Normal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>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Dzierżawcą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Wydzierżawiający</w:t>
      </w:r>
      <w:r>
        <w:rPr/>
        <w:t xml:space="preserve"> oddaje w dzierżawę wyznaczony teren o pow. 42 m</w:t>
      </w:r>
      <w:r>
        <w:rPr>
          <w:vertAlign w:val="superscript"/>
        </w:rPr>
        <w:t>2</w:t>
      </w:r>
      <w:r>
        <w:rPr/>
        <w:t xml:space="preserve"> i pomieszczenie     o pow. 9 m</w:t>
      </w:r>
      <w:r>
        <w:rPr>
          <w:vertAlign w:val="superscript"/>
        </w:rPr>
        <w:t>2</w:t>
      </w:r>
      <w:r>
        <w:rPr/>
        <w:t xml:space="preserve"> w budynku Stacji Paliw, zlokalizowane na nieruchomości </w:t>
      </w:r>
      <w:r>
        <w:rPr>
          <w:b/>
        </w:rPr>
        <w:t>Wydzierżawiającego</w:t>
      </w:r>
      <w:r>
        <w:rPr/>
        <w:t xml:space="preserve"> w Skierniewicach przy ul. Kozietulskiego 30.</w:t>
      </w:r>
    </w:p>
    <w:p>
      <w:pPr>
        <w:pStyle w:val="Normal"/>
        <w:ind w:left="180" w:hanging="180"/>
        <w:jc w:val="both"/>
        <w:rPr/>
      </w:pPr>
      <w:r>
        <w:rPr/>
        <w:t>2.Wydzierżawiony teren może być wykorzystany wyłącznie do posadowienia modułu gazowego stacji gazowej AUTO-GAZ, a pomieszczenie o pow. 9 m</w:t>
      </w:r>
      <w:r>
        <w:rPr>
          <w:vertAlign w:val="superscript"/>
        </w:rPr>
        <w:t>2</w:t>
      </w:r>
      <w:r>
        <w:rPr/>
        <w:t xml:space="preserve"> w budynku Stacji Paliw wyłącznie jako zaplecze dla pracowników </w:t>
      </w:r>
      <w:r>
        <w:rPr>
          <w:b/>
        </w:rPr>
        <w:t>Dzierżawcy</w:t>
      </w:r>
      <w:r>
        <w:rPr/>
        <w:t xml:space="preserve"> obsługujących moduł gazowy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right="624" w:hanging="0"/>
        <w:jc w:val="both"/>
        <w:rPr/>
      </w:pPr>
      <w:r>
        <w:rPr/>
        <w:t xml:space="preserve">3. Przekazanie przedmiotu dzierżawy odbędzie się na podstawie protokołu zdawczo – </w:t>
        <w:br/>
        <w:t xml:space="preserve">    odbiorczego podpisanego przez Strony umowy.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ma prawo do posługiwania się adresem nieruchomości w bieżącej  korespondencji i własnej  reklamie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  <w:iCs/>
        </w:rPr>
        <w:t>Dzierżawca</w:t>
      </w:r>
      <w:r>
        <w:rPr/>
        <w:t xml:space="preserve"> ma prawo do korzystania z sanitariatów </w:t>
      </w:r>
      <w:r>
        <w:rPr>
          <w:b/>
        </w:rPr>
        <w:t>Wydzierżawiającego</w:t>
      </w:r>
      <w:r>
        <w:rPr/>
        <w:t>.</w:t>
        <w:br/>
        <w:t>3.</w:t>
      </w:r>
      <w:r>
        <w:rPr>
          <w:b/>
          <w:bCs/>
          <w:iCs/>
        </w:rPr>
        <w:t>Dzierżawca</w:t>
      </w:r>
      <w:r>
        <w:rPr/>
        <w:t xml:space="preserve"> ma prawo do korzystania z dróg komunikacyjnych na terenie nieruchomości </w:t>
        <w:br/>
        <w:t xml:space="preserve">   </w:t>
      </w:r>
      <w:r>
        <w:rPr>
          <w:b/>
        </w:rPr>
        <w:t>Wydzierżawiającego</w:t>
      </w:r>
      <w:r>
        <w:rPr/>
        <w:t xml:space="preserve"> w zakresie niezbędnym do obsługi własnych klientów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>
          <w:bCs/>
          <w:iCs/>
        </w:rPr>
        <w:t>1</w:t>
      </w:r>
      <w:r>
        <w:rPr>
          <w:b/>
          <w:i/>
        </w:rPr>
        <w:t>.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czynsz w wysokości ..........zł (netto): słownie......................................... (netto) za 1 miesiąc dzierżawy.</w:t>
      </w:r>
    </w:p>
    <w:p>
      <w:pPr>
        <w:pStyle w:val="Normal"/>
        <w:autoSpaceDE w:val="false"/>
        <w:spacing w:lineRule="auto" w:line="252"/>
        <w:ind w:left="181" w:right="-1" w:hanging="181"/>
        <w:jc w:val="both"/>
        <w:rPr/>
      </w:pPr>
      <w:r>
        <w:rPr/>
        <w:t xml:space="preserve">2.Czynsz będzie płatny z góry w kasie </w:t>
      </w:r>
      <w:r>
        <w:rPr>
          <w:b/>
        </w:rPr>
        <w:t>Wydzierżawiającego</w:t>
      </w:r>
      <w:r>
        <w:rPr/>
        <w:t xml:space="preserve"> lub przelewem na rachunek bankowy </w:t>
      </w:r>
      <w:r>
        <w:rPr>
          <w:b/>
        </w:rPr>
        <w:t>Wydzierżawiającego,</w:t>
      </w:r>
      <w:r>
        <w:rPr/>
        <w:t xml:space="preserve"> na podstawie faktury wystawionej przez </w:t>
      </w:r>
      <w:r>
        <w:rPr>
          <w:b/>
          <w:bCs/>
        </w:rPr>
        <w:t>Wydzierżawiającego</w:t>
      </w:r>
      <w:r>
        <w:rPr/>
        <w:t xml:space="preserve"> z terminem płatności do 12-go dnia miesiąca, którego czynsz dotyczy. </w:t>
      </w:r>
      <w:r>
        <w:rPr>
          <w:b/>
        </w:rPr>
        <w:t>Wydzierżawiający</w:t>
      </w:r>
      <w:r>
        <w:rPr/>
        <w:t xml:space="preserve"> wystawioną fakturę doręczy </w:t>
      </w:r>
      <w:r>
        <w:rPr>
          <w:b/>
          <w:bCs/>
          <w:iCs/>
        </w:rPr>
        <w:t>Dzierżawcy</w:t>
      </w:r>
      <w:r>
        <w:rPr>
          <w:b/>
          <w:bCs/>
          <w:i/>
          <w:iCs/>
        </w:rPr>
        <w:t xml:space="preserve"> </w:t>
      </w:r>
      <w:r>
        <w:rPr/>
        <w:t>najpóźniej</w:t>
      </w:r>
      <w:r>
        <w:rPr>
          <w:i/>
          <w:iCs/>
        </w:rPr>
        <w:t xml:space="preserve"> </w:t>
      </w:r>
      <w:r>
        <w:rPr/>
        <w:t>do 5-dnia  miesiąca, którego czynsz dotyczy.</w:t>
      </w:r>
    </w:p>
    <w:p>
      <w:pPr>
        <w:pStyle w:val="Normal"/>
        <w:ind w:left="181" w:hanging="181"/>
        <w:jc w:val="both"/>
        <w:rPr/>
      </w:pPr>
      <w:r>
        <w:rPr/>
        <w:t xml:space="preserve">3.W przypadku nie dotrzymania przez </w:t>
      </w:r>
      <w:r>
        <w:rPr>
          <w:b/>
        </w:rPr>
        <w:t>Dzierżawcę</w:t>
      </w:r>
      <w:r>
        <w:rPr>
          <w:b/>
          <w:i/>
        </w:rPr>
        <w:t xml:space="preserve"> </w:t>
      </w:r>
      <w:r>
        <w:rPr/>
        <w:t xml:space="preserve">terminu zapłaty czynszu </w:t>
      </w:r>
      <w:r>
        <w:rPr>
          <w:b/>
        </w:rPr>
        <w:t>Wydzierżawiający</w:t>
      </w:r>
      <w:r>
        <w:rPr/>
        <w:t xml:space="preserve"> może naliczyć ustawowe odset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right="-1" w:hanging="180"/>
        <w:jc w:val="both"/>
        <w:rPr/>
      </w:pPr>
      <w:r>
        <w:rPr/>
        <w:t xml:space="preserve">1.Czynsz nie obejmuje opłaty za pobór energii elektrycznej, która będzie rozliczana na podstawie odrębnego podlicznika, zamontowanego na koszt </w:t>
      </w:r>
      <w:r>
        <w:rPr>
          <w:b/>
        </w:rPr>
        <w:t>Wydzierżawiającego</w:t>
      </w:r>
      <w:r>
        <w:rPr>
          <w:bCs/>
        </w:rPr>
        <w:t xml:space="preserve">. </w:t>
      </w:r>
      <w:r>
        <w:rPr/>
        <w:t xml:space="preserve">Za okres rozliczeniowy </w:t>
      </w:r>
      <w:r>
        <w:rPr>
          <w:b/>
          <w:bCs/>
        </w:rPr>
        <w:t>Wydzierżawiający</w:t>
      </w:r>
      <w:r>
        <w:rPr/>
        <w:t xml:space="preserve"> obciąży</w:t>
      </w:r>
      <w:r>
        <w:rPr>
          <w:b/>
          <w:bCs/>
        </w:rPr>
        <w:t xml:space="preserve"> Dzierżawcę</w:t>
      </w:r>
      <w:r>
        <w:rPr/>
        <w:t xml:space="preserve"> za zużycie energii elektrycznej odrębną fakturą, sporządzoną na podstawie faktury wystawionej przez Zakład Energetyczny, którą</w:t>
      </w:r>
      <w:r>
        <w:rPr>
          <w:b/>
          <w:bCs/>
        </w:rPr>
        <w:t xml:space="preserve"> Dzierżawca</w:t>
      </w:r>
      <w:r>
        <w:rPr/>
        <w:t xml:space="preserve"> będzie regulował w terminie 14 dni od daty wystawienia. </w:t>
      </w:r>
    </w:p>
    <w:p>
      <w:pPr>
        <w:pStyle w:val="Normal"/>
        <w:autoSpaceDE w:val="false"/>
        <w:ind w:left="181" w:hanging="180"/>
        <w:jc w:val="both"/>
        <w:rPr/>
      </w:pPr>
      <w:r>
        <w:rPr/>
        <w:t>2.Należność za zużytą energię elektryczną obliczana będzie w następujący sposób: ilość zużytych kilowatów według wskazań podlicznika, pomnożona przez średnią stawkę             z faktury zbiorczej wystawionej</w:t>
      </w:r>
      <w:r>
        <w:rPr>
          <w:b/>
          <w:bCs/>
        </w:rPr>
        <w:t xml:space="preserve"> Wydzierżawiającemu</w:t>
      </w:r>
      <w:r>
        <w:rPr/>
        <w:t xml:space="preserve"> przez Zakład Energetyczny.</w:t>
      </w:r>
    </w:p>
    <w:p>
      <w:pPr>
        <w:pStyle w:val="Normal"/>
        <w:autoSpaceDE w:val="false"/>
        <w:ind w:left="181" w:hanging="180"/>
        <w:jc w:val="both"/>
        <w:rPr/>
      </w:pPr>
      <w:r>
        <w:rPr/>
        <w:t xml:space="preserve">3.W przypadku podwyższenia cen za zużycie energii elektrycznej, wprowadzonych przez Zakład Energetyczny, </w:t>
      </w:r>
      <w:r>
        <w:rPr>
          <w:b/>
          <w:bCs/>
          <w:iCs/>
        </w:rPr>
        <w:t>Dzierżawca</w:t>
      </w:r>
      <w:r>
        <w:rPr>
          <w:b/>
          <w:bCs/>
          <w:i/>
          <w:iCs/>
        </w:rPr>
        <w:t xml:space="preserve"> </w:t>
      </w:r>
      <w:r>
        <w:rPr/>
        <w:t>wyraża zgodę na pokrywanie zwiększonych kosztów zużycia energii.</w:t>
      </w:r>
    </w:p>
    <w:p>
      <w:pPr>
        <w:pStyle w:val="TextBody"/>
        <w:spacing w:lineRule="auto" w:line="240"/>
        <w:ind w:left="181" w:hanging="180"/>
        <w:rPr>
          <w:sz w:val="20"/>
        </w:rPr>
      </w:pPr>
      <w:r>
        <w:rPr>
          <w:b w:val="false"/>
          <w:bCs w:val="false"/>
          <w:szCs w:val="24"/>
        </w:rPr>
        <w:t>4</w:t>
      </w:r>
      <w:r>
        <w:rPr>
          <w:b w:val="false"/>
          <w:szCs w:val="24"/>
        </w:rPr>
        <w:t>.</w:t>
      </w:r>
      <w:r>
        <w:rPr>
          <w:bCs w:val="false"/>
          <w:szCs w:val="24"/>
        </w:rPr>
        <w:t>Wydzierżawiający</w:t>
      </w:r>
      <w:r>
        <w:rPr>
          <w:b w:val="false"/>
          <w:bCs w:val="false"/>
          <w:i/>
          <w:szCs w:val="24"/>
        </w:rPr>
        <w:t xml:space="preserve"> </w:t>
      </w:r>
      <w:r>
        <w:rPr>
          <w:b w:val="false"/>
          <w:szCs w:val="24"/>
        </w:rPr>
        <w:t>zastrzega sobie prawo zmiany czynszu w przypadku  zmiany kosztów utrzymania nieruchomości oraz zmiany cen wody i zrzutu ścieków.</w:t>
      </w:r>
    </w:p>
    <w:p>
      <w:pPr>
        <w:pStyle w:val="TextBody"/>
        <w:spacing w:lineRule="auto" w:line="240"/>
        <w:ind w:left="181" w:hanging="1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Stawka czynszu dzierżawnego może być corocznie waloryzowana wskaźnikiem rocznej inflacji ogłoszonym w Monitorze Polskim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b/>
          <w:bCs/>
          <w:iCs/>
        </w:rPr>
        <w:t xml:space="preserve"> Dzierżawca</w:t>
      </w:r>
      <w:r>
        <w:rPr/>
        <w:t xml:space="preserve"> wnosi kaucję w wysokości trzymiesięcznego czynszu dzierżawnego w kwocie …………..…. (brutto) słownie: ………………………………………………… złotych  (brutto) na zabezpieczenie należnych świadczeń w tym czynszu oraz opłat wynikających      z niniejszej umowy oraz odszkodowania za szkody wynikłe z przyczyn leżących po stronie </w:t>
      </w:r>
      <w:r>
        <w:rPr>
          <w:b/>
        </w:rPr>
        <w:t>Dzierżawcy</w:t>
      </w:r>
      <w:r>
        <w:rPr/>
        <w:t>. Kaucja musi być wniesiona najpóźniej w dniu zawarcia niniejszej umowy.</w:t>
      </w:r>
    </w:p>
    <w:p>
      <w:pPr>
        <w:pStyle w:val="Normal"/>
        <w:jc w:val="both"/>
        <w:rPr/>
      </w:pPr>
      <w:r>
        <w:rPr/>
        <w:t>2.Kaucja zostanie rozliczona po zakończeniu dzierż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odpowiada za prawidłowe zabezpieczenie przeciwpożarowe modułu gazowego </w:t>
        <w:br/>
        <w:t xml:space="preserve">   posadowionego na wydzierżawionym terenie oraz za spełnienie wszystkich wymogów       </w:t>
        <w:br/>
        <w:t xml:space="preserve">  w zakresie bezpieczeństwa w eksploatacji modułu gazowego i przestrzeganie przepisów         </w:t>
        <w:br/>
        <w:t xml:space="preserve">  w tym zakresie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odpowiada za prawidłowe zabezpieczenie przeciwpożarowe </w:t>
        <w:br/>
        <w:t xml:space="preserve">   wydzierżawionego pomieszczenia i przestrzeganie przepisów w tym zakresie.</w:t>
      </w:r>
    </w:p>
    <w:p>
      <w:pPr>
        <w:pStyle w:val="Tekstpodstawowywcity2"/>
        <w:spacing w:lineRule="auto" w:line="240"/>
        <w:rPr>
          <w:b w:val="false"/>
          <w:b w:val="false"/>
        </w:rPr>
      </w:pPr>
      <w:r>
        <w:rPr>
          <w:b w:val="false"/>
        </w:rPr>
        <w:t>3.</w:t>
      </w:r>
      <w:r>
        <w:rPr/>
        <w:t>Dzierżawca</w:t>
      </w:r>
      <w:r>
        <w:rPr>
          <w:b w:val="false"/>
        </w:rPr>
        <w:t xml:space="preserve"> zobowiązuje się do zastosowania zasady bezwzględnego zakazu palenia papierosów w tym również elektronicznych na wydzierżawionym terenie.</w:t>
      </w:r>
    </w:p>
    <w:p>
      <w:pPr>
        <w:pStyle w:val="Normal"/>
        <w:ind w:left="181" w:hanging="180"/>
        <w:jc w:val="both"/>
        <w:rPr/>
      </w:pPr>
      <w:r>
        <w:rPr/>
        <w:t>4.</w:t>
      </w:r>
      <w:r>
        <w:rPr>
          <w:b/>
        </w:rPr>
        <w:t>Dzierżawca</w:t>
      </w:r>
      <w:r>
        <w:rPr/>
        <w:t xml:space="preserve"> zobowiązuje się do utrzymania czystości i zachowania estetyki </w:t>
        <w:br/>
        <w:t xml:space="preserve">   wydzierżawionego terenu i wydzierżawionego pomieszczenia i bezpośredniego otoczenia.</w:t>
      </w:r>
    </w:p>
    <w:p>
      <w:pPr>
        <w:pStyle w:val="Normal"/>
        <w:ind w:left="180" w:hanging="180"/>
        <w:jc w:val="both"/>
        <w:rPr/>
      </w:pPr>
      <w:r>
        <w:rPr/>
        <w:t>5</w:t>
      </w:r>
      <w:r>
        <w:rPr>
          <w:bCs/>
          <w:iCs/>
        </w:rPr>
        <w:t>.</w:t>
      </w:r>
      <w:r>
        <w:rPr>
          <w:b/>
          <w:bCs/>
          <w:iCs/>
        </w:rPr>
        <w:t>Dzierżawca</w:t>
      </w:r>
      <w:r>
        <w:rPr>
          <w:b/>
          <w:bCs/>
          <w:i/>
          <w:iCs/>
        </w:rPr>
        <w:t xml:space="preserve"> </w:t>
      </w:r>
      <w:r>
        <w:rPr>
          <w:iCs/>
        </w:rPr>
        <w:t xml:space="preserve">dostarczy </w:t>
      </w:r>
      <w:r>
        <w:rPr>
          <w:b/>
          <w:bCs/>
          <w:iCs/>
        </w:rPr>
        <w:t>Wydzierżawiającem</w:t>
      </w:r>
      <w:r>
        <w:rPr>
          <w:b/>
          <w:iCs/>
        </w:rPr>
        <w:t>u</w:t>
      </w:r>
      <w:r>
        <w:rPr>
          <w:i/>
          <w:iCs/>
        </w:rPr>
        <w:t xml:space="preserve"> </w:t>
      </w:r>
      <w:r>
        <w:rPr/>
        <w:t>do wglądu dokumentację techniczną posadowionego na  dzierżawionym terenie modułu gazowego.</w:t>
      </w:r>
    </w:p>
    <w:p>
      <w:pPr>
        <w:pStyle w:val="Normal"/>
        <w:ind w:left="180" w:hanging="180"/>
        <w:jc w:val="both"/>
        <w:rPr/>
      </w:pPr>
      <w:r>
        <w:rPr/>
        <w:t>6.</w:t>
      </w:r>
      <w:r>
        <w:rPr>
          <w:b/>
          <w:bCs/>
          <w:iCs/>
        </w:rPr>
        <w:t>Dzierżawca</w:t>
      </w:r>
      <w:r>
        <w:rPr/>
        <w:t xml:space="preserve"> obowiązany jest ubezpieczyć dzierżawione pomieszczenie i wyznaczony dzierżawiony teren oraz siebie od odpowiedzialności cywil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zobowiązany jest do używania wydzierżawionego terenu i wydzierżawionego pomieszczenia zgodnie z przeznaczeniem.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any jest do utrzymywania wydzierżawionego terenu                             i wydzierżawionego pomieszczenia w dobrym stanie, dokonywania niezbędnych napraw          i konserwacji. </w:t>
      </w:r>
      <w:r>
        <w:rPr>
          <w:b/>
        </w:rPr>
        <w:t>Dzierżawca</w:t>
      </w:r>
      <w:r>
        <w:rPr/>
        <w:t xml:space="preserve"> ponosi koszty z tym związane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nie może podnajmować osobom trzecim wydzierżawionego terenu                     </w:t>
        <w:br/>
        <w:t xml:space="preserve">   i wydzierżawionego pomieszczenia bez pisemnej zgody </w:t>
      </w:r>
      <w:r>
        <w:rPr>
          <w:b/>
          <w:bCs/>
          <w:iCs/>
        </w:rPr>
        <w:t>Wydzierżawiającego.</w:t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prowadzenie wszelkich zmian na wydzierżawionym terenie i w wydzierżawionym pomieszczeniu, w szczególności dokonywanie przez </w:t>
      </w:r>
      <w:r>
        <w:rPr>
          <w:b/>
        </w:rPr>
        <w:t>Dzierżawcę</w:t>
      </w:r>
      <w:r>
        <w:rPr/>
        <w:t xml:space="preserve"> modernizacji lub przeróbek adaptacyjnych, wymaga zgody </w:t>
      </w:r>
      <w:r>
        <w:rPr>
          <w:b/>
        </w:rPr>
        <w:t>Wydzierż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Po zakończeniu umowy dzierżawy </w:t>
      </w:r>
      <w:r>
        <w:rPr>
          <w:b/>
        </w:rPr>
        <w:t>Dzierżawca</w:t>
      </w:r>
      <w:r>
        <w:rPr/>
        <w:t xml:space="preserve"> odda </w:t>
      </w:r>
      <w:r>
        <w:rPr>
          <w:b/>
        </w:rPr>
        <w:t>Wydzierżawiającemu</w:t>
      </w:r>
      <w:r>
        <w:rPr/>
        <w:t xml:space="preserve"> </w:t>
        <w:br/>
        <w:t xml:space="preserve">   wydzierżawiony teren i wydzierżawione pomieszczenie w stanie niepogorszonym.</w:t>
      </w:r>
    </w:p>
    <w:p>
      <w:pPr>
        <w:pStyle w:val="Normal"/>
        <w:jc w:val="both"/>
        <w:rPr/>
      </w:pPr>
      <w:r>
        <w:rPr/>
        <w:t>2. Nie stanowi pogorszenia stanu normalne zużycie eksploat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/>
        <w:t xml:space="preserve">1.Po zakończeniu dzierżawy zgodnie z terminem obowiązywania umowy, </w:t>
      </w:r>
      <w:r>
        <w:rPr>
          <w:b/>
        </w:rPr>
        <w:t>Wydzierżawiający</w:t>
      </w:r>
      <w:r>
        <w:rPr/>
        <w:t xml:space="preserve"> nie zapłaci </w:t>
      </w:r>
      <w:r>
        <w:rPr>
          <w:b/>
        </w:rPr>
        <w:t>Dzierżawcy</w:t>
      </w:r>
      <w:r>
        <w:rPr/>
        <w:t xml:space="preserve"> równowartości wykonanej modernizacji i adaptacji.</w:t>
      </w:r>
    </w:p>
    <w:p>
      <w:pPr>
        <w:pStyle w:val="Normal"/>
        <w:ind w:left="181" w:hanging="181"/>
        <w:jc w:val="both"/>
        <w:rPr/>
      </w:pPr>
      <w:r>
        <w:rPr/>
        <w:t>2. W przypadku rozwiązania przez</w:t>
      </w:r>
      <w:r>
        <w:rPr>
          <w:b/>
          <w:i/>
        </w:rPr>
        <w:t xml:space="preserve"> </w:t>
      </w:r>
      <w:r>
        <w:rPr>
          <w:b/>
        </w:rPr>
        <w:t>Wydzierżawiającego</w:t>
      </w:r>
      <w:r>
        <w:rPr/>
        <w:t xml:space="preserve"> umowy przed terminem, do którego umowa obowiązuje, z przyczyn określonych w par.11 ust.2 pkt. b),c). Strony w drodze porozumienia ustalą sposób rozliczenia kosztów modernizacji i wykonanych adaptacji na wydzierżawionym terenie i w wydzierżawionym pomieszc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Umowa obowiązuje od dnia ................2017 r. i została zawarta na czas określony na 5 lat.</w:t>
      </w:r>
    </w:p>
    <w:p>
      <w:pPr>
        <w:pStyle w:val="TextBodyIndent"/>
        <w:spacing w:lineRule="auto" w:line="240"/>
        <w:ind w:left="0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2.Umowa może być rozwiązana z zachowaniem 3-miesięcznego okresu wypowiedzenia          </w:t>
        <w:br/>
        <w:t xml:space="preserve">  w przypadku zaistnienia którejkolwiek z niżej podanych przyczyn: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) </w:t>
      </w:r>
      <w:r>
        <w:rPr>
          <w:b/>
        </w:rPr>
        <w:t>Dzierżawca</w:t>
      </w:r>
      <w:r>
        <w:rPr>
          <w:b/>
          <w:i/>
        </w:rPr>
        <w:t xml:space="preserve"> </w:t>
      </w:r>
      <w:r>
        <w:rPr/>
        <w:t>będzie naruszał postanowienia par.6 ust.2 i 3 par.7 ust.2 niniejszej umowy,</w:t>
      </w:r>
    </w:p>
    <w:p>
      <w:pPr>
        <w:pStyle w:val="Normal"/>
        <w:ind w:left="360" w:hanging="180"/>
        <w:jc w:val="both"/>
        <w:rPr/>
      </w:pPr>
      <w:r>
        <w:rPr/>
        <w:t xml:space="preserve">b) </w:t>
      </w:r>
      <w:r>
        <w:rPr>
          <w:b/>
        </w:rPr>
        <w:t>Wydzierżawiający</w:t>
      </w:r>
      <w:r>
        <w:rPr/>
        <w:t xml:space="preserve"> lub jego organ założycielski zmienią koncepcję funkcjonowania bazy Rejonu w Skierniewicach przy ul. Kozietulskiego 30, która może wiązać się                       z koniecznością wykorzystania na potrzeby własne </w:t>
      </w:r>
      <w:r>
        <w:rPr>
          <w:b/>
        </w:rPr>
        <w:t>Wydzierżawiającego</w:t>
      </w:r>
      <w:r>
        <w:rPr/>
        <w:t>.</w:t>
      </w:r>
    </w:p>
    <w:p>
      <w:pPr>
        <w:pStyle w:val="Tekstpodstawowywcity2"/>
        <w:spacing w:lineRule="auto" w:line="240"/>
        <w:ind w:left="360" w:hanging="180"/>
        <w:rPr/>
      </w:pPr>
      <w:r>
        <w:rPr>
          <w:b w:val="false"/>
          <w:szCs w:val="24"/>
        </w:rPr>
        <w:t xml:space="preserve">c) </w:t>
      </w:r>
      <w:r>
        <w:rPr>
          <w:bCs w:val="false"/>
          <w:szCs w:val="24"/>
        </w:rPr>
        <w:t>Wydzierżawiający</w:t>
      </w:r>
      <w:r>
        <w:rPr>
          <w:szCs w:val="24"/>
        </w:rPr>
        <w:t xml:space="preserve"> </w:t>
      </w:r>
      <w:r>
        <w:rPr>
          <w:b w:val="false"/>
          <w:szCs w:val="24"/>
        </w:rPr>
        <w:t>zostanie zobowiązany do zwrotu nieruchomości zlokalizowanej         w Skierniewicach przy ul. Kozietulskiego 30 Skarbowi Państwa lub przekazania innemu podmiotowi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d) </w:t>
      </w:r>
      <w:r>
        <w:rPr>
          <w:b/>
        </w:rPr>
        <w:t>Dzierżawca</w:t>
      </w:r>
      <w:r>
        <w:rPr/>
        <w:t xml:space="preserve"> zaprzestanie prowadzenia działalności gospodarczej w ramach, której wydzierżawia nieruchomość stanowiącą przedmiot niniejszej umow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mowa zostanie rozwiązana przez </w:t>
      </w:r>
      <w:r>
        <w:rPr>
          <w:b/>
          <w:i/>
        </w:rPr>
        <w:t>Wydzierżawiającego</w:t>
      </w:r>
      <w:r>
        <w:rPr/>
        <w:t xml:space="preserve"> ze skutkiem natychmiastowym          </w:t>
        <w:br/>
        <w:t>w przypadku:</w:t>
      </w:r>
    </w:p>
    <w:p>
      <w:pPr>
        <w:pStyle w:val="Normal"/>
        <w:ind w:left="180" w:hanging="180"/>
        <w:jc w:val="both"/>
        <w:rPr/>
      </w:pPr>
      <w:r>
        <w:rPr/>
        <w:t xml:space="preserve">a) gdy ze strony </w:t>
      </w:r>
      <w:r>
        <w:rPr>
          <w:b/>
        </w:rPr>
        <w:t>Dzierżawcy</w:t>
      </w:r>
      <w:r>
        <w:rPr/>
        <w:t xml:space="preserve">  powstanie opóźnienie w zapłacie należności wynikających         z umowy za więcej niż dwa pełne okresy płatności,</w:t>
      </w:r>
    </w:p>
    <w:p>
      <w:pPr>
        <w:pStyle w:val="Normal"/>
        <w:jc w:val="both"/>
        <w:rPr/>
      </w:pPr>
      <w:r>
        <w:rPr/>
        <w:t xml:space="preserve">b) gdy </w:t>
      </w:r>
      <w:r>
        <w:rPr>
          <w:b/>
        </w:rPr>
        <w:t>Dzierżawca</w:t>
      </w:r>
      <w:r>
        <w:rPr/>
        <w:t xml:space="preserve"> naruszy postanowienia par.6 ust.1 i par.7 ust.1 i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c) gdy </w:t>
      </w:r>
      <w:r>
        <w:rPr>
          <w:b/>
        </w:rPr>
        <w:t xml:space="preserve">Dzierżawca </w:t>
      </w:r>
      <w:r>
        <w:rPr/>
        <w:t>nie wykonuje lub nienależycie wykonuje inne istotne postanowienia umowy, w szczególności gdy narusza postanowienia par.1 ust.2 umow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formy pisemnej pod rygorem nieważnośc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Umowa została sporządzona w 2-ch jednobrzmiących egzemplarzach po 1-m dla każdej ze str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ydzierżawiający                                                                        Dzierż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Załącznik nr 5</w:t>
      </w:r>
      <w:r>
        <w:rPr/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DZIERŻAWY – Projekt</w:t>
        <w:tab/>
        <w:t xml:space="preserve"> (Zadanie 3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/>
        <w:t>zawarta w dniu ……………. 2017 roku w Łodzi pomiędzy:</w:t>
      </w:r>
    </w:p>
    <w:p>
      <w:pPr>
        <w:pStyle w:val="Normal"/>
        <w:rPr/>
      </w:pPr>
      <w:r>
        <w:rPr/>
        <w:t>Wojewódzką Stacją Ratownictwa Medycznego w Łodzi,91-202 Łódź, ul. Warecka 2</w:t>
      </w:r>
    </w:p>
    <w:p>
      <w:pPr>
        <w:pStyle w:val="Normal"/>
        <w:rPr/>
      </w:pPr>
      <w:r>
        <w:rPr/>
        <w:t>NIP 947-18-87-289, KRS nr 0000129181, reprezentowaną przez:</w:t>
      </w:r>
    </w:p>
    <w:p>
      <w:pPr>
        <w:pStyle w:val="Normal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>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Dzierżawcą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Wydzierżawiający</w:t>
      </w:r>
      <w:r>
        <w:rPr/>
        <w:t xml:space="preserve"> oddaje w dzierżawę pomieszczenie o powierzchni 105 m</w:t>
      </w:r>
      <w:r>
        <w:rPr>
          <w:vertAlign w:val="superscript"/>
        </w:rPr>
        <w:t>2</w:t>
      </w:r>
      <w:r>
        <w:rPr/>
        <w:t xml:space="preserve"> </w:t>
        <w:br/>
        <w:t xml:space="preserve">    zlokalizowane w budynku stacji obsługi pojazdów mieszczącego się na terenie WSRM        </w:t>
        <w:br/>
        <w:t xml:space="preserve">    w Łodzi przy ul. Wareckiej 2.   </w:t>
      </w:r>
    </w:p>
    <w:p>
      <w:pPr>
        <w:pStyle w:val="Normal"/>
        <w:ind w:left="180" w:hanging="180"/>
        <w:jc w:val="both"/>
        <w:rPr/>
      </w:pPr>
      <w:r>
        <w:rPr/>
        <w:t xml:space="preserve">2. Wydzierżawione pomieszczenie może być wykorzystane na prowadzenie ………………..  </w:t>
      </w:r>
    </w:p>
    <w:p>
      <w:pPr>
        <w:pStyle w:val="Normal"/>
        <w:ind w:left="180" w:hanging="18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 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. Wydanie przedmiotu dzierżawy odbędzie się nie później niż …………………………… 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4. Z dniem wydania przedmiotu dzierżawy na </w:t>
      </w:r>
      <w:r>
        <w:rPr>
          <w:b/>
          <w:bCs/>
          <w:iCs/>
        </w:rPr>
        <w:t>Dzierżawcę</w:t>
      </w:r>
      <w:r>
        <w:rPr/>
        <w:t xml:space="preserve"> przechodzą wszelkie ryzyka</w:t>
      </w:r>
    </w:p>
    <w:p>
      <w:pPr>
        <w:pStyle w:val="Tekstpodstawowy2"/>
        <w:spacing w:lineRule="auto" w:line="240" w:before="0" w:after="0"/>
        <w:jc w:val="both"/>
        <w:rPr>
          <w:sz w:val="16"/>
        </w:rPr>
      </w:pPr>
      <w:r>
        <w:rPr/>
        <w:t xml:space="preserve">    </w:t>
      </w:r>
      <w:r>
        <w:rPr/>
        <w:t>i odpowiedzialność związana z korzystaniem z przedmiotu dzierżawy.</w:t>
      </w:r>
    </w:p>
    <w:p>
      <w:pPr>
        <w:pStyle w:val="Normal"/>
        <w:jc w:val="both"/>
        <w:rPr/>
      </w:pPr>
      <w:r>
        <w:rPr/>
        <w:t xml:space="preserve">5.Prowadzona przez </w:t>
      </w:r>
      <w:r>
        <w:rPr>
          <w:b/>
        </w:rPr>
        <w:t xml:space="preserve">Dzierżawcę </w:t>
      </w:r>
      <w:r>
        <w:rPr/>
        <w:t>działalność nie będzie konkurencyjna w stosunku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lności prowadzonej przez WSRM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ma prawo do posługiwania się adresem nieruchomości w bieżącej     </w:t>
        <w:br/>
        <w:t xml:space="preserve">  korespondencji i własnej reklamie.</w:t>
      </w:r>
    </w:p>
    <w:p>
      <w:pPr>
        <w:pStyle w:val="Normal"/>
        <w:ind w:left="142" w:hanging="142"/>
        <w:jc w:val="both"/>
        <w:rPr/>
      </w:pPr>
      <w:r>
        <w:rPr/>
        <w:t>2.</w:t>
      </w:r>
      <w:r>
        <w:rPr>
          <w:b/>
        </w:rPr>
        <w:t>Wydzierżawiający</w:t>
      </w:r>
      <w:r>
        <w:rPr/>
        <w:t xml:space="preserve"> udostępni nieodpłatnie pracownikom </w:t>
      </w:r>
      <w:r>
        <w:rPr>
          <w:b/>
        </w:rPr>
        <w:t>Dzierżawcy</w:t>
      </w:r>
      <w:r>
        <w:rPr/>
        <w:t xml:space="preserve"> sanitariaty WSRM    </w:t>
        <w:br/>
        <w:t xml:space="preserve">  w Łodzi.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  <w:iCs/>
        </w:rPr>
        <w:t>Dzierżawca</w:t>
      </w:r>
      <w:r>
        <w:rPr/>
        <w:t xml:space="preserve"> ma prawo do korzystania z dróg komunikacyjnych na terenie nieruchomości </w:t>
      </w:r>
      <w:r>
        <w:rPr>
          <w:b/>
        </w:rPr>
        <w:t xml:space="preserve"> </w:t>
        <w:br/>
        <w:t xml:space="preserve">   Wydzierżawiającego </w:t>
      </w:r>
      <w:r>
        <w:rPr/>
        <w:t>w zakresie niezbędnym do obsługi własnych klientów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1</w:t>
      </w:r>
      <w:r>
        <w:rPr/>
        <w:t>.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czynsz w wysokości ………. </w:t>
      </w:r>
      <w:r>
        <w:rPr>
          <w:b/>
          <w:bCs/>
        </w:rPr>
        <w:t>zł  netto</w:t>
      </w:r>
      <w:r>
        <w:rPr/>
        <w:t>: (słownie: ……………………………….. netto) za 1 miesiąc dzierżawy.</w:t>
      </w:r>
    </w:p>
    <w:p>
      <w:pPr>
        <w:pStyle w:val="Normal"/>
        <w:autoSpaceDE w:val="false"/>
        <w:spacing w:lineRule="auto" w:line="252"/>
        <w:ind w:left="181" w:right="403" w:hanging="181"/>
        <w:jc w:val="both"/>
        <w:rPr/>
      </w:pPr>
      <w:r>
        <w:rPr/>
        <w:t xml:space="preserve">2. Czynsz będzie płatny z góry przelewem na rachunek bankowy </w:t>
      </w:r>
      <w:r>
        <w:rPr>
          <w:b/>
        </w:rPr>
        <w:t>Wydzierżawiającego,</w:t>
      </w:r>
      <w:r>
        <w:rPr/>
        <w:t xml:space="preserve"> na podstawie faktury wystawionej przez </w:t>
      </w:r>
      <w:r>
        <w:rPr>
          <w:b/>
          <w:bCs/>
        </w:rPr>
        <w:t>Wydzierżawiającego</w:t>
      </w:r>
      <w:r>
        <w:rPr/>
        <w:t xml:space="preserve"> z terminem płatności do 10-go dnia miesiąca, którego czynsz dotyczy. </w:t>
      </w:r>
      <w:r>
        <w:rPr>
          <w:b/>
        </w:rPr>
        <w:t>Wydzierżawiający</w:t>
      </w:r>
      <w:r>
        <w:rPr/>
        <w:t xml:space="preserve"> wystawioną fakturę doręczy </w:t>
      </w:r>
      <w:r>
        <w:rPr>
          <w:b/>
          <w:bCs/>
          <w:iCs/>
        </w:rPr>
        <w:t xml:space="preserve">Dzierżawcy </w:t>
      </w:r>
      <w:r>
        <w:rPr/>
        <w:t>najpóźniej</w:t>
      </w:r>
      <w:r>
        <w:rPr>
          <w:iCs/>
        </w:rPr>
        <w:t xml:space="preserve"> </w:t>
      </w:r>
      <w:r>
        <w:rPr/>
        <w:t>do 7-dnia  miesiąca, którego czynsz dotyczy.</w:t>
      </w:r>
    </w:p>
    <w:p>
      <w:pPr>
        <w:pStyle w:val="Normal"/>
        <w:ind w:left="180" w:hanging="180"/>
        <w:jc w:val="both"/>
        <w:rPr/>
      </w:pPr>
      <w:r>
        <w:rPr/>
        <w:t xml:space="preserve">3.W przypadku nie dotrzymania przez </w:t>
      </w:r>
      <w:r>
        <w:rPr>
          <w:b/>
        </w:rPr>
        <w:t xml:space="preserve">Dzierżawcę </w:t>
      </w:r>
      <w:r>
        <w:rPr/>
        <w:t xml:space="preserve">terminu zapłaty czynszu </w:t>
      </w:r>
      <w:r>
        <w:rPr>
          <w:b/>
        </w:rPr>
        <w:t>Wydzierżawiający</w:t>
      </w:r>
      <w:r>
        <w:rPr/>
        <w:t xml:space="preserve"> może naliczyć ustawow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Czynsz nie obejmuje opłaty za pobór energii elektrycznej, zużycie wody i zrzut ścieków. Za każdy miesiąc </w:t>
      </w:r>
      <w:r>
        <w:rPr>
          <w:b/>
        </w:rPr>
        <w:t>Wydzierżawiający</w:t>
      </w:r>
      <w:r>
        <w:rPr/>
        <w:t xml:space="preserve"> na podstawie faktur otrzymanych od dystrybutorów mediów obciąży </w:t>
      </w:r>
      <w:r>
        <w:rPr>
          <w:b/>
        </w:rPr>
        <w:t>Dzierżawcę</w:t>
      </w:r>
      <w:r>
        <w:rPr/>
        <w:t xml:space="preserve"> za zużycie energii elektrycznej, wody i zrzut ścieków odrębnymi fakturami, z 14-dniowym terminem płatności liczonym od daty wystawienia faktury.</w:t>
      </w:r>
    </w:p>
    <w:p>
      <w:pPr>
        <w:pStyle w:val="Normal"/>
        <w:ind w:left="180" w:hanging="180"/>
        <w:jc w:val="both"/>
        <w:rPr/>
      </w:pPr>
      <w:r>
        <w:rPr/>
        <w:t>2.Należność za zużytą energię elektryczną obliczona zostanie w następujący sposób:</w:t>
        <w:br/>
        <w:t xml:space="preserve">- ogólna kwota faktury wystawionej </w:t>
      </w:r>
      <w:r>
        <w:rPr>
          <w:b/>
        </w:rPr>
        <w:t>Wydzierżawiającemu</w:t>
      </w:r>
      <w:r>
        <w:rPr/>
        <w:t xml:space="preserve"> przez Zakład Energetyczny, obejmująca wszystkie koszty dostarczenia energii, zostanie podzielona przez ilość zużytych kilowatów wynikającą z odczytu licznika głównego,</w:t>
      </w:r>
    </w:p>
    <w:p>
      <w:pPr>
        <w:pStyle w:val="Normal"/>
        <w:ind w:left="227" w:hanging="0"/>
        <w:jc w:val="both"/>
        <w:rPr/>
      </w:pPr>
      <w:r>
        <w:rPr/>
        <w:t xml:space="preserve">- ustalona w ten sposób wartość 1 kilowata zostanie pomnożona przez ilość zużytych           w określonym czasie kilowatów, wynikającą z odczytu podlicznika zamontowanego            u </w:t>
      </w:r>
      <w:r>
        <w:rPr>
          <w:b/>
        </w:rPr>
        <w:t>Dzierżawcy</w:t>
      </w:r>
      <w:r>
        <w:rPr/>
        <w:t xml:space="preserve">,- tak obliczona kwota stanowić będzie należność, którą zostanie obciążony </w:t>
      </w:r>
      <w:r>
        <w:rPr>
          <w:b/>
        </w:rPr>
        <w:t>Dzierżawca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3.W analogiczny sposób, jak zużycie energii elektrycznej (patrz ust. 2) zostanie obliczona należność za zużycie przez </w:t>
      </w:r>
      <w:r>
        <w:rPr>
          <w:b/>
        </w:rPr>
        <w:t>Dzierżawcę</w:t>
      </w:r>
      <w:r>
        <w:rPr/>
        <w:t xml:space="preserve"> wody i zrzut ścieków w określonym czasie.</w:t>
      </w:r>
    </w:p>
    <w:p>
      <w:pPr>
        <w:pStyle w:val="TextBody"/>
        <w:spacing w:lineRule="auto" w:line="240"/>
        <w:ind w:left="181" w:hanging="181"/>
        <w:rPr/>
      </w:pPr>
      <w:r>
        <w:rPr>
          <w:b w:val="false"/>
          <w:szCs w:val="24"/>
        </w:rPr>
        <w:t xml:space="preserve">4.W przypadku podwyższenia cen za zużycie energii elektrycznej, wprowadzonych przez Zakład Energetyczny, oraz wzrostu cen za pobór wody i zrzut ścieków przez Zakład Wodociągów </w:t>
      </w:r>
      <w:r>
        <w:rPr>
          <w:bCs w:val="false"/>
          <w:szCs w:val="24"/>
        </w:rPr>
        <w:t>Dzierżawca</w:t>
      </w:r>
      <w:r>
        <w:rPr>
          <w:b w:val="false"/>
          <w:szCs w:val="24"/>
        </w:rPr>
        <w:t xml:space="preserve"> wyraża zgodę na pokrywanie zwiększonych kosztów zużycia mediów.</w:t>
      </w:r>
    </w:p>
    <w:p>
      <w:pPr>
        <w:pStyle w:val="Normal"/>
        <w:autoSpaceDE w:val="false"/>
        <w:spacing w:lineRule="auto" w:line="252"/>
        <w:ind w:left="180" w:hanging="180"/>
        <w:jc w:val="both"/>
        <w:rPr/>
      </w:pPr>
      <w:r>
        <w:rPr/>
        <w:t>5.Czynsz nie obejmuje opłaty wywozu śmieci i odpadów związanych z prowadzoną  działalnością gospodarczą.</w:t>
      </w:r>
    </w:p>
    <w:p>
      <w:pPr>
        <w:pStyle w:val="Normal"/>
        <w:autoSpaceDE w:val="false"/>
        <w:spacing w:lineRule="auto" w:line="252"/>
        <w:ind w:left="180" w:hanging="180"/>
        <w:jc w:val="both"/>
        <w:rPr/>
      </w:pPr>
      <w:r>
        <w:rPr/>
        <w:t>6.</w:t>
      </w:r>
      <w:r>
        <w:rPr>
          <w:bCs/>
        </w:rPr>
        <w:t>Stawka czynszu dzierżawnego będzie corocznie waloryzowana wskaźnikiem rocznej inflacji ogłoszonym w Monitorze Polskim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  <w:bCs/>
          <w:iCs/>
        </w:rPr>
        <w:t>Dzierżawca</w:t>
      </w:r>
      <w:r>
        <w:rPr/>
        <w:t xml:space="preserve"> wnosi kaucję w wysokości trzymiesięcznego czynszu dzierżawnego w kwocie …………..…. (brutto) słownie: ………………………………………………… złotych  (brutto) na zabezpieczenie należnych świadczeń w tym czynszu oraz opłat wynikających       z niniejszej umowy oraz odszkodowania za szkody wynikłe z przyczyn leżących po stronie </w:t>
      </w:r>
      <w:r>
        <w:rPr>
          <w:b/>
        </w:rPr>
        <w:t>Dzierżawcy</w:t>
      </w:r>
      <w:r>
        <w:rPr/>
        <w:t>. Kaucja musi być wniesiona najpóźniej w dniu zawarcia niniejszej umowy.</w:t>
      </w:r>
    </w:p>
    <w:p>
      <w:pPr>
        <w:pStyle w:val="Normal"/>
        <w:jc w:val="both"/>
        <w:rPr/>
      </w:pPr>
      <w:r>
        <w:rPr/>
        <w:t>2. Kaucja zostanie rozliczona po zakończeniu dzierż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2" w:leader="none"/>
        </w:tabs>
        <w:spacing w:lineRule="auto" w:line="240" w:before="0" w:after="0"/>
        <w:ind w:left="392" w:hanging="392"/>
        <w:jc w:val="both"/>
        <w:rPr/>
      </w:pPr>
      <w:r>
        <w:rPr>
          <w:b/>
        </w:rPr>
        <w:t xml:space="preserve">Dzierżawca </w:t>
      </w:r>
      <w:r>
        <w:rPr/>
        <w:t>odpowiada za prawidłowe zabezpieczenie przeciwpożarowe wydzierżawionych pomieszczeń i przestrzeganie przepisów w tym zakres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40" w:before="0" w:after="0"/>
        <w:ind w:left="392" w:hanging="392"/>
        <w:jc w:val="both"/>
        <w:rPr/>
      </w:pPr>
      <w:r>
        <w:rPr>
          <w:b/>
        </w:rPr>
        <w:t>Dzierżawca</w:t>
      </w:r>
      <w:r>
        <w:rPr/>
        <w:t xml:space="preserve"> zobowiązuje się do utrzymania czystości i zachowania estetyki wydzierżawionego pomieszczenia i jego bezpośredniego otoczenia, a w szczególności odpowiada za wywóz odpadów i śmieci i ich utylizację zgodną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392" w:hanging="392"/>
        <w:jc w:val="both"/>
        <w:rPr/>
      </w:pPr>
      <w:r>
        <w:rPr>
          <w:b/>
        </w:rPr>
        <w:t>Dzierżawca</w:t>
      </w:r>
      <w:r>
        <w:rPr/>
        <w:t xml:space="preserve"> zobowiązuje się do ścisłego przestrzegania przepisów sanitarnych i o ochronie środowiska w związku z działalnością prowadzoną na terenie </w:t>
      </w:r>
      <w:r>
        <w:rPr>
          <w:b/>
        </w:rPr>
        <w:t>Wydzierżawiającego</w:t>
      </w:r>
      <w:r>
        <w:rPr/>
        <w:t xml:space="preserve"> i ponosi z tego tytułu pełną odpowiedzialność.</w:t>
      </w:r>
    </w:p>
    <w:p>
      <w:pPr>
        <w:pStyle w:val="Normal"/>
        <w:ind w:left="180" w:hanging="180"/>
        <w:jc w:val="both"/>
        <w:rPr/>
      </w:pPr>
      <w:r>
        <w:rPr/>
        <w:t xml:space="preserve">4.   </w:t>
      </w:r>
      <w:r>
        <w:rPr>
          <w:b/>
        </w:rPr>
        <w:t>Dzierżawca</w:t>
      </w:r>
      <w:r>
        <w:rPr/>
        <w:t xml:space="preserve"> obowiązany jest ubezpieczyć na własny koszt znajdujące się na terenie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zierżawionym rzeczy, towary, usługi oraz zapewnić na własny koszt dozór prowadzonej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działalności gospodarczej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. </w:t>
      </w:r>
      <w:r>
        <w:rPr>
          <w:b/>
        </w:rPr>
        <w:t>Dzierżawca</w:t>
      </w:r>
      <w:r>
        <w:rPr/>
        <w:t xml:space="preserve"> zobowiązany jest do używania wydzierżawionego pomieszczenia zgodnie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 przeznaczeniem.</w:t>
      </w:r>
    </w:p>
    <w:p>
      <w:pPr>
        <w:pStyle w:val="Normal"/>
        <w:ind w:left="180" w:hanging="180"/>
        <w:rPr/>
      </w:pPr>
      <w:r>
        <w:rPr/>
        <w:t xml:space="preserve">2. </w:t>
      </w:r>
      <w:r>
        <w:rPr>
          <w:b/>
        </w:rPr>
        <w:t>Dzierżawca</w:t>
      </w:r>
      <w:r>
        <w:rPr/>
        <w:t xml:space="preserve"> zobowiązany jest do utrzymywania wydzierżawionego pomieszczenia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w dobrym stanie, dokonywania niezbędnych napraw i konserwacji. </w:t>
      </w:r>
      <w:r>
        <w:rPr>
          <w:b/>
        </w:rPr>
        <w:t>Dzierżawca</w:t>
      </w:r>
      <w:r>
        <w:rPr/>
        <w:t xml:space="preserve"> ponosi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koszty z tym związane.</w:t>
      </w:r>
    </w:p>
    <w:p>
      <w:pPr>
        <w:pStyle w:val="Normal"/>
        <w:tabs>
          <w:tab w:val="clear" w:pos="708"/>
          <w:tab w:val="left" w:pos="2700" w:leader="none"/>
        </w:tabs>
        <w:ind w:left="180" w:hanging="180"/>
        <w:rPr/>
      </w:pPr>
      <w:r>
        <w:rPr/>
        <w:t>3.</w:t>
      </w:r>
      <w:r>
        <w:rPr>
          <w:b/>
        </w:rPr>
        <w:t xml:space="preserve"> Dzierżawca</w:t>
      </w:r>
      <w:r>
        <w:rPr/>
        <w:t xml:space="preserve"> nie może podnajmować osobom trzecim wydzierżawionego pomieszczenia bez pisemnej zgody </w:t>
      </w:r>
      <w:r>
        <w:rPr>
          <w:b/>
          <w:bCs/>
          <w:iCs/>
        </w:rPr>
        <w:t>Wydzierż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Dzierżawca</w:t>
      </w:r>
      <w:r>
        <w:rPr/>
        <w:t xml:space="preserve"> może dokonać nakładów na wydzierżawione pomieszczenia w celu przystosowania do potrzeb własnych. Ewentualne nakłady na remont wnętrz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i wyposażenia stanowić będą koszt własny </w:t>
      </w:r>
      <w:r>
        <w:rPr>
          <w:b/>
          <w:bCs/>
        </w:rPr>
        <w:t>Dzierżawcy.</w:t>
      </w:r>
      <w:r>
        <w:rPr/>
        <w:t xml:space="preserve"> Po zakończeniu dzierżawy lu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w przypadku rozwiązania umowy </w:t>
      </w:r>
      <w:r>
        <w:rPr>
          <w:b/>
          <w:bCs/>
        </w:rPr>
        <w:t>Wydzierżawiający</w:t>
      </w:r>
      <w:r>
        <w:rPr>
          <w:bCs/>
        </w:rPr>
        <w:t xml:space="preserve"> nie zwróci </w:t>
      </w:r>
      <w:r>
        <w:rPr>
          <w:b/>
          <w:bCs/>
        </w:rPr>
        <w:t>Dzierżawcy</w:t>
      </w:r>
      <w:r>
        <w:rPr>
          <w:bCs/>
        </w:rPr>
        <w:t xml:space="preserve"> kosztów wykonanych modernizacji i adap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Dzierżawca</w:t>
      </w:r>
      <w:r>
        <w:rPr/>
        <w:t xml:space="preserve"> nie może w wydzierżawionych pomieszczeniach wykonywać żadnych adaptacji i przeróbek wpływających np. na zmianę charakteru dzierżawionych pomieszczeń, bez zgody </w:t>
      </w:r>
      <w:r>
        <w:rPr>
          <w:b/>
          <w:bCs/>
        </w:rPr>
        <w:t>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 zakończeniu dzierżawy lub w przypadku rozwiązania umowy </w:t>
      </w:r>
      <w:r>
        <w:rPr>
          <w:b/>
          <w:bCs/>
        </w:rPr>
        <w:t>Dzierżawca</w:t>
      </w:r>
      <w:r>
        <w:rPr/>
        <w:t xml:space="preserve"> nie jest zobowiązany do przywrócenia pomieszczeń do stanu poprzedniego. </w:t>
      </w:r>
      <w:r>
        <w:rPr>
          <w:b/>
          <w:bCs/>
        </w:rPr>
        <w:t>Dzierżawca</w:t>
      </w:r>
      <w:r>
        <w:rPr/>
        <w:t xml:space="preserve"> zobowiązany jest zwrócić pomieszczenia </w:t>
      </w:r>
      <w:r>
        <w:rPr>
          <w:b/>
          <w:bCs/>
        </w:rPr>
        <w:t xml:space="preserve">Wydzierżawiającemu </w:t>
      </w:r>
      <w:r>
        <w:rPr/>
        <w:t>w stanie niepogorszonym, poza normalnym zużyciem, będącym następstwem korzyst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z pomieszczenia zgodnie z jego przeznacz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jęcie pomieszczeń nastąpi na podstawie protokółu podpisanego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wcześniejszego rozwiązania umowy </w:t>
      </w:r>
      <w:r>
        <w:rPr>
          <w:b/>
          <w:bCs/>
        </w:rPr>
        <w:t>Dzierżawca</w:t>
      </w:r>
      <w:r>
        <w:rPr/>
        <w:t xml:space="preserve"> zobowiązany jest opuścić pomieszczenie najpóźniej w ciągu 15 dni od daty rozwiązania umowy lub w terminie uzgodnionym z </w:t>
      </w:r>
      <w:r>
        <w:rPr>
          <w:b/>
          <w:bCs/>
        </w:rPr>
        <w:t>Wydzierżawiającym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Umowa obowiązuje od dnia …….</w:t>
      </w:r>
      <w:r>
        <w:rPr>
          <w:b/>
        </w:rPr>
        <w:t>2017</w:t>
      </w:r>
      <w:r>
        <w:rPr>
          <w:b/>
          <w:bCs/>
        </w:rPr>
        <w:t xml:space="preserve"> r</w:t>
      </w:r>
      <w:r>
        <w:rPr/>
        <w:t>. i została zawarta na czas określony na 5 lat.</w:t>
      </w:r>
    </w:p>
    <w:p>
      <w:pPr>
        <w:pStyle w:val="Normal"/>
        <w:jc w:val="both"/>
        <w:rPr/>
      </w:pPr>
      <w:r>
        <w:rPr/>
        <w:t>2. Umowa może być rozwiązana z zachowaniem 3-miesięcznego okresu wypowiedz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rzypadku zaistnienia którejkolwiek z niżej podanych przyczy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Dzierżawca </w:t>
      </w:r>
      <w:r>
        <w:rPr/>
        <w:t xml:space="preserve">naruszy postanowienia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/>
        <w:t xml:space="preserve">6 ust.2, 3 i 4 oraz </w:t>
      </w:r>
      <w:r>
        <w:rPr>
          <w:rFonts w:eastAsia="Times New Roman" w:cs="Times New Roman"/>
          <w:b/>
          <w:sz w:val="20"/>
          <w:szCs w:val="20"/>
        </w:rPr>
        <w:t>§</w:t>
      </w:r>
      <w:r>
        <w:rPr/>
        <w:t>7 ust.2 niniejszej umowy,</w:t>
      </w:r>
    </w:p>
    <w:p>
      <w:pPr>
        <w:pStyle w:val="Normal"/>
        <w:ind w:left="360" w:hanging="180"/>
        <w:jc w:val="both"/>
        <w:rPr/>
      </w:pPr>
      <w:r>
        <w:rPr/>
        <w:t xml:space="preserve">b) </w:t>
      </w:r>
      <w:r>
        <w:rPr>
          <w:b/>
        </w:rPr>
        <w:t>Wydzierżawiający</w:t>
      </w:r>
      <w:r>
        <w:rPr/>
        <w:t xml:space="preserve"> lub jego organ założycielski zmienią koncepcję funkcjonowania bazy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 xml:space="preserve">w lokalizacji Łódź, ul. Warecka 2, która może wiązać się z koniecznością wykorzystania </w:t>
        <w:br/>
        <w:t xml:space="preserve">  na potrzeby własne </w:t>
      </w:r>
      <w:r>
        <w:rPr>
          <w:b/>
        </w:rPr>
        <w:t>Wydzierżawiająceg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c) </w:t>
      </w:r>
      <w:r>
        <w:rPr>
          <w:b/>
        </w:rPr>
        <w:t>Dzierżawca</w:t>
      </w:r>
      <w:r>
        <w:rPr/>
        <w:t xml:space="preserve"> zaprzestanie prowadzenia działalności gospodarczej w ramach, której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>wydzierżawia nieruchomość stanowiącą przedmiot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nie rozwiązana przez </w:t>
      </w:r>
      <w:r>
        <w:rPr>
          <w:b/>
        </w:rPr>
        <w:t>Wydzierżawiającego</w:t>
      </w:r>
      <w:r>
        <w:rPr/>
        <w:t xml:space="preserve"> ze skutkiem natychmiastowym</w:t>
      </w:r>
    </w:p>
    <w:p>
      <w:pPr>
        <w:pStyle w:val="Normal"/>
        <w:jc w:val="both"/>
        <w:rPr/>
      </w:pPr>
      <w:r>
        <w:rPr/>
        <w:t>w przypadku:</w:t>
      </w:r>
    </w:p>
    <w:p>
      <w:pPr>
        <w:pStyle w:val="Normal"/>
        <w:ind w:left="180" w:hanging="180"/>
        <w:jc w:val="both"/>
        <w:rPr/>
      </w:pPr>
      <w:r>
        <w:rPr/>
        <w:t xml:space="preserve">a) gdy ze strony </w:t>
      </w:r>
      <w:r>
        <w:rPr>
          <w:b/>
        </w:rPr>
        <w:t>Dzierżawcy</w:t>
      </w:r>
      <w:r>
        <w:rPr/>
        <w:t xml:space="preserve"> powstanie opóźnienie w zapłacie należności wynikających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z umowy za więcej niż dwa pełne okresy płatności,</w:t>
      </w:r>
    </w:p>
    <w:p>
      <w:pPr>
        <w:pStyle w:val="Normal"/>
        <w:jc w:val="both"/>
        <w:rPr/>
      </w:pPr>
      <w:r>
        <w:rPr/>
        <w:t xml:space="preserve">b) gdy </w:t>
      </w:r>
      <w:r>
        <w:rPr>
          <w:b/>
        </w:rPr>
        <w:t>Dzierżawca</w:t>
      </w:r>
      <w:r>
        <w:rPr/>
        <w:t xml:space="preserve"> naruszy postanowienia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/>
        <w:t xml:space="preserve">6 ust.1,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/>
        <w:t>7 ust.1 i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c) gdy </w:t>
      </w:r>
      <w:r>
        <w:rPr>
          <w:b/>
        </w:rPr>
        <w:t xml:space="preserve">Dzierżawca </w:t>
      </w:r>
      <w:r>
        <w:rPr/>
        <w:t xml:space="preserve">nie wykonuje lub nienależycie wykonuje inne istotne postanowienia umowy, w szczególności gdy narusza postanowienia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/>
        <w:t>1 ust.2 umow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>Wszelkie zmiany umowy lub jej części wymagają formy pisemnej i zgody Zarządu Województwa Łódzkiego pod rygorem nieważ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ony są zgodne, aby wszystkie spory powstałe podczas wykonywania niniejszej umowy rozwiązywać polubownie, a jeśli to nie będzie możliwe, instancją rozstrzygającą będzie sąd właściwy dla </w:t>
      </w:r>
      <w:r>
        <w:rPr>
          <w:b/>
          <w:bCs/>
        </w:rPr>
        <w:t>Wydzierż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ydzierżawiający:</w:t>
        <w:tab/>
        <w:tab/>
        <w:tab/>
        <w:tab/>
        <w:tab/>
        <w:tab/>
        <w:tab/>
        <w:tab/>
        <w:t>Dzierżawca:</w:t>
      </w:r>
      <w:r>
        <w:rPr>
          <w:sz w:val="20"/>
        </w:rPr>
        <w:tab/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0:00Z</dcterms:created>
  <dc:creator>WSRM</dc:creator>
  <dc:description/>
  <cp:keywords/>
  <dc:language>en-US</dc:language>
  <cp:lastModifiedBy>Mariola Uciekałek</cp:lastModifiedBy>
  <cp:lastPrinted>2017-08-24T10:28:00Z</cp:lastPrinted>
  <dcterms:modified xsi:type="dcterms:W3CDTF">2017-08-24T09:25:00Z</dcterms:modified>
  <cp:revision>156</cp:revision>
  <dc:subject/>
  <dc:title/>
</cp:coreProperties>
</file>