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mallCaps/>
          <w:shadow/>
        </w:rPr>
      </w:pPr>
      <w:r>
        <w:rPr>
          <w:b w:val="false"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/>
      </w:pPr>
      <w:r>
        <w:rPr>
          <w:b/>
          <w:smallCaps/>
          <w:shadow/>
          <w:spacing w:val="-10"/>
          <w:sz w:val="22"/>
        </w:rPr>
        <w:t>Tel.: 42 652 80 58,  655 80 50, 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36"/>
        </w:rPr>
      </w:pPr>
      <w:r>
        <w:rPr>
          <w:smallCaps/>
          <w:spacing w:val="-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ONKURS OFERT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na udzielanie świadczeń zdrowotnych w zakresie wykonywania badań diagnostycznych – laboratoryjnych i mikrobiologiczn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jest zgodnie z art. 26 i 27 Ustawy z dnia 15.04.2011 r. o działalności leczniczej (Dz. U z 2016 roku poz. 16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udzielanie świadczeń zdrowotnych w zakresie wykonywania badań diagnostycznych – laboratoryjnych i mikrobiologicznych zleconych przez lekarzy działających z upoważnienia Zleceniodawcy w przewidywanych ilościach określonych             w załączniku nr 1. </w:t>
      </w:r>
    </w:p>
    <w:p>
      <w:pPr>
        <w:pStyle w:val="Normal"/>
        <w:jc w:val="both"/>
        <w:rPr/>
      </w:pPr>
      <w:r>
        <w:rPr>
          <w:bCs/>
        </w:rPr>
        <w:t>Badania wykonywane będą na rzecz POZ i poradni specjalistycznych Zamawiającego. Szacunkowa liczba uprawnionych do badań – 1.700 osób.</w:t>
      </w:r>
    </w:p>
    <w:p>
      <w:pPr>
        <w:pStyle w:val="Normal"/>
        <w:jc w:val="both"/>
        <w:rPr/>
      </w:pPr>
      <w:r>
        <w:rPr/>
        <w:t>Wykonawca na swój koszt trzy razy w tygodniu tj.: poniedziałki, wtorki i czwartki będzie odbierał z siedziby Zamawiającego - Łódź ul. Sienkiewicza 137/141 materiały do badań.</w:t>
      </w:r>
    </w:p>
    <w:p>
      <w:pPr>
        <w:pStyle w:val="Normal"/>
        <w:jc w:val="both"/>
        <w:rPr/>
      </w:pPr>
      <w:r>
        <w:rPr/>
        <w:t>Wykonawca na swój koszt będzie wyposażał Zamawiającego w niezbędny sprzęt do pobierania materiałów do badań (igły, strzykawki, pojemniki próżniowe, probówki itp.).</w:t>
      </w:r>
    </w:p>
    <w:p>
      <w:pPr>
        <w:pStyle w:val="Normal"/>
        <w:jc w:val="both"/>
        <w:rPr/>
      </w:pPr>
      <w:r>
        <w:rPr/>
        <w:t xml:space="preserve">Przewidywany okres obowiązywania umowy od 1 listopada 2017 r. do 31 października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Warunki jakie muszą spełniać Ofer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kursu mogą przystąpić podmioty wykonujące działalność leczniczą zgodnie              z Ustawą z dnia 15.04.2011 roku. O działalności leczniczej (Dz. U z 2016 roku poz. 1638 ze zmianami.) oraz posiadające w zakresie działalności zgłoszonej w rejestrze podmiotów wykonujących działalność leczniczą będącą przedmiotem niniejszego konkursu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przystąpienia do konkursu jest złożenie Zamawiającemu oferty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zgłoszone do konkursu powinny być sporządzone na formularzu ofertowym  stanowiącym załącznik nr 2 i 2A do niniejszych „Szczegółowych warunków konkursu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będzie ważny jeśli wpłynie przynajmniej jedna oferta, która spełnia wymagania udziału w konkurs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Wymagana dokument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 - Załącznik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Załącznik  nr 2 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e Oświadczenie - Załącznik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W przypadku oferentów podlegających wpisowi do rejestru przedsiębiorców aktualny odpis z Krajowego Rejestru Sądowego (dopuszczalny aktualny wydruk ze strony internetowej Ministerstwa Sprawiedliwości; </w:t>
      </w:r>
      <w:hyperlink r:id="rId2">
        <w:r>
          <w:rPr>
            <w:rStyle w:val="InternetLink"/>
          </w:rPr>
          <w:t>https://ems.ms.gov.pl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ferentów prowadzących działalność gospodarczą we własnym imieniu </w:t>
        <w:br/>
        <w:t xml:space="preserve">i na własny rachunek informację o wpisie do Centralnej Ewidencji i informacji </w:t>
        <w:br/>
        <w:t>o Działalności Gospodarczej (aktualny wydruk ze strony internetowej https://prod.ceidg.gov.pl/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Odpis z Księgi Rejestrowej Wojewody zawierający informację o prowadzonej działalności w zakresie zgodnym z przedmiotem niniejszego poste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spacing w:val="-4"/>
        </w:rPr>
        <w:t xml:space="preserve">Kopię Polisy ubezpieczeniowej od odpowiedzialności cywilnej, której minimalna suma gwarancyjna jest zgodna z obowiązującymi przepisami prawa lub oświadczenie oferenta, że     </w:t>
      </w:r>
      <w:r>
        <w:rPr/>
        <w:t xml:space="preserve">w dniu podpisania umowy oferent dostarczy polisę ubezpieczeniową OC w zakresie odpowiedzialności za szkodę wyrządzoną przy udzielaniu świadczeń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ferenci przedkładający kserokopie dokumentów wystawionych przez odpowiednie Urzędy muszą je poświadczyć za zgodność z oryginałem. Poświadczenia mogą dokonać osoby uprawnione, wymienione w dokumencie potwierdzającym dopuszczenie do obrotu prawnego lub osoby posiadające pisemne pełnomocnictwo, które należy dołączyć do of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IV. Przygotowanie oferty</w:t>
      </w:r>
    </w:p>
    <w:p>
      <w:pPr>
        <w:pStyle w:val="Tekstpodstawowy3"/>
        <w:ind w:left="324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1"/>
        </w:numPr>
        <w:ind w:left="360" w:right="141" w:hanging="360"/>
        <w:rPr>
          <w:bCs/>
        </w:rPr>
      </w:pPr>
      <w:r>
        <w:rPr>
          <w:bCs/>
        </w:rPr>
        <w:t>Oferta powinna być napisana w języku polskim na maszynie, komputerze lub czytelnym pismem ręcznym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/>
      </w:pPr>
      <w:r>
        <w:rPr/>
        <w:t>Każdy z Oferentów może złożyć tylko jedną ofertę. Złożenie większej liczby ofert spowoduje odrzucenie wszystkich ofert złożonych przez danego Oferenta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/>
      </w:pPr>
      <w:r>
        <w:rPr/>
        <w:t>Ofertę podpisuje osoba upoważniona do reprezentowania Oferenta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strony oferty powinny być ponumerowane kolejno oraz trwale spięte w jedną całość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/>
      </w:pPr>
      <w:r>
        <w:rPr/>
        <w:t xml:space="preserve">Oferta powinna zawierać wszystkie wymagane niniejszą dokumentacją oświadczenia          i dokumenty.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/>
      </w:pPr>
      <w:r>
        <w:rPr/>
        <w:t>Cena oferty musi być podana jako cena brutto w złotych polskich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Ofertę należy umieścić w zaklejonej kopercie. Koperta powinna być zaadresowana na adres   </w:t>
        <w:br/>
        <w:t xml:space="preserve"> Zamawiającego i posiadać dopisek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>
          <w:b/>
          <w:bCs/>
        </w:rPr>
        <w:t xml:space="preserve">Konkurs ofert na wykonanie </w:t>
      </w:r>
      <w:r>
        <w:rPr>
          <w:b/>
        </w:rPr>
        <w:t xml:space="preserve">badań </w:t>
        <w:br/>
        <w:t xml:space="preserve"> laboratoryjnych - nie otwierać przed 17.10.2017 r.”.</w:t>
      </w:r>
      <w:r>
        <w:rPr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onadto na kopercie należy podać nazwę i adres Oferenta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V. Wprowadzanie zmian do oferty</w:t>
      </w:r>
    </w:p>
    <w:p>
      <w:pPr>
        <w:pStyle w:val="Tekstpodstawowy3"/>
        <w:ind w:left="324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360" w:right="141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9"/>
        </w:numPr>
        <w:ind w:left="360" w:right="141" w:hanging="360"/>
        <w:jc w:val="both"/>
        <w:rPr/>
      </w:pPr>
      <w:r>
        <w:rPr/>
        <w:t>Powiadomienie o wprowadzeniu zmian lub wycofaniu oferty winno zostać złożone           w sposób i formie przewidzianej dla oferty, z tym, że koperta powinna być dodatkowo oznaczona dopiskiem „zmiana” lub „wycofanie”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VI. Sposób oceny oferty:</w:t>
      </w:r>
    </w:p>
    <w:p>
      <w:pPr>
        <w:pStyle w:val="Normal"/>
        <w:ind w:left="3240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>Oferta oceniana będzie pod względem:</w:t>
      </w:r>
    </w:p>
    <w:p>
      <w:pPr>
        <w:pStyle w:val="Normal"/>
        <w:numPr>
          <w:ilvl w:val="0"/>
          <w:numId w:val="4"/>
        </w:numPr>
        <w:ind w:left="360" w:right="141" w:hanging="360"/>
        <w:jc w:val="both"/>
        <w:rPr/>
      </w:pPr>
      <w:r>
        <w:rPr/>
        <w:t>Formalnym tj. spełnienia warunków podanych w dokumentacji konkur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141" w:hanging="360"/>
        <w:jc w:val="both"/>
        <w:rPr/>
      </w:pPr>
      <w:r>
        <w:rPr/>
        <w:t>Merytorycznym tj. wyboru najkorzystniejszej oferty zgodnie z podanymi niżej kryteriami.</w:t>
      </w:r>
    </w:p>
    <w:p>
      <w:pPr>
        <w:pStyle w:val="Normal"/>
        <w:ind w:left="36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VII. Kryteria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nie uznana oferta, która uzyska najwyższą liczbę punktów          w oparciu o ustalone kry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- 70 %</w:t>
      </w:r>
    </w:p>
    <w:p>
      <w:pPr>
        <w:pStyle w:val="Normal"/>
        <w:jc w:val="both"/>
        <w:rPr/>
      </w:pPr>
      <w:r>
        <w:rPr/>
        <w:t>Oferent, który zaproponuje najniższą cenę otrzyma 70 pkt, pozostali oferenci odpowiednio mniej punktów,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Najniższa cena oferowana spośród ocenianych ofe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70 %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>Cena oferty badan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świadczenie zawodowe  - 2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oceniane będą punktowo. Maksymalna ilość 20 punktów otrzyma </w:t>
      </w:r>
      <w:bookmarkStart w:id="0" w:name="_Hlk492283177"/>
      <w:r>
        <w:rPr/>
        <w:t xml:space="preserve">oferta złożona </w:t>
        <w:br/>
        <w:t xml:space="preserve">     przez podmiot prowadzący działalność w zakresie objętym zamówieniem</w:t>
      </w:r>
      <w:bookmarkEnd w:id="0"/>
      <w:r>
        <w:rPr/>
        <w:t xml:space="preserve"> powyżej 10 l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bookmarkStart w:id="1" w:name="_Hlk492282966"/>
      <w:r>
        <w:rPr/>
        <w:t xml:space="preserve">oferta złożona przez podmiot prowadzący działalność w zakresie objętym zamówieniem </w:t>
        <w:br/>
        <w:t xml:space="preserve">        przez okres</w:t>
      </w:r>
      <w:bookmarkEnd w:id="1"/>
      <w:r>
        <w:rPr/>
        <w:t xml:space="preserve"> powyżej 5 do 10 lat otrzyma 15 pkt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ferta złożona przez podmiot prowadzący działalność w zakresie objętym zamówieniem </w:t>
        <w:br/>
        <w:t xml:space="preserve">        przez okres  powyżej 3 do 5 lat otrzyma 10 pkt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ferta złożona przez podmiot prowadzący działalność w zakresie objętym zamówieniem </w:t>
        <w:br/>
        <w:t xml:space="preserve">        przez okres do 3 lat  otrzyma 5 pk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) Lokalizacja laboratorium - 10%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bookmarkStart w:id="2" w:name="_Hlk492283213"/>
      <w:r>
        <w:rPr/>
        <w:t>-</w:t>
      </w:r>
      <w:r>
        <w:rPr>
          <w:b/>
        </w:rPr>
        <w:t xml:space="preserve">   </w:t>
      </w:r>
      <w:r>
        <w:rPr/>
        <w:t xml:space="preserve">oferta złożona przez podmiot wykonujący badania w zakresie objętym zamówieniem na            </w:t>
        <w:br/>
        <w:t xml:space="preserve">          terenie Łodzi otrzyma - </w:t>
      </w:r>
      <w:r>
        <w:rPr>
          <w:b/>
        </w:rPr>
        <w:t>10 pkt</w:t>
      </w:r>
      <w:bookmarkEnd w:id="2"/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oferta złożona przez podmiot nie wykonujący badań w zakresie objętym </w:t>
        <w:br/>
        <w:t xml:space="preserve">          zmówieniem na terenie Łodzi otrzyma - </w:t>
      </w:r>
      <w:r>
        <w:rPr>
          <w:b/>
        </w:rPr>
        <w:t>0 pk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 udzieli zamówienia oferentowi, który otrzyma najwyższa ilość punk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VIII. Termin związania ofertą</w:t>
      </w:r>
    </w:p>
    <w:p>
      <w:pPr>
        <w:pStyle w:val="Normal"/>
        <w:ind w:left="3240"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Oferenci pozostają związani ofertą przez okres 30 dni licząc od ostatecznego terminu  składania ofert.</w:t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X. Miejsce i termin składania i otwarcia ofert</w:t>
      </w:r>
    </w:p>
    <w:p>
      <w:pPr>
        <w:pStyle w:val="Normal"/>
        <w:ind w:left="1416" w:right="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</w:t>
      </w:r>
      <w:r>
        <w:rPr>
          <w:b/>
        </w:rPr>
        <w:t>do dnia 17 października 2017 r.</w:t>
      </w:r>
      <w:r>
        <w:rPr/>
        <w:t xml:space="preserve"> </w:t>
      </w:r>
      <w:r>
        <w:rPr>
          <w:b/>
        </w:rPr>
        <w:t xml:space="preserve">do godz. 11:15, </w:t>
      </w:r>
      <w:r>
        <w:rPr/>
        <w:t>Łódź, ul. Warecka 2 budynek administracyjny, I piętro – sekretari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right="141" w:hanging="0"/>
        <w:rPr/>
      </w:pPr>
      <w:r>
        <w:rPr/>
        <w:t>Oferty złożone u Zamawiającego po upływie w/w terminu zostaną odesłane bez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>dnia</w:t>
      </w:r>
      <w:r>
        <w:rPr/>
        <w:t xml:space="preserve"> 17</w:t>
      </w:r>
      <w:r>
        <w:rPr>
          <w:b/>
        </w:rPr>
        <w:t xml:space="preserve"> października 2017 r. o godz. 11:30 </w:t>
      </w:r>
      <w:r>
        <w:rPr/>
        <w:t>w Łódzi, ul. Warecka 2</w:t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XI. Odrzuceni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Cs w:val="23"/>
        </w:rPr>
        <w:t xml:space="preserve">Zamawiający odrzuci ofertę:: </w:t>
      </w:r>
    </w:p>
    <w:p>
      <w:pPr>
        <w:pStyle w:val="Default"/>
        <w:jc w:val="both"/>
        <w:rPr/>
      </w:pPr>
      <w:r>
        <w:rPr>
          <w:szCs w:val="23"/>
        </w:rPr>
        <w:t xml:space="preserve">1) złożoną przez oferenta po terminie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2) zawierającą nieprawdziwe informacje; </w:t>
      </w:r>
    </w:p>
    <w:p>
      <w:pPr>
        <w:pStyle w:val="Default"/>
        <w:jc w:val="both"/>
        <w:rPr/>
      </w:pPr>
      <w:r>
        <w:rPr>
          <w:szCs w:val="23"/>
        </w:rPr>
        <w:t xml:space="preserve">3) jeżeli oferent nie określi przedmiotu oferty lub nie poda proponowanej ceny świadczeń </w:t>
        <w:br/>
        <w:t xml:space="preserve">    opieki zdrowotnej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4) jeżeli zawiera rażąco niską cenę w stosunku do przedmiotu zamówienia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5) jeżeli jest nieważna na podstawie odrębnych przepisów; </w:t>
      </w:r>
    </w:p>
    <w:p>
      <w:pPr>
        <w:pStyle w:val="Default"/>
        <w:jc w:val="both"/>
        <w:rPr/>
      </w:pPr>
      <w:r>
        <w:rPr>
          <w:szCs w:val="23"/>
        </w:rPr>
        <w:t xml:space="preserve">6) jeżeli oferent złoży ofertę alternatywną; </w:t>
      </w:r>
    </w:p>
    <w:p>
      <w:pPr>
        <w:pStyle w:val="Default"/>
        <w:jc w:val="both"/>
        <w:rPr/>
      </w:pPr>
      <w:r>
        <w:rPr>
          <w:szCs w:val="23"/>
        </w:rPr>
        <w:t xml:space="preserve">7) jeżeli oferent lub oferta nie spełniają wymaganych warunków określonych w przepisach </w:t>
        <w:br/>
        <w:t xml:space="preserve">     prawa oraz warunków określonych przez Zamawiającego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rzypadku gdy Oferent  nie przedstawi wszystkich wymaganych dokumentów lub gdy oferta zawiera braki formalne, komisja wezwie Oferenta do uzupełnienia tych braków                          w wyznaczonym terminie pod rygorem odrzucenia ofert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7"/>
        <w:numPr>
          <w:ilvl w:val="0"/>
          <w:numId w:val="0"/>
        </w:numPr>
        <w:ind w:left="0" w:right="141" w:hanging="0"/>
        <w:rPr/>
      </w:pPr>
      <w:r>
        <w:rPr/>
        <w:t>XII. Informacje dodat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40" w:right="141" w:hanging="240"/>
        <w:jc w:val="both"/>
        <w:rPr/>
      </w:pPr>
      <w:r>
        <w:rPr/>
        <w:t>Adres do korespondencji: przetargi@wsrm.lodz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40" w:right="141" w:hanging="240"/>
        <w:jc w:val="both"/>
        <w:rPr/>
      </w:pPr>
      <w:r>
        <w:rPr/>
        <w:t xml:space="preserve">Zamawiający zastrzega sobie prawo korekty oczywistych omyłek rachunkowych w treści    </w:t>
        <w:br/>
        <w:t xml:space="preserve">  złożonej 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Zamawiający zastrzega sobie prawo odwołania konkursu bez podania przyczyny oraz prawo przesunięcia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Zamawiający ogłosi wynik konkursu tj. wybór oferty najkorzystniejszej lub unieważnienie konkursu przez wywieszenie ogłoszenia w siedzibie i na stronie internetowej www.wsrm.lodz.pl oraz prześle te informacje niezwłocznie wszystkim Oferentom biorącym udział w postępowaniu.</w:t>
      </w:r>
    </w:p>
    <w:p>
      <w:pPr>
        <w:pStyle w:val="TextBody"/>
        <w:tabs>
          <w:tab w:val="clear" w:pos="708"/>
          <w:tab w:val="left" w:pos="720" w:leader="none"/>
        </w:tabs>
        <w:ind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720" w:right="141" w:hanging="0"/>
        <w:jc w:val="center"/>
        <w:rPr/>
      </w:pPr>
      <w:r>
        <w:rPr/>
        <w:t>XIII. Środki odwoławcze</w:t>
      </w:r>
    </w:p>
    <w:p>
      <w:pPr>
        <w:pStyle w:val="TextBody"/>
        <w:tabs>
          <w:tab w:val="clear" w:pos="708"/>
          <w:tab w:val="left" w:pos="1080" w:leader="none"/>
        </w:tabs>
        <w:ind w:right="14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/>
        </w:rPr>
        <w:t xml:space="preserve">Oferentom przysługują środki odwoławcze określone w art. 152-154 ustawy z dnia      27.08.2004 r. o świadczeniach opieki zdrowotnej finansowanych ze środków publicznych </w:t>
        <w:br/>
        <w:t>(Dz. U. z 2016 r. poz. 1793 ze zmianami).</w:t>
      </w:r>
    </w:p>
    <w:p>
      <w:pPr>
        <w:pStyle w:val="Heading4"/>
        <w:numPr>
          <w:ilvl w:val="0"/>
          <w:numId w:val="0"/>
        </w:numPr>
        <w:ind w:left="0" w:right="141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141" w:hanging="0"/>
        <w:jc w:val="center"/>
        <w:rPr/>
      </w:pPr>
      <w:r>
        <w:rPr/>
        <w:t>XIV. Załączniki</w:t>
      </w:r>
    </w:p>
    <w:p>
      <w:pPr>
        <w:pStyle w:val="Normal"/>
        <w:tabs>
          <w:tab w:val="clear" w:pos="708"/>
          <w:tab w:val="left" w:pos="720" w:leader="none"/>
        </w:tabs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ind w:left="0" w:right="141" w:hanging="0"/>
        <w:rPr/>
      </w:pPr>
      <w:r>
        <w:rPr/>
        <w:t>Wykaz przewidywanych badań – Załącznik nr 1.</w:t>
      </w:r>
    </w:p>
    <w:p>
      <w:pPr>
        <w:pStyle w:val="Tekstpodstawowy3"/>
        <w:numPr>
          <w:ilvl w:val="0"/>
          <w:numId w:val="7"/>
        </w:numPr>
        <w:ind w:left="0" w:right="141" w:hanging="0"/>
        <w:rPr/>
      </w:pPr>
      <w:r>
        <w:rPr/>
        <w:t>Formularz Ofertowy  – Załącznik nr 2 i Załącznik nr 2A.</w:t>
      </w:r>
    </w:p>
    <w:p>
      <w:pPr>
        <w:pStyle w:val="Normal"/>
        <w:numPr>
          <w:ilvl w:val="0"/>
          <w:numId w:val="7"/>
        </w:numPr>
        <w:ind w:left="0" w:right="141" w:hanging="0"/>
        <w:jc w:val="both"/>
        <w:rPr/>
      </w:pPr>
      <w:r>
        <w:rPr/>
        <w:t>Oświadczenie – Załącznik nr 3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0" w:right="141" w:hanging="0"/>
        <w:rPr/>
      </w:pPr>
      <w:r>
        <w:rPr/>
        <w:t>Projekt umowy – Załącznik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badań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0"/>
        <w:gridCol w:w="17"/>
        <w:gridCol w:w="1843"/>
      </w:tblGrid>
      <w:tr>
        <w:trPr>
          <w:tblHeader w:val="true"/>
        </w:trPr>
        <w:tc>
          <w:tcPr>
            <w:tcW w:w="7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bookmarkStart w:id="3" w:name="_Hlk492542817"/>
            <w:bookmarkEnd w:id="3"/>
            <w:r>
              <w:rPr/>
              <w:t>Rodzaj badania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Przewidywana ilość w okresie </w:t>
            </w:r>
          </w:p>
          <w:p>
            <w:pPr>
              <w:pStyle w:val="Nagwektabeli"/>
              <w:rPr/>
            </w:pPr>
            <w:r>
              <w:rPr/>
              <w:t>3 lat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adania hematologiczne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rfologia krwi obwodowej z wzorem odsetkowym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ki krwi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tikulocyty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czyn opadania krwinek czerwonych (OB)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iom glikozylacji hemoglobiny ( HbA1c)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adania biochemiczne i immunochemiczne w surowicy krwi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ód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tas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pń całkowity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elazo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ężenie transferyny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znik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atynina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ukoza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obciążenia glukozą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ałko całkowi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teinogra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bumi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ałko C-reaktywne (CRP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Kwas mocz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lesterol całkowit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lesterol – HD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lesterol – LD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iglicerydy (TG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lirubina całkowi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lirubina bezpośredn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stofataza alkaliczna (ALP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Aminotransferaza asparaginianowa (AS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</w:rPr>
              <w:t>Aminotransferaza alaninowa (AL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ammaglutamylotranspeptydaza (GGTP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ylaz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naza keratynowa (CK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sfataza kwaśna całkowita (ACP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nik reumatoidalny (RF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ano antystreprolizyn O (ASO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ormon tyreotropowy (TSH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tygen HBs-AgHB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DR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mocz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lne badanie moczu z oceną mikroskopową osad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ciowe oznaczanie biał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ciowe oznaczanie glukoz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lościowe oznaczanie wapni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ciowe oznaczanie amylaz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kał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adanie ogó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ożyt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w utajona – metodą immunochemiczn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układu krzepnięc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kaźnik protrombinowy (IN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 kaolinowo-kefalinowy (APT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brynog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mikrobiologicz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iew moczu z antybiogram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iew wymazu z gardł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lny posiew kału w kierunku pałeczek Salmonella, Shigel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Badania hormonaln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T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T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P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 w postępowaniu konkursowym na </w:t>
      </w:r>
      <w:r>
        <w:rPr>
          <w:rFonts w:cs="Times New Roman" w:ascii="Times New Roman" w:hAnsi="Times New Roman"/>
          <w:sz w:val="24"/>
          <w:szCs w:val="24"/>
        </w:rPr>
        <w:t>udzielanie świadczeń zdrowotnych</w:t>
        <w:br/>
        <w:t xml:space="preserve">w zakresie wykonywania badań diagnostycznych – laboratoryjnych </w:t>
        <w:br/>
        <w:t>i mikrobiologicznych</w:t>
      </w:r>
    </w:p>
    <w:p>
      <w:pPr>
        <w:pStyle w:val="Normal"/>
        <w:spacing w:lineRule="auto" w:line="360"/>
        <w:jc w:val="right"/>
        <w:rPr>
          <w:sz w:val="22"/>
        </w:rPr>
      </w:pPr>
      <w:r>
        <w:rPr/>
        <w:tab/>
        <w:tab/>
        <w:tab/>
        <w:tab/>
        <w:tab/>
        <w:t xml:space="preserve">              </w:t>
        <w:tab/>
        <w:t xml:space="preserve">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Ofer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pieczątka)</w:t>
      </w:r>
    </w:p>
    <w:p>
      <w:pPr>
        <w:pStyle w:val="Normal"/>
        <w:spacing w:lineRule="auto" w:line="360"/>
        <w:ind w:left="5246" w:hanging="5246"/>
        <w:rPr>
          <w:b/>
          <w:b/>
        </w:rPr>
      </w:pPr>
      <w:r>
        <w:rPr>
          <w:b/>
        </w:rPr>
        <w:t xml:space="preserve">1. </w:t>
      </w:r>
      <w:r>
        <w:rPr/>
        <w:t>Zamawiający</w:t>
      </w:r>
      <w:r>
        <w:rPr>
          <w:b/>
        </w:rPr>
        <w:t xml:space="preserve">: Wojewódzka Stacja Ratownictwa Medycznego w Łodzi, 91-202 Łódź, </w:t>
      </w:r>
    </w:p>
    <w:p>
      <w:pPr>
        <w:pStyle w:val="Normal"/>
        <w:spacing w:lineRule="auto" w:line="360"/>
        <w:ind w:left="5246" w:hanging="524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Warecka 2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pacing w:val="-6"/>
        </w:rPr>
        <w:t xml:space="preserve">Numer wpisu do rejestru zakładów opieki </w:t>
      </w:r>
      <w:r>
        <w:rPr>
          <w:spacing w:val="-8"/>
        </w:rPr>
        <w:t>zdrowotnej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bCs w:val="false"/>
        </w:rPr>
        <w:t>REGON: 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Nr telefonu/faxu: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-mail:  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720" w:hanging="720"/>
        <w:rPr/>
      </w:pPr>
      <w:r>
        <w:rPr>
          <w:b/>
        </w:rPr>
        <w:t xml:space="preserve">Czas trwania zamówienia. </w:t>
      </w:r>
    </w:p>
    <w:p>
      <w:pPr>
        <w:pStyle w:val="Normal"/>
        <w:tabs>
          <w:tab w:val="clear" w:pos="708"/>
          <w:tab w:val="left" w:pos="362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/>
        <w:t>Od</w:t>
      </w:r>
      <w:r>
        <w:rPr>
          <w:b/>
        </w:rPr>
        <w:t xml:space="preserve"> 1 listopada 2017 r.</w:t>
      </w:r>
      <w:r>
        <w:rPr/>
        <w:t xml:space="preserve"> do </w:t>
      </w:r>
      <w:r>
        <w:rPr>
          <w:b/>
        </w:rPr>
        <w:t>31 października 2020 r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4</w:t>
      </w:r>
      <w:r>
        <w:rPr/>
        <w:t>.</w:t>
      </w:r>
      <w:r>
        <w:rPr>
          <w:b/>
        </w:rPr>
        <w:tab/>
        <w:t>Cena oferty.</w:t>
      </w:r>
    </w:p>
    <w:p>
      <w:pPr>
        <w:pStyle w:val="Normal"/>
        <w:spacing w:lineRule="auto" w:line="360"/>
        <w:ind w:firstLine="284"/>
        <w:rPr/>
      </w:pPr>
      <w:r>
        <w:rPr/>
        <w:t>Oferujemy zrealizowanie usług objętych postępowaniem konkursowym.</w:t>
      </w:r>
    </w:p>
    <w:p>
      <w:pPr>
        <w:pStyle w:val="Normal"/>
        <w:spacing w:lineRule="auto" w:line="360"/>
        <w:ind w:firstLine="284"/>
        <w:rPr/>
      </w:pPr>
      <w:r>
        <w:rPr/>
        <w:t>Ceny jednostkowe netto przedstawia  formularz cenow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artość netto oferty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datek VAT ……. %                            Kwota                          -  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artość brutto oferty</w:t>
        <w:tab/>
        <w:tab/>
        <w:tab/>
        <w:tab/>
        <w:tab/>
        <w:tab/>
        <w:t>-  .....................................zł.</w:t>
      </w:r>
    </w:p>
    <w:p>
      <w:pPr>
        <w:pStyle w:val="Tekstpodstawowy2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Wartość brutto słownie: </w:t>
      </w:r>
    </w:p>
    <w:p>
      <w:pPr>
        <w:pStyle w:val="Tekstpodstawowy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left"/>
        <w:rPr/>
      </w:pPr>
      <w:r>
        <w:rPr>
          <w:b w:val="false"/>
        </w:rPr>
        <w:t xml:space="preserve">.............................................................................................................................................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5. Doświadczenie zawodowe.</w:t>
      </w:r>
    </w:p>
    <w:p>
      <w:pPr>
        <w:pStyle w:val="Tekstpodstawowy2"/>
        <w:spacing w:lineRule="auto" w:line="360"/>
        <w:rPr/>
      </w:pPr>
      <w:r>
        <w:rPr/>
        <w:t xml:space="preserve">    </w:t>
      </w:r>
      <w:r>
        <w:rPr>
          <w:b w:val="false"/>
        </w:rPr>
        <w:t xml:space="preserve">Oświadczam, że działalność w zakresie objętym zamówieniem  prowadzę od dnia </w:t>
        <w:br/>
        <w:t xml:space="preserve">    ……………………… .</w:t>
      </w:r>
    </w:p>
    <w:p>
      <w:pPr>
        <w:pStyle w:val="Tekstpodstawowy2"/>
        <w:spacing w:lineRule="auto" w:line="360"/>
        <w:rPr/>
      </w:pPr>
      <w:r>
        <w:rPr/>
        <w:t>6. Lokalizacja laboratorium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Oświadczam, że badania będą wykonywane ………………………………………..            </w:t>
        <w:br/>
        <w:t xml:space="preserve">    (podać dokładny adres)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38" w:hanging="238"/>
        <w:rPr/>
      </w:pPr>
      <w:r>
        <w:rPr/>
        <w:t xml:space="preserve">7. Załącznikami do niniejszego formularza, stanowiącymi integralną część naszej </w:t>
        <w:br/>
        <w:t xml:space="preserve">  oferty są:</w:t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r>
        <w:rPr/>
        <w:tab/>
      </w:r>
      <w:r>
        <w:rPr>
          <w:b w:val="false"/>
        </w:rPr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</w:rPr>
      </w:pPr>
      <w:r>
        <w:rPr>
          <w:b w:val="false"/>
        </w:rPr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</w:rPr>
      </w:pPr>
      <w:r>
        <w:rPr>
          <w:b w:val="false"/>
        </w:rPr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</w:rPr>
      </w:pPr>
      <w:r>
        <w:rPr>
          <w:b w:val="false"/>
        </w:rPr>
        <w:tab/>
        <w:t>4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5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r>
        <w:rPr>
          <w:b w:val="false"/>
        </w:rPr>
        <w:t xml:space="preserve">      </w:t>
      </w:r>
      <w:r>
        <w:rPr/>
        <w:t>.................................................</w:t>
        <w:tab/>
        <w:tab/>
        <w:t xml:space="preserve">                     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Miejscowość i data </w:t>
        <w:tab/>
        <w:tab/>
        <w:tab/>
        <w:t xml:space="preserve"> </w:t>
        <w:tab/>
        <w:t xml:space="preserve">     </w:t>
        <w:tab/>
        <w:t xml:space="preserve">                        Podpis i pieczęć</w:t>
      </w:r>
    </w:p>
    <w:p>
      <w:pPr>
        <w:pStyle w:val="Normal"/>
        <w:ind w:left="6092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o występowania w imieniu Oferen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ałącznik 2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993"/>
        <w:gridCol w:w="1417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adania hematologicz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rfologia krwi obwodowej z wzorem odsetkowy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ki krw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tikulocy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czyn opadania krwinek czerwonych (OB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iom glikozylacji hemoglobiny ( HbA1c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adania biochemiczne i immunochemiczne w surowicy krw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ó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t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pń całkowi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elaz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ężenie transfery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zni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atyni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ukoz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obciążenia glukoz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ałko całkowit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teinogra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bumi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ałko C-reaktywne (CR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Kwas mocz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lesterol całkowi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lesterol – HD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lesterol – LD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iglicerydy (T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lirubina całkowi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lirubina bezpośred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stofataza alkaliczna (AL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Aminotransferaza asparaginianowa (AST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</w:rPr>
              <w:t>Aminotransferaza alaninowa (ALT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ammaglutamylotranspeptydaza (GGT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ylaz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naza keratynowa (CK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sfataza kwaśna całkowita (A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nik reumatoidalny (RF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ano antystreprolizyn O (ASO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ormon tyreotropowy (TSH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tygen HBs-AgHB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DR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mocz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lne badanie moczu z oceną mikroskopową osad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ciowe oznaczanie biał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ciowe oznaczanie glukoz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lościowe oznaczanie wapni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ciowe oznaczanie amylaz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kał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adanie ogól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oży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w utajona – metodą immunochemiczn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układu krzepnięc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kaźnik protrombinowy (INR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 kaolinowo-kefalinowy (APTT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brynoge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adania mikrobiologicz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iew moczu z antybiograme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iew wymazu z gardł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lny posiew kału w kierunku pałeczek Salmonella, Shigell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Badania hormonal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T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T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P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608" w:firstLine="348"/>
        <w:rPr/>
      </w:pPr>
      <w:r>
        <w:rPr/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ind w:left="4608" w:firstLine="348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bookmarkStart w:id="4" w:name="_Hlk485710539"/>
      <w:bookmarkEnd w:id="4"/>
      <w:r>
        <w:rPr/>
        <w:t>.................................................</w:t>
        <w:tab/>
        <w:tab/>
        <w:t xml:space="preserve">                </w:t>
        <w:tab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Miejscowość i data </w:t>
        <w:tab/>
        <w:tab/>
        <w:tab/>
        <w:tab/>
        <w:tab/>
        <w:t xml:space="preserve">      </w:t>
        <w:tab/>
        <w:t xml:space="preserve">                        Podpis i pieczęć</w:t>
      </w:r>
    </w:p>
    <w:p>
      <w:pPr>
        <w:pStyle w:val="Normal"/>
        <w:ind w:left="6092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o występowania w imieniu Oferen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5" w:name="_Hlk485710539"/>
      <w:bookmarkStart w:id="6" w:name="_Hlk485710539"/>
      <w:bookmarkEnd w:id="6"/>
    </w:p>
    <w:p>
      <w:pPr>
        <w:pStyle w:val="Normal"/>
        <w:ind w:left="36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8"/>
        <w:jc w:val="right"/>
        <w:rPr/>
      </w:pPr>
      <w:r>
        <w:rPr>
          <w:b/>
          <w:bCs/>
        </w:rPr>
        <w:t xml:space="preserve">Załącznik nr 3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nazwa i pieczęć Oferent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>OŚWIADCZ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</w:t>
      </w:r>
      <w:r>
        <w:rPr>
          <w:b/>
          <w:spacing w:val="2"/>
          <w:position w:val="-2"/>
        </w:rPr>
        <w:t>spełniam warunki</w:t>
      </w:r>
      <w:r>
        <w:rPr>
          <w:spacing w:val="2"/>
          <w:position w:val="-2"/>
        </w:rPr>
        <w:t xml:space="preserve"> określone dla podmiotu wykonującego działalność leczniczą zgodnie z ustawą z dnia 15.04.2011 r. o działalności leczniczej (Dz. U z 2016 roku poz. 1638 ze zmianami)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 </w:t>
      </w:r>
      <w:r>
        <w:rPr>
          <w:b/>
          <w:spacing w:val="2"/>
          <w:position w:val="-2"/>
        </w:rPr>
        <w:t>zapoznałem się</w:t>
      </w:r>
      <w:r>
        <w:rPr>
          <w:spacing w:val="2"/>
          <w:position w:val="-2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</w:t>
      </w:r>
      <w:r>
        <w:rPr>
          <w:b/>
          <w:spacing w:val="2"/>
          <w:position w:val="-2"/>
        </w:rPr>
        <w:t>nie wnoszę zastrzeżeń</w:t>
      </w:r>
      <w:r>
        <w:rPr>
          <w:spacing w:val="2"/>
          <w:position w:val="-2"/>
        </w:rPr>
        <w:t xml:space="preserve"> do załączonego projektu umowy                     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</w:t>
      </w:r>
      <w:r>
        <w:rPr>
          <w:b/>
          <w:spacing w:val="2"/>
          <w:position w:val="-2"/>
        </w:rPr>
        <w:t>zainteresowałem się</w:t>
      </w:r>
      <w:r>
        <w:rPr>
          <w:spacing w:val="2"/>
          <w:position w:val="-2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</w:t>
      </w:r>
      <w:r>
        <w:rPr>
          <w:b/>
          <w:spacing w:val="2"/>
          <w:position w:val="-2"/>
        </w:rPr>
        <w:t>pozostanę związany</w:t>
      </w:r>
      <w:r>
        <w:rPr>
          <w:spacing w:val="2"/>
          <w:position w:val="-2"/>
        </w:rPr>
        <w:t xml:space="preserve"> ofertą przez okres 30 dni od daty składania ofert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wszystkie załączone dokumenty </w:t>
      </w:r>
      <w:r>
        <w:rPr>
          <w:b/>
          <w:spacing w:val="2"/>
          <w:position w:val="-2"/>
        </w:rPr>
        <w:t>są zgodne</w:t>
      </w:r>
      <w:r>
        <w:rPr>
          <w:spacing w:val="2"/>
          <w:position w:val="-2"/>
        </w:rPr>
        <w:t xml:space="preserve"> z aktualnym stanem faktycznym i prawnym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</w:t>
      </w:r>
      <w:r>
        <w:rPr>
          <w:b/>
          <w:spacing w:val="2"/>
          <w:position w:val="-2"/>
        </w:rPr>
        <w:t>zobowiązuję się</w:t>
      </w:r>
      <w:r>
        <w:rPr>
          <w:spacing w:val="2"/>
          <w:position w:val="-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pacing w:val="2"/>
          <w:position w:val="-2"/>
        </w:rPr>
        <w:t xml:space="preserve">Oświadczam, że kwalifikacje personelu wykonującego świadczenie zdrowotne, aparatura   i sprzęt medyczny </w:t>
      </w:r>
      <w:r>
        <w:rPr>
          <w:b/>
          <w:spacing w:val="2"/>
          <w:position w:val="-2"/>
        </w:rPr>
        <w:t>są zgodne</w:t>
      </w:r>
      <w:r>
        <w:rPr>
          <w:spacing w:val="2"/>
          <w:position w:val="-2"/>
        </w:rPr>
        <w:t xml:space="preserve"> z aktualnymi standardami i wymaganiami określonymi w przepisami prawa oraz przepisami NFZ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pacing w:val="2"/>
          <w:position w:val="-2"/>
        </w:rPr>
      </w:pPr>
      <w:r>
        <w:rPr>
          <w:spacing w:val="2"/>
          <w:position w:val="-2"/>
        </w:rPr>
        <w:t>Oświadczam, że minimalna liczba osób udzielających świadczenia to ………………….. osób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pacing w:val="2"/>
          <w:position w:val="-2"/>
        </w:rPr>
      </w:pPr>
      <w:r>
        <w:rPr>
          <w:spacing w:val="2"/>
          <w:position w:val="-2"/>
        </w:rPr>
        <w:t xml:space="preserve">Oświadczam, że prowadzę działalność w zakresie jak przedmiot zamówienia od dnia……………………………….. . </w:t>
      </w:r>
    </w:p>
    <w:p>
      <w:pPr>
        <w:pStyle w:val="Normal"/>
        <w:ind w:left="360" w:hanging="0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  </w:t>
      </w:r>
      <w:r>
        <w:rPr/>
        <w:t>.................................................</w:t>
        <w:tab/>
        <w:tab/>
        <w:t xml:space="preserve">                </w:t>
        <w:tab/>
        <w:t>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Miejscowość i data </w:t>
        <w:tab/>
        <w:tab/>
        <w:tab/>
        <w:tab/>
        <w:tab/>
        <w:t xml:space="preserve">                       Podpis i pieczęć</w:t>
      </w:r>
    </w:p>
    <w:p>
      <w:pPr>
        <w:pStyle w:val="Normal"/>
        <w:ind w:left="6092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o występowania w imieniu Oferenta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PROJE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............................. w wyniku przeprowadzonego postępowania konkursowego </w:t>
        <w:br/>
        <w:t>w oparciu o Ustawę z dnia 15.04.2011 r. o działalności leczniczej (Dz. U z 2016 roku poz. 1638 ze zmianami) została zawarta umowa pomiędzy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Wojewódzką Stacją Ratownictwa Medycznego w Łodzi, 91-202 Łódź, ul. Warecka 2             </w:t>
      </w:r>
      <w:r>
        <w:rPr>
          <w:b w:val="false"/>
        </w:rPr>
        <w:t xml:space="preserve">NIP 947-18-87-289, KRS nr 0000129181, zwanym dalej Zamawiającym </w:t>
        <w:br/>
      </w:r>
      <w:r>
        <w:rPr>
          <w:b w:val="false"/>
          <w:bCs w:val="false"/>
        </w:rPr>
        <w:t xml:space="preserve">zwaną dalej Zleceniodawcą, reprezentowaną przez: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a Naczelnego – Bogusława Tykę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Zleceniobiorcą, reprezentowanym przez: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 xml:space="preserve">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Przedmiotem niniejszej umowy jest wykonywanie badań diagnostycznych – laboratoryjnych i mikrobiologicznych.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Garamond" w:hAnsi="Garamond" w:cs="Garamond"/>
          <w:spacing w:val="2"/>
          <w:position w:val="-2"/>
        </w:rPr>
      </w:pPr>
      <w:r>
        <w:rPr>
          <w:bCs/>
        </w:rPr>
        <w:t xml:space="preserve">Zleceniobiorca </w:t>
      </w:r>
      <w:r>
        <w:rPr/>
        <w:t>zobowiązuje się do wykonywania badań zleconych przez lekarzy Zleceni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Garamond" w:hAnsi="Garamond" w:cs="Garamond"/>
          <w:spacing w:val="2"/>
          <w:position w:val="-2"/>
        </w:rPr>
      </w:pPr>
      <w:r>
        <w:rPr/>
        <w:t>Zleceniobiorca oświadcza, że spełnia warunki określone przez NFZ dla podmiotów wykonujących badania diagnostyczne będące przedmiotem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Zleceniobiorca oświadcza, że badania wykonywane będą przez osoby posiadające stosowne uprawnienia, w ilości zapewniającej niezwłoczne wykonanie zleconych badań.</w:t>
      </w:r>
      <w:r>
        <w:rPr>
          <w:spacing w:val="2"/>
          <w:position w:val="-2"/>
        </w:rPr>
        <w:t xml:space="preserve"> Minimalna liczba osób udzielających świadczenia to ………….. osób.</w:t>
      </w:r>
    </w:p>
    <w:p>
      <w:pPr>
        <w:pStyle w:val="Normal"/>
        <w:ind w:left="240" w:hanging="0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  <w:t>1. Zleceniobiorca na swój koszt trzy razy w tygodniu tj.: poniedziałki, wtorki i czwartki będzie odbierał z siedziby Zleceniodawcy - Łódź ul. Sienkiewicza 137/141 materiały do badań.</w:t>
      </w:r>
    </w:p>
    <w:p>
      <w:pPr>
        <w:pStyle w:val="Normal"/>
        <w:ind w:left="240" w:hanging="240"/>
        <w:jc w:val="both"/>
        <w:rPr/>
      </w:pPr>
      <w:r>
        <w:rPr/>
        <w:t>2.Zleceniobiorca będzie dostarczał do siedziby Zleceniodawcy wyniki badań,                            a w uzasadnionych przypadkach będzie przesyłał faksem lub pocztą elektroniczną wyniki pilnych badań.</w:t>
      </w:r>
    </w:p>
    <w:p>
      <w:pPr>
        <w:pStyle w:val="Normal"/>
        <w:ind w:left="240" w:hanging="240"/>
        <w:jc w:val="both"/>
        <w:rPr/>
      </w:pPr>
      <w:r>
        <w:rPr/>
        <w:t>3. Zleceniobiorca na swój koszt będzie wyposażał Zleceniodawcę w niezbędny sprzęt do pobierania materiałów do badań (igły, strzykawki, pojemniki próżniowe, probówki itp.).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color w:val="000000"/>
        </w:rPr>
        <w:t>4. Ilość zleconych badań będzie zależeć od potrzeb Zleceniod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 </w:t>
      </w:r>
      <w:r>
        <w:rPr>
          <w:bCs/>
        </w:rPr>
        <w:t>Zleceniobiorca</w:t>
      </w:r>
      <w:r>
        <w:rPr/>
        <w:t xml:space="preserve"> będzie wystawiał faktury za okres jednego miesiąca w oparciu o zestawienie ilościowe wykonanych badań. Zapłata faktury przez Zleceniodawcę następuje w terminie 30 dni od daty doręczenia faktury. Za dzień dokonania płatności przyjmuje się dzień obciążenia rachunku Zleceniodawcy.</w:t>
      </w:r>
    </w:p>
    <w:p>
      <w:pPr>
        <w:pStyle w:val="Normal"/>
        <w:ind w:left="240" w:hanging="240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Zleceniobiorca</w:t>
      </w:r>
      <w:r>
        <w:rPr/>
        <w:t xml:space="preserve"> gwarantuje, że w okresie obowiązywania umowy, ceny netto zawarte             w załączniku nr 1 do umowy nie ulegną zmianie. </w:t>
      </w:r>
    </w:p>
    <w:p>
      <w:pPr>
        <w:pStyle w:val="Normal"/>
        <w:ind w:left="240" w:hanging="240"/>
        <w:jc w:val="both"/>
        <w:rPr/>
      </w:pPr>
      <w:r>
        <w:rPr/>
        <w:t>3. Do cen określonych w ust 2. doliczany będzie podatek VAT według obowiązującej stawki na dzień powstania obowiązku podatk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</w:rPr>
        <w:t xml:space="preserve">Umowa zostaje zawarta na czas określony od </w:t>
      </w:r>
      <w:r>
        <w:rPr>
          <w:b/>
        </w:rPr>
        <w:t>01.11.2017 r</w:t>
      </w:r>
      <w:r>
        <w:rPr>
          <w:bCs/>
        </w:rPr>
        <w:t xml:space="preserve">. do </w:t>
      </w:r>
      <w:r>
        <w:rPr>
          <w:b/>
        </w:rPr>
        <w:t>31.10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</w:rPr>
      </w:pPr>
      <w:r>
        <w:rPr>
          <w:bCs/>
        </w:rPr>
        <w:t>Strony zgodnie ustalają, że niniejsza umowa może być rozwiązana przed upływem okresu, na jaki została zawarta, przez każdą ze stron, z zachowaniem jednomiesięcznego okresu wypowiedzenia w przypadk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100"/>
        <w:jc w:val="both"/>
        <w:rPr>
          <w:bCs/>
        </w:rPr>
      </w:pPr>
      <w:r>
        <w:rPr>
          <w:bCs/>
        </w:rPr>
        <w:t>niedopełnienia warunków zapisanych w umow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100"/>
        <w:jc w:val="both"/>
        <w:rPr>
          <w:bCs/>
        </w:rPr>
      </w:pPr>
      <w:r>
        <w:rPr/>
        <w:t>gdy nie można było przewidzieć okoliczności, które uniemożliwiają realizację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>
          <w:bCs/>
        </w:rPr>
      </w:pPr>
      <w:r>
        <w:rPr>
          <w:bCs/>
        </w:rPr>
        <w:t>Wypowiedzenie umowy wymaga zachowania formy pisemnej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leceniobiorca zobowiązuje się poddać kontroli NFZ oraz Zleceniodawcy w zakresie wynikającym z niniejszej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40" w:hanging="240"/>
        <w:rPr/>
      </w:pPr>
      <w:r>
        <w:rPr>
          <w:b w:val="false"/>
          <w:bCs/>
        </w:rPr>
        <w:t>1.W sprawach nie uregulowanych postanowieniami niniejszej umowy zastosowanie mają przepisy kodeksu cywilnego oraz przepisy ustawy o działalności leczniczej.</w:t>
      </w:r>
    </w:p>
    <w:p>
      <w:pPr>
        <w:pStyle w:val="TextBody"/>
        <w:ind w:left="240" w:hanging="240"/>
        <w:jc w:val="both"/>
        <w:rPr>
          <w:b w:val="false"/>
          <w:b w:val="false"/>
        </w:rPr>
      </w:pPr>
      <w:r>
        <w:rPr>
          <w:b w:val="false"/>
        </w:rPr>
        <w:t>2.Ewentualne spory wynikłe z wykonania umowy poddane będą do rozstrzygnięcia na drodze polubownej, a w przypadku braku porozumienia, sprawa zostanie rozpatrzona przez Sąd właściwy dla Zleceniod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 xml:space="preserve">1. W celu realizacji umowy Zleceniodawca powierza przetwarzanie danych osobowych </w:t>
        <w:br/>
        <w:t>i medycznych pacjentów</w:t>
      </w:r>
      <w:r>
        <w:rPr/>
        <w:t xml:space="preserve"> </w:t>
      </w:r>
      <w:r>
        <w:rPr>
          <w:iCs/>
        </w:rPr>
        <w:t xml:space="preserve">w trybie art. 31 Ustawy z dnia 29 sierpnia 1997 roku </w:t>
        <w:br/>
        <w:t>o ochronie danych osobowych (Dz. U 2016 r. , poz. 922 z późn. zm.) zwanej dalej ustawą       o ochronie danych osobowych, a Zleceniobiorca zobowiązuje się do ich przetwarzania         w zakresie niezbędnym do wykonania niniejszej umowy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2. Zleceniodawca oświadcza, że jest Administratorem Danych Osobowych w rozumieniu przepisów ustawy o ochronie danych osobowych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3. Zleceniobiorca oświadcza, że zobowiązuje się do przetwarzania danych osobowych wyłącznie w zakresie i celu przewidzianym w niniejszej umowie. Przetwarzanie danych obejmuje w szczególności utrwalanie, przechowywanie i usuwanie danych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4. Przekazywanie przetwarzania danych osobowych osobom trzecim Zleceniobiorca nie jest uprawniony do przekazywania swoim podwykonawcom lub innym osobom danych osobowych uzyskanych od Zleceniodawcy w trybie powierzenia bez uprzedniej zgody Zleceniodawcy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5. Zleceniobiorca jest zobowiązany do przestrzegania przepisów ustawy o ochronie danych osobowych oraz rozporządzenia Ministra Spraw Wewnętrznych i Administracji z dnia 29 kwietnia 2004 r., w sprawie dokumentacji przetwarzania danych osobowych oraz warunków technicznych i organizacyjnych, jakim powinny odpowiadać urządzenia i systemy informatyczne służące do przetwarzania danych osobowych (Dz. U. z 2004 r. Nr 100 poz. 1024) zwanego dalej rozporządzeniem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6. Zleceniobiorca zobowiązuje się do zastosowania przy przetwarzaniu danych osobowych, środków technicznych i organizacyjnych zapewniających ochronę danych, w zakresie określonym w art. 36-39 a ustawy o ochronie danych osobowych i rozporządzenia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7. Zleceniobiorca oświadcza, że dostęp do powierzonych danych osobowych mają wyłącznie pracownicy/współpracownicy Zleceniobiorcy, którym nadano imienne upoważnienia do przetwarzania danych osobowych, w tym celu Zleceniodawca upoważnia Zleceniobiorcę do udzielenia w/w upoważnień. Upoważnienia mogą być ważne tylko do dnia odwołania lub ustania zatrudnienia, nie dłużej jednak niż do końca obowiązywania niniejszej umowy. Zleceniobiorca jest zobowiązany przedstawić upoważnienia wystawione swoim pracownikom/ współpracownikom na każde żądanie Zleceniodawcy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8. Zleceniobiorca oświadcza, że prowadzi ewidencję pracowników/współpracowników upoważnionych do przetwarzania danych osobowych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9. Zleceniobiorca oświadcza, że osoby upoważnione przez niego do przetwarzania danych osobowych, o których mowa w ust. 3 zostały zobowiązane do zachowania tych danych        w tajemnicy. Tajemnica ta obejmuje również wszelkie informacje dotyczące sposobów zabezpieczenia powierzonych do przetwarzania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>10.Zleceniobiorca odpowiada za szkody jakie powstały wobec Zleceniodawcy lub osób trzecich w wyniku niezgodnego z umową o powierzenie przetwarzania danych osobowych. Odpowiedzialność, o której mowa w niniejszym ustępie wynika z przepisów ustawy              o ochronie danych osobowych oraz przepisów Kodeksu cywilnego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iCs/>
        </w:rPr>
        <w:t>11.Zleceniobiorca po zakończeniu przetwarzania danych osobowych zobowiązany jest do niezwłocznego usunięcia (jeśli jest w ich posiadaniu) powierzonych mu danych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umowy dla swojej ważności wymagają formy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Integralną część umowy stanowi załącznik nr 1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>
          <w:b w:val="false"/>
          <w:bCs/>
        </w:rPr>
        <w:t>Umowę sporządzono w dwóch jednobrzmiących egzemplarzach,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left="0" w:hanging="0"/>
        <w:rPr>
          <w:bCs w:val="false"/>
        </w:rPr>
      </w:pPr>
      <w:r>
        <w:rPr>
          <w:bCs w:val="false"/>
        </w:rPr>
        <w:t>Zleceniodawca</w:t>
        <w:tab/>
        <w:tab/>
        <w:tab/>
        <w:tab/>
        <w:tab/>
        <w:tab/>
        <w:tab/>
        <w:tab/>
        <w:t>Zleceniobiorca</w:t>
      </w:r>
    </w:p>
    <w:sectPr>
      <w:type w:val="nextPage"/>
      <w:pgSz w:w="11906" w:h="16838"/>
      <w:pgMar w:left="1418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3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ind w:right="14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12"/>
      <w:ind w:left="61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Iwona Gabrielczak</dc:creator>
  <dc:description/>
  <cp:keywords/>
  <dc:language>en-US</dc:language>
  <cp:lastModifiedBy>Mariola Uciekałek</cp:lastModifiedBy>
  <cp:lastPrinted>2017-10-04T14:29:00Z</cp:lastPrinted>
  <dcterms:modified xsi:type="dcterms:W3CDTF">2017-10-05T10:17:00Z</dcterms:modified>
  <cp:revision>41</cp:revision>
  <dc:subject/>
  <dc:title>Wojewódzki Zespół Zakładów Opieki Zdrowotnej</dc:title>
</cp:coreProperties>
</file>