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jewódzka Stacja Ratownictw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edycznego w Łodzi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 o sprzedaży zbędnych zapasów magazynowych i składników majątku ruchomego II 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kaz zapasów magazynowych i składników majątku ruchomego przeznaczonych do sprzedaży znajdujących się w WSRM w Skierniewicach przy ulicy Kozietulskiego 3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20"/>
        <w:gridCol w:w="1120"/>
        <w:gridCol w:w="700"/>
        <w:gridCol w:w="1240"/>
        <w:gridCol w:w="1120"/>
        <w:gridCol w:w="1200"/>
        <w:gridCol w:w="1331"/>
        <w:gridCol w:w="1331"/>
      </w:tblGrid>
      <w:tr>
        <w:trPr>
          <w:trHeight w:val="73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księgow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czątkowa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ień umorzen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cena sprzedaży "brutto"                        II tur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sprzedaży "brutto"                        II tura</w:t>
            </w:r>
          </w:p>
        </w:tc>
      </w:tr>
      <w:tr>
        <w:trPr>
          <w:trHeight w:val="7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24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drewnian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2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199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drewnian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23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2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używa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ieci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2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do malow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e nasad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kręta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kąt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4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przenoś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cyfrow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-4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4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1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al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8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                         (ZWPRM P-42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tbl>
      <w:tblPr>
        <w:tblW w:w="11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1240"/>
        <w:gridCol w:w="780"/>
        <w:gridCol w:w="1340"/>
        <w:gridCol w:w="1160"/>
        <w:gridCol w:w="1141"/>
        <w:gridCol w:w="1540"/>
        <w:gridCol w:w="1540"/>
      </w:tblGrid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kładnika majątk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zewnętrz.*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księgow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czątkowa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umorzenia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cena sprzedaży "brutto"                                        II tu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wartość sprzedaży "brutto"                                   II tura</w:t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y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arka spalin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6-4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obro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23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obro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43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zesło obro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4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2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23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bl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1-23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00"/>
        <w:gridCol w:w="1240"/>
        <w:gridCol w:w="1136"/>
        <w:gridCol w:w="780"/>
        <w:gridCol w:w="1403"/>
        <w:gridCol w:w="1160"/>
        <w:gridCol w:w="1141"/>
        <w:gridCol w:w="1540"/>
        <w:gridCol w:w="1540"/>
      </w:tblGrid>
      <w:tr>
        <w:trPr>
          <w:trHeight w:val="6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księgow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czątkowa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ień umorzenia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cena sprzedaży "brutto"                                 II tu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sprzedaży "brutto"                                     II tura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-14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36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/4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0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8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/4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0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8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40"/>
        <w:gridCol w:w="3160"/>
        <w:gridCol w:w="1185"/>
        <w:gridCol w:w="663"/>
        <w:gridCol w:w="680"/>
        <w:gridCol w:w="940"/>
        <w:gridCol w:w="1172"/>
        <w:gridCol w:w="1540"/>
        <w:gridCol w:w="1540"/>
      </w:tblGrid>
      <w:tr>
        <w:trPr>
          <w:trHeight w:val="8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materiałowy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dodatkowy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**  nett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onowana jednostkowa cena brutto sprzedaży                       II tu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onowana wartość brutto sprzedaży                                         II tura</w:t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0000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przek.Castrol SMX-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0000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k wieloklinowy 6PKZ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20"/>
        <w:gridCol w:w="3160"/>
        <w:gridCol w:w="1081"/>
        <w:gridCol w:w="640"/>
        <w:gridCol w:w="680"/>
        <w:gridCol w:w="940"/>
        <w:gridCol w:w="1299"/>
        <w:gridCol w:w="1540"/>
        <w:gridCol w:w="154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 materiałowy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materiału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 dodatkowy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**  brutto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ponowana jednostkowa cena brutto sprzedaży                            II tu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ponowana wartość brutto sprzedaży                                    II tura</w:t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dźwigni gazu MB 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a otwierania bagażnika P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0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Hipo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0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ator holagenów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0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mo rury wydech.Polone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0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a bagażnika Polone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0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ocesor Polone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0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nik drzwi Polone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0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il. M-SUP 5W40 1 lit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0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cień uszczelniający Polone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hamulca M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ornic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1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tat M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1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a obudowy wtrysku P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1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tłumika końcowego P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0001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12Vx2W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szystkie wyżej wymienione przedmioty można oglądać w siedzibie WSRM w Skierniewicach przy ulicy Kozietulskiego 30 w dniach 19.02 – 05.03.2018 roku w godzinach 9.00-13.00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miejsce: WSRM w Skierniewicach, 96-100 Skierniewice, ul. Kozietulskiego 30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ermin: </w:t>
      </w:r>
      <w:r>
        <w:rPr>
          <w:b/>
        </w:rPr>
        <w:t>do dnia 05.03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składników zapasów magazynowych składają ofertę w zamkniętej kopercie wg. załączonego wzoru (str.6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Liczbę porządkową z wykazu, indeks materiałowy i nazwę przedmiotu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06.03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, ul Warecka 2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 xml:space="preserve">Udzielanie informacji: - </w:t>
      </w:r>
      <w:r>
        <w:rPr>
          <w:b/>
        </w:rPr>
        <w:t>tel.:</w:t>
      </w:r>
      <w:r>
        <w:rPr/>
        <w:t xml:space="preserve"> </w:t>
      </w:r>
      <w:r>
        <w:rPr>
          <w:b/>
        </w:rPr>
        <w:t xml:space="preserve">46 833-31-82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Skierniewicach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Oferenci, których oferty zostaną wybrane zobowiązani będą do dokonania zapłaty i odbioru zakupionych przedmiotów w dniach </w:t>
      </w:r>
      <w:r>
        <w:rPr>
          <w:b/>
        </w:rPr>
        <w:t>07 - 09.03.2018 r.</w:t>
      </w:r>
    </w:p>
    <w:p>
      <w:pPr>
        <w:pStyle w:val="Normal"/>
        <w:ind w:left="426" w:hanging="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enci, którzy dokonają zakupu składników zapasów magazynowych zobowiązani będą do ich odbioru na swój kosz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SRM w Skierniewicach zastrzega sobie możliwość wycofania ze sprzedaży poszczególnych przedmiotów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Radosław Bernacki</w:t>
      </w:r>
    </w:p>
    <w:p>
      <w:pPr>
        <w:pStyle w:val="Normal"/>
        <w:spacing w:before="0" w:after="0"/>
        <w:contextualSpacing/>
        <w:rPr/>
      </w:pPr>
      <w:r>
        <w:rPr/>
        <w:t>Łódź dnia, 19.02.2018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16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deks materiałowy:</w:t>
        <w:tab/>
        <w:t>…………………………………….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  <w:tab w:val="left" w:pos="9923" w:leader="none"/>
          <w:tab w:val="left" w:pos="11907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p. z ogłoszenia:</w:t>
        <w:tab/>
        <w:t>……………………………………….</w:t>
        <w:tab/>
        <w:t>Magazyn</w:t>
        <w:tab/>
        <w:t>……………………………..</w:t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………….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7:00Z</dcterms:created>
  <dc:creator>WSRM</dc:creator>
  <dc:description/>
  <cp:keywords/>
  <dc:language>en-US</dc:language>
  <cp:lastModifiedBy>Warsztat</cp:lastModifiedBy>
  <cp:lastPrinted>2018-01-02T10:36:00Z</cp:lastPrinted>
  <dcterms:modified xsi:type="dcterms:W3CDTF">2018-02-19T08:32:00Z</dcterms:modified>
  <cp:revision>39</cp:revision>
  <dc:subject/>
  <dc:title>Wojewódzka Stacja Ratownictwa Medycznego w Łodzi</dc:title>
</cp:coreProperties>
</file>