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ojewódzka Stacja Ratownictw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edycznego w Łodzi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91-202 Łódź, ul. Wareck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uje o sprzedaży zbędnych zapasów magazynowych i składników majątku ruchom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ykaz zapasów magazynowych i składników majątku ruchomego przeznaczonych do sprzedaży znajdujących się w WSRM w Skierniewicach przy ulicy Kozietulskiego 3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20"/>
        <w:gridCol w:w="1120"/>
        <w:gridCol w:w="551"/>
        <w:gridCol w:w="1200"/>
        <w:gridCol w:w="1540"/>
        <w:gridCol w:w="1459"/>
      </w:tblGrid>
      <w:tr>
        <w:trPr>
          <w:trHeight w:val="5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cena sprzedaży "brutto"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sprzedaży "brutto"</w:t>
            </w:r>
          </w:p>
        </w:tc>
      </w:tr>
      <w:tr>
        <w:trPr>
          <w:trHeight w:val="72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f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24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12.2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zafka drewnian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-91-258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19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zafka drewnian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-91-23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P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-30-14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kurzac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-96-26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01.2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 używa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-30-457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dio sieci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-30-216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12.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życe do cięcia blach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-33-228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12.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eta metalo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-96-25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.01.2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stolet do malowa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-32-2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11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ertar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3-33-43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7.10.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town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-33-44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09.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ucze nasad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-33-44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11.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taw wkrętak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-33-45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.05.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town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-33-46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07.2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lifierka kąto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3-32-47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02.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mpa przenoś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7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10.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ciągacz sworz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-33-418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11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ciągac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-33-418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01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ukar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-30-47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4.06.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ernik cyfrow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-30-40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4.10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nit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-30-416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.08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nit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-33-43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1.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nit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-30-416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.08.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ukar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-30-14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.07.2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10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dówka Elektro- Lin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/0608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d.                             (ZWPRM S-2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11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rsal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/082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d.                          (ZWPRM P-42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1240"/>
        <w:gridCol w:w="780"/>
        <w:gridCol w:w="1141"/>
        <w:gridCol w:w="1540"/>
        <w:gridCol w:w="1540"/>
      </w:tblGrid>
      <w:tr>
        <w:trPr>
          <w:trHeight w:val="6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kładnika majątk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zewnętrz.**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zyjęcia do użytk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 cena sprzedaży "brutto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 wartość sprzedaży "brutto"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y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siarka spalino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45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20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zesło obrot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-91-23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12.2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zesło obrot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-91-43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08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zesło obrot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-91-43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08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townica do łańcuch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-33-4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.11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ur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-91-23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12.2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bliotecz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-91-23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01.12.2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taw meblo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-91-23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12.2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800"/>
        <w:gridCol w:w="1240"/>
        <w:gridCol w:w="1180"/>
        <w:gridCol w:w="780"/>
        <w:gridCol w:w="1141"/>
        <w:gridCol w:w="1540"/>
        <w:gridCol w:w="1540"/>
      </w:tblGrid>
      <w:tr>
        <w:trPr>
          <w:trHeight w:val="705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inwent.**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cena sprzedaży "brutto"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sprzedaży "brutto"</w:t>
            </w:r>
          </w:p>
        </w:tc>
      </w:tr>
      <w:tr>
        <w:trPr>
          <w:trHeight w:val="450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wy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odnośnik hydrauliczn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3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034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19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inwent.**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cena sprzedaży "brutto"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sprzedaży "brutto"</w:t>
            </w:r>
          </w:p>
        </w:tc>
      </w:tr>
      <w:tr>
        <w:trPr>
          <w:trHeight w:val="450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wy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rukark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6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2/4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01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19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taw komputerow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9/49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017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199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20"/>
        <w:gridCol w:w="3160"/>
        <w:gridCol w:w="640"/>
        <w:gridCol w:w="680"/>
        <w:gridCol w:w="1540"/>
        <w:gridCol w:w="154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 materiałowy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materiału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ponowana jednostkowa cena brutto sprzedaży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ponowana wartość brutto sprzedaży</w:t>
            </w:r>
          </w:p>
        </w:tc>
      </w:tr>
      <w:tr>
        <w:trPr>
          <w:trHeight w:val="9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/0000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ążek dźwigni gazu MB 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/0000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źwignia otwierania bagażnika P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/0000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ej Hipo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59/0000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mpulsator holagenó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/0000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zmo rury wydech.Polone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/0000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nka bagażnika Polone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/0000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roprocesor Polone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/0000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granicznik drzwi Polone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/0000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ej sil. M-SUP 5W40 1 lit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/0000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erścień uszczelniający Polone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/0001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mpa hamulca M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/0001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twornic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/0001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mostat M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/0001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szczel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/0001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szczelka obudowy wtrysku P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/0001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eszak tłumika końcowego P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/0001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arówka 12Vx2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40"/>
        <w:gridCol w:w="3160"/>
        <w:gridCol w:w="663"/>
        <w:gridCol w:w="680"/>
        <w:gridCol w:w="1540"/>
        <w:gridCol w:w="1540"/>
      </w:tblGrid>
      <w:tr>
        <w:trPr>
          <w:trHeight w:val="3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materiałowy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onowana jednostkowa cena brutto sprzedaży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onowana wartość brutto sprzedaży</w:t>
            </w:r>
          </w:p>
        </w:tc>
      </w:tr>
      <w:tr>
        <w:trPr>
          <w:trHeight w:val="9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/0000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ej przek.Castrol SMX-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/0000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sek wieloklinowy 6PKZ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>Wszystkie wyżej wymienione przedmioty można oglądać w siedzibie WSRM w Skierniewicach przy ulicy Kozietulskiego 30 w dniach 22.01 – 05.02.2018 roku w godzinach 9.00-13.00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miejsce: WSRM w Skierniewicach, 96-100 Skierniewice, ul. Kozietulskiego 30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ermin: </w:t>
      </w:r>
      <w:r>
        <w:rPr>
          <w:b/>
        </w:rPr>
        <w:t>do dnia 05.02.2018 r. do godziny 14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soby zainteresowane zakupem w/w składników zapasów magazynowych składają ofertę w zamkniętej kopercie wg. załączonego wzoru (str.7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Nr telefonu oferenta,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Liczbę porządkową z wykazu, indeks materiałowy i nazwę przedmiotu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roponowaną cenę zakupu, (proponowana cena zakupu musi być wyższa od ceny na wykazie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. Otwarcie i wybór ofert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Oferty zostaną otworzone w dniu: </w:t>
      </w:r>
      <w:r>
        <w:rPr>
          <w:b/>
        </w:rPr>
        <w:t>06.02.2018</w:t>
      </w:r>
      <w:r>
        <w:rPr/>
        <w:t xml:space="preserve"> roku o godzinie </w:t>
      </w:r>
      <w:r>
        <w:rPr>
          <w:b/>
        </w:rPr>
        <w:t>12:00</w:t>
      </w:r>
      <w:r>
        <w:rPr/>
        <w:t xml:space="preserve"> w WSRM w Skierniewicach, ul Kozietulskiego 30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Inne informacje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/>
        <w:t xml:space="preserve">Udzielanie informacji: - </w:t>
      </w:r>
      <w:r>
        <w:rPr>
          <w:b/>
        </w:rPr>
        <w:t>tel.:</w:t>
      </w:r>
      <w:r>
        <w:rPr/>
        <w:t xml:space="preserve"> </w:t>
      </w:r>
      <w:r>
        <w:rPr>
          <w:b/>
        </w:rPr>
        <w:t xml:space="preserve">46 833-31-82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Skierniewicach nie ponosi odpowiedzialności za stan techniczny składników mienia przeznaczonych do sprzedaży (braki w osprzęcie nie będą uzupełniane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Oferenci, których oferty zostaną wybrane zobowiązani będą do dokonania zapłaty i odbioru zakupionych przedmiotów w dniach </w:t>
      </w:r>
      <w:r>
        <w:rPr>
          <w:b/>
        </w:rPr>
        <w:t>08 - 09.02.2018 r.</w:t>
      </w:r>
    </w:p>
    <w:p>
      <w:pPr>
        <w:pStyle w:val="Normal"/>
        <w:ind w:left="426" w:hanging="0"/>
        <w:jc w:val="both"/>
        <w:rPr/>
      </w:pPr>
      <w:r>
        <w:rPr/>
        <w:t>W przypadku nie spełnienia tego warunku, zostanie wybrana kolejna najkorzystniejsza oferta spośród pozostał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ferenci, którzy dokonają zakupu składników zapasów magazynowych zobowiązani będą do ich odbioru na swój koszt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Skierniewicach zastrzega sobie możliwość wycofania ze sprzedaży poszczególnych przedmiotów na każdym etapie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zewodniczący Komisji Kasacyjnej</w:t>
      </w:r>
    </w:p>
    <w:p>
      <w:pPr>
        <w:pStyle w:val="Normal"/>
        <w:spacing w:before="0" w:after="0"/>
        <w:contextualSpacing/>
        <w:rPr/>
      </w:pPr>
      <w:r>
        <w:rPr/>
        <w:t>Radosław Bernacki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Nr telefonu/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489871317"/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489871317"/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  <w:bookmarkEnd w:id="1"/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brania mojej oferty zobowiązuję się do wniesienia opłaty i odbioru wyżej wymienionych częśc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CE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7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7:00Z</dcterms:created>
  <dc:creator>WSRM</dc:creator>
  <dc:description/>
  <cp:keywords/>
  <dc:language>en-US</dc:language>
  <cp:lastModifiedBy>Warsztat</cp:lastModifiedBy>
  <cp:lastPrinted>2018-01-02T10:36:00Z</cp:lastPrinted>
  <dcterms:modified xsi:type="dcterms:W3CDTF">2018-01-17T10:21:00Z</dcterms:modified>
  <cp:revision>32</cp:revision>
  <dc:subject/>
  <dc:title>Wojewódzka Stacja Ratownictwa Medycznego w Łodzi</dc:title>
</cp:coreProperties>
</file>