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1024234654</w:t>
      </w:r>
    </w:p>
    <w:p>
      <w:pPr>
        <w:pStyle w:val="Heading"/>
        <w:spacing w:lineRule="auto" w:line="360"/>
        <w:jc w:val="right"/>
        <w:rPr>
          <w:rFonts w:ascii="Arial Narrow" w:hAnsi="Arial Narrow" w:eastAsia="Calibri" w:cs="Tahoma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sz w:val="32"/>
          <w:szCs w:val="32"/>
          <w:lang w:val="pl-PL" w:eastAsia="ar-SA"/>
        </w:rPr>
        <w:t xml:space="preserve">Załącznik nr 2 </w:t>
      </w:r>
    </w:p>
    <w:p>
      <w:pPr>
        <w:pStyle w:val="Normal"/>
        <w:tabs>
          <w:tab w:val="clear" w:pos="709"/>
          <w:tab w:val="left" w:pos="2880" w:leader="none"/>
        </w:tabs>
        <w:ind w:hanging="45"/>
        <w:jc w:val="both"/>
        <w:rPr>
          <w:rFonts w:ascii="Arial Narrow" w:hAnsi="Arial Narrow" w:eastAsia="Calibri" w:cs="Tahoma"/>
          <w:sz w:val="20"/>
          <w:szCs w:val="20"/>
          <w:lang w:val="pl-PL" w:eastAsia="ar-SA"/>
        </w:rPr>
      </w:pPr>
      <w:r>
        <w:rPr>
          <w:rFonts w:eastAsia="Calibri" w:cs="Tahoma" w:ascii="Arial Narrow" w:hAnsi="Arial Narrow"/>
          <w:sz w:val="2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2880" w:leader="none"/>
        </w:tabs>
        <w:ind w:hanging="45"/>
        <w:jc w:val="both"/>
        <w:rPr>
          <w:rFonts w:ascii="Arial Narrow" w:hAnsi="Arial Narrow" w:eastAsia="Calibri" w:cs="Tahoma"/>
          <w:b/>
          <w:b/>
          <w:lang w:eastAsia="ar-SA"/>
        </w:rPr>
      </w:pPr>
      <w:r>
        <w:rPr>
          <w:rFonts w:eastAsia="Calibri" w:cs="Tahoma" w:ascii="Arial Narrow" w:hAnsi="Arial Narrow"/>
          <w:b/>
          <w:lang w:eastAsia="ar-SA"/>
        </w:rPr>
        <w:t>Informacje do oceny ryzyka</w:t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Arial Narrow" w:hAnsi="Arial Narrow"/>
          <w:b/>
          <w:sz w:val="20"/>
          <w:szCs w:val="20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395" w:hanging="4395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Budynki zgłaszane do ubezpieczenia, nie mają w swej konstrukcji elementów drewnianych. 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Klient nie posiada również  budynków w których występują płyty warstwowe z palnym wypełnieniem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ind w:left="4395" w:hanging="4395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abezpieczenia przeciwpożarowe i przeciwkradzieżowe;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rzeciwpożarowe: sprzęt gaśniczy wg obowiązujących przepisów.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0"/>
          <w:szCs w:val="20"/>
        </w:rPr>
        <w:t>- przeciwkradzieżowe: zamki standardowe w drzwiach, okna zamykane standardowo, pomieszczenia magazynowe dodatkowo okratowane, skoble i standardowe kłódki przy wrotach warsztatowych, system dozoru elektronicznego,  uzupełniony  o dozór  mienia świadczony prze osoby nie będące pracownikami WSRM w Łodzi, realizujący powyższe przedsięwzięcie na podstawie umów cywilno prawnych.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0"/>
          <w:szCs w:val="20"/>
        </w:rPr>
        <w:t>Średnia ilość transportów gotówki – dwa razy w miesiącu na terenie jednej miejscowości.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36"/>
        <w:ind w:lef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Zamawiający prowadzi parkingi </w:t>
      </w:r>
      <w:r>
        <w:rPr>
          <w:rFonts w:cs="Arial Narrow" w:ascii="Arial Narrow" w:hAnsi="Arial Narrow"/>
          <w:iCs/>
          <w:strike/>
          <w:sz w:val="20"/>
          <w:szCs w:val="20"/>
        </w:rPr>
        <w:t>strzeżone</w:t>
      </w:r>
      <w:r>
        <w:rPr>
          <w:rFonts w:cs="Arial Narrow" w:ascii="Arial Narrow" w:hAnsi="Arial Narrow"/>
          <w:iCs/>
          <w:sz w:val="20"/>
          <w:szCs w:val="20"/>
        </w:rPr>
        <w:t xml:space="preserve"> na terenach będących jego własnością </w:t>
      </w:r>
    </w:p>
    <w:p>
      <w:pPr>
        <w:pStyle w:val="Normal"/>
        <w:spacing w:lineRule="auto" w:line="336"/>
        <w:ind w:left="724" w:hanging="0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iCs/>
          <w:strike/>
          <w:sz w:val="20"/>
          <w:szCs w:val="20"/>
        </w:rPr>
        <w:t xml:space="preserve">Ilość miejsc parkingowych 235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trike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Parkingi znajdują się w lokalizacjach  </w:t>
      </w:r>
      <w:r>
        <w:rPr>
          <w:rFonts w:cs="Arial Narrow" w:ascii="Arial Narrow" w:hAnsi="Arial Narrow"/>
          <w:iCs/>
          <w:strike/>
          <w:sz w:val="20"/>
          <w:szCs w:val="20"/>
        </w:rPr>
        <w:t xml:space="preserve">- ul. Warecka 2;;  Bełchatów ul. Czapliniecka 153, Skierniewice ul. Kozietulskiego 30; -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.</w:t>
        <w:tab/>
      </w:r>
      <w:r>
        <w:rPr>
          <w:rFonts w:cs="Arial Narrow" w:ascii="Arial Narrow" w:hAnsi="Arial Narrow"/>
          <w:iCs/>
          <w:sz w:val="20"/>
          <w:szCs w:val="20"/>
          <w:highlight w:val="darkGreen"/>
        </w:rPr>
        <w:t>Parking Łódź ul. Warecka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w garażach i na stanowiskach w parkingu wielopoziomowym - ………141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na placu manewrowym - ……12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pod wiatami -………6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jazdy i wyjazdy pojazdów monitorowane za pomocą monitoringu wizyjnego (kamery), część pojazdów na placu manewrowym objęta również ta ochroną – dozór elektroniczny całodobowy. Parking wielopoziomowy wyposażony w bramy uchylne, automatycznie zamykane. Teren parkingu na placu manewrowym oświetlony, ogrodzony. Wjazd na teren WSRM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 tym ww. parkingi ogólnodostępny – otwarty 24h.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b.</w:t>
        <w:tab/>
        <w:t>Parking Łódź ul. Sienkiewicza 137/14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w garażach - ……11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na placu manewrowym - ……0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pod wiatami -………0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Wjazdy i wyjazdy pojazdów objęte monitoringiem wizyjnym (kamery), część pojazdów na placu manewrowym objęta również ta ochroną – dozór elektroniczny całodobowy. Teren parkingu na placu manewrowym oświetlony, ogrodzony. Wjazd na teren parkingów otwierany (uchylne szlabany) za pomocą pilotów lub przez personel dozorującego obiekt (Outsourcing). Wjazd na teren WSRM, w tym ww. parkingi czynny 24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c.</w:t>
        <w:tab/>
        <w:t>Parking Zgierz ul. Parzęczewska 35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w garażach - ……10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na placu manewrowym - …33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pod wiatami -………3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jazdy i wyjazdy pojazdów objęte monitoringiem wizyjnym (kamery), część pojazdów na placu manewrowym objęta również tym rodzajem ochrony wizyjnej (kamery) – dozór elektroniczny całodobowy. Teren parkingu na placu manewrowym oświetlony, ogrodzony. Wjazd na teren WSRM, w tym ww. parking ogólnodostępny – otwarty 24h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d.</w:t>
        <w:tab/>
        <w:t>Parking Skierniewice ul. Kozietulskiego 3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w garażach - ……0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na placu manewrowym - ……22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pod wiatami -………1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jazdy i wyjazdy pojazdów nie jest objęty monitoringiem wizyjnym. Teren parkingu na placu manewrowym oświetlony, ogrodzony. Wjazd na teren WSRM, w tym ww. parking ogólnodostępny – otwarty 24h. W dni robocze godzinach 7-19, wjazd na teren WSRM, w tym miejsca parkingowe ogólnodostępny. W godzinach 19-7 w dni robocze oraz w dni wolne od pracy, niedziele i święta obiekt jest dozorowany przez służby portierskie (pracownicy WSRM), w ograniczonym zakresi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e.</w:t>
        <w:tab/>
        <w:t>Parking Bełchatów ul. Czapliniecka 15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w garażach - …0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na placu manewrowym - ……0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- pojazdy parkowane pod wiatami -………2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jazdy i wyjazdy pojazdów nie jest objęty żadnym monitoringiem. Teren parkingu na placu manewrowym oświetlony, ogrodzony. Wjazd na teren WSRM, w tym ww. parking ogólnodostępny otwarty w dni robocze w godz. 7-19 oraz w sobo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 godz. 730 - 1430, w pozostałe dni wjazd zamknięty , klienci posiadają klucz do bramy wjazdowej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Łącznie  z usług parkingowych w różnych formach we wszystkich placówkach WSRM w Łodzi korzysta 241 pojazd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1.</w:t>
        <w:tab/>
        <w:t>Umowy zawarte z klientami nie zawierają klauzuli „parking strzeżony”, w każdej z umów występuje zapis, że „WSRM nie ponosi odpowiedzialności za kradzież lub uszkodzenie pojazdu klienta, chyba, że szkoda powstała z winy pracownika WSRM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2.</w:t>
        <w:tab/>
        <w:t>Mimo, że w placówkach wymienionych w pkt 1-3 tzw. służbę dozoru pełnią pracownicy WSRM lub pracownicy firm zewnętrznych, do zakresu ich obowiązków nie należy „strzeżenie” parkujących pojazdów, w rozumieniu definicji „parkingu strzeżonego”.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4. Wojewódzka Stacja Ratownictwa Medycznego w Łodzi prowadzi:  stacje obsługi pojazdów ( w tym stacje na terenie których wykonuje się urzędowe badania techniczne,) zajmujące się naprawą pojazdów własnych i powierzonych oraz stacje paliw i  myj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Urzędowe badania techniczne są prowadzone  w Stacjach Kontroli Pojazdów: w Łodzi, ul. Warecka 2;  w Bełchatowie przy ul. Czaplinieckiej 15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trike/>
          <w:sz w:val="20"/>
          <w:szCs w:val="20"/>
        </w:rPr>
      </w:pPr>
      <w:r>
        <w:rPr>
          <w:rFonts w:cs="Arial Narrow" w:ascii="Arial Narrow" w:hAnsi="Arial Narrow"/>
          <w:iCs/>
          <w:strike/>
          <w:sz w:val="20"/>
          <w:szCs w:val="20"/>
        </w:rPr>
        <w:t xml:space="preserve">Pojazdy poddawane są naprawom w następujących lokalizacjach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trike/>
          <w:sz w:val="20"/>
          <w:szCs w:val="20"/>
        </w:rPr>
        <w:t xml:space="preserve">- : w Łodzi, ul. Warecka 2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trike/>
          <w:sz w:val="20"/>
          <w:szCs w:val="20"/>
        </w:rPr>
      </w:pPr>
      <w:r>
        <w:rPr>
          <w:rFonts w:cs="Arial Narrow" w:ascii="Arial Narrow" w:hAnsi="Arial Narrow"/>
          <w:iCs/>
          <w:strike/>
          <w:sz w:val="20"/>
          <w:szCs w:val="20"/>
        </w:rPr>
        <w:t xml:space="preserve">- w Skierniewicach przy ul. Kozietulskiego 30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trike/>
          <w:sz w:val="20"/>
          <w:szCs w:val="20"/>
        </w:rPr>
        <w:t> </w:t>
      </w:r>
      <w:r>
        <w:rPr>
          <w:rFonts w:eastAsia="Arial Narrow" w:cs="Arial Narrow" w:ascii="Arial Narrow" w:hAnsi="Arial Narrow"/>
          <w:iCs/>
          <w:strike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trike/>
          <w:sz w:val="20"/>
          <w:szCs w:val="20"/>
        </w:rPr>
        <w:t>W lokalizacjach tych prowadzone są również stacje paliw . W lokalizacji w Łodzi ul Warecka 2 znajduje się również myjnia. Pojazdy naprawiane w naszych Stacjach Obsługi należą do osób prywatnych,  instytucji i firm; przewagę stanowią pojazdy prywatne. WSRM nie jest w posiadaniu informacji na temat szacunkowych wartości poszczególnych pojazd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trike/>
          <w:sz w:val="20"/>
          <w:szCs w:val="20"/>
        </w:rPr>
      </w:pPr>
      <w:r>
        <w:rPr>
          <w:rFonts w:cs="Arial Narrow" w:ascii="Arial Narrow" w:hAnsi="Arial Narrow"/>
          <w:iCs/>
          <w:strike/>
          <w:sz w:val="20"/>
          <w:szCs w:val="20"/>
        </w:rPr>
        <w:t>Pojazdy po naprawie, przeglądzie lub myciu odbierane są przez Klienta natychmiast; wyjątkowo sporadycznie pojazd zostaje w Stacji Obsługi dzień lub dwa, ale wtedy jest zabezpieczony w pomieszczeniach zamknięt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Pojazdy poddawane są naprawom w następującej lokalizacj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-  w Łodzi, ul. Warecka 2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  <w:highlight w:val="darkGreen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 xml:space="preserve">W lokalizacji tej oraz w Skierniewicach przy ul. Kozietulskiego 30, prowadzone są również stacje paliw 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W lokalizacji w Łodzi ul Warecka 2 znajduje się również myjnia. Pojazdy naprawiane w naszej Stacji Obsługi należą do osób prywatnych,  instytucji i firm; przewagę stanowią pojazdy prywatne. WSRM nie jest w posiadaniu informacji na temat szacunkowych wartości poszczególnych pojazd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  <w:highlight w:val="darkGreen"/>
        </w:rPr>
        <w:t>Pojazdy po naprawie, przeglądzie lub myciu odbierane są przez Klienta natychmiast; wyjątkowo sporadycznie pojazd zostaje w Stacji Obsługi dzień lub dwa, ale wtedy jest zabezpieczony w pomieszczeniach zamknięt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 </w:t>
      </w:r>
      <w:r>
        <w:rPr>
          <w:rFonts w:cs="Arial Narrow" w:ascii="Arial Narrow" w:hAnsi="Arial Narrow"/>
          <w:iCs/>
          <w:sz w:val="20"/>
          <w:szCs w:val="20"/>
        </w:rPr>
        <w:t>5. W okresie ubezpieczenia możliwy jest wynajem przez Zamawiającego podmiotom zewnętrznym zgłaszanych do ubezpieczenia pojazdów na okres maksymalnie kilku miesięcy. Pojazdy wynajmowane będą użytkowane  zgodnie z ich przeznaczeniem.</w:t>
      </w:r>
    </w:p>
    <w:p>
      <w:pPr>
        <w:pStyle w:val="Tekstpodstawowywcity21"/>
        <w:ind w:left="0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6. Przychód netto ze sprzedaży w roku 2017 wyniósł 70.692  tys. zł..,  w tym z NFZ  64.190 tys. zł.  </w:t>
      </w:r>
    </w:p>
    <w:p>
      <w:pPr>
        <w:pStyle w:val="Tekstpodstawowywcity2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lanowany przychód netto ze sprzedaży w roku 2018 wynosi 75 834 tys. zł, w tym z NFZ  68.634 tys. zł. </w:t>
      </w:r>
    </w:p>
    <w:p>
      <w:pPr>
        <w:pStyle w:val="Normal"/>
        <w:rPr/>
      </w:pPr>
      <w:r>
        <w:rPr/>
        <w:t> </w:t>
      </w:r>
    </w:p>
    <w:p>
      <w:pPr>
        <w:pStyle w:val="Tekstpodstawowywcity21"/>
        <w:ind w:left="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rPr>
          <w:rFonts w:cs="Arial Narrow ,sans-serif;Times New Roman" w:ascii="Arial Narrow ,sans-serif;Times New Roman" w:hAnsi="Arial Narrow ,sans-serif;Times New Roman"/>
          <w:iCs/>
          <w:sz w:val="20"/>
          <w:szCs w:val="20"/>
        </w:rPr>
        <w:t xml:space="preserve">7.  </w:t>
      </w:r>
      <w:r>
        <w:rPr>
          <w:rFonts w:cs="Arial Narrow" w:ascii="Arial Narrow" w:hAnsi="Arial Narrow"/>
          <w:iCs/>
          <w:sz w:val="20"/>
          <w:szCs w:val="20"/>
        </w:rPr>
        <w:t>Wyjazdy zespołów w 2017 roku:</w:t>
      </w:r>
    </w:p>
    <w:p>
      <w:pPr>
        <w:pStyle w:val="Tekstpodstawowywcity21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- zespoły ratownictwa medycznego wyjeżdżały                                                                                110 860 razy</w:t>
      </w:r>
    </w:p>
    <w:p>
      <w:pPr>
        <w:pStyle w:val="Tekstpodstawowywcity21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zespoły N, , nocnej świątecznej opieki zdrowotnej wyjeżdżały                                        3 229 razy</w:t>
      </w:r>
    </w:p>
    <w:p>
      <w:pPr>
        <w:pStyle w:val="Tekstpodstawowywcity21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Brak danych na temat wyjazdów zespołów sprzedażowych  </w:t>
      </w:r>
    </w:p>
    <w:p>
      <w:pPr>
        <w:pStyle w:val="Tekstpodstawowywcity21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  <w:sz w:val="20"/>
          <w:szCs w:val="20"/>
        </w:rPr>
        <w:t>Ogółem :  114 630 razy</w:t>
      </w:r>
    </w:p>
    <w:p>
      <w:pPr>
        <w:pStyle w:val="Tekstpodstawowywcity21"/>
        <w:ind w:left="0" w:hanging="0"/>
        <w:jc w:val="both"/>
        <w:rPr>
          <w:rFonts w:eastAsia="Calibri"/>
        </w:rPr>
      </w:pPr>
      <w:r>
        <w:rPr>
          <w:rFonts w:cs="Arial Narrow ,sans-serif;Times New Roman" w:ascii="Arial Narrow ,sans-serif;Times New Roman" w:hAnsi="Arial Narrow ,sans-serif;Times New Roman"/>
          <w:iCs/>
          <w:sz w:val="20"/>
          <w:szCs w:val="20"/>
        </w:rPr>
        <w:t> </w:t>
      </w:r>
    </w:p>
    <w:p>
      <w:pPr>
        <w:pStyle w:val="Tekstpodstawowywcity21"/>
        <w:jc w:val="both"/>
        <w:rPr/>
      </w:pPr>
      <w:r>
        <w:rPr>
          <w:rFonts w:cs="Arial Narrow ,sans-serif;Times New Roman" w:ascii="Arial Narrow ,sans-serif;Times New Roman" w:hAnsi="Arial Narrow ,sans-serif;Times New Roman"/>
          <w:iCs/>
          <w:sz w:val="20"/>
          <w:szCs w:val="20"/>
        </w:rPr>
        <w:t>8.</w:t>
      </w:r>
      <w:r>
        <w:rPr/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Liczba udzielonych porad w 2017 roku ogółem :   88 511                           </w:t>
      </w:r>
    </w:p>
    <w:p>
      <w:pPr>
        <w:pStyle w:val="Tekstpodstawowywcity21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w tym:</w:t>
      </w:r>
    </w:p>
    <w:p>
      <w:pPr>
        <w:pStyle w:val="Tekstpodstawowywcity21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- izba przyjęć         9 448                                                         </w:t>
      </w:r>
    </w:p>
    <w:p>
      <w:pPr>
        <w:pStyle w:val="Tekstpodstawowywcity21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- nocna świąteczna pomoc                      30 441                        </w:t>
      </w:r>
    </w:p>
    <w:p>
      <w:pPr>
        <w:pStyle w:val="Tekstpodstawowywcity21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- poradnia chirurgii urazowo-ortopedycznej    33 963</w:t>
      </w:r>
    </w:p>
    <w:p>
      <w:pPr>
        <w:pStyle w:val="Tekstpodstawowywcity21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- poradnia okulistyczna                                  3.696                  </w:t>
      </w:r>
    </w:p>
    <w:p>
      <w:pPr>
        <w:pStyle w:val="Tekstpodstawowywcity21"/>
        <w:ind w:left="0" w:hanging="0"/>
        <w:jc w:val="both"/>
        <w:rPr>
          <w:rFonts w:ascii="Arial Narrow" w:hAnsi="Arial Narrow" w:eastAsia="Calibri" w:cs="Tahoma"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iCs/>
          <w:sz w:val="20"/>
          <w:szCs w:val="20"/>
        </w:rPr>
        <w:t>- poradnia stomatologiczna                          10 963</w:t>
      </w:r>
    </w:p>
    <w:p>
      <w:pPr>
        <w:pStyle w:val="Tekstpodstawowywcity21"/>
        <w:jc w:val="both"/>
        <w:rPr>
          <w:rFonts w:ascii="Arial Narrow" w:hAnsi="Arial Narrow" w:eastAsia="Calibri" w:cs="Tahoma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</w:rPr>
      </w:r>
    </w:p>
    <w:p>
      <w:pPr>
        <w:pStyle w:val="Tekstpodstawowywcity21"/>
        <w:numPr>
          <w:ilvl w:val="0"/>
          <w:numId w:val="3"/>
        </w:numPr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Planowane inwestycje w okresie ubezpieczenia </w:t>
      </w:r>
    </w:p>
    <w:p>
      <w:pPr>
        <w:pStyle w:val="Tekstpodstawowywcity21"/>
        <w:tabs>
          <w:tab w:val="clear" w:pos="709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race remontowo – modernizacyjne na łączną kwotę nie przekraczającą 500 tys zł </w:t>
      </w:r>
    </w:p>
    <w:p>
      <w:pPr>
        <w:pStyle w:val="Tekstpodstawowywcity2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zakup nowego sprzętu medycznego  o wartości około 1 000 000 zł </w:t>
      </w:r>
    </w:p>
    <w:p>
      <w:pPr>
        <w:pStyle w:val="Tekstpodstawowywcity21"/>
        <w:tabs>
          <w:tab w:val="clear" w:pos="709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  w związku z m.in </w:t>
      </w:r>
      <w:r>
        <w:rPr>
          <w:rFonts w:cs="Arial Narrow" w:ascii="Arial Narrow" w:hAnsi="Arial Narrow"/>
          <w:iCs/>
          <w:sz w:val="20"/>
          <w:szCs w:val="20"/>
        </w:rPr>
        <w:t xml:space="preserve">planowanymi zmianami w regulacjach prawnych dotyczących ratownictwa medycznego Zamawiający zamierza uzupełnić użytkowaną flotę pojazdów o </w:t>
      </w:r>
      <w:r>
        <w:rPr>
          <w:rFonts w:cs="Arial Narrow" w:ascii="Arial Narrow" w:hAnsi="Arial Narrow"/>
          <w:sz w:val="20"/>
          <w:szCs w:val="20"/>
        </w:rPr>
        <w:t xml:space="preserve"> nowe ambulansy na łączną wartość około 20 mln zł </w:t>
      </w:r>
    </w:p>
    <w:p>
      <w:pPr>
        <w:pStyle w:val="Tekstpodstawowywcity21"/>
        <w:tabs>
          <w:tab w:val="clear" w:pos="709"/>
          <w:tab w:val="left" w:pos="426" w:leader="none"/>
        </w:tabs>
        <w:ind w:left="426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Szkodowość do polis zawartych w okresie 01.01.2013 – 01.01.2018 na bazie danych dostarczonych przez dotychczasowego ubezpieczyciela, dotyczy pojazdów będących własnością  Zamawiającego </w:t>
      </w:r>
    </w:p>
    <w:p>
      <w:pPr>
        <w:pStyle w:val="Tekstpodstawowywcity21"/>
        <w:tabs>
          <w:tab w:val="clear" w:pos="709"/>
          <w:tab w:val="left" w:pos="360" w:leader="none"/>
        </w:tabs>
        <w:ind w:left="426" w:hanging="183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Tekstpodstawowywcity21"/>
        <w:tabs>
          <w:tab w:val="clear" w:pos="709"/>
          <w:tab w:val="left" w:pos="360" w:leader="none"/>
        </w:tabs>
        <w:ind w:left="426" w:hanging="543"/>
        <w:jc w:val="both"/>
        <w:rPr>
          <w:rFonts w:ascii="Arial Narrow" w:hAnsi="Arial Narrow" w:eastAsia="Calibri" w:cs="Tahoma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</w:rPr>
      </w:r>
    </w:p>
    <w:p>
      <w:pPr>
        <w:pStyle w:val="Tekstpodstawowywcity21"/>
        <w:ind w:left="0" w:firstLine="24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Szkody Wysokość szkód i rezerw według stanu na 31.07.2018r.</w:t>
      </w:r>
    </w:p>
    <w:p>
      <w:pPr>
        <w:pStyle w:val="Normal"/>
        <w:tabs>
          <w:tab w:val="clear" w:pos="709"/>
          <w:tab w:val="left" w:pos="543" w:leader="none"/>
        </w:tabs>
        <w:spacing w:lineRule="auto" w:line="336"/>
        <w:ind w:left="181" w:hanging="181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4586"/>
        <w:gridCol w:w="1778"/>
        <w:gridCol w:w="1371"/>
      </w:tblGrid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Rok polisy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Szkody wypłacon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Rezerwy na odszk. (stan)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mienia od pożaru i innych zdarzeń los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 397,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podmiotu lecznicz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49 013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ow. OC poj. mech.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2 336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3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623 746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mienia od pożaru i innych zdarzeń losowych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 303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podmiotu lecznicz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36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7 001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ow. OC poj. mech.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0 115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4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901 257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Ub. mienia od wszystkich ryzyk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 866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podmiotu lecznicz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26 310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ow. OC poj. mech.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5 416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NW komunikacyjne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5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22 002,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mienia od wszystkich ryzyk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8 047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Sprzętu el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 973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podmiotu lecznicz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45 450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ow. OC poj. mech.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7 762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6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07 283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55 45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Ub. mienia od wszystkich ryzyk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 278,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Sprzętu el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  <w:t xml:space="preserve">128 601,27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  <w:highlight w:val="darkGreen"/>
              </w:rPr>
              <w:t>130 601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podmiotu lecznicz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86 00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3 653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ow. OC poj. mech.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4 911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 61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7 Suma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799 895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387 61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Ub. mienia od wszystkich ryzyk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  <w:t>35 045,92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highlight w:val="darkGreen"/>
              </w:rPr>
              <w:t>51 577,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b. Sprzętu el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color w:val="000000"/>
                <w:sz w:val="20"/>
                <w:szCs w:val="20"/>
              </w:rPr>
              <w:t>2 000,00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highlight w:val="darkGreen"/>
              </w:rPr>
              <w:t>6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C podmiotu lecznicz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5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AC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5 463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5 444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ow. OC poj. mech. klienta korporacyjnego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 926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 930,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 xml:space="preserve">2018 Suma 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trike/>
                <w:color w:val="000000"/>
                <w:sz w:val="20"/>
                <w:szCs w:val="20"/>
              </w:rPr>
              <w:t>177 436,03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darkGreen"/>
              </w:rPr>
              <w:t>197 967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trike/>
                <w:color w:val="000000"/>
                <w:sz w:val="20"/>
                <w:szCs w:val="20"/>
              </w:rPr>
              <w:t>64 374 zł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highlight w:val="darkGreen"/>
              </w:rPr>
              <w:t>38 374 zł</w:t>
            </w:r>
          </w:p>
        </w:tc>
      </w:tr>
    </w:tbl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highlight w:val="darkGreen"/>
        </w:rPr>
        <w:t>Dane  na temat szkodowości z ubezpieczeń komunikacyjnych według stanu na 30.09.2018 znajdują się w załączniku nr 2a do SIWZ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informujemy iż w zakresie ryzyka Auto Casco w okresie 2013–2016 wysokość najwyższego wypłaconego odszkodowania wyniosła 117 350 zł i dotyczy szkody zaistniałej w dniu 31.10.2013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tabs>
          <w:tab w:val="clear" w:pos="709"/>
          <w:tab w:val="left" w:pos="543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Natomiast w okresie 2017-2018 najwyższe  jednostkowe odszkodowania wyniosły 71 426 zł z ubezpieczenia AC oraz 134 559 zł z ubezpieczenia OC i były związane z jednym zdarzeniem –  zderzenie z  drugim pojazdem w wyniku nieuprawnionego  wjazdu na skrzyżowanie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nadto w okresie 2014-2018 Ubezpieczyciel prowadził postępowania regresowe wobec sprawców szkód AC w pojazdach należących do WSRM  w ich trakcie udało się uzyskać zwrot wypłaconych odszkodowań na kwotę 168 593 zł  o którą wartość należałoby pomniejszyć wartości odszkodowań AC umieszczone w powyższej tabeli. </w:t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informuje, iż najwyższe kwoty odszkodowań w ubezpieczeniu  AR i EE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. W roku 2016 były spowodowane warunkami atmosferycznymi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 w wyniku opadów i niedrożności sieci wodnokanalizacyjnej doszło do zalania budynku i mienia w lokalizacji na ul Sienkiewicza. Z tego tytułu ubezpieczyciel wypłacił kwotę 73 527,56 zł AR oraz 10 557,49 zł EEI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wyniku wyładowania atmosferycznego został uszkodzony system paliwowy w stacji paliw, z tego tytułu ubezpieczyciel wypłacił 5 274,84 zł z ubezpieczenia mienia od wszystkich ryzyk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2. W roku 2017  najwyższa wartość szkody dotyczy  wyposażenia ambulansu który uległ kolizji drogowej 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związku z ww zdarzeniem wypłacono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 ubezpieczeniu  AR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odszkodowanie na kwotę 17 671,41 zł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 ubezpieczeniu  EE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odszkodowanie   na kwotę 87 801,27 zł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 roku 2018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 ubezpieczeniu  AR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w wyniku opadów i niedrożności sieci wodnokanalizacyjnej doszło do   zalania budynku i mienia w lokalizacji na ul Sienkiewicza. Z tego tytułu ubezpieczyciel wypłacił kwotę 27 424,87 zł  oraz  została zawiązana rezerwa na kwotę 16 258 zł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spomniane powyżej zalania dotyczyły w głównej mierze pomieszczeń znajdujących się poniżej poziomu gruntu. W nich to następowało cofniecie się opadów z niedrożnej sieci wodnokanalizacyjnej zarządzanej przez podmiot miejsk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podkreślić, iż zalania związane były z ponadnormatywnymi opadami jakie miały miejsce w Łodzi latem wymienionych la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ziałając w kierunku ograniczenia szkodowości  Zamawiający przystąpił do prac związanych z instalacją  do końca roku 2018 pomp na ulicy Sienkiewicza zgodnie  z projektem wyspecjalizowanej firmy zapewniających natychmiastowe i automatyczne usuwanie wody pojawiającej się wskutek opadów w pomieszczeniach poniżej poziomu gruntu  tak  aby uniknąć analogicznych szkód w przyszłośc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szkód z zakresu OC podmiotu leczniczego najwyższa kwota rezerw dotyczy trzech roszczeń  związanych z jednym zdarzeniem tj zgonem małoletniego  transportowanego przez ambulans Zamawiającego.  Zostały one skierowane jednocześnie do lekarza  diagnozującego chorobę w przychodni  rejonowej, szpitala w którym pacjent był pierwotnie hospitalizowany oraz do WSRM.  W zakresie   roszczeń skierowanych przeciwko Zamawiającemu  została już wydana decyzja odmowna. Aktualny Ubezpieczyciel nie stwierdził uchybień  pracy zespołu ratownictwa medycznego i uznał że zgon po kilku dniach od daty transportu wynikał z choroby na którą zapadł pacjent. Obecnie sprawa trafiła do sądu stąd  rezerwa zawiązana przez aktualnego Ubezpieczyciela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informujemy iż u Zamawiającego funkcjonuje procedura weryfikacji zasadności zgłaszanych roszczeń. W odniesieniu do każdej korespondencji w zakresie nieprawidłowości odnośnie udzielonych świadczeń jest analizowana dokumentacja medyczna, personel jest zobowiązany do przekazania stanowiska w sygnalizowanej sprawie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nadto każde roszczenie jest monitorowane przez wyspecjalizowaną kancelarię prawną od wielu lat współpracującą z Zamawiającym, która podejmuje adekwatne działania prawne.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</w:r>
    </w:p>
    <w:p>
      <w:pPr>
        <w:pStyle w:val="Normal"/>
        <w:tabs>
          <w:tab w:val="clear" w:pos="709"/>
          <w:tab w:val="left" w:pos="543" w:leader="none"/>
        </w:tabs>
        <w:jc w:val="both"/>
        <w:rPr>
          <w:rFonts w:ascii="Arial Narrow" w:hAnsi="Arial Narrow" w:cs="Arial Narrow"/>
          <w:color w:val="1F497D"/>
          <w:sz w:val="20"/>
          <w:szCs w:val="20"/>
        </w:rPr>
      </w:pPr>
      <w:r>
        <w:rPr>
          <w:rFonts w:cs="Arial Narrow" w:ascii="Arial Narrow" w:hAnsi="Arial Narrow"/>
          <w:color w:val="1F497D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559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 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Arial Narrow" w:hAnsi="Arial Narrow" w:cs="Aharoni"/>
      </w:rPr>
    </w:pPr>
    <w:r>
      <w:rPr>
        <w:rFonts w:cs="Aharoni" w:ascii="Arial Narrow" w:hAnsi="Arial Narrow"/>
      </w:rPr>
      <w:t>Ubezpieczenie Wojewódzkiej Stacji Ratownictwa Medycznego w Łodzi na lata 2019 do 2021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  <w:t>Nr sprawy  ZP/8/18/W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uto" w:line="336"/>
      <w:jc w:val="right"/>
      <w:outlineLvl w:val="8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 Narrow" w:hAnsi="Arial Narrow" w:eastAsia="Calibri" w:cs="Tahoma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ahoma" w:hAnsi="Tahoma" w:cs="Tahoma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ascii="Arial" w:hAnsi="Arial" w:cs="Times New Roman"/>
      <w:b/>
      <w:i w:val="false"/>
      <w:sz w:val="20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Times New Roman"/>
      <w:b w:val="false"/>
      <w:i w:val="false"/>
      <w:sz w:val="22"/>
    </w:rPr>
  </w:style>
  <w:style w:type="character" w:styleId="WW8Num86z2">
    <w:name w:val="WW8Num86z2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 Narrow" w:hAnsi="Arial Narrow" w:cs="Arial Narrow"/>
      <w:b w:val="false"/>
      <w:i w:val="false"/>
      <w:sz w:val="20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2z0">
    <w:name w:val="WW8Num92z0"/>
    <w:qFormat/>
    <w:rPr>
      <w:rFonts w:ascii="Tahoma" w:hAnsi="Tahoma" w:cs="Tahoma"/>
    </w:rPr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  <w:color w:val="000000"/>
      <w:sz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6z5">
    <w:name w:val="WW8Num106z5"/>
    <w:qFormat/>
    <w:rPr>
      <w:rFonts w:ascii="Arial Narrow" w:hAnsi="Arial Narrow" w:eastAsia="Calibri" w:cs="Tahoma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07z2">
    <w:name w:val="WW8Num10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Times New Roman"/>
      <w:b w:val="false"/>
      <w:i w:val="false"/>
      <w:sz w:val="22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1">
    <w:name w:val="WW8Num11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1z0">
    <w:name w:val="WW8Num111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Tahoma" w:hAnsi="Tahoma" w:cs="Tahoma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St38z0">
    <w:name w:val="WW8NumSt38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3z1">
    <w:name w:val="WW8NumSt63z1"/>
    <w:qFormat/>
    <w:rPr>
      <w:rFonts w:ascii="Arial" w:hAnsi="Arial" w:cs="Arial"/>
      <w:b w:val="false"/>
      <w:i w:val="false"/>
      <w:sz w:val="20"/>
    </w:rPr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5z1">
    <w:name w:val="WW8NumSt65z1"/>
    <w:qFormat/>
    <w:rPr>
      <w:rFonts w:ascii="Arial" w:hAnsi="Arial" w:cs="Times New Roman"/>
      <w:b w:val="false"/>
      <w:i w:val="false"/>
      <w:sz w:val="20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Times New Roman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7z1">
    <w:name w:val="WW8NumSt67z1"/>
    <w:qFormat/>
    <w:rPr>
      <w:rFonts w:ascii="Arial" w:hAnsi="Arial" w:cs="Times New Roman"/>
      <w:b w:val="false"/>
      <w:i w:val="false"/>
      <w:sz w:val="20"/>
    </w:rPr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1">
    <w:name w:val="WW8NumSt84z1"/>
    <w:qFormat/>
    <w:rPr>
      <w:rFonts w:ascii="Arial" w:hAnsi="Arial" w:cs="Arial"/>
      <w:b w:val="false"/>
      <w:i w:val="false"/>
      <w:sz w:val="20"/>
    </w:rPr>
  </w:style>
  <w:style w:type="character" w:styleId="WW8NumSt85z0">
    <w:name w:val="WW8NumSt85z0"/>
    <w:qFormat/>
    <w:rPr/>
  </w:style>
  <w:style w:type="character" w:styleId="WW8NumSt85z1">
    <w:name w:val="WW8NumSt85z1"/>
    <w:qFormat/>
    <w:rPr>
      <w:rFonts w:ascii="Arial" w:hAnsi="Arial" w:cs="Arial"/>
      <w:b w:val="false"/>
      <w:i w:val="false"/>
      <w:sz w:val="20"/>
    </w:rPr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/>
  </w:style>
  <w:style w:type="character" w:styleId="WW8NumSt88z0">
    <w:name w:val="WW8NumSt88z0"/>
    <w:qFormat/>
    <w:rPr>
      <w:rFonts w:ascii="Arial" w:hAnsi="Arial" w:cs="Arial"/>
      <w:b/>
      <w:i w:val="false"/>
      <w:sz w:val="20"/>
    </w:rPr>
  </w:style>
  <w:style w:type="character" w:styleId="WW8NumSt88z1">
    <w:name w:val="WW8NumSt88z1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" w:hAnsi="Arial" w:cs="Arial"/>
      <w:b/>
      <w:i w:val="false"/>
      <w:sz w:val="20"/>
    </w:rPr>
  </w:style>
  <w:style w:type="character" w:styleId="WW8NumSt90z1">
    <w:name w:val="WW8NumSt90z1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sz w:val="28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Data1">
    <w:name w:val="Data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Ari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pacing w:lineRule="auto" w:line="336"/>
      <w:jc w:val="right"/>
    </w:pPr>
    <w:rPr>
      <w:b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spacing w:before="100" w:after="100"/>
      <w:jc w:val="right"/>
    </w:pPr>
    <w:rPr>
      <w:rFonts w:ascii="Arial" w:hAnsi="Arial" w:cs="Arial"/>
      <w:color w:val="FF0000"/>
      <w:sz w:val="14"/>
      <w:szCs w:val="14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Arial" w:hAnsi="Arial" w:cs="Arial"/>
      <w:i/>
      <w:iCs/>
      <w:sz w:val="14"/>
      <w:szCs w:val="1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cs="Arial Narrow"/>
      <w:szCs w:val="20"/>
      <w:lang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artykulu">
    <w:name w:val="styl_artykulu"/>
    <w:basedOn w:val="Normal"/>
    <w:qFormat/>
    <w:pPr>
      <w:spacing w:before="100" w:after="100"/>
    </w:pPr>
    <w:rPr/>
  </w:style>
  <w:style w:type="paragraph" w:styleId="Moduleitemintrotext">
    <w:name w:val="moduleitemintrotext"/>
    <w:basedOn w:val="Normal"/>
    <w:qFormat/>
    <w:pPr>
      <w:spacing w:before="100" w:after="100"/>
    </w:pPr>
    <w:rPr/>
  </w:style>
  <w:style w:type="paragraph" w:styleId="Moduleitemvideo">
    <w:name w:val="moduleitemvideo"/>
    <w:basedOn w:val="Normal"/>
    <w:qFormat/>
    <w:pPr>
      <w:spacing w:before="100" w:after="100"/>
    </w:pPr>
    <w:rPr/>
  </w:style>
  <w:style w:type="paragraph" w:styleId="Artpagefooter">
    <w:name w:val="art-page-footer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Tresc">
    <w:name w:val="tresc"/>
    <w:basedOn w:val="Normal"/>
    <w:qFormat/>
    <w:pPr>
      <w:spacing w:before="100" w:after="100"/>
    </w:pPr>
    <w:rPr/>
  </w:style>
  <w:style w:type="paragraph" w:styleId="Znak">
    <w:name w:val=" Znak"/>
    <w:basedOn w:val="Normal"/>
    <w:qFormat/>
    <w:pPr/>
    <w:rPr/>
  </w:style>
  <w:style w:type="paragraph" w:styleId="Ftstandard">
    <w:name w:val="ft_standard"/>
    <w:basedOn w:val="Normal"/>
    <w:qFormat/>
    <w:pPr>
      <w:spacing w:before="100" w:after="100"/>
    </w:pPr>
    <w:rPr/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/>
  </w:style>
  <w:style w:type="paragraph" w:styleId="Litera">
    <w:name w:val="litera"/>
    <w:basedOn w:val="Normal"/>
    <w:qFormat/>
    <w:pPr>
      <w:spacing w:before="100" w:after="100"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/>
  </w:style>
  <w:style w:type="paragraph" w:styleId="Zlitustzmustliter1">
    <w:name w:val="zlitustzmustliter"/>
    <w:basedOn w:val="Normal"/>
    <w:qFormat/>
    <w:pPr>
      <w:spacing w:before="100" w:after="100"/>
    </w:pPr>
    <w:rPr/>
  </w:style>
  <w:style w:type="paragraph" w:styleId="Zlitpktzmpktliter1">
    <w:name w:val="zlitpktzmpktliter"/>
    <w:basedOn w:val="Normal"/>
    <w:qFormat/>
    <w:pPr>
      <w:spacing w:before="100" w:after="100"/>
    </w:pPr>
    <w:rPr/>
  </w:style>
  <w:style w:type="paragraph" w:styleId="Zlitlitwpktzmlitwpktliter">
    <w:name w:val="zlitlitwpktzmlitwpktliter"/>
    <w:basedOn w:val="Normal"/>
    <w:qFormat/>
    <w:pPr>
      <w:spacing w:before="100" w:after="100"/>
    </w:pPr>
    <w:rPr/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/>
  </w:style>
  <w:style w:type="paragraph" w:styleId="Znak1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07:00Z</dcterms:created>
  <dc:creator>WSRM</dc:creator>
  <dc:description/>
  <cp:keywords/>
  <dc:language>en-US</dc:language>
  <cp:lastModifiedBy>PC</cp:lastModifiedBy>
  <cp:lastPrinted>2016-11-04T09:47:00Z</cp:lastPrinted>
  <dcterms:modified xsi:type="dcterms:W3CDTF">2018-11-08T22:31:00Z</dcterms:modified>
  <cp:revision>7</cp:revision>
  <dc:subject/>
  <dc:title>Załącznik nr 2</dc:title>
</cp:coreProperties>
</file>