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right"/>
        <w:rPr>
          <w:rFonts w:ascii="Arial Narrow" w:hAnsi="Arial Narrow" w:eastAsia="Calibri" w:cs="Tahoma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sz w:val="32"/>
          <w:szCs w:val="32"/>
          <w:lang w:val="pl-PL" w:eastAsia="ar-SA"/>
        </w:rPr>
        <w:t xml:space="preserve">Załącznik nr 2 </w:t>
      </w:r>
    </w:p>
    <w:p>
      <w:pPr>
        <w:pStyle w:val="Normal"/>
        <w:tabs>
          <w:tab w:val="clear" w:pos="709"/>
          <w:tab w:val="left" w:pos="2880" w:leader="none"/>
        </w:tabs>
        <w:ind w:hanging="45"/>
        <w:jc w:val="both"/>
        <w:rPr>
          <w:rFonts w:ascii="Arial Narrow" w:hAnsi="Arial Narrow" w:eastAsia="Calibri" w:cs="Tahoma"/>
          <w:sz w:val="20"/>
          <w:szCs w:val="20"/>
          <w:lang w:val="pl-PL" w:eastAsia="ar-SA"/>
        </w:rPr>
      </w:pPr>
      <w:r>
        <w:rPr>
          <w:rFonts w:eastAsia="Calibri" w:cs="Tahoma" w:ascii="Arial Narrow" w:hAnsi="Arial Narrow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2880" w:leader="none"/>
        </w:tabs>
        <w:ind w:hanging="45"/>
        <w:jc w:val="both"/>
        <w:rPr>
          <w:rFonts w:ascii="Arial Narrow" w:hAnsi="Arial Narrow" w:eastAsia="Calibri" w:cs="Tahoma"/>
          <w:b/>
          <w:b/>
          <w:lang w:eastAsia="ar-SA"/>
        </w:rPr>
      </w:pPr>
      <w:r>
        <w:rPr>
          <w:rFonts w:eastAsia="Calibri" w:cs="Tahoma" w:ascii="Arial Narrow" w:hAnsi="Arial Narrow"/>
          <w:b/>
          <w:lang w:eastAsia="ar-SA"/>
        </w:rPr>
        <w:t>Informacje do oceny ryzyka</w:t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395" w:hanging="4395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Budynki zgłaszane do ubezpieczenia, nie mają w swej konstrukcji elementów drewnia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Klient nie posiada również  budynków w których występują płyty warstwowe z palnym wypełnieniem. Obiekty budowlane są użytkowane i utrzymywane zgodnie z przepisami prawa budowlanego wraz  ze znajdującymi się w nich instalacjami technicznymi są poddawane regularnym przeglądom okresowym stanu technicznego i dozorowi technicznemu, wykonywanym przez uprawnione podmioty.  W budynkach nie ma  instalacji gazowej. Instrukcja Bezpieczeństwa Pożarowego aktualizowana była w lutym 2018 ro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Zgłoszone mienie do ubezpieczenia takie jak budynki, urządzenia  i instalacje są w ciągłej eksploatacji. Budynki i budowle mają przeprowadzone końcowe odbiory techniczne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mawiający ma aktualnie podpisane umowy na serwis urządzenia rentgenowskiego, usg, tomagrafu okulistycznego i skanera do RTG z Wykonawcami wyłonionymi w postępowaniach przetargowych na serwis ww. sprzętu. Pozostały sprzęt medyczny serwisowany jest przez firmy posiadające stosowne uprawnienia w ramach zleceń jednorazowych. Sprzęt medyczny nie jest zlokalizowany   w pomieszczeniach poniżej poziomu gruntu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amawiający wykorzystuje system monitoringu wizyjnego poprzez zainstalowane kamery w obiektach ul. Sienkiewicza 137/141, ul. Warecka 2, i w Zgierzu ul. Parzęczewska 35 oraz system zabezpieczeń elektronicznych w postaci czujek ruchu zainstalowanych w obiektach ul. Sienkiewicza 137/141,             ul. Warecka 2,  w Zgierzu przy ul. Parzęczewskiej 35 i w Bełchatowie przy ul. Żabienieckiej 153. Sygnał o zagrożeniu generowany przez system alarmowy jest przesyłany do Stacji Monitorowania Agencji Ochrony, która powiadamia i kieruje do zagrożonego obiektu Grupę Interwencyjną</w:t>
      </w:r>
    </w:p>
    <w:p>
      <w:pPr>
        <w:pStyle w:val="Normal"/>
        <w:jc w:val="both"/>
        <w:rPr>
          <w:rFonts w:ascii="Source Sans Pro;Cambria Math" w:hAnsi="Source Sans Pro;Cambria Math" w:cs="Tahoma"/>
          <w:iCs/>
          <w:color w:val="FF0000"/>
          <w:sz w:val="20"/>
          <w:szCs w:val="20"/>
        </w:rPr>
      </w:pPr>
      <w:r>
        <w:rPr>
          <w:rFonts w:cs="Tahoma" w:ascii="Source Sans Pro;Cambria Math" w:hAnsi="Source Sans Pro;Cambria Math"/>
          <w:iCs/>
          <w:color w:val="FF0000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395" w:hanging="4395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abezpieczenia przeciwpożarowe i przeciwkradzieżowe;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rzeciwpożarowe: sprzęt gaśniczy wg obowiązujących przepisów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0"/>
          <w:szCs w:val="20"/>
        </w:rPr>
        <w:t>- przeciwkradzieżowe: zamki standardowe w drzwiach, okna zamykane standardowo, pomieszczenia magazynowe dodatkowo okratowane, skoble i standardowe kłódki przy wrotach warsztatowych, system dozoru elektronicznego,  uzupełniony  o dozór  mienia świadczony prze osoby nie będące pracownikami WSRM w Łodzi, realizujący powyższe przedsięwzięcie na podstawie umów cywilno praw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Średnia ilość transportów gotówki – dwa razy w miesiącu na terenie jednej miejscowości. Ochrona i konwojowanie kasjera wraz z wartościami pieniężnymi odbywa się przez wyspecjalizowaną w tego typu usługach firmę ochroniarską - na podstawie zawartej umowy.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Całodobowa bezpośrednia ochrona fizyczna w WSRM Łódź, ul. Sienkiewicza 137/141 jest realizowana przez osoby zatrudnione przez Zamawiającego. Pracownik dozoru mienia jest wyposażony w pilota antynapadowego przy pomocy którego, w sytuacji zagrożenia, może wezwać Grupę Interwencyjną. Obiekt ten niezależnie od ochrony fizycznej jest prewencyjnie kontrolowany przez Grupę Interwencyjną z Agencji Ochrony. Obiekt WSRM w Skierniewicach przy ul. Kozietulskiego 30 jest ochraniany przez portiera zatrudnionego przez WSRM w Łodzi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36"/>
        <w:ind w:lef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Zamawiający prowadzi parkingi  na terenach będących jego własnością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trike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arkingi znajdują się w lokalizacjach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.</w:t>
        <w:tab/>
      </w:r>
      <w:r>
        <w:rPr>
          <w:rFonts w:cs="Arial Narrow" w:ascii="Arial Narrow" w:hAnsi="Arial Narrow"/>
          <w:iCs/>
          <w:sz w:val="20"/>
          <w:szCs w:val="20"/>
        </w:rPr>
        <w:t>Parking Łódź ul. Warecka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w garażach i na stanowiskach w parkingu wielopoziomowym - ………141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na placu manewrowym - ……12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- pojazdy parkowane pod wiatami -………6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Wjazdy i wyjazdy pojazdów monitorowane za pomocą monitoringu wizyjnego (kamery), część pojazdów na placu manewrowym objęta również ta ochroną – dozór elektroniczny całodobowy. Parking wielopoziomowy wyposażony w bramy uchylne, automatycznie zamykane. Teren parkingu na placu manewrowym oświetlony, ogrodzony. Wjazd na teren WSRM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tym ww. parkingi ogólnodostępny – otwarty 24h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b.</w:t>
        <w:tab/>
        <w:t>Parking Łódź ul. Sienkiewicza 137/14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w garażach - ……11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- pojazdy parkowane na placu manewrowym - ……0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pod wiatami -………0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Wjazdy i wyjazdy pojazdów objęte monitoringiem wizyjnym (kamery), część pojazdów na placu manewrowym objęta również ta ochroną – dozór elektroniczny całodobowy. Teren parkingu na placu manewrowym oświetlony, ogrodzony. Wjazd na teren parkingów otwierany (uchylne szlabany) za pomocą pilotów lub przez personel dozorującego obiekt (Outsourcing). Wjazd na teren WSRM, w tym ww. parkingi czynny 24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c.</w:t>
        <w:tab/>
        <w:t>Parking Zgierz ul. Parzęczewska 35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w garażach - ……10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na placu manewrowym - …33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pod wiatami -………3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jazdy i wyjazdy pojazdów objęte monitoringiem wizyjnym (kamery), część pojazdów na placu manewrowym objęta również tym rodzajem ochrony wizyjnej (kamery) – dozór elektroniczny całodobowy. Teren parkingu na placu manewrowym oświetlony, ogrodzony. Wjazd na teren WSRM, w tym ww. parking ogólnodostępny – otwarty 24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d.</w:t>
        <w:tab/>
        <w:t>Parking Skierniewice ul. Kozietulskiego 3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w garażach - ……0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na placu manewrowym - ……22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pod wiatami -………1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Wjazdy i wyjazdy pojazdów nie jest objęty monitoringiem wizyjnym. Teren parkingu na placu manewrowym oświetlony, ogrodzony. Wjazd na teren WSRM, w tym ww. parking ogólnodostępny – otwarty 24h. W dni robocze godzinach 7-19, wjazd na teren WSRM, w tym miejsca parkingowe ogólnodostępny. W godzinach 19-7 w dni robocze oraz w dni wolne od pracy, niedziele i święta obiekt jest dozorowany przez służby portierskie (pracownicy WSRM), w ograniczonym zakres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e.</w:t>
        <w:tab/>
        <w:t>Parking Bełchatów ul. Czapliniecka 15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w garażach - …0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na placu manewrowym - ……0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jazdy parkowane pod wiatami -………2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jazdy i wyjazdy pojazdów nie jest objęty żadnym monitoringiem. Teren parkingu na placu manewrowym oświetlony, ogrodzony. Wjazd na teren WSRM, w tym ww. parking ogólnodostępny otwarty w dni robocze w godz. 7-19 oraz w sobo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godz. 730 - 1430, w pozostałe dni wjazd zamknięty , klienci posiadają klucz do bramy wjazdow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Łącznie  z usług parkingowych w różnych formach we wszystkich placówkach WSRM w Łodzi korzysta 241 pojazd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</w:t>
        <w:tab/>
        <w:t>Umowy zawarte z klientami nie zawierają klauzuli „parking strzeżony”, w każdej z umów występuje zapis, że „WSRM nie ponosi odpowiedzialności za kradzież lub uszkodzenie pojazdu klienta, chyba, że szkoda powstała z winy pracownika WSRM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</w:t>
        <w:tab/>
        <w:t>Mimo, że w placówkach wymienionych w pkt 1-3 tzw. służbę dozoru pełnią pracownicy WSRM lub pracownicy firm zewnętrznych, do zakresu ich obowiązków nie należy „strzeżenie” parkujących pojazdów, w rozumieniu definicji „parkingu strzeżonego”.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4. Wojewódzka Stacja Ratownictwa Medycznego w Łodzi prowadzi:  stacje obsługi pojazdów ( w tym stacje na terenie których wykonuje się urzędowe badania techniczne,) zajmujące się naprawą pojazdów własnych i powierzonych oraz stacje paliw i  myj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 </w:t>
      </w:r>
      <w:r>
        <w:rPr>
          <w:rFonts w:cs="Arial Narrow" w:ascii="Arial Narrow" w:hAnsi="Arial Narrow"/>
          <w:iCs/>
          <w:sz w:val="20"/>
          <w:szCs w:val="20"/>
        </w:rPr>
        <w:t>Urzędowe badania techniczne są prowadzone  w Stacjach Kontroli Pojazdów: w Łodzi, ul. Warecka 2;  w Bełchatowie przy ul. Czaplinieckiej 15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 </w:t>
      </w:r>
      <w:r>
        <w:rPr>
          <w:rFonts w:cs="Arial Narrow" w:ascii="Arial Narrow" w:hAnsi="Arial Narrow"/>
          <w:iCs/>
          <w:sz w:val="20"/>
          <w:szCs w:val="20"/>
        </w:rPr>
        <w:t xml:space="preserve">Pojazdy poddawane są naprawom w następującej lokalizacj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-  w Łodzi, ul. Warecka 2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lokalizacji tej oraz w Skierniewicach przy ul. Kozietulskiego 30, prowadzone są również stacje paliw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W lokalizacji w Łodzi ul Warecka 2 znajduje się również myjnia. Pojazdy naprawiane w naszej Stacji Obsługi należą do osób prywatnych,  instytucji i firm; przewagę stanowią pojazdy prywatne. WSRM nie jest w posiadaniu informacji na temat szacunkowych wartości poszczególnych pojazd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Pojazdy po naprawie, przeglądzie lub myciu odbierane są przez Klienta natychmiast; wyjątkowo sporadycznie pojazd zostaje w Stacji Obsługi dzień lub dwa, ale wtedy jest zabezpieczony w pomieszczeniach zamkniętych.</w:t>
      </w:r>
    </w:p>
    <w:p>
      <w:pPr>
        <w:pStyle w:val="Tekstpodstawowywcity21"/>
        <w:jc w:val="both"/>
        <w:rPr>
          <w:rFonts w:ascii="Arial Narrow" w:hAnsi="Arial Narrow" w:cs="Tahoma"/>
          <w:iCs/>
          <w:sz w:val="20"/>
          <w:szCs w:val="20"/>
        </w:rPr>
      </w:pPr>
      <w:r>
        <w:rPr>
          <w:rFonts w:cs="Tahoma" w:ascii="Arial Narrow" w:hAnsi="Arial Narrow"/>
          <w:iCs/>
          <w:sz w:val="20"/>
          <w:szCs w:val="20"/>
        </w:rPr>
      </w:r>
    </w:p>
    <w:p>
      <w:pPr>
        <w:pStyle w:val="Tekstpodstawowywcity21"/>
        <w:ind w:left="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5. Planowane inwestycje w okresie ubezpieczenia </w:t>
      </w:r>
    </w:p>
    <w:p>
      <w:pPr>
        <w:pStyle w:val="Tekstpodstawowywcity21"/>
        <w:tabs>
          <w:tab w:val="clear" w:pos="709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ace remontowo – modernizacyjne na łączną kwotę nie przekraczającą 500 tys zł </w:t>
      </w:r>
    </w:p>
    <w:p>
      <w:pPr>
        <w:pStyle w:val="Tekstpodstawowywcity21"/>
        <w:tabs>
          <w:tab w:val="clear" w:pos="709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zakup nowego sprzętu medycznego  o wartości około 1 000 000 zł </w:t>
      </w:r>
    </w:p>
    <w:p>
      <w:pPr>
        <w:pStyle w:val="Tekstpodstawowywcity21"/>
        <w:tabs>
          <w:tab w:val="clear" w:pos="709"/>
          <w:tab w:val="left" w:pos="426" w:leader="none"/>
        </w:tabs>
        <w:ind w:left="0" w:hanging="543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wcity21"/>
        <w:numPr>
          <w:ilvl w:val="1"/>
          <w:numId w:val="2"/>
        </w:numPr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Szkodowość do polis zawartych w okresie 01.01.2013 – 01.01.2018 na bazie danych dostarczonych przez dotychczasowego ubezpieczyciela, </w:t>
      </w:r>
    </w:p>
    <w:p>
      <w:pPr>
        <w:pStyle w:val="Tekstpodstawowywcity21"/>
        <w:ind w:left="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wcity21"/>
        <w:ind w:left="0" w:firstLine="2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Szkody Wysokość szkód i rezerw według stanu na 30.09.2018r.</w:t>
      </w:r>
    </w:p>
    <w:p>
      <w:pPr>
        <w:pStyle w:val="Normal"/>
        <w:tabs>
          <w:tab w:val="clear" w:pos="709"/>
          <w:tab w:val="left" w:pos="543" w:leader="none"/>
        </w:tabs>
        <w:spacing w:lineRule="auto" w:line="336"/>
        <w:ind w:left="181" w:hanging="18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4586"/>
        <w:gridCol w:w="1778"/>
        <w:gridCol w:w="1371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Rok polisy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Szkody wypłacon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ezerwy na odszk. (stan)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pożaru i innych zdarzeń losowyc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 397,4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pożaru i innych zdarzeń losowych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 303,6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 866,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wszystkich ryzyk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 047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 973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6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04 02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 278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0 601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7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60 880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1 577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 xml:space="preserve">2018 Suma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7 577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informuje, iż najwyższe kwoty odszkodowań w ubezpieczeniu  AR i EE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. W roku 2016 były spowodowane warunkami atmosferycznymi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 w wyniku opadów i niedrożności sieci wodnokanalizacyjnej doszło do zalania budynku i mienia w lokalizacji na ul Sienkiewicza. Z tego tytułu ubezpieczyciel wypłacił kwotę 73 527,56 zł AR oraz 10 557,49 zł EEI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wyniku wyładowania atmosferycznego został uszkodzony system paliwowy w stacji paliw, z tego tytułu ubezpieczyciel wypłacił 5 274,84 zł z ubezpieczenia mienia od wszystkich ryzy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W roku 2017  najwyższa wartość szkody dotyczy  wyposażenia ambulansu który uległ kolizji drogowej 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związku z ww zdarzeniem wypłacono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AR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odszkodowanie na kwotę 17 671,41 zł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EE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odszkodowanie   na kwotę 87 801,27 z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roku 2018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w wyniku opadów i niedrożności sieci wodnokanalizacyjnej doszło do   zalania budynku i mienia w lokalizacji na ul Sienkiewicza. Z tego tytułu ubezpieczyciel wypłacił kwotę 37 964,75 zł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omniane powyżej zalania dotyczyły w głównej mierze pomieszczeń znajdujących się poniżej poziomu gruntu. W nich to następowało cofniecie się opadów z niedrożnej sieci wodnokanalizacyjnej zarządzanej przez podmiot miejsk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podkreślić, iż zalania związane były z ponadnormatywnymi opadami jakie miały miejsce w Łodzi latem wymienionych la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ążąc do zapobiegania szkodom zalaniowym przy ul Sienkiewicza 137/141 Klient w chwili obecnej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montował w pomieszczeniach zlokalizowanych poniżej gruntu pompę, której zadaniem jest wypompowywanie wody w przypadku niedrożności instalacji wodno-kanalizacyjnej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konał modernizacji/przebudowy  otoczenia budynku, której celem jest zabezpieczenia przed dopływem wody z ul Sienkiewicza w czasie obfitych opadów deszcz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Mając na uwadze daty występowania dotychczasowych anomaliów pogodowych do 31 marca 2019r Klient zamierza wyposażyć budynek na ul Sienkiewicza 137/141 w dodatkową pompę do usuwania wody z pomieszczeń znajdujących si e pod poziomem grunt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559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ource Sans Pro">
    <w:altName w:val="Cambria Math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</w:rPr>
    </w:pPr>
    <w:r>
      <w:rPr>
        <w:rFonts w:cs="Aharoni" w:ascii="Arial Narrow" w:hAnsi="Arial Narrow"/>
      </w:rPr>
      <w:t>Ubezpieczenie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  <w:t>Nr sprawy  ZP/12/18/W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36"/>
      <w:jc w:val="right"/>
      <w:outlineLvl w:val="8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 Narrow" w:hAnsi="Arial Narrow" w:eastAsia="Calibri" w:cs="Tahoma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Times New Roman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Arial" w:hAnsi="Arial" w:cs="Times New Roman"/>
      <w:b/>
      <w:i w:val="false"/>
      <w:sz w:val="20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Times New Roman"/>
      <w:b w:val="false"/>
      <w:i w:val="false"/>
      <w:sz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i w:val="false"/>
      <w:sz w:val="20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color w:val="000000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5">
    <w:name w:val="WW8Num107z5"/>
    <w:qFormat/>
    <w:rPr>
      <w:rFonts w:ascii="Arial Narrow" w:hAnsi="Arial Narrow" w:eastAsia="Calibri" w:cs="Tahoma"/>
    </w:rPr>
  </w:style>
  <w:style w:type="character" w:styleId="WW8Num108z1">
    <w:name w:val="WW8Num10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Times New Roman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St38z0">
    <w:name w:val="WW8NumSt38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Arial" w:hAnsi="Arial" w:cs="Arial"/>
      <w:b w:val="false"/>
      <w:i w:val="false"/>
      <w:sz w:val="20"/>
    </w:rPr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cs="Times New Roman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Times New Roman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cs="Times New Roman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Arial" w:hAnsi="Arial" w:cs="Arial"/>
      <w:b w:val="false"/>
      <w:i w:val="false"/>
      <w:sz w:val="20"/>
    </w:rPr>
  </w:style>
  <w:style w:type="character" w:styleId="WW8NumSt85z0">
    <w:name w:val="WW8NumSt85z0"/>
    <w:qFormat/>
    <w:rPr/>
  </w:style>
  <w:style w:type="character" w:styleId="WW8NumSt85z1">
    <w:name w:val="WW8NumSt85z1"/>
    <w:qFormat/>
    <w:rPr>
      <w:rFonts w:ascii="Arial" w:hAnsi="Arial" w:cs="Arial"/>
      <w:b w:val="false"/>
      <w:i w:val="false"/>
      <w:sz w:val="20"/>
    </w:rPr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/>
  </w:style>
  <w:style w:type="character" w:styleId="WW8NumSt88z0">
    <w:name w:val="WW8NumSt88z0"/>
    <w:qFormat/>
    <w:rPr>
      <w:rFonts w:ascii="Arial" w:hAnsi="Arial" w:cs="Arial"/>
      <w:b/>
      <w:i w:val="false"/>
      <w:sz w:val="20"/>
    </w:rPr>
  </w:style>
  <w:style w:type="character" w:styleId="WW8NumSt88z1">
    <w:name w:val="WW8NumSt88z1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b/>
      <w:i w:val="false"/>
      <w:sz w:val="20"/>
    </w:rPr>
  </w:style>
  <w:style w:type="character" w:styleId="WW8NumSt90z1">
    <w:name w:val="WW8NumSt90z1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Data1">
    <w:name w:val="Dat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Ari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pacing w:lineRule="auto" w:line="336"/>
      <w:jc w:val="right"/>
    </w:pPr>
    <w:rPr>
      <w:b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spacing w:before="100" w:after="100"/>
      <w:jc w:val="right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Arial" w:hAnsi="Arial" w:cs="Arial"/>
      <w:i/>
      <w:iCs/>
      <w:sz w:val="14"/>
      <w:szCs w:val="1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  <w:lang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artykulu">
    <w:name w:val="styl_artykulu"/>
    <w:basedOn w:val="Normal"/>
    <w:qFormat/>
    <w:pPr>
      <w:spacing w:before="100" w:after="100"/>
    </w:pPr>
    <w:rPr/>
  </w:style>
  <w:style w:type="paragraph" w:styleId="Moduleitemintrotext">
    <w:name w:val="moduleitemintrotext"/>
    <w:basedOn w:val="Normal"/>
    <w:qFormat/>
    <w:pPr>
      <w:spacing w:before="100" w:after="100"/>
    </w:pPr>
    <w:rPr/>
  </w:style>
  <w:style w:type="paragraph" w:styleId="Moduleitemvideo">
    <w:name w:val="moduleitemvideo"/>
    <w:basedOn w:val="Normal"/>
    <w:qFormat/>
    <w:pPr>
      <w:spacing w:before="100" w:after="100"/>
    </w:pPr>
    <w:rPr/>
  </w:style>
  <w:style w:type="paragraph" w:styleId="Artpagefooter">
    <w:name w:val="art-page-footer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Tresc">
    <w:name w:val="tresc"/>
    <w:basedOn w:val="Normal"/>
    <w:qFormat/>
    <w:pPr>
      <w:spacing w:before="100" w:after="100"/>
    </w:pPr>
    <w:rPr/>
  </w:style>
  <w:style w:type="paragraph" w:styleId="Znak">
    <w:name w:val=" Znak"/>
    <w:basedOn w:val="Normal"/>
    <w:qFormat/>
    <w:pPr/>
    <w:rPr/>
  </w:style>
  <w:style w:type="paragraph" w:styleId="Ftstandard">
    <w:name w:val="ft_standard"/>
    <w:basedOn w:val="Normal"/>
    <w:qFormat/>
    <w:pPr>
      <w:spacing w:before="100" w:after="100"/>
    </w:pPr>
    <w:rPr/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/>
  </w:style>
  <w:style w:type="paragraph" w:styleId="Litera">
    <w:name w:val="litera"/>
    <w:basedOn w:val="Normal"/>
    <w:qFormat/>
    <w:pPr>
      <w:spacing w:before="100" w:after="10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/>
  </w:style>
  <w:style w:type="paragraph" w:styleId="Zlitustzmustliter1">
    <w:name w:val="zlitustzmustliter"/>
    <w:basedOn w:val="Normal"/>
    <w:qFormat/>
    <w:pPr>
      <w:spacing w:before="100" w:after="100"/>
    </w:pPr>
    <w:rPr/>
  </w:style>
  <w:style w:type="paragraph" w:styleId="Zlitpktzmpktliter1">
    <w:name w:val="zlitpktzmpktliter"/>
    <w:basedOn w:val="Normal"/>
    <w:qFormat/>
    <w:pPr>
      <w:spacing w:before="100" w:after="100"/>
    </w:pPr>
    <w:rPr/>
  </w:style>
  <w:style w:type="paragraph" w:styleId="Zlitlitwpktzmlitwpktliter">
    <w:name w:val="zlitlitwpktzmlitwpktliter"/>
    <w:basedOn w:val="Normal"/>
    <w:qFormat/>
    <w:pPr>
      <w:spacing w:before="100" w:after="100"/>
    </w:pPr>
    <w:rPr/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/>
  </w:style>
  <w:style w:type="paragraph" w:styleId="Znak1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02:00Z</dcterms:created>
  <dc:creator>WSRM</dc:creator>
  <dc:description/>
  <cp:keywords/>
  <dc:language>en-US</dc:language>
  <cp:lastModifiedBy>Katarzyna Janus</cp:lastModifiedBy>
  <cp:lastPrinted>2016-11-04T09:47:00Z</cp:lastPrinted>
  <dcterms:modified xsi:type="dcterms:W3CDTF">2018-12-03T08:07:00Z</dcterms:modified>
  <cp:revision>9</cp:revision>
  <dc:subject/>
  <dc:title>Załącznik nr 2</dc:title>
</cp:coreProperties>
</file>