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</w:rPr>
        <w:t xml:space="preserve">data i podpis Dyrektora 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sprawy: ZP/5/16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na dostawę skanera kaset RT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raz z wyposażeniem dla WSRM w Łodzi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Wojewódzka Stacja Ratownictwa Medycznego w Łodzi, ul. </w:t>
      </w:r>
      <w:r>
        <w:rPr>
          <w:b/>
          <w:sz w:val="24"/>
          <w:lang w:val="en-US"/>
        </w:rPr>
        <w:t>Warecka 2, 91-202 Łódź,</w:t>
        <w:br/>
        <w:t>tel. 0-42 655-80-50,    faks 0-42 652-38-54,    adres e-mail:   przetargi@wsrm.lodz.pl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- zwana dalej „Zamawiającym” zaprasza do udziału w postępowaniu prowadzonym w trybie przetargu nieograniczonego o wartości nie przekraczającej wyrażonej w złotych równowartości kwoty określonej w przepisach wydanych na podstawie art.11 ust.8 ustawy z dnia 29 stycznia </w:t>
      </w:r>
    </w:p>
    <w:p>
      <w:pPr>
        <w:pStyle w:val="TextBodyIndent"/>
        <w:spacing w:before="0" w:after="0"/>
        <w:ind w:left="0" w:hanging="0"/>
        <w:jc w:val="both"/>
        <w:rPr>
          <w:sz w:val="24"/>
          <w:u w:val="single"/>
        </w:rPr>
      </w:pPr>
      <w:r>
        <w:rPr>
          <w:sz w:val="24"/>
        </w:rPr>
        <w:t>2004 r.- Prawo zamówień publicznych.</w:t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 (Dz. U. z 2015r., poz. 2164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>Ilekroć w treści mowa jest o „Wykonawcy” należy przez to rozumieć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 xml:space="preserve">Na pisemny wniosek Wykonawcy, Zamawiający przekaże Wykonawcy SIWZ </w:t>
        <w:br/>
        <w:t xml:space="preserve">po dokonaniu wpłaty do kasy Zamawiającego kwoty 20,00 PLN w siedzibie w Łodzi, 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>
          <w:color w:val="000000"/>
        </w:rPr>
      </w:pPr>
      <w:r>
        <w:rPr/>
        <w:t>ul. Warecka 2, lub uregulowaniu wpłaty za pobraniem poczt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6.   </w:t>
      </w:r>
      <w:r>
        <w:rPr>
          <w:bCs/>
          <w:color w:val="000000"/>
        </w:rPr>
        <w:t xml:space="preserve">Wskazane jest aby pierwszą stronę oferty przetargowej stanowił spis treści zawierający wykaz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ów wchodzących w skład oferty, z podaniem numeru strony oferty, na której dan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ferty należy składać w nieprzejrzystych, szczelnych, trwale zamkniętych i nienaruszonych kopertach lub opakowa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Koperta lub opakowanie powinno być zaadresowane do Zamawiającego, opatrzone </w:t>
        <w:br/>
        <w:t xml:space="preserve">napisem </w:t>
      </w:r>
      <w:r>
        <w:rPr>
          <w:b/>
          <w:color w:val="000000"/>
        </w:rPr>
        <w:t xml:space="preserve">„Dostawa skanera kaset RTG wraz z wyposażeniem dla WSRM w Łodzi – przetarg </w:t>
      </w:r>
      <w:r>
        <w:rPr>
          <w:b/>
        </w:rPr>
        <w:t>nieograniczony ZP/5/16/W”. Nie otwierać przed 19.05.2016 godz. 11:30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oraz nazwą i dokładnym adresem Wykonawc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Wykonawcy, którz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podlegają wykluczeniu na podstawie art. 24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ją wszystkie stawiane wymagania określone w niniejszej SIWZ.</w:t>
      </w:r>
    </w:p>
    <w:p>
      <w:pPr>
        <w:pStyle w:val="Normal"/>
        <w:autoSpaceDE w:val="false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Dokumenty wymagane od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Wypełniony formularz spełnienia wymaganych parametrów technicznych – załącznik nr 2 do SIWZ.</w:t>
      </w:r>
    </w:p>
    <w:p>
      <w:pPr>
        <w:pStyle w:val="Normal"/>
        <w:ind w:left="284" w:hanging="284"/>
        <w:jc w:val="both"/>
        <w:rPr/>
      </w:pPr>
      <w:r>
        <w:rPr/>
        <w:t>3. Wypełnione oświadczenia:</w:t>
      </w:r>
    </w:p>
    <w:p>
      <w:pPr>
        <w:pStyle w:val="Normal"/>
        <w:ind w:left="284" w:hanging="284"/>
        <w:jc w:val="both"/>
        <w:rPr/>
      </w:pPr>
      <w:r>
        <w:rPr/>
        <w:tab/>
        <w:tab/>
        <w:t>- o spełnieniu wymogów określonych w art. 22 ust.1 PZP – załącznik 3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braku podstaw do wykluczenia na podstawie art. 24 ust.1 PZP – załącznik 4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przynależności do grupy kapitałowej – załącznik 5 do SIWZ.</w:t>
      </w:r>
    </w:p>
    <w:p>
      <w:pPr>
        <w:pStyle w:val="Normal"/>
        <w:ind w:left="284" w:hanging="284"/>
        <w:jc w:val="both"/>
        <w:rPr/>
      </w:pPr>
      <w:r>
        <w:rPr/>
        <w:t>4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284" w:hanging="284"/>
        <w:jc w:val="both"/>
        <w:rPr/>
      </w:pPr>
      <w:r>
        <w:rPr/>
        <w:t xml:space="preserve">5.  Aktualną informację z Krajowego Rejestru Karnego w zakresie określonym w art. 24 ust.1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pkt 4-8 PZP, wystawioną nie wcześniej niż 6 miesięcy przed upływem terminu składania ofert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tualną informację z Krajowego Rejestru Karnego w zakresie określonym w art. 24 ust.1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pkt 9 PZP wystawioną nie wcześniej niż 6 miesięcy przed upływem terminu składan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zaświadczenie właściwego naczelnika urzędu skarbowego, potwierdzające,</w:t>
      </w:r>
    </w:p>
    <w:p>
      <w:pPr>
        <w:pStyle w:val="Normal"/>
        <w:ind w:left="360" w:hanging="0"/>
        <w:jc w:val="both"/>
        <w:rPr/>
      </w:pPr>
      <w:r>
        <w:rPr/>
        <w:t xml:space="preserve">że wykonawca nie zalega z opłaceniem podatków, lub zaświadczenia, że uzyskał przewidziane prawem zwolnienie, odroczenie lub rozłożenie na raty zaległych płatności, lub wstrzymanie </w:t>
      </w:r>
    </w:p>
    <w:p>
      <w:pPr>
        <w:pStyle w:val="Normal"/>
        <w:ind w:left="360" w:hanging="0"/>
        <w:jc w:val="both"/>
        <w:rPr/>
      </w:pPr>
      <w:r>
        <w:rPr/>
        <w:t>w całości wykonania decyzji właściwego organu.</w:t>
      </w:r>
    </w:p>
    <w:p>
      <w:pPr>
        <w:pStyle w:val="Normal"/>
        <w:ind w:left="284" w:hanging="284"/>
        <w:jc w:val="both"/>
        <w:rPr/>
      </w:pPr>
      <w:r>
        <w:rPr/>
        <w:tab/>
        <w:t xml:space="preserve"> Zaświadczenie winno być wystawione nie wcześniej niż 3 miesiące przed upływem terminu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składan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zaświadczenia właściwego oddziału Zakładu Ubezpieczeń Społecznych lub Kasy Rolniczego Ubezpieczenia Społecznego, potwierdzające odpowiednio, że wykonawca nie zalega z opłaceniem składek na ubezpieczenie zdrowotne i społeczne, lub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Zaświadczenie winno być wystawione nie wcześniej niż 3 miesiące przed upływem terminu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rtyfikaty, deklaracje i inne dokumenty wymienione w załączniku nr 2 do SIWZ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0. Potwierdzenie, że Wykonawca wniósł wadium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ykonawca pod rygorem wykluczenia z postępowania ma obowiązek złożyć dokumenty w formie oryginału lub kopii poświadczonej za zgodność z oryginałem przez Wykonawcę.</w:t>
      </w:r>
    </w:p>
    <w:p>
      <w:pPr>
        <w:pStyle w:val="Normal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19 lutego 2013 r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 Dz. U. poz.231) w sprawie rodzajów dokumentów, jakich może żądać Zamawiający od Wykonawcy oraz form, w jakich te dokumenty mogą być składane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Przedmiotem zamówienia jest dostawa i montaż nowego (rok produkcji 2016) wielokasetowego skanera z płytami obrazowymi igłowymi lub proszkowymi, dedykowanego do badań rentgenowskich kostno-płucnych wraz ze stacją technika i kasetami z płytą obrazową z uwzględnieniem oprogramowania umożliwiającego przeglądanie obrazów w gabinetach lekarskich, </w:t>
      </w:r>
      <w:r>
        <w:rPr>
          <w:b/>
        </w:rPr>
        <w:t>spełniającego wymogi określone w załączniku nr 2 do SIWZ.</w:t>
      </w:r>
    </w:p>
    <w:p>
      <w:pPr>
        <w:pStyle w:val="Normal"/>
        <w:jc w:val="both"/>
        <w:rPr/>
      </w:pPr>
      <w:r>
        <w:rPr/>
        <w:t>Dostawa odbędzie się na koszt i ryzyko własne Wykonawcy z którym zostanie zawarta umowa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Termin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stawa, montaż oraz szkolenie pracowników winno  być zrealizowane w terminie do dnia </w:t>
      </w:r>
      <w:r>
        <w:rPr>
          <w:b/>
        </w:rPr>
        <w:t>31 lipca 2016 roku.</w:t>
      </w:r>
    </w:p>
    <w:p>
      <w:pPr>
        <w:pStyle w:val="Heading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Wykonawca może złożyć tylko jedną ofertę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  <w:t>Zamawiający dokona wyboru najkorzystniejszej oferty według następujących kryteriów: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>
          <w:sz w:val="24"/>
        </w:rPr>
        <w:t>Cena oferty 90 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>
          <w:b/>
          <w:b/>
        </w:rPr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sób przyznania punktów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ceny brutto oferty podanej przez Wykonawcę w „Formularzu ofertowym”.</w:t>
      </w:r>
    </w:p>
    <w:p>
      <w:pPr>
        <w:pStyle w:val="Normal"/>
        <w:jc w:val="both"/>
        <w:rPr/>
      </w:pPr>
      <w:r>
        <w:rPr/>
        <w:t>Wykonawca, który zaproponuje najniższą cenę otrzyma 90 pkt, pozostali Wykonawcy 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90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kres gwarancji 10% 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Normal"/>
        <w:jc w:val="both"/>
        <w:rPr/>
      </w:pPr>
      <w:r>
        <w:rPr/>
        <w:t>Punktacja ofert za to kryterium zostanie przyznana w następujący sposób:</w:t>
      </w:r>
    </w:p>
    <w:p>
      <w:pPr>
        <w:pStyle w:val="Normal"/>
        <w:jc w:val="both"/>
        <w:rPr/>
      </w:pPr>
      <w:r>
        <w:rPr/>
        <w:t>za wymagany  okres gwarancji 12 miesięcy – 0 pkt</w:t>
      </w:r>
    </w:p>
    <w:p>
      <w:pPr>
        <w:pStyle w:val="Normal"/>
        <w:jc w:val="both"/>
        <w:rPr/>
      </w:pPr>
      <w:r>
        <w:rPr/>
        <w:t>od 13 do 15 miesięcy – 1 pkt</w:t>
      </w:r>
    </w:p>
    <w:p>
      <w:pPr>
        <w:pStyle w:val="Normal"/>
        <w:jc w:val="both"/>
        <w:rPr/>
      </w:pPr>
      <w:r>
        <w:rPr/>
        <w:t>od 16 do 18 miesięcy – 2 pkt</w:t>
      </w:r>
    </w:p>
    <w:p>
      <w:pPr>
        <w:pStyle w:val="Normal"/>
        <w:jc w:val="both"/>
        <w:rPr/>
      </w:pPr>
      <w:r>
        <w:rPr/>
        <w:t>od 19 do 21 miesięcy – 4 pkt</w:t>
      </w:r>
    </w:p>
    <w:p>
      <w:pPr>
        <w:pStyle w:val="Normal"/>
        <w:jc w:val="both"/>
        <w:rPr/>
      </w:pPr>
      <w:r>
        <w:rPr/>
        <w:t>od 22 do 24 miesięcy – 7 pkt</w:t>
      </w:r>
    </w:p>
    <w:p>
      <w:pPr>
        <w:pStyle w:val="Normal"/>
        <w:jc w:val="both"/>
        <w:rPr/>
      </w:pPr>
      <w:r>
        <w:rPr/>
        <w:t>za okres 25 miesięcy i więcej  – 1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eczną ocenę oferty będzie stanowiła suma punktów uzyskanych w poszczególnych kryteri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 w nieprzekraczalnym terminie do dnia 19 maja 2016 r. do godziny 11:15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. Wadiu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musi być zabezpieczona wadium w wysokości 5.000,00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dium można wnosić w jednej lub kilku następujących formach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2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w pieniądzu;  </w:t>
      </w:r>
    </w:p>
    <w:p>
      <w:pPr>
        <w:pStyle w:val="Normal"/>
        <w:numPr>
          <w:ilvl w:val="2"/>
          <w:numId w:val="18"/>
        </w:numPr>
        <w:tabs>
          <w:tab w:val="left" w:pos="540" w:leader="none"/>
          <w:tab w:val="left" w:pos="709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2"/>
          <w:numId w:val="18"/>
        </w:numPr>
        <w:tabs>
          <w:tab w:val="left" w:pos="540" w:leader="none"/>
          <w:tab w:val="left" w:pos="709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gwarancjach ubezpieczeniowych; </w:t>
      </w:r>
    </w:p>
    <w:p>
      <w:pPr>
        <w:pStyle w:val="Normal"/>
        <w:numPr>
          <w:ilvl w:val="2"/>
          <w:numId w:val="18"/>
        </w:numPr>
        <w:tabs>
          <w:tab w:val="left" w:pos="540" w:leader="none"/>
          <w:tab w:val="left" w:pos="709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udzielanych przez podmioty, o których mowa w art.6 b ust.5 pkt.2 ustawy z dnia </w:t>
        <w:br/>
        <w:t>9 listopada 2000 r. o utworzeniu Polskiej Agencji Rozwoju Przedsiębiorczości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adium wnoszone w pieniądzu należy wpłacić  przelewem na rachunek bankowy zamawiającego: </w:t>
      </w:r>
      <w:r>
        <w:rPr>
          <w:b/>
        </w:rPr>
        <w:t>PeKaO  S.A.  II Oddział w Łodzi     47  1240 3028 1111 0000 2822 1638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 Dowód wniesienia wadium należy dostarczyć do zamawiającego najpóźniej w terminie otwarcia ofert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  Zamawiający wykluczy z postępowania Wykonawcę, którego oferta nie zostanie zabezpieczona wadiu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b/>
          <w:b/>
        </w:rPr>
      </w:pPr>
      <w:r>
        <w:rPr>
          <w:color w:val="000000"/>
        </w:rPr>
        <w:t>Zwrot wadium nastąpi na warunkach i w trybie przewidzianym w art.46 PZP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/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 niniejszym postępowaniu o udzielenie zamówienia, oświadczenia, wnioski, zawiadomienia oraz informacje Zamawiający i Wykonawcy przekazują pisemnie, e-mailem lub faxem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80" w:hanging="0"/>
        <w:jc w:val="both"/>
        <w:rPr/>
      </w:pPr>
      <w:r>
        <w:rPr/>
        <w:t>Do kontaktów z Wykonawcami Zamawiający upoważnił Panią Adriannę Cedzyńską  - Kierownika Pracowni Diagnostyki Obrazowej tel. 782-987-8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Wykonawcy przystępujący do niniejszego postępowania będą związani złożonymi przez siebie ofertami przez okres 30 dni od terminu składania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Zamawiający otworzy koperty z ofertami w </w:t>
      </w:r>
      <w:r>
        <w:rPr>
          <w:b/>
          <w:u w:val="single"/>
        </w:rPr>
        <w:t xml:space="preserve">dniu  19 maja  2016 r. o godz. 11:30 </w:t>
      </w:r>
      <w:r>
        <w:rPr>
          <w:b/>
          <w:color w:val="000000"/>
          <w:u w:val="single"/>
        </w:rPr>
        <w:t xml:space="preserve"> </w:t>
        <w:br/>
        <w:t>w Łodzi, ul. Warecka 2.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Zamawiający zawrze umowę z tym Wykonawcą, który przedłoży ofertę najkorzystniejszą z punktu widzenia kryteriów niniejszej SIWZ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jekt umowy przedstawia załącznik nr 6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. Zabezpieczenie należytego wykona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mawiający w niniejszym postępowaniu nie wymaga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. Pouczenie o środkach odwoławczych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>Sposób korzystania oraz rozpatrywania środków ochrony prawnej regulują przepisy ustawy Prawo Zamówień Publicznych Dział VI, art. 179 ÷ art. 1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539" w:firstLine="709"/>
        <w:jc w:val="right"/>
        <w:rPr/>
      </w:pPr>
      <w:r>
        <w:rPr>
          <w:b/>
          <w:sz w:val="24"/>
        </w:rPr>
        <w:t xml:space="preserve">Załącznik nr 1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prowadzone w trybie przetargu nieograniczonego na dostawę skanera kaset RTG wraz z wyposażeniem dla WSRM w Łodzi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>1.Zamawiający</w:t>
      </w:r>
      <w:r>
        <w:rPr>
          <w:sz w:val="28"/>
        </w:rPr>
        <w:t xml:space="preserve">: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Termin realizacji zamówienia: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 </w:t>
      </w:r>
      <w:r>
        <w:rPr/>
        <w:t>Do dnia 31 lipca 2016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wykonanie czynności objętych zamówieniem zgodnie z SIWZ w ceni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gółem wartość netto całości zamówienia:</w:t>
        <w:tab/>
        <w:tab/>
        <w:t xml:space="preserve">    </w:t>
        <w:tab/>
        <w:t xml:space="preserve"> -  .....................................zł</w:t>
      </w:r>
    </w:p>
    <w:p>
      <w:pPr>
        <w:pStyle w:val="Normal"/>
        <w:spacing w:lineRule="auto" w:line="360"/>
        <w:ind w:left="362" w:hanging="0"/>
        <w:rPr/>
      </w:pPr>
      <w:r>
        <w:rPr/>
        <w:t>w tym:</w:t>
      </w:r>
    </w:p>
    <w:p>
      <w:pPr>
        <w:pStyle w:val="Normal"/>
        <w:spacing w:lineRule="auto" w:line="360"/>
        <w:ind w:left="181" w:firstLine="181"/>
        <w:rPr/>
      </w:pPr>
      <w:r>
        <w:rPr/>
        <w:t>Wartość netto opodatkowana podatkiem VAT 8 %</w:t>
        <w:tab/>
        <w:tab/>
        <w:t>-  ......................................zł</w:t>
      </w:r>
    </w:p>
    <w:p>
      <w:pPr>
        <w:pStyle w:val="Normal"/>
        <w:spacing w:lineRule="auto" w:line="360"/>
        <w:ind w:firstLine="362"/>
        <w:rPr/>
      </w:pPr>
      <w:r>
        <w:rPr/>
        <w:t>Kwota podatku VAT 8 %</w:t>
        <w:tab/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181"/>
        <w:rPr/>
      </w:pPr>
      <w:r>
        <w:rPr/>
        <w:t>Wartość netto opodatkowana podatkiem VAT 23 %</w:t>
        <w:tab/>
        <w:tab/>
        <w:t>-  ..................................... z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2"/>
        <w:outlineLvl w:val="5"/>
        <w:rPr/>
      </w:pPr>
      <w:r>
        <w:rPr>
          <w:szCs w:val="20"/>
        </w:rPr>
        <w:t>Kwota podatku VAT 23 %</w:t>
        <w:tab/>
        <w:tab/>
        <w:tab/>
        <w:tab/>
        <w:tab/>
        <w:t>-  .....................................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/>
        <w:ind w:left="363" w:hanging="0"/>
        <w:jc w:val="both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3" w:hanging="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hanging="0"/>
        <w:rPr/>
      </w:pPr>
      <w:r>
        <w:rPr/>
        <w:t>Wartość  brutto słownie: 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5.Oferowany okres gwarancji.</w:t>
      </w:r>
    </w:p>
    <w:p>
      <w:pPr>
        <w:pStyle w:val="Tekstpodstawowy2"/>
        <w:spacing w:lineRule="auto" w:line="360"/>
        <w:rPr/>
      </w:pPr>
      <w:r>
        <w:rPr/>
        <w:t xml:space="preserve">   </w:t>
      </w:r>
      <w:r>
        <w:rPr/>
        <w:t>Oferujemy (min. 12 miesięczny)  ..………. miesięczny okres gwarancji na przedmiot ofert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Okres gwarancji biegnie od dnia podpisania bez zastrzeżeń przez Zamawiającego protokołu </w:t>
      </w:r>
    </w:p>
    <w:p>
      <w:pPr>
        <w:pStyle w:val="Tekstpodstawowy2"/>
        <w:spacing w:lineRule="auto" w:line="360"/>
        <w:rPr>
          <w:b/>
          <w:b/>
        </w:rPr>
      </w:pPr>
      <w:r>
        <w:rPr/>
        <w:t xml:space="preserve">   </w:t>
      </w:r>
      <w:r>
        <w:rPr/>
        <w:t>odbioru zamontowanego sprzętu oraz po przeszkoleniu pracowników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b/>
        </w:rPr>
        <w:t>6. Oświadczenia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6.1.Zapoznaliśmy się z dokumentami niniejszego postępowania.</w:t>
      </w:r>
    </w:p>
    <w:p>
      <w:pPr>
        <w:pStyle w:val="Tekstpodstawowy2"/>
        <w:tabs>
          <w:tab w:val="left" w:pos="709" w:leader="none"/>
        </w:tabs>
        <w:spacing w:lineRule="auto" w:line="360"/>
        <w:ind w:left="708" w:hanging="424"/>
        <w:rPr/>
      </w:pPr>
      <w:r>
        <w:rPr/>
        <w:t xml:space="preserve">6.2.Do przedmiotowych dokumentów w tym zwłaszcza do wzoru umowy, nie wnosimy </w:t>
        <w:br/>
        <w:t>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 xml:space="preserve">6.3.W przypadku wyboru naszej oferty zobowiązujemy się do zrealizowania przedmiotu zamówienia zgodnie z warunkami zapisanymi w Specyfikacji Istotnych Warunków </w:t>
        <w:br/>
        <w:t>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>6.4.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 xml:space="preserve">6.5.Uważamy się za związanych niniejszą ofertą przez okres 30 dni od daty terminu </w:t>
        <w:b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>7. 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7.a. wykonanie………………………………………….firmie o nazwie: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7.b. wykonanie………………………………………….firmie o nazwie:………………………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 xml:space="preserve">z siedzibą w ………………………………………………………………………………..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>8.W przypadku wyboru naszej oferty do realizacji w/w zamówienia publicznego umowa ze strony Wykonawcy będzie podpisana przez: ………………………………………………………… 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9.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10.Ofertę niniejszą składamy na ............ 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11.Załącznikami do niniejszego formularza oferty, stanowiącymi integralną część naszej </w:t>
        <w:br/>
        <w:t>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559" w:right="54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right"/>
        <w:rPr/>
      </w:pPr>
      <w:r>
        <w:rPr>
          <w:b/>
          <w:sz w:val="22"/>
        </w:rPr>
        <w:t xml:space="preserve">Załącznik nr 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FORMULARZ WYMAGANYCH PARAMETRÓW TECHNICZNYCH 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>
          <w:b/>
          <w:sz w:val="28"/>
        </w:rPr>
        <w:t xml:space="preserve">Uwaga:  </w:t>
      </w:r>
      <w:r>
        <w:rPr/>
        <w:t>Niespełnienie poniższych warunków granicznych będzie skutkowało odrzuceniem oferty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right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20"/>
        <w:gridCol w:w="1980"/>
        <w:gridCol w:w="4140"/>
        <w:gridCol w:w="2700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6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60"/>
                <w:tab w:val="left" w:pos="0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WARTOŚĆ WYMAG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OFER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PUNKTOW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6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matyczny </w:t>
            </w:r>
            <w:r>
              <w:rPr>
                <w:b/>
                <w:color w:val="000000"/>
              </w:rPr>
              <w:t>wielokasetowy/buforowy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skaner (czytnik) do płyt obrazowych – 1 sz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typ urząd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set</w:t>
            </w:r>
            <w:r>
              <w:rPr>
                <w:color w:val="000000"/>
              </w:rPr>
              <w:t xml:space="preserve"> do zeskanowania możliwych do jednoczesnego załadowania do skanera – min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ębia szarości obrazu generowanego</w:t>
            </w:r>
            <w:r>
              <w:rPr>
                <w:color w:val="000000"/>
              </w:rPr>
              <w:t xml:space="preserve"> i </w:t>
            </w:r>
            <w:r>
              <w:rPr/>
              <w:t>wysyłanego do stacji roboczej oraz do kamery cyfrowej</w:t>
            </w:r>
            <w:r>
              <w:rPr>
                <w:color w:val="000000"/>
              </w:rPr>
              <w:t xml:space="preserve"> min. 16 bi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wszystkich obsługiwanych formatów płyt z rozdzielczością co najmniej 10 pikseli/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e i formaty obsługiwanych kaset z płytami obrazowymi, co najmniej kasety do badań ogólnodiagnostycznych formatów 18x24 cm, 24x30 cm, 35x35 cm i 35x4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wszystkie rodzaje i forma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owość dla kaset 35x43 cm przy rozdzielczości skanowania min. 10 pikseli/mm min. 72 płyt/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kaset z płytami obrazowymi dedykowanymi dla radiologii ogólnej kostno-płucnej (20 pikseli/mm) formatów 18x24 cm i 24x3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płyt wykonanych w technologii proszkowej i igł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tępność płyt obrazowych wykonanych w technologii proszkowej i igłowej do badań ogólnodiagnostycznych min. w formatach  18x24 cm, 24x30 cm i 35x43 cm i do badań mammograficznych w formatach 18x24 cm </w:t>
            </w:r>
          </w:p>
          <w:p>
            <w:pPr>
              <w:pStyle w:val="Normal"/>
              <w:rPr/>
            </w:pPr>
            <w:r>
              <w:rPr/>
              <w:t>i 24x3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acy skanera jednocześnie z użyciem kaset wykonanych w technologii proszkowej oraz igłowej w zakresie różnego typu badań (np. do radiologii ogólnej – technologia proszkowa, a do mammografii – technologia igłowa) bez konieczności modyfikowania konfiguracji sprzętowej i/lub oprogramowania skan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lny nadzór i serwisowanie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er (czytnik) zarejestrowany/zgłoszony w Polsce jako wyrób medyczny w klasie co najmniej IIa lub posiadający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</w:r>
            <w:r>
              <w:rPr>
                <w:b/>
                <w:color w:val="000000"/>
              </w:rPr>
              <w:t>załączyć doku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ety z płytami  obrazowymi – 1 kp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Gwarantowana trwałość płyty obrazowej co najmniej 10 000 (ilość cyklów zapisu i odczy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35x43cm, skanowanie z rozdzielczością co najmniej 10 pikseli/mm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35x35cm, skanowanie z rozdzielczością co najmniej 10 pikseli/mm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24x30cm, skanowanie z rozdzielczością co najmniej 10 pikseli/mm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Kaseta</w:t>
            </w:r>
            <w:r>
              <w:rPr/>
              <w:t xml:space="preserve"> do badań ogólnodiagnostycznych</w:t>
            </w:r>
            <w:r>
              <w:rPr>
                <w:lang w:eastAsia="en-US" w:bidi="en-US"/>
              </w:rPr>
              <w:t xml:space="preserve"> z płytą obrazową rozmiar 18x24cm, skanowanie z rozdzielczością co najmniej 10 pikseli/mm – 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Obróbka wszelkich formatów kaset wykonywana całkowicie automatycznie przez skaner, bez potrzeby ręcznego przekładania przez obsług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Płyty obrazowe nie zintegrowane z kasetą – możliwość niezależnej wymiany płyt obrazowych i ka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Kasety z płytami obrazowymi </w:t>
            </w:r>
            <w:r>
              <w:rPr/>
              <w:t>zarejestrowane/zgłoszone w Polsce jako wyrób medyczny w klasie co najmniej IIa lub posiadające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</w:r>
            <w:r>
              <w:rPr>
                <w:b/>
                <w:color w:val="000000"/>
              </w:rPr>
              <w:t>załączyć doku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tanowisko przypisywania danych pacjenta do obrazów – 1 kpl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typ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niezintegrowana (oddzielny element) z czytnikiem płyt obr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uter, minimalne wymagania: </w:t>
            </w:r>
            <w:r>
              <w:rPr>
                <w:lang w:bidi="zxx"/>
              </w:rPr>
              <w:t>procesor dwurdzeniowy 3 GHz</w:t>
            </w:r>
            <w:r>
              <w:rPr/>
              <w:t>, 4 GB pamięci RAM, dysk twardy 2 x 500 GB RAID-1, DVD RW, karta sieciowa 100/1000 Mbps, klawiatura, mysz optyczna, system oper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, typ i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LCD/LED kolorowy, min. 18,8”, o min. parametrach: rozdzielczość 1280x1024, jasność 250 cd/m</w:t>
            </w:r>
            <w:r>
              <w:rPr>
                <w:vertAlign w:val="superscript"/>
              </w:rPr>
              <w:t>2</w:t>
            </w:r>
            <w:r>
              <w:rPr/>
              <w:t>, kontrast 850:1, kąty widzenia pionowy/poziomy 170/170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, typ i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stanowiska poprzez klawiaturę i my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 oprogramowania medycznego stacji w całości w języku polskim (wraz z pomocą kontekstow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dedykowane do wykonywania badań ogólnodiagno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półpracy z usługą Active Directory (usługą katalogową systemu Windows polegającą na jednomiejscowej lokalizacji uprawnień użytkowników, obiektów w sieci i ich udostępni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jednoczesnej współpracy z kilkoma skanerami do płyt obrazowych – minimum 2 ska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enie danych demograficznych pacjenta i rodzaju badania z obrazem CR przed i po ekspoz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 danych pacjenta systemu RIS poprzez DICOM Worklist. Obsługa standardu kodowania min. Latin 2 lub UTF-8 umożliwiająca wyświetlanie polskich znaków diakrytycznych (ą,ć,ź,ę, i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sywanie danych pacjentów bezpośrednio na stanowi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wykonywanie badań nagłych (bez rejestracji jakichkolwiek danych pacjen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umożliwia bezpośrednie diagnozowanie i monitorowanie procesów życiowych, np. badania urograf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</w:r>
            <w:r>
              <w:rPr>
                <w:b/>
                <w:color w:val="000000"/>
              </w:rPr>
              <w:t>załączyć certyfikat wyrobu medy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ukiwanie obrazów/badań na podstawie zadanych kryteriów, co najmniej: imię i nazwisko pacjenta, identyfikator pacjenta (PESEL), data wykonania badania, rodzaj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kryteria wyszuki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funkcję MPPS (</w:t>
            </w:r>
            <w:r>
              <w:rPr>
                <w:bCs/>
              </w:rPr>
              <w:t>Modality</w:t>
            </w:r>
            <w:r>
              <w:rPr/>
              <w:t xml:space="preserve"> Performed Procedure </w:t>
            </w:r>
            <w:r>
              <w:rPr>
                <w:bCs/>
              </w:rPr>
              <w:t>Ste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esyjność – możliwość otwarcia co najmniej 15 sesji z różnymi badaniami w tym samym cza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twarcia zamkniętego badania i dodania nowego obrazu z dodatkowej ekspoz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 oprogramowanie do obróbki badań pozwalające na zmianę zaczernienia i kontrastu, inwersję, kolimację prostokątną, kolimację wielokątną, obracanie obrazu, automatyczne przesyłanie obrazu w formacie DICOM na stację lekarską i do systemu PACS, kompozycja wydru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nie obrazu badania każdorazowo po wykonaniu skanowania projekcji z możliwością akceptacji lub odrzuc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przywrócenia obrazu po dokonaniu przekształceń do pierwotnej wersji jednym kliknięc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blendowanie nienaświetlonych fragmentów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umożliwiające usuwanie obrazu kratki stał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wyświetlające wskaźniki statusu obrazów i badań, min.:</w:t>
            </w:r>
          </w:p>
          <w:p>
            <w:pPr>
              <w:pStyle w:val="Normal"/>
              <w:rPr/>
            </w:pPr>
            <w:r>
              <w:rPr/>
              <w:t>- kaseta zidentyfikowana</w:t>
            </w:r>
          </w:p>
          <w:p>
            <w:pPr>
              <w:pStyle w:val="Normal"/>
              <w:rPr/>
            </w:pPr>
            <w:r>
              <w:rPr/>
              <w:t>- obraz wydrukowany</w:t>
            </w:r>
          </w:p>
          <w:p>
            <w:pPr>
              <w:pStyle w:val="Normal"/>
              <w:rPr/>
            </w:pPr>
            <w:r>
              <w:rPr/>
              <w:t>- obraz zarchiwizowany</w:t>
            </w:r>
          </w:p>
          <w:p>
            <w:pPr>
              <w:pStyle w:val="Normal"/>
              <w:rPr/>
            </w:pPr>
            <w:r>
              <w:rPr/>
              <w:t>- badanie otwarte / wydrukowane / zarchiwiz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dostępne wskaźniki statu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owanie histogramu dla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bracja liniowa i kołowa pozwalająca na wykonywanie pomiarów w wielkościach rzeczywis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pomiarów – pomiar odległości, pomiar kąta, automatyczny pomiar różnicy długości nóg, pomiary skoliozy, automatyczne wyznaczanie połowy oznaczonej dług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szenia adnotacji – min. predefiniowane teksty, linie, strzałki, kształty podstawowe (okrąg, prostokąt, wielobok), wybór koloru adnotacji z palety kol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ne powiększanie obrazu, powiększanie wybranego fragmentu obrazu, l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stacji roboczej wykorzystujące algorytm wstępnej automatycznej obróbki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handlową oprogram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alność automatycznego dopasowywania parametrów obróbki obrazu niezależnie od badanej części ciała i rodzaju proje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dedykowane oprogramowanie pediatryczne optymalizujące algorytm obróbki obrazu dla różnych grup wiekowych (podział na co najmniej 4 grupy w zakresie wieku 0-16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wykonywanie badań kości długich – oprogramowanie automatycznie łączące obraz do rozmiaru min. 35x12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wpisywania do systemu danych o parametrach ekspozycji (kV, m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oprogramowanie do wizualizacji ce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ozszerzenia oprogramowania stacji o dystrybucję obrazów zgromadzonych na stacji technika dla min. 6 jednoczesnych użytkowników, min. funkcjonalność przeglądarki: wyszukiwanie badań, przełączenie pomiędzy obrazami, wyświetlanie pełnoekranowe obrazu, zmiana kontrastu/jasności, zoom, przesuwanie obrazu, inwersja, wyświetlanie/ukrywanie danych demograficznych, jednoczesne wyświetlanie min. 2 obrazów badań pacjenta pochodzących z różnych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badań na kamerach cyfrowych poprzez DICOM 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kilku obrazów na jednej błonie, co najmniej 1/2/3/4/5 obrazów na jednej bło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stacji tylko po uprzednim zalogowaniu się przez 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 dobrany mocą do zastosowanego komputera ze sterowaniem zapewniającym automatyczne, sekwencyjne zamykanie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i ty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ogramowanie CR spełniające profile integracji IHE, min. </w:t>
            </w:r>
            <w:r>
              <w:rPr>
                <w:bCs/>
                <w:color w:val="000000"/>
                <w:lang w:val="en-US"/>
              </w:rPr>
              <w:t>Scheduled Workflow, Patient Information Reconciliation, Consistent Time, Portable Data for Ima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 listę spełnianych profili IHE, załączyć deklarację producenta potwierdzoną dostępem do deklaracji producenta poprzez stronę http://product-registry.ihe.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CR zarejestrowane/zgłoszone w Polsce jako wyrób medyczny w klasie co najmniej IIa lub posiadające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</w:r>
            <w:r>
              <w:rPr>
                <w:b/>
                <w:color w:val="000000"/>
              </w:rPr>
              <w:t>załączyć doku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mag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użytkowników w zakresie dostarczanych urządzeń i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dla personelu z zakresu obsługi urządzeń</w:t>
            </w:r>
          </w:p>
          <w:p>
            <w:pPr>
              <w:pStyle w:val="Normal"/>
              <w:rPr/>
            </w:pPr>
            <w:r>
              <w:rPr/>
              <w:t>(około 10 osób) w momencie jego instalacji i odbioru; w razie potrzeb możliwość stałego wsparcia w początkowym okresie pracy urządzeń.</w:t>
            </w:r>
          </w:p>
          <w:p>
            <w:pPr>
              <w:pStyle w:val="Normal"/>
              <w:rPr/>
            </w:pPr>
            <w:r>
              <w:rPr/>
              <w:t>Szkolenie przeprowadzone w obiekcie będącym docelowym miejscem insta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rządzeniem wykonawca dostarczy paszport zawierający co najmniej takie dane: nazwa, typ (model), producent, rok produkcji, numer seryjny (fabryczny), inne istotne inform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możliwiające przeglądanie obrazów w min. 6 gabinetach lekar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ełnej gwarancji (bez wyłączeń) i obsługi serwisowej na oferowane urządzeni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iane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ane w kryteriach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y ofer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in. 2 nieodpłatne przeglądy gwarancyjne 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naprawa gwarancyjna powoduje przedłużenie okresu gwarancji o liczbę dni wyłączenia sprzętu z eksploa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yjmowania zgłoszeń o awariach w okresie trwania umowy gwarancyjnej i w okresie pogwaranc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ać co najmniej nr telefonu fax </w:t>
            </w:r>
          </w:p>
          <w:p>
            <w:pPr>
              <w:pStyle w:val="Normal"/>
              <w:jc w:val="center"/>
              <w:rPr/>
            </w:pPr>
            <w:r>
              <w:rPr/>
              <w:t>i adres 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przyjmowania zgłoszeń o awariach w okresie trwania umowy gwarancyjnej i w okresie pogwarancyjnym, min. w dni robocze poniedziałek-piątek z wyłączeniem dni ustawowo wolnych od pracy min. w godz. 8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unktów serwisowanych autoryzowanych przez producenta w Pol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warancyjne świadczone min. w dni robocze, tj. poniedziałek-piątek z wyłączeniem dni ustawowo wolnych od pracy min. w godzinach 8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/ naprawy liczony min. w dni robocze tj. poniedziałek-piątek z wyłączeniem dni ustawowo wolnych od pracy przez całą dob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na podjęcie czynności serwisowych (rozumiane jako kontakt telefoniczny lub rozpoczęcie interwencji zdaln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8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na podjęcie czynności serwisowych (rozumiane jako przyjazd serwi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8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 usunięcie awarii (rozumiane jako przywrócenie pierwotnej funkcjon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96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jest lub będzie pozbawione kodów serwisowych i innych zabezpieczeń, które po upływie okresu gwarancji utrudniałyby dostęp do niego i jego serwisowanie pracownikom technicznym zamawiającego lub innemu wykonawcy usług serwisowych, niż tzw. Autoryzowany serwis producenta (dot. Wykonywania przeglądów, napraw z wymianą części, instalacji urządzeń peryferyjnych, akcesoriów, przystawek it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obsługi w języku polskim lub angielskim do wszystkich urządzeń w formie elektronicznej na CD oraz w wersji papierowej - przy do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 xml:space="preserve">       ……………………….       </w:t>
        <w:tab/>
        <w:tab/>
        <w:tab/>
        <w:tab/>
        <w:t xml:space="preserve">                                      .........................................................</w:t>
      </w:r>
    </w:p>
    <w:p>
      <w:pPr>
        <w:pStyle w:val="Normal"/>
        <w:ind w:left="709" w:firstLine="709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                                       Podpis i pieczęć </w:t>
      </w:r>
    </w:p>
    <w:p>
      <w:pPr>
        <w:pStyle w:val="Normal"/>
        <w:ind w:left="6801" w:firstLine="998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osoby/osób uprawnionych </w:t>
      </w:r>
    </w:p>
    <w:p>
      <w:pPr>
        <w:pStyle w:val="Normal"/>
        <w:ind w:left="7091" w:firstLine="708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do występowania w imieniu Wykonawcy</w:t>
      </w:r>
    </w:p>
    <w:p>
      <w:pPr>
        <w:pStyle w:val="Normal"/>
        <w:ind w:left="7074" w:firstLine="709"/>
        <w:rPr>
          <w:sz w:val="16"/>
        </w:rPr>
      </w:pPr>
      <w:r>
        <w:rPr>
          <w:sz w:val="16"/>
        </w:rPr>
      </w:r>
    </w:p>
    <w:p>
      <w:pPr>
        <w:pStyle w:val="Normal"/>
        <w:ind w:left="7074" w:firstLine="709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720" w:gutter="0" w:header="709" w:top="1559" w:footer="0" w:bottom="54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jc w:val="right"/>
        <w:rPr/>
      </w:pPr>
      <w:r>
        <w:rPr/>
        <w:tab/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otyczy: postępowania przetargowego na dostawę skanera RTG wraz z wyposażeniem dla WSRM w Łodzi.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niezbędne do wykonania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 xml:space="preserve">Posiadamy niezbędną wiedzę i doświadczenie, dysponujemy potencjałem technicznym </w:t>
        <w:br/>
        <w:t>i osobami zdolnymi do wykonania zamówie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 xml:space="preserve">………………………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Miejscowość i data </w:t>
        <w:tab/>
        <w:tab/>
        <w:tab/>
        <w:tab/>
        <w:tab/>
        <w:t xml:space="preserve">                   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  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otyczy: postępowania przetargowego na dostawę skanera RTG wraz z wyposażeniem dla WSRM w Łodzi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podstaw do wykluczenia nas z powodu niespełnienia warunków określonych w art. 24 </w:t>
        <w:br/>
        <w:t xml:space="preserve">ust. 1 Ustawy z dnia 29 stycznia 2004 roku  Prawo zamówień publicznych / </w:t>
      </w:r>
      <w:r>
        <w:rPr>
          <w:bCs/>
        </w:rPr>
        <w:t xml:space="preserve">tekst jedn. </w:t>
      </w:r>
      <w:r>
        <w:rPr/>
        <w:t xml:space="preserve">Dz. U. </w:t>
      </w:r>
    </w:p>
    <w:p>
      <w:pPr>
        <w:pStyle w:val="Normal"/>
        <w:spacing w:lineRule="auto" w:line="360"/>
        <w:jc w:val="both"/>
        <w:rPr/>
      </w:pPr>
      <w:r>
        <w:rPr/>
        <w:t>z 2015r., poz. 2164/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8"/>
          <w:szCs w:val="24"/>
        </w:rPr>
      </w:pPr>
      <w:r>
        <w:rPr>
          <w:sz w:val="24"/>
          <w:szCs w:val="24"/>
        </w:rPr>
        <w:t>Załącznik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nr 5</w:t>
      </w:r>
    </w:p>
    <w:p>
      <w:pPr>
        <w:pStyle w:val="Tekstpodstawowywcity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otyczy: postępowania przetargowego na dostawę skanera RTG wraz z wyposażeniem dla WSRM w Łodzi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y o przynależności lub braku przynależności do grupy kapitałowej w rozumieniu ustawy </w:t>
        <w:br/>
        <w:t xml:space="preserve">z dnia 16 lutego 2007 r o ochronie konkurencji i konsumentów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Nr 50 poz. 331 z późn. zmianam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</w:t>
      </w:r>
    </w:p>
    <w:p>
      <w:pPr>
        <w:pStyle w:val="TextBody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- projek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zawarta w Łodzi w dniu    ….............. 2016 r. w Łodzi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ką Stacją Ratownictwa Medycznego w Łodzi, 91-202 Łódź ul. Warecka 2</w:t>
      </w:r>
    </w:p>
    <w:p>
      <w:pPr>
        <w:pStyle w:val="Normal"/>
        <w:jc w:val="both"/>
        <w:rPr/>
      </w:pPr>
      <w:r>
        <w:rPr/>
        <w:t xml:space="preserve">NIP 947-18-87-289,  KRS nr 0000129181, reprezentowaną przez: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yrektora Naczelnego- Bogusława Tykę</w:t>
      </w:r>
    </w:p>
    <w:p>
      <w:pPr>
        <w:pStyle w:val="Normal"/>
        <w:jc w:val="both"/>
        <w:rPr/>
      </w:pPr>
      <w:r>
        <w:rPr/>
        <w:t xml:space="preserve">zwaną dalej Zamawiającym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z siedzibą w ……………………………………..</w:t>
      </w:r>
    </w:p>
    <w:p>
      <w:pPr>
        <w:pStyle w:val="Normal"/>
        <w:jc w:val="both"/>
        <w:rPr/>
      </w:pPr>
      <w:r>
        <w:rPr/>
        <w:t>NIP………………………….. KRS ……………………… 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/ym   dalej  Dostawc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Niniejszą umowę zawarto na mocy przepisów ustawy  z dnia 29 stycznia 2004r. – Prawo zamówień publicznych (Dz. U. z 2015r., poz. 2164.) w wyniku  przeprowadzonego postępowania  o udzielanie zamówienia publicznego prowadzonego w trybie przetargu nieograniczonego  na dostawę skanera (czytnika) wielokasetowego z płytami obrazowymi igłowymi lub proszkowymi, dedykowany do badań rentgenowskich kostno-płucnych wraz ze stacją technika i kasetami z płytą obraz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Przedmiotem umowy dostawa skanera (czytnika) wielokasetowego z płytami obrazowymi igłowymi lub proszkowymi,  dedykowany do badań rentgenowskich kostno-płucnych wraz ze stacją technika  i kasetami z płytą obrazową, zgodnie ze specyfikacją zawartą w załączniku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nr 1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ostawca dostarczy przedmiot zamówienia do siedziby Zamawiającego nie później niż do dnia ……………………………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ostawca zobowiązuje się sprawdzić w obecności Zamawiającego ilość i jakość dostarczonego skanera. Powyższa czynność potwierdzona zostanie protokołem odbioru przedmiotu umo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Dostawca wyda Zamawiającemu kompletną dokumentację i kartę gwarancyjna dostarczonego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uppressAutoHyphens w:val="true"/>
        <w:ind w:left="709" w:hanging="567"/>
        <w:jc w:val="both"/>
        <w:rPr/>
      </w:pPr>
      <w:r>
        <w:rPr/>
        <w:t xml:space="preserve">Wysokość wynagrodzenia za przedmiot umowy wynosi brutto ……………………… zł (słownie …………………………………………..………………… zł) w tym VAT </w:t>
        <w:br/>
        <w:t>w wysokości ……%.</w:t>
      </w:r>
    </w:p>
    <w:p>
      <w:pPr>
        <w:pStyle w:val="Normal"/>
        <w:numPr>
          <w:ilvl w:val="0"/>
          <w:numId w:val="5"/>
        </w:numPr>
        <w:suppressAutoHyphens w:val="true"/>
        <w:ind w:left="709" w:hanging="567"/>
        <w:jc w:val="both"/>
        <w:rPr/>
      </w:pPr>
      <w:r>
        <w:rPr/>
        <w:t xml:space="preserve">Wynagrodzenie zostaje wypłacone w terminie 30 dni od dnia doręczenia Zamawiającemu prawidłowo wystawionej faktury VAT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Dostawca udzieli Zamawiającemu ……………-miesięcznej gwarancji na przedmiot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Okres gwarancji biegnie od dnia podpisania bez zastrzeżeń przez obie Strony protokołu </w:t>
      </w:r>
    </w:p>
    <w:p>
      <w:pPr>
        <w:pStyle w:val="Normal"/>
        <w:ind w:left="720" w:hanging="0"/>
        <w:jc w:val="both"/>
        <w:rPr/>
      </w:pPr>
      <w:r>
        <w:rPr/>
        <w:t>odbioru, o którym mowa w § 2 umow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Dostawca zapewnia świadczenie usług gwarancyjnych i pogwarancyjnych na dostarczony przedmiot umow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Dostawca zobowiązuje się do dokonania napraw gwarancyjnych w ciągu 14 dni od chwili zgłoszenia uster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12"/>
        </w:numPr>
        <w:suppressAutoHyphens w:val="true"/>
        <w:ind w:left="1418" w:hanging="284"/>
        <w:jc w:val="both"/>
        <w:rPr/>
      </w:pPr>
      <w:r>
        <w:rPr/>
        <w:t xml:space="preserve">0,1 % wynagrodzenia, o którym mowa w § 3 ust.1, za każdy dzień zwłoki </w:t>
        <w:br/>
        <w:t>w dostawie przedmiotu zamówienia.</w:t>
      </w:r>
    </w:p>
    <w:p>
      <w:pPr>
        <w:pStyle w:val="Normal"/>
        <w:numPr>
          <w:ilvl w:val="0"/>
          <w:numId w:val="12"/>
        </w:numPr>
        <w:suppressAutoHyphens w:val="true"/>
        <w:ind w:left="1418" w:hanging="284"/>
        <w:jc w:val="both"/>
        <w:rPr/>
      </w:pPr>
      <w:r>
        <w:rPr/>
        <w:t>5% wynagrodzenia, o którym mowa w § 3  ust.1, za odstąpienie przez Dostawcę od umowy z przyczyn nie leżących po stronie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mawiający zapłaci Dostawcy karę umowną w wysokości 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5% wynagrodzenia o którym mowa w § 3 ust.1, za odstąpienie przez Zamawiającego  od umowy z przyczyn nie leżących po stronie Dostawc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Zamawiający oraz Dostawca mogą dochodzić odszkodowania uzupełniającego, gdy wartość poniesionej szkody przekroczy wysokość należnej kary umow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ustawy z dnia 23 kwietnia 1964r. –Kodeks Cywilny (Dz. U. Nr 16, poz. 93 z późn. zm.) oraz ustawy  z 12 czerwca 2003r. </w:t>
        <w:br/>
        <w:t>o terminach zapłaty w transakcjach handlowych ( Dz. U. Nr 139, poz. 132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szelkie zmiany niniejszej umowy wymagają zachowania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§ 8</w:t>
      </w:r>
    </w:p>
    <w:p>
      <w:pPr>
        <w:pStyle w:val="Normal"/>
        <w:jc w:val="both"/>
        <w:rPr/>
      </w:pPr>
      <w:r>
        <w:rPr/>
        <w:t>Ewentualne spory mogące wynikać w związku z niniejszą umową Strony poddają rozstrzygnięciu Sądy właściwego według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 po jednej dla każdej </w:t>
      </w:r>
    </w:p>
    <w:p>
      <w:pPr>
        <w:pStyle w:val="Normal"/>
        <w:jc w:val="both"/>
        <w:rPr/>
      </w:pPr>
      <w:r>
        <w:rP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</w:t>
        <w:tab/>
        <w:tab/>
        <w:tab/>
        <w:tab/>
        <w:tab/>
        <w:t xml:space="preserve">                           Dost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559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7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6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b/>
      <w:bCs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  <w:szCs w:val="16"/>
    </w:rPr>
  </w:style>
  <w:style w:type="character" w:styleId="WWWW8Num4z0">
    <w:name w:val="WW-WW8Num4z0"/>
    <w:qFormat/>
    <w:rPr>
      <w:rFonts w:ascii="Wingdings" w:hAnsi="Wingdings" w:cs="Wingdings"/>
      <w:sz w:val="16"/>
      <w:szCs w:val="16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  <w:sz w:val="16"/>
      <w:szCs w:val="16"/>
    </w:rPr>
  </w:style>
  <w:style w:type="character" w:styleId="WWWW8Num8z0">
    <w:name w:val="WW-WW8Num8z0"/>
    <w:qFormat/>
    <w:rPr>
      <w:rFonts w:ascii="Wingdings" w:hAnsi="Wingdings" w:cs="Wingdings"/>
      <w:sz w:val="16"/>
      <w:szCs w:val="16"/>
    </w:rPr>
  </w:style>
  <w:style w:type="character" w:styleId="WWWW8Num10z0">
    <w:name w:val="WW-WW8Num10z0"/>
    <w:qFormat/>
    <w:rPr>
      <w:rFonts w:ascii="Wingdings" w:hAnsi="Wingdings" w:cs="Wingdings"/>
      <w:sz w:val="16"/>
      <w:szCs w:val="16"/>
    </w:rPr>
  </w:style>
  <w:style w:type="character" w:styleId="WWWW8Num14z0">
    <w:name w:val="WW-WW8Num14z0"/>
    <w:qFormat/>
    <w:rPr>
      <w:rFonts w:ascii="Wingdings" w:hAnsi="Wingdings" w:cs="Wingdings"/>
      <w:sz w:val="16"/>
      <w:szCs w:val="16"/>
    </w:rPr>
  </w:style>
  <w:style w:type="character" w:styleId="WWWW8Num15z0">
    <w:name w:val="WW-WW8Num15z0"/>
    <w:qFormat/>
    <w:rPr>
      <w:rFonts w:ascii="Wingdings" w:hAnsi="Wingdings" w:cs="Wingdings"/>
      <w:sz w:val="16"/>
      <w:szCs w:val="16"/>
    </w:rPr>
  </w:style>
  <w:style w:type="character" w:styleId="WWWW8Num16z0">
    <w:name w:val="WW-WW8Num16z0"/>
    <w:qFormat/>
    <w:rPr>
      <w:rFonts w:ascii="Wingdings" w:hAnsi="Wingdings" w:cs="Wingdings"/>
      <w:sz w:val="16"/>
      <w:szCs w:val="16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  <w:sz w:val="16"/>
      <w:szCs w:val="16"/>
    </w:rPr>
  </w:style>
  <w:style w:type="character" w:styleId="WWWW8Num19z0">
    <w:name w:val="WW-WW8Num19z0"/>
    <w:qFormat/>
    <w:rPr>
      <w:rFonts w:ascii="Wingdings" w:hAnsi="Wingdings" w:cs="Wingdings"/>
      <w:sz w:val="16"/>
      <w:szCs w:val="16"/>
    </w:rPr>
  </w:style>
  <w:style w:type="character" w:styleId="WWWW8Num21z0">
    <w:name w:val="WW-WW8Num21z0"/>
    <w:qFormat/>
    <w:rPr>
      <w:rFonts w:ascii="Wingdings" w:hAnsi="Wingdings" w:cs="Wingdings"/>
      <w:sz w:val="16"/>
      <w:szCs w:val="16"/>
    </w:rPr>
  </w:style>
  <w:style w:type="character" w:styleId="WWWW8Num22z0">
    <w:name w:val="WW-WW8Num22z0"/>
    <w:qFormat/>
    <w:rPr>
      <w:b/>
      <w:bCs/>
      <w:u w:val="single"/>
    </w:rPr>
  </w:style>
  <w:style w:type="character" w:styleId="WWWW8Num23z0">
    <w:name w:val="WW-WW8Num23z0"/>
    <w:qFormat/>
    <w:rPr>
      <w:rFonts w:ascii="Wingdings" w:hAnsi="Wingdings" w:cs="Wingdings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  <w:szCs w:val="16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  <w:sz w:val="16"/>
      <w:szCs w:val="16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WW8Num14z01">
    <w:name w:val="WW-WW8Num14z01"/>
    <w:qFormat/>
    <w:rPr>
      <w:rFonts w:ascii="Wingdings" w:hAnsi="Wingdings" w:cs="Wingdings"/>
      <w:sz w:val="16"/>
      <w:szCs w:val="16"/>
    </w:rPr>
  </w:style>
  <w:style w:type="character" w:styleId="WWWW8Num21z01">
    <w:name w:val="WW-WW8Num21z01"/>
    <w:qFormat/>
    <w:rPr>
      <w:rFonts w:ascii="Wingdings" w:hAnsi="Wingdings" w:cs="Wingdings"/>
      <w:sz w:val="16"/>
      <w:szCs w:val="16"/>
    </w:rPr>
  </w:style>
  <w:style w:type="character" w:styleId="WWWW8Num22z01">
    <w:name w:val="WW-WW8Num22z01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9z0">
    <w:name w:val="WW8Num79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sz w:val="24"/>
      <w:szCs w:val="24"/>
      <w:u w:val="none"/>
    </w:rPr>
  </w:style>
  <w:style w:type="character" w:styleId="WW8Num199z0">
    <w:name w:val="WW8Num199z0"/>
    <w:qFormat/>
    <w:rPr>
      <w:rFonts w:ascii="Wingdings" w:hAnsi="Wingdings" w:cs="Wingdings"/>
      <w:sz w:val="16"/>
      <w:szCs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16"/>
      <w:szCs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singl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  <w:szCs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  <w:szCs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rFonts w:ascii="Wingdings" w:hAnsi="Wingdings" w:cs="Wingdings"/>
      <w:sz w:val="16"/>
      <w:szCs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4z0">
    <w:name w:val="WW8Num394z0"/>
    <w:qFormat/>
    <w:rPr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u w:val="singl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  <w:szCs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  <w:sz w:val="16"/>
      <w:szCs w:val="16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  <w:bCs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sz w:val="16"/>
      <w:szCs w:val="16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bCs/>
      <w:u w:val="singl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  <w:szCs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  <w:sz w:val="20"/>
      <w:szCs w:val="20"/>
      <w:u w:val="none"/>
    </w:rPr>
  </w:style>
  <w:style w:type="character" w:styleId="WWDomylnaczcionkaakapitu">
    <w:name w:val="WW-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odpisZnak">
    <w:name w:val="Podpis Znak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20"/>
      <w:ind w:left="426" w:hanging="426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Tekstdugiegocytatu">
    <w:name w:val="WW-Tekst długiego cytatu"/>
    <w:basedOn w:val="Normal"/>
    <w:qFormat/>
    <w:pPr>
      <w:suppressAutoHyphens w:val="true"/>
      <w:autoSpaceDE w:val="false"/>
      <w:ind w:left="567" w:right="849" w:hanging="567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right="849" w:firstLine="708"/>
      <w:jc w:val="both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false"/>
      <w:ind w:left="426" w:hanging="66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WWNagwektabeli">
    <w:name w:val="WW-Nagłówek tabeli"/>
    <w:basedOn w:val="WWZawartotabeli"/>
    <w:qFormat/>
    <w:pPr>
      <w:autoSpaceDE w:val="false"/>
      <w:jc w:val="center"/>
    </w:pPr>
    <w:rPr>
      <w:b/>
      <w:bCs/>
      <w:i/>
      <w:iCs/>
      <w:sz w:val="24"/>
    </w:rPr>
  </w:style>
  <w:style w:type="paragraph" w:styleId="WWNagwektabeli1">
    <w:name w:val="WW-Nagłówek tabeli1"/>
    <w:basedOn w:val="WWZawartotabeli1"/>
    <w:qFormat/>
    <w:pPr>
      <w:widowControl/>
      <w:autoSpaceDE w:val="false"/>
      <w:jc w:val="center"/>
    </w:pPr>
    <w:rPr>
      <w:rFonts w:eastAsia="Times New Roman"/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">
    <w:name w:val="WW-Zawartość ramki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1">
    <w:name w:val="WW-Zawartość ramki1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autoSpaceDE w:val="false"/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yliczkreska">
    <w:name w:val="Wylicz_kreska"/>
    <w:basedOn w:val="Normal"/>
    <w:qFormat/>
    <w:pPr>
      <w:autoSpaceDE w:val="false"/>
      <w:spacing w:lineRule="auto" w:line="360"/>
      <w:ind w:left="720" w:hanging="180"/>
    </w:pPr>
    <w:rPr>
      <w:lang w:val="en-US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ZnakZnakCharCharZnakZnakCharCharZnakZnakZnakZnak">
    <w:name w:val="Znak Znak Char Char Znak Znak Char Char Znak Znak Znak Znak"/>
    <w:basedOn w:val="Normal"/>
    <w:qFormat/>
    <w:pPr>
      <w:autoSpaceDE w:val="false"/>
    </w:pPr>
    <w:rPr/>
  </w:style>
  <w:style w:type="paragraph" w:styleId="ZnakZnakZnak">
    <w:name w:val="Znak Znak Znak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cofnity1">
    <w:name w:val="tekstcofnity"/>
    <w:basedOn w:val="Normal"/>
    <w:qFormat/>
    <w:pPr>
      <w:autoSpaceDE w:val="false"/>
      <w:spacing w:lineRule="auto" w:line="360"/>
      <w:ind w:left="540" w:hanging="0"/>
    </w:pPr>
    <w:rPr/>
  </w:style>
  <w:style w:type="paragraph" w:styleId="Abcde1">
    <w:name w:val="abcde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ZnakZnakZnak1">
    <w:name w:val="Znak Znak Znak1"/>
    <w:basedOn w:val="Normal"/>
    <w:qFormat/>
    <w:pPr>
      <w:autoSpaceDE w:val="false"/>
    </w:pPr>
    <w:rPr/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WSRM</dc:creator>
  <dc:description/>
  <cp:keywords/>
  <dc:language>en-US</dc:language>
  <cp:lastModifiedBy>Mariola Uciekałek</cp:lastModifiedBy>
  <cp:lastPrinted>2016-04-29T09:12:00Z</cp:lastPrinted>
  <dcterms:modified xsi:type="dcterms:W3CDTF">2016-05-10T08:05:00Z</dcterms:modified>
  <cp:revision>67</cp:revision>
  <dc:subject/>
  <dc:title>Załącznik nr 2</dc:title>
</cp:coreProperties>
</file>