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twierdzam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……………………</w:t>
      </w:r>
    </w:p>
    <w:p>
      <w:pPr>
        <w:pStyle w:val="Normal"/>
        <w:ind w:firstLine="709"/>
        <w:jc w:val="both"/>
        <w:rPr/>
      </w:pPr>
      <w:r>
        <w:rPr/>
        <w:t xml:space="preserve">data i podpis Dy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 sprawy: ZP/6/16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SPECYFIKACJA ISTOTNYCH WARUNKÓW ZAMÓWIENIA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na dostawę paliw płynnych dla WSRM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Łodz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6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Wojewódzka Stacja Ratownictwa Medycznego w Łodzi, Łódź ul. </w:t>
      </w:r>
      <w:r>
        <w:rPr>
          <w:sz w:val="24"/>
          <w:lang w:val="en-US"/>
        </w:rPr>
        <w:t>Warecka 2, 91-202 Łódź,</w:t>
        <w:br/>
        <w:t>tel. 0-42 655-80-50, faks 0-42 652-38-54, adres e-mail: przetargi@wsrm.lodz.pl</w:t>
      </w:r>
    </w:p>
    <w:p>
      <w:pPr>
        <w:pStyle w:val="TextBodyIndent"/>
        <w:spacing w:before="0" w:after="0"/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- zwana dalej „Zamawiającym” </w:t>
      </w:r>
      <w:r>
        <w:rPr>
          <w:b/>
          <w:sz w:val="24"/>
        </w:rPr>
        <w:t>zaprasza do udziału w postępowaniu prowadzonym w trybie przetargu nieograniczonego o wartości  przekraczającej wyrażoną w złotych równowartość kwoty określonej w przepisach wydanych na podstawie art. 11 ust. 8 ustawy z dnia 29 stycznia 2004 r.- Prawo zamówień publicznych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360" w:hanging="0"/>
        <w:rPr/>
      </w:pPr>
      <w:r>
        <w:rPr/>
        <w:t>I. 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pojawi się skrót PZP, Zamawiający przywołuje Ustawę z dnia 29 stycznia 2004 r. Prawo zamówień publicznych (Dz. U. z 2015 r., poz. 2164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jc w:val="both"/>
        <w:rPr/>
      </w:pPr>
      <w:r>
        <w:rPr/>
        <w:t xml:space="preserve">Ilekroć w treści występuje skrót SIWZ, należy odczytywać go jako Specyfikacja Istotnych Warunków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jc w:val="both"/>
        <w:rPr/>
      </w:pPr>
      <w:r>
        <w:rPr/>
        <w:t>Ilekroć w treści mowa jest o „Zamawiającym” należy przez to rozumieć Wojewódzką Stację Ratownictwa Medycznego w Łodz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>Ilekroć w treści mowa jest o „Wykonawcy” należy przez to rozumieć osobę fizyczną, osobę prawną albo jednostkę organizacyjną nie 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/>
        <w:t xml:space="preserve">Na pisemny wniosek Wykonawcy, Zamawiający przekaże Wykonawcy SIWZ </w:t>
        <w:br/>
        <w:t>po dokonaniu wpłaty do kasy Zamawiającego kwoty 20,00 PLN w siedzibie w Łodzi, ul.Warecka 2, lub uregulowaniu wpłaty za pobraniem pocztowy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sposobu przygoto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nr 1 do niniejszej SIWZ 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 xml:space="preserve">Pełnomocnictwo do podpisania oferty powinno być dołączone do oferty, o ile nie wynika to </w:t>
        <w:b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6.  </w:t>
      </w:r>
      <w:r>
        <w:rPr>
          <w:bCs/>
          <w:color w:val="000000"/>
        </w:rPr>
        <w:t xml:space="preserve">Wskazane jest aby pierwszą stronę oferty przetargowej stanowił spis treści zawierający wykaz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ów wchodzących w skład oferty, z podaniem numeru strony oferty, na której dan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kument się znajduje oraz ilość wszystkich stron oferty.</w:t>
      </w:r>
    </w:p>
    <w:p>
      <w:pPr>
        <w:pStyle w:val="Tekstpodstawowy2"/>
        <w:ind w:left="360" w:hanging="360"/>
        <w:rPr/>
      </w:pPr>
      <w:r>
        <w:rPr/>
        <w:t>7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8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b/>
          <w:sz w:val="24"/>
        </w:rPr>
        <w:t>III. Opakowanie i złożenie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ferty należy składać w nieprzejrzystych, szczelnych, trwale zamkniętych i nienaruszonych kopertach lub opakowan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color w:val="000000"/>
        </w:rPr>
        <w:t xml:space="preserve">Koperta lub opakowanie powinno być zaadresowane do Zamawiającego, opatrzone </w:t>
        <w:br/>
        <w:t>napise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„ </w:t>
      </w:r>
      <w:r>
        <w:rPr>
          <w:b/>
          <w:color w:val="000000"/>
        </w:rPr>
        <w:t>Dostawa paliw płynnych dla WSRM w Łodzi – przetarg nieograniczony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P/6/16/W </w:t>
      </w:r>
      <w:r>
        <w:rPr>
          <w:b/>
        </w:rPr>
        <w:t>– Nie otwierać przed 27.07.2016 r. godz. 11:30”</w:t>
      </w:r>
    </w:p>
    <w:p>
      <w:pPr>
        <w:pStyle w:val="Normal"/>
        <w:ind w:left="284" w:hanging="0"/>
        <w:jc w:val="both"/>
        <w:rPr/>
      </w:pPr>
      <w:r>
        <w:rPr/>
        <w:t>oraz nazwą i dokładnym adresem Wykonawcy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Warunki wymagane od Wykonawc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O udzielenie zamówienia ubiegać się mogą Wykonawcy, którz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ją warunki określone w art. 22 ust.1 PZ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dlegają wykluczeniu na podstawie art.24 ust.1 PZ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ją wszystkie stawiane wymagania określone w niniejszej SIWZ.</w:t>
      </w:r>
    </w:p>
    <w:p>
      <w:pPr>
        <w:pStyle w:val="Normal"/>
        <w:autoSpaceDE w:val="false"/>
        <w:rPr/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Wykaz oświadczeń lub dokumentów wymaganych od Wykonawców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Wykonawca zobowiązany jest załączyć do oferty niżej wymienione dokumenty:</w:t>
      </w:r>
    </w:p>
    <w:p>
      <w:pPr>
        <w:pStyle w:val="Normal"/>
        <w:ind w:left="284" w:hanging="284"/>
        <w:jc w:val="both"/>
        <w:rPr/>
      </w:pPr>
      <w:r>
        <w:rPr/>
        <w:t>1.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Wypełniony formularz cenowy – załącznik 2 do SIWZ</w:t>
      </w:r>
    </w:p>
    <w:p>
      <w:pPr>
        <w:pStyle w:val="Normal"/>
        <w:ind w:left="284" w:hanging="284"/>
        <w:jc w:val="both"/>
        <w:rPr/>
      </w:pPr>
      <w:r>
        <w:rPr/>
        <w:t>3. Wypełnione oświadczenia:</w:t>
      </w:r>
    </w:p>
    <w:p>
      <w:pPr>
        <w:pStyle w:val="Normal"/>
        <w:ind w:left="284" w:hanging="284"/>
        <w:jc w:val="both"/>
        <w:rPr/>
      </w:pPr>
      <w:r>
        <w:rPr/>
        <w:tab/>
        <w:tab/>
        <w:t>- o spełnieniu wymogów określonych w art. 22 ust.1 PZP – załącznik 3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o braku podstaw do wykluczenia na podstawie art. 24 ust.1 PZP – załącznik 4 do SIWZ;</w:t>
      </w:r>
    </w:p>
    <w:p>
      <w:pPr>
        <w:pStyle w:val="Normal"/>
        <w:ind w:left="284" w:hanging="284"/>
        <w:jc w:val="both"/>
        <w:rPr/>
      </w:pPr>
      <w:r>
        <w:rPr/>
        <w:tab/>
        <w:tab/>
        <w:t>- o przynależności do grupy kapitałowej – załącznik 5 do SIWZ.</w:t>
      </w:r>
    </w:p>
    <w:p>
      <w:pPr>
        <w:pStyle w:val="Normal"/>
        <w:ind w:left="284" w:hanging="284"/>
        <w:jc w:val="both"/>
        <w:rPr/>
      </w:pPr>
      <w:r>
        <w:rPr/>
        <w:t>4.</w:t>
        <w:tab/>
        <w:t>Aktualny odpis z właściwego rejestru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360" w:hanging="360"/>
        <w:jc w:val="both"/>
        <w:rPr/>
      </w:pPr>
      <w:r>
        <w:rPr/>
        <w:t>5.</w:t>
        <w:tab/>
        <w:t>Aktualne zaświadczenia:</w:t>
      </w:r>
    </w:p>
    <w:p>
      <w:pPr>
        <w:pStyle w:val="Normal"/>
        <w:ind w:left="360" w:hanging="0"/>
        <w:jc w:val="both"/>
        <w:rPr/>
      </w:pPr>
      <w:r>
        <w:rPr/>
        <w:t xml:space="preserve">-  właściwego naczelnika urzędu skarbowego; </w:t>
      </w:r>
    </w:p>
    <w:p>
      <w:pPr>
        <w:pStyle w:val="Normal"/>
        <w:ind w:left="360" w:hanging="0"/>
        <w:jc w:val="both"/>
        <w:rPr/>
      </w:pPr>
      <w:r>
        <w:rPr/>
        <w:t>- właściwego oddziału Zakładu Ubezpieczeń Społecznych lub Kasy Rolniczego Ubezpieczenia Społecznego,</w:t>
      </w:r>
    </w:p>
    <w:p>
      <w:pPr>
        <w:pStyle w:val="Normal"/>
        <w:ind w:left="360" w:hanging="0"/>
        <w:jc w:val="both"/>
        <w:rPr/>
      </w:pPr>
      <w:r>
        <w:rPr/>
        <w:t>potwierdzające odpowiednio, że wykonawca nie zalega z opłaceniem podatków, opłat oraz składek na ubezpieczenie zdrowotne i społeczne, lub zaświadczeń, że uzyskał przewidziane prawem zwolnienie, odroczenie lub rozłożenie na raty zaległych płatności, lub wstrzymanie         w całości wykonania decyzji właściwego organu.</w:t>
      </w:r>
    </w:p>
    <w:p>
      <w:pPr>
        <w:pStyle w:val="Normal"/>
        <w:ind w:left="360" w:hanging="0"/>
        <w:jc w:val="both"/>
        <w:rPr/>
      </w:pPr>
      <w:r>
        <w:rPr/>
        <w:t xml:space="preserve">Zaświadczenia winny być wystawione nie wcześniej niż 3 miesiące przed upływem terminu składania ofert. </w:t>
      </w:r>
      <w:r>
        <w:rPr>
          <w:b/>
        </w:rPr>
        <w:t>Dotyczy tylko zadań 1, 2, 3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6.</w:t>
        <w:tab/>
        <w:t>Koncesje, zezwolenia lub licencje, jeżeli ustawy nakładają obowiązek posiadania koncesji, zezwolenia  lub licencji  na podjęcie działalności gospodarczej w zakresie objętym zamówieniem.</w:t>
      </w:r>
    </w:p>
    <w:p>
      <w:pPr>
        <w:pStyle w:val="Normal"/>
        <w:ind w:left="362" w:hanging="362"/>
        <w:rPr/>
      </w:pPr>
      <w:r>
        <w:rPr/>
        <w:t>7.  Dowód wniesienia wadium.</w:t>
      </w:r>
      <w:r>
        <w:rPr>
          <w:b/>
        </w:rPr>
        <w:t xml:space="preserve"> Dotyczy tylko zadań 1, 2, 3.</w:t>
      </w:r>
    </w:p>
    <w:p>
      <w:pPr>
        <w:pStyle w:val="Normal"/>
        <w:ind w:left="362" w:hanging="362"/>
        <w:rPr>
          <w:b/>
          <w:b/>
        </w:rPr>
      </w:pPr>
      <w:r>
        <w:rPr/>
        <w:t xml:space="preserve">8.  Dokument, na podstawie którego Wykonawca skalkulował swoją ofertę na dzień 20.07.2016 r. </w:t>
        <w:br/>
        <w:t xml:space="preserve">(np. wydruk z oficjalnej strony internetowej producenta). </w:t>
      </w:r>
      <w:r>
        <w:rPr>
          <w:b/>
        </w:rPr>
        <w:t>Dotyczy tylko zadań 1, 2, 3.</w:t>
      </w:r>
    </w:p>
    <w:p>
      <w:pPr>
        <w:pStyle w:val="Normal"/>
        <w:ind w:left="362" w:hanging="362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jc w:val="both"/>
        <w:rPr/>
      </w:pPr>
      <w:r>
        <w:rPr/>
        <w:t>Wykonawca pod rygorem wykluczenia z postępowania ma obowiązek złożyć dokumenty            w formie oryginału lub kopii poświadczonej za zgodność z oryginałem przez Wykonawcę.</w:t>
      </w:r>
    </w:p>
    <w:p>
      <w:pPr>
        <w:pStyle w:val="Normal"/>
        <w:ind w:left="362" w:hanging="0"/>
        <w:jc w:val="both"/>
        <w:rPr/>
      </w:pPr>
      <w:r>
        <w:rPr/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Heading6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tosuje się odpowiednio Rozporządzenie Prezesa Rady Ministrów z dnia 19 lutego 2013 r. ( Dz.U. poz. 231)  w sprawie rodzajów dokumentów, jakich może żądać Zamawiający od Wykonawcy oraz form, w jakich te dokumenty mogą być skład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3" w:hanging="363"/>
        <w:jc w:val="both"/>
        <w:rPr/>
      </w:pPr>
      <w:r>
        <w:rPr/>
        <w:t xml:space="preserve">9. Na potwierdzenie spełniania warunków udziału w postępowaniu oraz braku podstaw do wykluczenia z postępowania Zamawiający dopuszcza złożenie wraz z ofertą oświadczenia własnego Wykonawcy w postaci jednolitego europejskiego dokumentu zamówienia według Rozporządzenia Wykonawczego Komisji (UE) 2016/7 z dnia 5 stycznia 2016 r. ustanawiającego standardowy formularz jednolitego europejskiego dokumentu zamówienia  - dalej JEDZ </w:t>
      </w:r>
    </w:p>
    <w:p>
      <w:pPr>
        <w:pStyle w:val="Normal"/>
        <w:ind w:left="363" w:hanging="362"/>
        <w:jc w:val="both"/>
        <w:rPr/>
      </w:pPr>
      <w:r>
        <w:rPr/>
        <w:t xml:space="preserve">     </w:t>
      </w:r>
      <w:r>
        <w:rPr/>
        <w:t xml:space="preserve">(Dz. Urz. UE L 3/16), </w:t>
      </w:r>
      <w:r>
        <w:rPr>
          <w:u w:val="single"/>
        </w:rPr>
        <w:t>przy czym w przypadku nie dołączenia do oferty dokumentów potwierdzających</w:t>
      </w:r>
      <w:r>
        <w:rPr/>
        <w:t xml:space="preserve"> </w:t>
      </w:r>
      <w:r>
        <w:rPr>
          <w:u w:val="single"/>
        </w:rPr>
        <w:t>spełnianie warunków udziału  w postępowaniu oraz brak podstaw do wykluczenia z postępowania zastosowanie znajduje art. 26 ust. 3 ustawy pzp, z zastrzeżeniem pkt 10.</w:t>
      </w:r>
    </w:p>
    <w:p>
      <w:pPr>
        <w:pStyle w:val="Normal"/>
        <w:ind w:left="363" w:hanging="362"/>
        <w:jc w:val="both"/>
        <w:rPr/>
      </w:pPr>
      <w:r>
        <w:rPr/>
        <w:tab/>
      </w:r>
    </w:p>
    <w:p>
      <w:pPr>
        <w:pStyle w:val="Normal"/>
        <w:ind w:left="363" w:hanging="362"/>
        <w:jc w:val="both"/>
        <w:rPr/>
      </w:pPr>
      <w:r>
        <w:rPr/>
        <w:t>10.Zamawiający może odstąpić od wezwania Wykonawcy do uzupełnienia dokumentów potwierdzających spełnianie warunków udziału w postępowaniu oraz braku podstaw do wykluczenia z postępowania na podstawie art. 26 ust. 3 ustawy pzp w przypadku gdy:</w:t>
      </w:r>
    </w:p>
    <w:p>
      <w:pPr>
        <w:pStyle w:val="Normal"/>
        <w:ind w:left="363" w:hanging="362"/>
        <w:jc w:val="both"/>
        <w:rPr/>
      </w:pPr>
      <w:r>
        <w:rPr/>
        <w:t>a) Wykonawca powołuje się w JEDZ na dostępność tych dokumentów w bezpłatnych, ogólnodostępnych bazach danych państw członkowskich Unii Europejskiej i wskazuje te bazy danych, a Zamawiający samodzielnie może pobrać te dokumenty,</w:t>
      </w:r>
    </w:p>
    <w:p>
      <w:pPr>
        <w:pStyle w:val="Normal"/>
        <w:ind w:left="363" w:hanging="362"/>
        <w:jc w:val="both"/>
        <w:rPr/>
      </w:pPr>
      <w:r>
        <w:rPr/>
        <w:t>b)  Wykonawca powołuje się na dokumenty, które są już w posiadaniu Zamawiającego.</w:t>
      </w:r>
    </w:p>
    <w:p>
      <w:pPr>
        <w:pStyle w:val="Normal"/>
        <w:ind w:left="363" w:hanging="362"/>
        <w:jc w:val="both"/>
        <w:rPr/>
      </w:pPr>
      <w:r>
        <w:rPr/>
      </w:r>
    </w:p>
    <w:p>
      <w:pPr>
        <w:pStyle w:val="Normal"/>
        <w:ind w:left="363" w:hanging="362"/>
        <w:jc w:val="both"/>
        <w:rPr/>
      </w:pPr>
      <w:r>
        <w:rPr/>
        <w:t>11. JEDZ złożony przez poniższe podmioty (w formie oryginału):</w:t>
      </w:r>
    </w:p>
    <w:p>
      <w:pPr>
        <w:pStyle w:val="Normal"/>
        <w:ind w:left="363" w:hanging="362"/>
        <w:jc w:val="both"/>
        <w:rPr/>
      </w:pPr>
      <w:r>
        <w:rPr/>
        <w:t>a) Wykonawcę; w przypadku wykonawców wspólnie ubiegających się o udzielenie zamówienia formularz JEDZ składa każdy z wykonawców;</w:t>
      </w:r>
    </w:p>
    <w:p>
      <w:pPr>
        <w:pStyle w:val="Normal"/>
        <w:ind w:left="363" w:hanging="362"/>
        <w:jc w:val="both"/>
        <w:rPr/>
      </w:pPr>
      <w:r>
        <w:rPr/>
        <w:t xml:space="preserve">b) Podmioty trzecie; JEDZ podmiotu trzeciego składa Wykonawca, jeżeli powołuje się na zasoby podmiotów trzecich w celu wykazania spełniania warunków udziału w postępowaniu, JEDZ powinien być wypełniony w zakresie, w jakim Wykonawca korzysta z zasobów podmiotu trzeciego, JEDZ powinien dotyczyć także weryfikacji podstaw wykluczenia, dotyczy także sytuacji, gdy podmiot trzeci nie będzie Podwykonawcą w trakcie realizacji zamówienia, jak </w:t>
      </w:r>
    </w:p>
    <w:p>
      <w:pPr>
        <w:pStyle w:val="Normal"/>
        <w:ind w:left="363" w:hanging="362"/>
        <w:jc w:val="both"/>
        <w:rPr/>
      </w:pPr>
      <w:r>
        <w:rPr/>
        <w:t xml:space="preserve">      </w:t>
      </w:r>
      <w:r>
        <w:rPr/>
        <w:t xml:space="preserve">i sytuacji gdy takim Podwykonawcą będzie; </w:t>
      </w:r>
    </w:p>
    <w:p>
      <w:pPr>
        <w:pStyle w:val="Normal"/>
        <w:ind w:left="363" w:hanging="362"/>
        <w:jc w:val="both"/>
        <w:rPr/>
      </w:pPr>
      <w:r>
        <w:rPr/>
        <w:t>c)  Podwykonawcę; dotyczy podwykonawców wskazanych przez wykonawcę, którym Wykonawca zamierza powierzyć wykonanie części zamówienia, jeżeli zamawiający w postępowaniu takiego wskazania podwykonawców wymaga, JEDZ powinien dotyczyć weryfikacji podstaw wykluczenia;</w:t>
      </w:r>
    </w:p>
    <w:p>
      <w:pPr>
        <w:pStyle w:val="Normal"/>
        <w:ind w:left="362" w:hanging="362"/>
        <w:rPr>
          <w:b/>
          <w:b/>
        </w:rPr>
      </w:pPr>
      <w:r>
        <w:rPr/>
        <w:t xml:space="preserve">      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Przedmiotem zamówienia jest sukcesywna dostawa przez okres 12 miesięcy paliw płynnych </w:t>
        <w:br/>
        <w:t xml:space="preserve">wg poniższych zadań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Hurtowa dostawa paliw płynnych do 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  - Stacji paliw w Łodzi, ul. Warecka 2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0"/>
        <w:rPr/>
      </w:pPr>
      <w:r>
        <w:rPr/>
        <w:t>ON – 300.000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0"/>
        <w:rPr/>
      </w:pPr>
      <w:r>
        <w:rPr/>
        <w:t>Benzyna bezołowiowa Pb 95 – 10.000 litrów</w:t>
      </w:r>
    </w:p>
    <w:p>
      <w:pPr>
        <w:pStyle w:val="Normal"/>
        <w:ind w:right="-461" w:hanging="0"/>
        <w:rPr/>
      </w:pPr>
      <w:r>
        <w:rPr>
          <w:b/>
        </w:rPr>
        <w:t>Zadanie 2</w:t>
      </w:r>
      <w:r>
        <w:rPr/>
        <w:t xml:space="preserve"> - Stacji paliw w Skierniewicach, ul. Kozietulskiego 3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800.000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630.000 litrów</w:t>
      </w:r>
    </w:p>
    <w:p>
      <w:pPr>
        <w:pStyle w:val="Normal"/>
        <w:jc w:val="both"/>
        <w:rPr/>
      </w:pPr>
      <w:r>
        <w:rPr>
          <w:b/>
        </w:rPr>
        <w:t xml:space="preserve">Wykonawca będzie zobowiązany do realizacji zamówienia w ciągu 24 godzin od złożenia zamówienia, chyba że Zamawiający wskaże dłuższy termin realizacji dosta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Wielkość dostaw każdorazowo będzie uzgadniana przez upoważnionego Przedstawiciela Zamawiającego. Zamówienia będą dokonywane w formie ustnej i potwierdzone faxem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stotliwość dostaw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 – ON -  średnio dwa razy w miesiącu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0" w:hanging="0"/>
        <w:rPr/>
      </w:pPr>
      <w:r>
        <w:rPr/>
        <w:tab/>
        <w:t>Benzyna – trzy razy w roku w zależności od potrz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– ON – średnio cztery razy w miesiącu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0" w:hanging="0"/>
        <w:rPr/>
      </w:pPr>
      <w:r>
        <w:rPr/>
        <w:tab/>
        <w:t xml:space="preserve">Benzyna – </w:t>
      </w:r>
      <w:r>
        <w:rPr>
          <w:bCs/>
        </w:rPr>
        <w:t>średnio</w:t>
      </w:r>
      <w:r>
        <w:rPr/>
        <w:t xml:space="preserve"> osiem razy w miesiącu</w:t>
      </w:r>
    </w:p>
    <w:p>
      <w:pPr>
        <w:pStyle w:val="Tekstpodstawowy21"/>
        <w:rPr/>
      </w:pPr>
      <w:r>
        <w:rPr/>
        <w:t xml:space="preserve">Wykonawca zobowiązany będzie przy każdej dostawie do dostarczania Zamawiającemu świadectwa jakości na dostarczone paliwa. </w:t>
      </w:r>
    </w:p>
    <w:p>
      <w:pPr>
        <w:pStyle w:val="Tekstpodstawowywcity21"/>
        <w:ind w:left="0" w:hanging="0"/>
        <w:jc w:val="both"/>
        <w:rPr/>
      </w:pPr>
      <w:r>
        <w:rPr/>
        <w:t>Dostarczane paliwo winno być zgodne z normą PN-EN 228/2013 dla benzyny i PN-EN 590/2013 dla oleju napędowego</w:t>
      </w:r>
      <w:r>
        <w:rPr>
          <w:color w:val="000000"/>
        </w:rPr>
        <w:t>.</w:t>
      </w:r>
    </w:p>
    <w:p>
      <w:pPr>
        <w:pStyle w:val="Tekstpodstawowy21"/>
        <w:rPr/>
      </w:pPr>
      <w:r>
        <w:rPr/>
        <w:t>Wykonawca będzie miał obowiązek fakturować dostarczone paliwa w litrach w temperaturze referencyjnej +15ºC.</w:t>
      </w:r>
    </w:p>
    <w:p>
      <w:pPr>
        <w:pStyle w:val="Tekstpodstawowy21"/>
        <w:rPr/>
      </w:pPr>
      <w:r>
        <w:rPr>
          <w:bCs/>
        </w:rPr>
        <w:t>Zamawiający przewiduje możliwość złożenia zamówienia uzupełniającego, na podstawie art. 67 ust. 1 pkt 7 ustawy PZP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Hurtowa dostawa oleju opałowego do siedzib WSRM Łódź O/Piotrków Trybunalski :</w:t>
      </w:r>
    </w:p>
    <w:p>
      <w:pPr>
        <w:pStyle w:val="TextBody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Zadanie 3 – </w:t>
      </w:r>
      <w:r>
        <w:rPr>
          <w:b w:val="false"/>
          <w:sz w:val="24"/>
        </w:rPr>
        <w:t>Hurtowa dostawa oleju opałowego dla WSRM w Łodzi przewidywanej ilości 52.000 l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miotem zadania jest sukcesywne dostarczanie do siedziby WSRM Łódź Oddział w Piotrkowie Trybunalskim, oraz do podległych jej jednostek, oleju opałowego w przewidywanych ilościach : 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 xml:space="preserve">a. Piotrków Trybunalski, ul. Rakowska 15 </w:t>
        <w:tab/>
        <w:t>– 25.000 litrów;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>b. Tomaszów Mazowiecki, ul. Barlickiego 32</w:t>
        <w:tab/>
        <w:t>– 9.000 litrów;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 xml:space="preserve">c. Bełchatów, ul. Czapliniecka 153 </w:t>
        <w:tab/>
        <w:tab/>
        <w:t>– 7.000 litrów;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>d. Skierniewice ul. Kozietulskiego 30</w:t>
        <w:tab/>
        <w:tab/>
        <w:t>– 11.000 litrów;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Łącznie </w:t>
        <w:tab/>
        <w:tab/>
        <w:tab/>
        <w:tab/>
        <w:tab/>
        <w:tab/>
        <w:t xml:space="preserve">-  </w:t>
      </w:r>
      <w:r>
        <w:rPr>
          <w:b w:val="false"/>
          <w:sz w:val="24"/>
          <w:u w:val="single"/>
        </w:rPr>
        <w:t>52. 000 litrów</w:t>
      </w:r>
    </w:p>
    <w:p>
      <w:pPr>
        <w:pStyle w:val="Normal"/>
        <w:jc w:val="both"/>
        <w:rPr/>
      </w:pPr>
      <w:r>
        <w:rPr/>
        <w:t xml:space="preserve">Dostawca paliw będzie zobowiązany do realizacji zamówienia w ciągu 48 godzin od złożenia zamówienia, chyba że Zamawiający wskaże dłuższy termin realizacji dostawy. </w:t>
      </w:r>
    </w:p>
    <w:p>
      <w:pPr>
        <w:pStyle w:val="Normal"/>
        <w:jc w:val="both"/>
        <w:rPr/>
      </w:pPr>
      <w:r>
        <w:rPr/>
        <w:t>Wielkość dostaw każdorazowo będzie uzgadniana przez upoważnionego Przedstawiciela Zamawiającego. Zamówienia będą dokonywane w formie ustnej i potwierdzone faxem.</w:t>
      </w:r>
    </w:p>
    <w:p>
      <w:pPr>
        <w:pStyle w:val="Tekstpodstawowywcity21"/>
        <w:ind w:left="0" w:hanging="0"/>
        <w:jc w:val="both"/>
        <w:rPr/>
      </w:pPr>
      <w:r>
        <w:rPr/>
        <w:t xml:space="preserve">Dostarczane paliwo winno być zgodne z normą </w:t>
      </w:r>
      <w:r>
        <w:rPr>
          <w:color w:val="000000"/>
        </w:rPr>
        <w:t>PN-C-96024:2011.</w:t>
      </w:r>
    </w:p>
    <w:p>
      <w:pPr>
        <w:pStyle w:val="Tekstpodstawowy21"/>
        <w:rPr/>
      </w:pPr>
      <w:r>
        <w:rPr/>
        <w:t>Wykonawca będzie miał obowiązek fakturować dostarczony olej opałowy w litrach w temperaturze referencyjnej +15ºC.</w:t>
      </w:r>
    </w:p>
    <w:p>
      <w:pPr>
        <w:pStyle w:val="Tekstpodstawowy31"/>
        <w:tabs>
          <w:tab w:val="clear" w:pos="360"/>
        </w:tabs>
        <w:rPr>
          <w:b w:val="false"/>
          <w:b w:val="false"/>
        </w:rPr>
      </w:pPr>
      <w:r>
        <w:rPr>
          <w:b w:val="false"/>
          <w:bCs w:val="false"/>
        </w:rPr>
        <w:t>Zamawiający przewiduje możliwość złożenia zamówienia uzupełniającego stanowiącego nie więcej niż 20 % wartości zamówienia podstawowego, na podstawie art. 67 ust. 1 pkt 7 ustawy PZP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Detaliczna dostawa paliw płynnych dla samochodów WSRM Łódź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101" w:hanging="0"/>
        <w:rPr/>
      </w:pPr>
      <w:r>
        <w:rPr>
          <w:b/>
        </w:rPr>
        <w:t>Zadanie 4</w:t>
      </w:r>
      <w:r>
        <w:rPr/>
        <w:t xml:space="preserve"> Stacjonujących w Łodzi, ul. Warecka 2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4.0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5</w:t>
      </w:r>
      <w:r>
        <w:rPr/>
        <w:t xml:space="preserve"> Stacjonujących w Ozorkowie, ul. Kościuszki 3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4.000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2.5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6</w:t>
      </w:r>
      <w:r>
        <w:rPr/>
        <w:t xml:space="preserve"> Stacjonujących w Kutnie, ul. Kościuszki 52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7.0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left="2160" w:right="-101" w:hanging="2160"/>
        <w:rPr/>
      </w:pPr>
      <w:r>
        <w:rPr>
          <w:b/>
        </w:rPr>
        <w:t>Zadanie 7</w:t>
      </w:r>
      <w:r>
        <w:rPr/>
        <w:t xml:space="preserve"> Stacjonujących w Bełchatowie, ul. Czapliniecka 153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1092" w:firstLine="708"/>
        <w:rPr/>
      </w:pPr>
      <w:r>
        <w:rPr/>
        <w:t>ON – 10.0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985" w:right="-101" w:hanging="1985"/>
        <w:rPr/>
      </w:pPr>
      <w:r>
        <w:rPr>
          <w:b/>
        </w:rPr>
        <w:t>Zadanie 8</w:t>
      </w:r>
      <w:r>
        <w:rPr/>
        <w:t xml:space="preserve"> Stacjonujących w Głownie, ul. Kopernika 19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4.500 litrów</w:t>
      </w:r>
    </w:p>
    <w:p>
      <w:pPr>
        <w:pStyle w:val="Normal"/>
        <w:ind w:left="1091" w:right="-101" w:firstLine="709"/>
        <w:rPr>
          <w:b/>
          <w:b/>
        </w:rPr>
      </w:pPr>
      <w:r>
        <w:rPr/>
        <w:t>Zamawiający nie wymaga aby stacja paliw czynna była całą dobę</w:t>
      </w:r>
    </w:p>
    <w:p>
      <w:pPr>
        <w:pStyle w:val="Normal"/>
        <w:ind w:left="2160" w:right="-101" w:hanging="2160"/>
        <w:rPr/>
      </w:pPr>
      <w:r>
        <w:rPr>
          <w:b/>
        </w:rPr>
        <w:t>Zadanie 9</w:t>
      </w:r>
      <w:r>
        <w:rPr/>
        <w:t xml:space="preserve"> Stacjonujących w Zgierzu, ul. Parzęczewska 3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2.400  litrów</w:t>
      </w:r>
    </w:p>
    <w:p>
      <w:pPr>
        <w:pStyle w:val="Normal"/>
        <w:ind w:left="1091" w:right="-101" w:firstLine="709"/>
        <w:rPr>
          <w:b/>
          <w:b/>
        </w:rPr>
      </w:pPr>
      <w:r>
        <w:rPr/>
        <w:t>Zamawiający nie wymaga aby stacja paliw czynna była całą dobę</w:t>
      </w:r>
    </w:p>
    <w:p>
      <w:pPr>
        <w:pStyle w:val="Normal"/>
        <w:ind w:right="-101" w:hanging="0"/>
        <w:rPr/>
      </w:pPr>
      <w:r>
        <w:rPr>
          <w:b/>
        </w:rPr>
        <w:t>Zadanie 10</w:t>
      </w:r>
      <w:r>
        <w:rPr/>
        <w:t xml:space="preserve"> Stacjonujących w Wieluniu, ul. Szpitalna 16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400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50  litrów</w:t>
      </w:r>
    </w:p>
    <w:p>
      <w:pPr>
        <w:pStyle w:val="Normal"/>
        <w:ind w:left="1800" w:right="-101" w:hanging="0"/>
        <w:rPr>
          <w:b/>
          <w:b/>
        </w:rPr>
      </w:pPr>
      <w:r>
        <w:rPr/>
        <w:t>Zamawiający nie wymaga aby stacja paliw czynna była całą dobę</w:t>
      </w:r>
    </w:p>
    <w:p>
      <w:pPr>
        <w:pStyle w:val="Normal"/>
        <w:ind w:left="1800" w:right="-101" w:hanging="1800"/>
        <w:rPr/>
      </w:pPr>
      <w:r>
        <w:rPr>
          <w:b/>
        </w:rPr>
        <w:t>Zadanie 11</w:t>
      </w:r>
      <w:r>
        <w:rPr/>
        <w:t xml:space="preserve"> Stacjonujących w Piotrkowie Trybunalskim, ul. Rakowska 1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9.500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5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ind w:left="1800" w:right="-101" w:hanging="1800"/>
        <w:rPr/>
      </w:pPr>
      <w:r>
        <w:rPr>
          <w:b/>
        </w:rPr>
        <w:t>Zadanie 12</w:t>
      </w:r>
      <w:r>
        <w:rPr/>
        <w:t xml:space="preserve"> Stacjonujących w Piotrkowie Trybunalskim, ul. Rakowska 1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3.000 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980" w:right="-101" w:hanging="1980"/>
        <w:rPr/>
      </w:pPr>
      <w:r>
        <w:rPr>
          <w:b/>
        </w:rPr>
        <w:t>Zadanie 13</w:t>
      </w:r>
      <w:r>
        <w:rPr/>
        <w:t xml:space="preserve"> Stacjonujących w Tomaszowie Mazowieckim, ul. Barlickiego 32, </w:t>
        <w:br/>
        <w:t>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.500 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2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left="1980" w:right="-101" w:hanging="1980"/>
        <w:rPr/>
      </w:pPr>
      <w:r>
        <w:rPr>
          <w:b/>
        </w:rPr>
        <w:t>Zadanie 14</w:t>
      </w:r>
      <w:r>
        <w:rPr/>
        <w:t xml:space="preserve"> Stacjonujących w Tomaszowie Mazowieckim, ul. Barlickiego 32, </w:t>
        <w:br/>
        <w:t>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2.0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15</w:t>
      </w:r>
      <w:r>
        <w:rPr/>
        <w:t xml:space="preserve"> Stacjonujących w Łasku, ul. 9-go Maja 5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 3.500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450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16</w:t>
      </w:r>
      <w:r>
        <w:rPr/>
        <w:t xml:space="preserve"> Stacjonujących w Łasku, ul. 9-go Maja 5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2.000 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843" w:right="-101" w:hanging="1843"/>
        <w:rPr/>
      </w:pPr>
      <w:r>
        <w:rPr>
          <w:b/>
        </w:rPr>
        <w:t>Zadanie 17</w:t>
      </w:r>
      <w:r>
        <w:rPr/>
        <w:t xml:space="preserve"> Stacjonujących Skierniewicach, ul. Kozietulskiego 3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4.0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rPr/>
      </w:pPr>
      <w:r>
        <w:rPr/>
        <w:t>Odbiór paliw będzie się odbywał na Stacji paliw Dostawcy.</w:t>
      </w:r>
    </w:p>
    <w:p>
      <w:pPr>
        <w:pStyle w:val="Tekstpodstawowy31"/>
        <w:tabs>
          <w:tab w:val="clear" w:pos="36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wymaga aby stacje paliw Dostawcy położone były w  miejscowościach stacjonowania pojazdów, nie dalej niż 5 km od miejsca stacjonowania pojazdów WSRM. </w:t>
      </w:r>
    </w:p>
    <w:p>
      <w:pPr>
        <w:pStyle w:val="Tekstpodstawowy21"/>
        <w:rPr/>
      </w:pPr>
      <w:r>
        <w:rPr>
          <w:u w:val="single"/>
        </w:rPr>
        <w:t>Sprzedaż będzie dokonywana w cenach detalicznych obowiązujących w dniu odbioru pomniejszonych o upust cenowy udzielony przez Dostawcę.</w:t>
      </w:r>
    </w:p>
    <w:p>
      <w:pPr>
        <w:pStyle w:val="Tekstpodstawowy21"/>
        <w:rPr/>
      </w:pPr>
      <w:r>
        <w:rPr/>
        <w:t xml:space="preserve">Dostawca będzie wystawiał fakturę za pobrane paliwo dwa razy w miesiącu zgodnie </w:t>
        <w:br/>
        <w:t xml:space="preserve">z zestawieniem pobranych paliw. 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rzewiduje możliwość złożenia zamówienia uzupełniającego stanowiącego nie więcej niż 20 % wartości zamówienia podstawowego, na podstawie art. 67 ust. 1 pkt 7 ustawy PZP .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Termin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6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12 miesięcy, tj. od 1 września 2016 r. </w:t>
        <w:br/>
        <w:t>do 31 sierp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opuszczalność ofert częściowych i inne informac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Zamawiający dopuszcza w niniejszym postępowaniu możliwość składania ofert częściowych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/zadanie/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konawca może złożyć tylko jedną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informuje, że nie zawiera umowy ramowej i nie ustanawia dynamicznego systemu zakupów, oraz nie stosuje aukcji elektronicznej przy wyborze najkorzystniejszej ofert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nie przewiduje udzielenia zaliczek na poczet wykonania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nie przewiduje ograniczenia możliwości ubiegania się o zamówienie publiczne tylko dla wykonawców, u których 50% pracowników stanowią osoby niepełnosprawn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IX. Kryteria oceny ofert i sposobu dokonywania oceny ofert </w:t>
        <w:br/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  <w:t>Zamawiający dokona wyboru najkorzystniejszej oferty według następujących kryteriów:</w:t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/>
      </w:r>
    </w:p>
    <w:p>
      <w:pPr>
        <w:pStyle w:val="Tekstpodstawowywcity3"/>
        <w:spacing w:lineRule="auto" w:line="240"/>
        <w:ind w:left="360" w:hanging="360"/>
        <w:jc w:val="both"/>
        <w:rPr/>
      </w:pPr>
      <w:r>
        <w:rPr>
          <w:b/>
        </w:rPr>
        <w:t>1. Cena oferty 95 % „C”</w:t>
      </w:r>
    </w:p>
    <w:p>
      <w:pPr>
        <w:pStyle w:val="Normal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/>
      </w:pPr>
      <w:r>
        <w:rPr/>
        <w:t xml:space="preserve">Oferta musi zawierać ostateczną, sumaryczną cenę obejmującą wszystkie koszty z uwzględnieniem wszystkich opłat i podatków (także od towarów i usług) oraz zaproponowanych upustów i rabatów. 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rPr/>
      </w:pPr>
      <w:r>
        <w:rPr>
          <w:b/>
        </w:rPr>
        <w:t>Ceny netto i brutto należy podać z dokładnością do dwóch miejsc po przecinku, zaokrąglając zgodnie z zasadami rachunkowości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Sposób przyznania punktów.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Punkty za to kryterium będą przyznane na podstawie ceny brutto oferty podanej przez Wykonawcę </w:t>
        <w:br/>
        <w:t>w „Formularzu ofertowym”.</w:t>
      </w:r>
    </w:p>
    <w:p>
      <w:pPr>
        <w:pStyle w:val="Normal"/>
        <w:jc w:val="both"/>
        <w:rPr/>
      </w:pPr>
      <w:r>
        <w:rPr/>
        <w:t>Wykonawca, który zaproponuje najniższą cenę otrzyma 95 pkt, pozostali Wykonawcy 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95 pkt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Cena oferty badanej</w:t>
      </w:r>
    </w:p>
    <w:p>
      <w:pPr>
        <w:pStyle w:val="Normal"/>
        <w:rPr>
          <w:b/>
          <w:b/>
        </w:rPr>
      </w:pPr>
      <w:r>
        <w:rPr>
          <w:b/>
        </w:rPr>
        <w:t>2.Termin płatności „T”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Punkty za to kryterium będą przyznane na podstawie terminu płatności podanego przez Wykonawcę w „Formularzu ofertowym”.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T– ilość punktów przyznana ofercie za kryterium termin płatności</w:t>
      </w:r>
    </w:p>
    <w:p>
      <w:pPr>
        <w:pStyle w:val="Normal"/>
        <w:rPr/>
      </w:pPr>
      <w:r>
        <w:rPr/>
        <w:t>30 dni od daty wystawienia faktury - 1 pkt</w:t>
      </w:r>
    </w:p>
    <w:p>
      <w:pPr>
        <w:pStyle w:val="Normal"/>
        <w:rPr/>
      </w:pPr>
      <w:r>
        <w:rPr/>
        <w:t>31 - 40 dni od daty wystawienia faktury - 2 pkt</w:t>
      </w:r>
    </w:p>
    <w:p>
      <w:pPr>
        <w:pStyle w:val="Normal"/>
        <w:rPr/>
      </w:pPr>
      <w:r>
        <w:rPr/>
        <w:t>41 - 50 dni od daty wystawienia faktury - 3 pkt</w:t>
      </w:r>
    </w:p>
    <w:p>
      <w:pPr>
        <w:pStyle w:val="Normal"/>
        <w:rPr/>
      </w:pPr>
      <w:r>
        <w:rPr/>
        <w:t>51 - 60 dni od daty wystawienia faktury - 5 pkt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ą ocenę oferty będzie stanowiła suma punktów uzyskanych w poszczególnych kryteria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. Miejsce i termin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erty należy składać: WSRM Łódź, ul. Warecka 2 – sekretariat  w nieprzekraczalnym terminie do dnia 27 lipca 2016 r. do godziny 11:15</w:t>
      </w:r>
    </w:p>
    <w:p>
      <w:pPr>
        <w:pStyle w:val="Normal"/>
        <w:jc w:val="both"/>
        <w:rPr/>
      </w:pPr>
      <w:r>
        <w:rPr/>
        <w:t>Oferty złożone po tym terminie lub w innym miejscu nie będą rozpatrywane i zostaną zwrócone bez otwier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I. Wadiu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na zadanie 1,2,3 musi być zabezpieczona wadium w wysokości:</w:t>
      </w:r>
    </w:p>
    <w:p>
      <w:pPr>
        <w:pStyle w:val="Normal"/>
        <w:ind w:left="1980" w:hanging="1272"/>
        <w:jc w:val="both"/>
        <w:rPr/>
      </w:pPr>
      <w:r>
        <w:rPr/>
        <w:t>Zadanie 1 – 20.000,00 zł</w:t>
      </w:r>
    </w:p>
    <w:p>
      <w:pPr>
        <w:pStyle w:val="Normal"/>
        <w:ind w:firstLine="708"/>
        <w:jc w:val="both"/>
        <w:rPr/>
      </w:pPr>
      <w:r>
        <w:rPr/>
        <w:t>Zadanie 2 – 30.000,00 zł</w:t>
      </w:r>
    </w:p>
    <w:p>
      <w:pPr>
        <w:pStyle w:val="Normal"/>
        <w:ind w:firstLine="708"/>
        <w:jc w:val="both"/>
        <w:rPr/>
      </w:pPr>
      <w:r>
        <w:rPr/>
        <w:t>Zadanie 3 –   5.000,00 zł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Na zadania od 4 do 17 zamawiający nie wymaga wniesienia wadium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adium można wnosić w jednej lub kilku następujących formach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 xml:space="preserve">w pieniądzu;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>
          <w:color w:val="000000"/>
        </w:rPr>
        <w:t xml:space="preserve">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gwarancjach bankowych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2340" w:hanging="1800"/>
        <w:jc w:val="both"/>
        <w:rPr/>
      </w:pPr>
      <w:r>
        <w:rPr>
          <w:color w:val="000000"/>
        </w:rPr>
        <w:t xml:space="preserve">gwarancjach ubezpieczeniowych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/>
      </w:pPr>
      <w:r>
        <w:rPr>
          <w:color w:val="000000"/>
        </w:rPr>
        <w:t xml:space="preserve">poręczeniach udzielanych przez podmioty, o których mowa w art.6 b ust.5 pkt.2 ustawy z dnia </w:t>
        <w:br/>
        <w:t>9 listopada 2000 r. o utworzeniu Polskiej Agencji Rozwoju Przedsiębiorczości (Dz.U. Nr 109, poz 1158 z późn. zm.)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Wadium wnoszone w pieniądzu należy wpłacić  przelewem na rachunek bankowy zamawiającego: </w:t>
      </w:r>
      <w:r>
        <w:rPr>
          <w:b/>
        </w:rPr>
        <w:t>PeKaO  S.A.  II Oddział w Łodzi     47  1240 3028 1111 0000 2822 1638</w:t>
      </w:r>
    </w:p>
    <w:p>
      <w:pPr>
        <w:pStyle w:val="Normal"/>
        <w:tabs>
          <w:tab w:val="clear" w:pos="709"/>
          <w:tab w:val="left" w:pos="362" w:leader="none"/>
        </w:tabs>
        <w:ind w:left="360" w:hanging="360"/>
        <w:jc w:val="both"/>
        <w:rPr/>
      </w:pPr>
      <w:r>
        <w:rPr>
          <w:color w:val="000000"/>
        </w:rPr>
        <w:t>4.</w:t>
        <w:tab/>
        <w:t>Dowód wniesienia wadium należy dostarczyć do zamawiającego najpóźniej w terminie otwarcia ofert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5.</w:t>
        <w:tab/>
        <w:t>Zamawiający wykluczy z postępowania Wykonawcę, którego oferta nie zostanie zabezpieczona wad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wrot wadium nastąpi na warunkach i w trybie przewidzianym w art.46 PZP.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Opis sposobu udzielania wyjaśnień dotyczących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Każdy Wykonawca może zwrócić się do Zamawiającego o wyjaśnienie treści SIWZ.</w:t>
      </w:r>
    </w:p>
    <w:p>
      <w:pPr>
        <w:pStyle w:val="Tekstpodstawowy2"/>
        <w:rPr/>
      </w:pPr>
      <w:r>
        <w:rPr/>
        <w:t xml:space="preserve">Zapytania te muszą być kierowane na piśmie. Odpowiedzi na nie będą udzielane w trybie art. 38 PZP. </w:t>
      </w:r>
    </w:p>
    <w:p>
      <w:pPr>
        <w:pStyle w:val="Normal"/>
        <w:jc w:val="both"/>
        <w:rPr/>
      </w:pPr>
      <w:r>
        <w:rPr/>
        <w:t xml:space="preserve">Nie przewiduje się zorganizowania zebrania Wykonawców, o którym jest mowa w art. 38 </w:t>
        <w:br/>
        <w:t>ust. 3 PZP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Opis sposobu porozumiewania się Zamawiającego i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niniejszym postępowaniu o udzielenie zamówienia, oświadczenia, wnioski, zawiadomienia oraz informacje Zamawiający i Wykonawcy przekazują pisemnie lub faxem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. Pracownicy Zamawiającego uprawnieni do bezpośrednich kontaktów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Do kontaktów z wykonawcami Zamawiający upoważnił: </w:t>
      </w:r>
    </w:p>
    <w:p>
      <w:pPr>
        <w:pStyle w:val="Tekstpodstawowy21"/>
        <w:rPr/>
      </w:pPr>
      <w:r>
        <w:rPr/>
        <w:t>Zadanie 1 oraz zadania od 4-6, 8-9  – Pana Jerzego Żebro tel. 721-820-227.</w:t>
      </w:r>
    </w:p>
    <w:p>
      <w:pPr>
        <w:pStyle w:val="Normal"/>
        <w:jc w:val="both"/>
        <w:rPr/>
      </w:pPr>
      <w:r>
        <w:rPr/>
        <w:t>Zadanie 2, 3 oraz zadania 7, 10-17 – Pana Stefana Śmigielskiego tel. 721-820-25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. Termin, do którego Wykonawca będzie związany złożoną ofertą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Wykonawcy przystępujący do niniejszego postępowania będą związani złożonymi przez siebie ofertami przez okres 60 dni od terminu składania ofert.</w:t>
      </w:r>
    </w:p>
    <w:p>
      <w:pPr>
        <w:pStyle w:val="Heading6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XVI. Miejsce i termin otwarcia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Zamawiający otworzy koperty z ofertami w </w:t>
      </w:r>
      <w:r>
        <w:rPr>
          <w:b/>
          <w:u w:val="single"/>
        </w:rPr>
        <w:t xml:space="preserve">dniu 27 lipca 2016 r. o godz. 11:30 </w:t>
      </w:r>
      <w:r>
        <w:rPr>
          <w:b/>
          <w:color w:val="000000"/>
          <w:u w:val="single"/>
        </w:rPr>
        <w:t xml:space="preserve"> </w:t>
        <w:br/>
        <w:t>w Łodzi,  ul. Warecka 2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VII. Tryb otwarcia i oceny of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Oferty zostaną otwarte komisyjnie w obecności przybyłych na otwarcie ofert Wykonawców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2.</w:t>
        <w:tab/>
        <w:t>Po otwarciu każdej oferty zostaną ogłoszone informacje wyszczególnione w art. 86 ust. 3 i 4 PZP.</w:t>
      </w:r>
    </w:p>
    <w:p>
      <w:pPr>
        <w:pStyle w:val="TextBody"/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 xml:space="preserve">Komisja dokona oceny spełniania przez Wykonawców warunków udziału </w:t>
        <w:br/>
        <w:t>w postępowaniu oraz zbada oferty pod kątem formalno-prawnym, a następnie dokona wyboru oferty najkorzystniejszej na podstawie kryterium oceny określonego w niniejszej SIWZ.</w:t>
      </w:r>
    </w:p>
    <w:p>
      <w:pPr>
        <w:pStyle w:val="TextBody"/>
        <w:tabs>
          <w:tab w:val="clear" w:pos="709"/>
          <w:tab w:val="left" w:pos="181" w:leader="none"/>
          <w:tab w:val="left" w:pos="362" w:leader="none"/>
        </w:tabs>
        <w:ind w:firstLine="4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sz w:val="24"/>
        </w:rPr>
        <w:t>4.</w:t>
        <w:tab/>
        <w:t>Informacje o dokonanych czynnościach zostaną umieszczone w protokole postępow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VIII. Informacje o formalnościach, jakie zostaną dopełnione po zakończeniu przetargu </w:t>
        <w:br/>
        <w:t>w celu zawarcia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</w:t>
        <w:tab/>
        <w:t xml:space="preserve">Zamawiający zawrze umowę z tym Wykonawcą, który przedłoży ofertę najkorzystniejszą </w:t>
        <w:br/>
        <w:t>z punktu widzenia kryteriów niniejszej SIWZ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Wykonawca, którego oferta zostanie wybrana zostanie o tym fakcie powiadomiony pismem akceptującym Zamawiającego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 xml:space="preserve">Wybrany Wykonawca powinien stawić się w miejscu i terminie określonym w piśmie </w:t>
        <w:br/>
        <w:t>w celu podpisania umowy.</w:t>
      </w:r>
    </w:p>
    <w:p>
      <w:pPr>
        <w:pStyle w:val="Heading6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X.  Istotne warunki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Projekt umowy dot. zadań 1 i 2 przedstawia załącznik nr 6 do SIWZ.</w:t>
      </w:r>
    </w:p>
    <w:p>
      <w:pPr>
        <w:pStyle w:val="Normal"/>
        <w:rPr/>
      </w:pPr>
      <w:r>
        <w:rPr/>
        <w:t>Projekt umowy dot. zadania 3 przedstawia załącznik nr 7 do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jekt umowy dot. zadań od 4 do 17 przedstawia załącznik nr 8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. Zabezpieczenie należytego wykonania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mawiający w niniejszym postępowaniu nie wymaga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. Pouczenie o środkach odwoławczych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</w:rPr>
        <w:t>Sposób korzystania oraz rozpatrywania środków ochrony prawnej regulują przepisy ustawy Prawo Zamówień Publicznych Dział VI, art. 179 ÷ art. 198.</w:t>
      </w:r>
    </w:p>
    <w:p>
      <w:pPr>
        <w:pStyle w:val="Heading"/>
        <w:spacing w:lineRule="auto" w:line="3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539" w:firstLine="709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Heading"/>
        <w:ind w:left="5672" w:firstLine="709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ZP/6/16/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o zamówienie publiczne prowadzone w trybie przetargu nieograniczonego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>....................................</w:t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 miejscowość , data 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ind w:left="5246" w:hanging="5246"/>
        <w:rPr/>
      </w:pPr>
      <w:r>
        <w:rPr>
          <w:b/>
          <w:sz w:val="28"/>
        </w:rPr>
        <w:t>1.Zamawiający</w:t>
      </w:r>
      <w:r>
        <w:rPr>
          <w:sz w:val="28"/>
        </w:rPr>
        <w:t xml:space="preserve">:Wojewódzka Stacja Ratownictwa Medycznego w Łodzi,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Czas trwania zamówienia </w:t>
      </w:r>
    </w:p>
    <w:p>
      <w:pPr>
        <w:pStyle w:val="Normal"/>
        <w:spacing w:lineRule="auto" w:line="360"/>
        <w:ind w:left="284" w:hanging="0"/>
        <w:rPr/>
      </w:pPr>
      <w:r>
        <w:rPr/>
        <w:t>Od dnia 1 września 2016 r. do dnia 31 sierpnia 2017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niżej wymienionych zadań objętych zamówieniem publicznym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1. Zadanie 1 – Hurtowa dostawa paliw płynnych na potrzeby Stacji paliw w Łodzi, </w:t>
        <w:br/>
        <w:t>ul. Warecka 2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 brutto </w:t>
        <w:tab/>
        <w:tab/>
        <w:tab/>
        <w:t>-  .....................................zł.</w:t>
      </w:r>
    </w:p>
    <w:p>
      <w:pPr>
        <w:pStyle w:val="Tekstpodstawowy2"/>
        <w:spacing w:lineRule="auto" w:line="360"/>
        <w:ind w:left="724" w:hanging="0"/>
        <w:rPr/>
      </w:pPr>
      <w:r>
        <w:rPr/>
        <w:t>Wartość zadania 1 brutto słownie: ..............................................................................................</w:t>
      </w:r>
    </w:p>
    <w:p>
      <w:pPr>
        <w:pStyle w:val="Tekstpodstawowy2"/>
        <w:spacing w:lineRule="auto" w:line="360"/>
        <w:ind w:left="72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2. Zadanie 2 – Hurtowa dostawa paliw płynnych na potrzeby Stacji paliw </w:t>
        <w:br/>
        <w:t>w Skierniewicach, ul. Kozietulskiego 30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2 netto</w:t>
        <w:tab/>
        <w:t xml:space="preserve"> </w:t>
        <w:tab/>
        <w:t xml:space="preserve">          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2 brutto </w:t>
        <w:tab/>
        <w:tab/>
        <w:tab/>
        <w:t>-  .....................................zł.</w:t>
      </w:r>
    </w:p>
    <w:p>
      <w:pPr>
        <w:pStyle w:val="Normal"/>
        <w:spacing w:lineRule="auto" w:line="360"/>
        <w:ind w:left="720" w:hanging="0"/>
        <w:rPr/>
      </w:pPr>
      <w:r>
        <w:rPr/>
        <w:t>Wartość zadania 2 brutto słownie: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>
          <w:b/>
          <w:b/>
        </w:rPr>
      </w:pPr>
      <w:r>
        <w:rPr>
          <w:b/>
        </w:rPr>
        <w:t xml:space="preserve">4.3. Zadanie 3 – Hurtowa dostawa oleju opałowego na potrzeby WSRM Łódź, </w:t>
        <w:br/>
        <w:t>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3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3 brutto słownie: 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left="1843" w:right="-159" w:hanging="1481"/>
        <w:jc w:val="both"/>
        <w:rPr>
          <w:b/>
          <w:b/>
        </w:rPr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 xml:space="preserve">4.4. Zadanie 4 – Detaliczna dostawa gazu LPG dla samochodów WSRM Łódź </w:t>
        <w:br/>
        <w:t>stacjonujących w WSRM Łódź, ul. Warecka 2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4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4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5. Zadanie 5 – Detaliczna dostawa paliw płynnych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Ozorkowie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5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5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5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6. Zadanie 6 – Detaliczna dostawa oleju napędowego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Kutnie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6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6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6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4" w:hanging="0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7. Zadanie 7 – Detaliczna dostawa oleju napędowego dla samochodów WSRM Łódź </w:t>
        <w:br/>
        <w:t>stacjonujących w Bełchatowie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7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7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7 brutto słownie: 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8. Zadanie 8 – Detaliczna dostawa oleju napędowego dla samochodów WSRM Łódź</w:t>
      </w:r>
      <w:r>
        <w:rPr>
          <w:b/>
          <w:u w:val="single"/>
        </w:rPr>
        <w:t xml:space="preserve">    </w:t>
      </w:r>
      <w:r>
        <w:rPr>
          <w:b/>
        </w:rPr>
        <w:t>stacjonujących w Głownie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8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8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8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9. Zadanie 9 – Detaliczna dostawa gazu LPG dla samochodów WSRM Łódź </w:t>
        <w:br/>
        <w:t>stacjonujących w Zgierzu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9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9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9 brutto słownie: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>
          <w:b/>
          <w:b/>
        </w:rPr>
      </w:pPr>
      <w:r>
        <w:rPr/>
        <w:t>Adres stacji paliw wykonawcy.....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0. Zadanie 10– Detaliczna dostawa gazu LPG i benzyny bezołowiowej Pb 95</w:t>
      </w:r>
      <w:r>
        <w:rPr/>
        <w:t xml:space="preserve"> </w:t>
      </w:r>
      <w:r>
        <w:rPr>
          <w:b/>
        </w:rPr>
        <w:t xml:space="preserve">  dla samochodów WSRM Łódź stacjonujących w Wieluniu, zgodnie </w:t>
        <w:br/>
        <w:t>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0 netto</w:t>
        <w:tab/>
        <w:tab/>
        <w:tab/>
        <w:t xml:space="preserve">-  .....................................zł </w:t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wota podatku VAT 23 %   </w:t>
        <w:tab/>
        <w:t xml:space="preserve">                        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0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10 brutto słownie: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4" w:hanging="0"/>
        <w:rPr>
          <w:b/>
          <w:b/>
        </w:rPr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1. Zadanie 11 – Detaliczna dostawa paliw płynnych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Piotrkowie Trybunalskim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1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1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1 brutto słownie: 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2. Zadanie 12 – Detaliczna dostawa gazu LPG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Piotrkowie Trybunalskim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2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2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2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3. Zadanie 13 – Detaliczna dostawa paliw płynnych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Tomaszowie Mazowieckim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3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3 brutto słownie: 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32" w:hanging="14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right="32" w:hanging="14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right="32" w:hanging="14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right="32" w:hanging="1481"/>
        <w:jc w:val="both"/>
        <w:rPr/>
      </w:pPr>
      <w:r>
        <w:rPr>
          <w:b/>
        </w:rPr>
        <w:t>4.14. Zadanie 14 – Detaliczna dostawa gazu LPG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Tomaszowie Mazowieckim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4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4 brutto słownie: 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5. Zadanie 15– Detaliczna dostawa paliw płynnych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Łasku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5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5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5 brutto słownie: 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>
          <w:b/>
          <w:b/>
        </w:rPr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6. Zadanie 16 – Detaliczna dostawa gazu LPG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Łasku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6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6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6 brutto słownie: ............................................................................................</w:t>
      </w:r>
    </w:p>
    <w:p>
      <w:pPr>
        <w:pStyle w:val="Normal"/>
        <w:spacing w:lineRule="auto" w:line="360"/>
        <w:ind w:left="72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4" w:hanging="0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17. Zadanie 17– Detaliczna dostawa gazu LPG dla samochodów WSRM Łódź</w:t>
      </w:r>
      <w:r>
        <w:rPr>
          <w:b/>
          <w:u w:val="single"/>
        </w:rPr>
        <w:t xml:space="preserve"> </w:t>
      </w:r>
      <w:r>
        <w:rPr>
          <w:b/>
        </w:rPr>
        <w:t>stacjonujących w Skierniewicach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7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7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7 brutto słownie: 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5. Oferowane warunki płatno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Termin płatności faktur ………….. dni liczonych od daty wystawienia faktury zamawiającemu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6. Oświadczenia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/>
        <w:t>6.1.   Zapoznaliśmy się z dokumentami niniejszego postępowania.</w:t>
      </w:r>
    </w:p>
    <w:p>
      <w:pPr>
        <w:pStyle w:val="Tekstpodstawowy2"/>
        <w:tabs>
          <w:tab w:val="left" w:pos="709" w:leader="none"/>
        </w:tabs>
        <w:spacing w:lineRule="auto" w:line="360"/>
        <w:ind w:left="708" w:hanging="424"/>
        <w:rPr/>
      </w:pPr>
      <w:r>
        <w:rPr/>
        <w:t>6.2.   Do przedmiotowych dokumentów w tym zwłaszcza do wzoru umowy, nie wnosimy</w:t>
      </w:r>
    </w:p>
    <w:p>
      <w:pPr>
        <w:pStyle w:val="Tekstpodstawowy2"/>
        <w:tabs>
          <w:tab w:val="left" w:pos="709" w:leader="none"/>
        </w:tabs>
        <w:spacing w:lineRule="auto" w:line="360"/>
        <w:ind w:left="708" w:hanging="424"/>
        <w:rPr/>
      </w:pPr>
      <w:r>
        <w:rPr/>
        <w:t xml:space="preserve">         </w:t>
      </w:r>
      <w:r>
        <w:rPr/>
        <w:t>żadnych zastrzeżeń i akceptujemy w pełni.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W przypadku wyboru naszej oferty zobowiązujemy się do zrealizowania przedmiotu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4" w:hanging="0"/>
        <w:rPr/>
      </w:pPr>
      <w:r>
        <w:rPr/>
        <w:t xml:space="preserve"> </w:t>
      </w:r>
      <w:r>
        <w:rPr/>
        <w:t>zamówienia zgodnie z warunkami zapisanymi w Specyfikacji Istotnych Warunków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4" w:hanging="0"/>
        <w:rPr/>
      </w:pPr>
      <w:r>
        <w:rPr/>
        <w:t xml:space="preserve"> </w:t>
      </w:r>
      <w:r>
        <w:rPr/>
        <w:t>Zamówienia oraz w zawartej umowie.</w:t>
      </w:r>
    </w:p>
    <w:p>
      <w:pPr>
        <w:pStyle w:val="Tekstpodstawowy2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W przypadku wyboru naszej oferty zobowiązujemy się do zawarcia umowy w miejscu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4" w:hanging="0"/>
        <w:rPr/>
      </w:pPr>
      <w:r>
        <w:rPr/>
        <w:t xml:space="preserve"> </w:t>
      </w:r>
      <w:r>
        <w:rPr/>
        <w:t>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424"/>
        <w:rPr/>
      </w:pPr>
      <w:r>
        <w:rPr/>
        <w:t>6.5. Uważamy się za związanych niniejszą ofertą przez okres 60 dni od daty terminu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424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/>
      </w:pPr>
      <w:r>
        <w:rPr>
          <w:b/>
        </w:rPr>
        <w:t>7. W przypadku wyboru naszej oferty do realizacji w/w zamówienia publicznego umowa ze strony Wykonawcy będzie podpisana przez: ………………………………………………………… 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8. 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9. Ofertę niniejszą składamy na ..........................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 xml:space="preserve">10. Załącznikami do niniejszego formularza oferty, stanowiącymi integralną część naszej </w:t>
        <w:br/>
        <w:t>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>6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7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</w:r>
      <w:r>
        <w:rPr>
          <w:sz w:val="20"/>
          <w:szCs w:val="20"/>
        </w:rPr>
        <w:t xml:space="preserve">……………………….       </w:t>
        <w:tab/>
        <w:tab/>
        <w:tab/>
        <w:t xml:space="preserve">  </w:t>
        <w:tab/>
        <w:t xml:space="preserve">              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 xml:space="preserve"> </w:t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4248" w:firstLine="708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spacing w:lineRule="auto" w:line="360"/>
        <w:ind w:left="5672" w:firstLine="709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ZP/6/16/W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sz w:val="28"/>
        </w:rPr>
      </w:pPr>
      <w:r>
        <w:rPr/>
        <w:t>Formularz cenowy</w:t>
      </w:r>
    </w:p>
    <w:p>
      <w:pPr>
        <w:pStyle w:val="TextBody"/>
        <w:rPr>
          <w:sz w:val="28"/>
        </w:rPr>
      </w:pPr>
      <w:r>
        <w:rPr>
          <w:sz w:val="28"/>
        </w:rPr>
        <w:t>Oferujemy następujące ceny jednostkowe na dostawę paliw płynny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1  -  hurtowa dostawa paliw płynnych </w:t>
      </w:r>
      <w:r>
        <w:rPr/>
        <w:t xml:space="preserve"> na potrzeby Stacji paliw w Łodzi</w:t>
      </w:r>
    </w:p>
    <w:tbl>
      <w:tblPr>
        <w:tblW w:w="9655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296"/>
        <w:gridCol w:w="1843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.07.2016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bezołowiowa </w:t>
              <w:br/>
              <w:t>PB 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0.07.2016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Normal"/>
        <w:rPr/>
      </w:pPr>
      <w:r>
        <w:rPr/>
      </w:r>
    </w:p>
    <w:p>
      <w:pPr>
        <w:pStyle w:val="TextBody"/>
        <w:ind w:left="-724" w:hanging="0"/>
        <w:jc w:val="both"/>
        <w:rPr/>
      </w:pPr>
      <w:r>
        <w:rPr>
          <w:sz w:val="24"/>
        </w:rPr>
        <w:t xml:space="preserve">Zadanie 2  -  hurtowa dostawa paliw płynnych </w:t>
      </w:r>
      <w:r>
        <w:rPr/>
        <w:t>na potrzeby Stacji paliw w Skierniewicach</w:t>
      </w:r>
    </w:p>
    <w:tbl>
      <w:tblPr>
        <w:tblW w:w="9655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296"/>
        <w:gridCol w:w="1843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.07.2016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bezołowiowa </w:t>
              <w:br/>
              <w:t>PB 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0.07.2016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TextBody"/>
        <w:ind w:left="-724" w:hanging="0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/>
      </w:pPr>
      <w:r>
        <w:rPr/>
        <w:t xml:space="preserve">Zadanie 3  -  hurtowa dostawa oleju opałowego dla WSRM Łódź </w:t>
      </w:r>
    </w:p>
    <w:tbl>
      <w:tblPr>
        <w:tblW w:w="9655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296"/>
        <w:gridCol w:w="1843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0.07.2016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Olej opał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0.07.2016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4  -  detaliczna dostawa gazu LPG dla samochodów WSRM Łódź stacjonujących </w:t>
        <w:br/>
        <w:t>w Łodzi</w:t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Upust cenowy  na 1 litrze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az 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5 - detaliczna dostawa paliw płynnych </w:t>
      </w:r>
      <w:r>
        <w:rPr/>
        <w:t xml:space="preserve">dla samochodów WSRM Łódź stacjonujących </w:t>
        <w:br/>
        <w:t>w Ozorkowie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>Zadanie 6 - detaliczna dostawa oleju napędowego</w:t>
      </w:r>
      <w:r>
        <w:rPr/>
        <w:t xml:space="preserve"> dla samochodów WSRM Łódź stacjonujących </w:t>
        <w:br/>
        <w:t>w Kutnie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 xml:space="preserve">Zadanie 7 - detaliczna dostawa oleju napędowego dla samochodów WSRM Łódź stacjonujących </w:t>
        <w:br/>
        <w:t>w Bełchatowie</w:t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right="-181"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8 - detaliczna dostawa oleju napędowego dla samochodów WSRM Łódź stacjonujących </w:t>
        <w:br/>
        <w:t>w Głownie</w:t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9   -  detaliczna dostawa gazu LPG dla samochodów WSRM Łódź stacjonujących </w:t>
        <w:br/>
        <w:t>w Zgierzu</w:t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right="-181"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4" w:right="-362" w:hanging="1448"/>
        <w:jc w:val="both"/>
        <w:rPr/>
      </w:pPr>
      <w:r>
        <w:rPr>
          <w:sz w:val="24"/>
        </w:rPr>
        <w:t>Zadanie 10 - detaliczna dostawa gazu LPG i benzyny bezołowiowej Pb95 dla samochodów WSRM Łódź stacjonujących w Wieluniu</w:t>
      </w:r>
    </w:p>
    <w:p>
      <w:pPr>
        <w:pStyle w:val="TextBody"/>
        <w:ind w:left="724" w:right="-362" w:hanging="14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bezołowiowa PB 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11  -  detaliczna dostawa paliw płynnych dla samochodów WSRM Łódź stacjonujących </w:t>
        <w:br/>
        <w:t>w Piotrkowie Trybunalskim</w:t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bezołowiowa PB 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12  -  detaliczna dostawa gazu LPG dla samochodów WSRM Łódź stacjonujących </w:t>
        <w:br/>
        <w:t>w Piotrkowie Trybunalskim</w:t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>Zadanie 13</w:t>
      </w:r>
      <w:r>
        <w:rPr/>
        <w:t xml:space="preserve"> - detaliczna dostawa paliw płynnych dla samochodów WSRM Łódź stacjonujących </w:t>
        <w:br/>
        <w:t>w Tomaszowie Mazowieckim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jednostkowa netto po zastosowaniu upus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14  -  detaliczna dostawa gazu LPG dla samochodów WSRM Łódź stacjonujących </w:t>
        <w:br/>
        <w:t>w Tomaszowie Mazowieckim</w:t>
      </w:r>
    </w:p>
    <w:p>
      <w:pPr>
        <w:pStyle w:val="TextBody"/>
        <w:ind w:hanging="7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15  -  detaliczna dostawa paliw płynnych dla samochodów WSRM Łódź stacjonujących </w:t>
        <w:br/>
        <w:t>w Łasku</w:t>
      </w:r>
    </w:p>
    <w:p>
      <w:pPr>
        <w:pStyle w:val="TextBody"/>
        <w:ind w:hanging="7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/>
      </w:pPr>
      <w:r>
        <w:rPr>
          <w:sz w:val="24"/>
        </w:rPr>
        <w:t xml:space="preserve">Zadanie 16  -  detaliczna dostawa gazu LPG dla samochodów WSRM Łódź stacjonujących </w:t>
        <w:br/>
        <w:t>w Łasku</w:t>
      </w:r>
    </w:p>
    <w:p>
      <w:pPr>
        <w:pStyle w:val="TextBody"/>
        <w:ind w:hanging="7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17 - detaliczna dostawa gazu LPG dla samochodów WSRM Łódź stacjonujących </w:t>
        <w:br/>
        <w:t>w Skierniewicach</w:t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ątka firmowa Wykonawcy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Załącznik nr 3 </w:t>
      </w:r>
    </w:p>
    <w:p>
      <w:pPr>
        <w:pStyle w:val="Heading"/>
        <w:ind w:left="5672"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P/6/16/W  </w:t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28"/>
        </w:rPr>
        <w:t xml:space="preserve">Oświadcze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art. 22 ust. 1 ustawy Prawo zamówień publicznych w imieniu swoim i reprezentowanej przeze mnie firmy oświadczam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360"/>
        <w:ind w:left="720" w:hanging="720"/>
        <w:rPr/>
      </w:pPr>
      <w:r>
        <w:rPr/>
        <w:t>Posiadamy uprawnienia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360"/>
        <w:ind w:left="720" w:hanging="720"/>
        <w:rPr/>
      </w:pPr>
      <w:r>
        <w:rPr/>
        <w:t>Posiadamy wiedzę i doświadcze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360"/>
        <w:ind w:left="724" w:hanging="724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ątka firmowa Wykonawcy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Załącznik nr 4 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ZP/6/16/W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podstaw do wykluczenia nas z powodu niespełnienia warunków określonych w art. 24 </w:t>
        <w:br/>
        <w:t>ust. 1 Ustawy z dnia 29 stycznia 2004 roku  Prawo zamówień publicznych / Dz. U. z 2015 r., poz. 2164/.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ątka firmowa Wykonawcy</w:t>
      </w:r>
    </w:p>
    <w:p>
      <w:pPr>
        <w:pStyle w:val="Heading"/>
        <w:ind w:left="6381" w:firstLine="709"/>
        <w:rPr/>
      </w:pPr>
      <w:r>
        <w:rPr>
          <w:sz w:val="24"/>
        </w:rPr>
        <w:t>Załącznik nr 5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ZP/6/16/W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Oświadczen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y o przynależności lub braku przynależności do grupy kapitałowej w rozumieniu ustawy z dnia 16 lutego 2007 r o ochronie konkurencji i konsumentów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z.U. Nr 50 poz. 331 z późn. zmianami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eprezentując firmę</w:t>
        <w:br/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swoim i reprezentowanej przeze mnie firmy 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.należę do grupy kapitałowej *</w:t>
      </w:r>
    </w:p>
    <w:p>
      <w:pPr>
        <w:pStyle w:val="Normal"/>
        <w:spacing w:lineRule="auto" w:line="360"/>
        <w:rPr/>
      </w:pPr>
      <w:r>
        <w:rPr/>
        <w:t>2.nie należę do grupy kapitałowej *</w:t>
      </w:r>
    </w:p>
    <w:p>
      <w:pPr>
        <w:pStyle w:val="Normal"/>
        <w:spacing w:lineRule="auto" w:line="360"/>
        <w:rPr/>
      </w:pPr>
      <w:r>
        <w:rPr/>
        <w:t>* -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przypadku gdy Wykonawca należy do grupy kapitałowej zobowiązany jest złożyć wraz </w:t>
        <w:br/>
        <w:t>z ofertą listę podmiotów należących do tej samej grupy kapitałowej o której mowa w art. 24 ust. 2 pkt 5 PZP.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bCs/>
          <w:sz w:val="28"/>
        </w:rPr>
      </w:pPr>
      <w:r>
        <w:rPr>
          <w:sz w:val="16"/>
        </w:rPr>
        <w:t>do występowania w imieniu Wykonawcy</w:t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6381" w:firstLine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łącznik nr 6 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       </w:t>
      </w:r>
      <w:r>
        <w:rPr>
          <w:sz w:val="24"/>
        </w:rPr>
        <w:t>ZP/6/16/W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NIP …………………., KRS…………………………….</w:t>
      </w:r>
    </w:p>
    <w:p>
      <w:pPr>
        <w:pStyle w:val="Normal"/>
        <w:ind w:right="-468" w:hanging="0"/>
        <w:rPr/>
      </w:pPr>
      <w:r>
        <w:rPr/>
        <w:t xml:space="preserve">zwanym dalej Wykonawcą </w:t>
      </w:r>
    </w:p>
    <w:p>
      <w:pPr>
        <w:pStyle w:val="Normal"/>
        <w:ind w:right="-468" w:hanging="0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5 r., poz. 2164 z późn. zm), wybrana została oferta w/w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Przedmiotem niniejszej umowy jest sukcesywne dostarczanie do Stacji paliw Zamawiającego </w:t>
        <w:br/>
        <w:t>w Łodzi, ul. Warecka 2 / i , lub / Stacji paliw w Skierniewicach, ul. Kozietulskiego 30, następujących paliw płynnych: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ej napędowy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enzyna bezołowiowa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1.</w:t>
        <w:tab/>
      </w:r>
      <w:r>
        <w:rPr>
          <w:bCs/>
          <w:sz w:val="24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na swój koszt</w:t>
      </w:r>
      <w:r>
        <w:rPr>
          <w:b/>
          <w:sz w:val="24"/>
        </w:rPr>
        <w:t xml:space="preserve"> </w:t>
      </w:r>
      <w:r>
        <w:rPr>
          <w:sz w:val="24"/>
        </w:rPr>
        <w:t>dostarcza do siedziby</w:t>
      </w:r>
      <w:r>
        <w:rPr>
          <w:b/>
          <w:sz w:val="24"/>
        </w:rPr>
        <w:t xml:space="preserve"> </w:t>
      </w:r>
      <w:r>
        <w:rPr>
          <w:bCs/>
          <w:sz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Łodzi, ul. Warecka 2 / i , lub /  w Skierniewicach, ul. Kozietulskiego 30 zamówione paliwa płynne w terminach </w:t>
        <w:br/>
        <w:t xml:space="preserve">i ilościach uzgodnionych oddzielnie przed każdą dostawą. 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2.</w:t>
        <w:tab/>
        <w:t>Zamówienia dokonywane będą w formie ustnej, następnie potwierdzone faxem.</w:t>
      </w:r>
    </w:p>
    <w:p>
      <w:pPr>
        <w:pStyle w:val="Normal"/>
        <w:ind w:left="284" w:hanging="284"/>
        <w:jc w:val="both"/>
        <w:rPr/>
      </w:pPr>
      <w:r>
        <w:rPr/>
        <w:t>3.</w:t>
        <w:tab/>
      </w:r>
      <w:r>
        <w:rPr>
          <w:bCs/>
        </w:rPr>
        <w:t>Wykonawca zobowiązuje się do realizacji zamówienia w ciągu 24 godzin od złożenia zamówienia, chyba że Zamawiający wskaże dłuższy termin realizacji dosta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zobowiązuje się przy każdej dostawie do dostarczania Zamawiającemu świadectw jakości dostarczonego paliw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284"/>
        <w:rPr/>
      </w:pPr>
      <w:r>
        <w:rPr/>
        <w:t>1.</w:t>
        <w:tab/>
        <w:t>Strony ustalają następujące ceny paliw zgodnie ze złożoną przez Wykonawcę ofertą:</w:t>
      </w:r>
    </w:p>
    <w:p>
      <w:pPr>
        <w:pStyle w:val="TextBody"/>
        <w:numPr>
          <w:ilvl w:val="0"/>
          <w:numId w:val="5"/>
        </w:numPr>
        <w:ind w:left="284" w:hanging="2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lej napędowy </w:t>
        <w:tab/>
        <w:tab/>
        <w:t>......................zł / 1 litr netto</w:t>
      </w:r>
    </w:p>
    <w:p>
      <w:pPr>
        <w:pStyle w:val="TextBody"/>
        <w:numPr>
          <w:ilvl w:val="0"/>
          <w:numId w:val="5"/>
        </w:numPr>
        <w:ind w:left="284" w:hanging="2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enzyna bezołowiowa</w:t>
        <w:tab/>
        <w:t>......................zł / 1 litr netto</w:t>
      </w:r>
    </w:p>
    <w:p>
      <w:pPr>
        <w:pStyle w:val="Normal"/>
        <w:ind w:left="284" w:hanging="284"/>
        <w:rPr/>
      </w:pPr>
      <w:r>
        <w:rPr/>
        <w:t>2.</w:t>
        <w:tab/>
        <w:t xml:space="preserve">Do cen określonych w ust. 1 doliczany będzie podatek VAT według obowiązującej stawki na dzień powstania obowiązku podatkowego. </w:t>
      </w:r>
    </w:p>
    <w:p>
      <w:pPr>
        <w:pStyle w:val="Tekstpodstawowywcity3"/>
        <w:ind w:left="284" w:hanging="284"/>
        <w:jc w:val="both"/>
        <w:rPr>
          <w:szCs w:val="24"/>
        </w:rPr>
      </w:pPr>
      <w:r>
        <w:rPr>
          <w:szCs w:val="24"/>
        </w:rPr>
        <w:t>3. Ceny paliw określone w ust.1 będą podlegały zmianom w przypadku zmian cen przez ich producenta/importera  przy zachowaniu wysokości rabatu udzielonego Zamawiającemu w ofercie złożonej przez Wykonawcę (Załącznik nr 2 do SIWZ – formularz cenow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/>
        <w:t>Obniżenia cen Wykonawca może dokonać w każdym czasie, pod warunkiem zachowania jakości dostarczanego paliwa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>
          <w:szCs w:val="24"/>
        </w:rPr>
        <w:t xml:space="preserve">O zmianie cen Wykonawca zobowiązany jest uprzedzić Zamawiającego przed dostawą zamówionego paliwa. Wykonawca  załączy do faktury kserokopię dokumentu </w:t>
      </w:r>
      <w:r>
        <w:rPr/>
        <w:t>(np. wydruk z oficjalnej strony internetowej producenta)</w:t>
      </w:r>
      <w:r>
        <w:rPr>
          <w:szCs w:val="24"/>
        </w:rPr>
        <w:t xml:space="preserve"> , stanowiącego podstawę podniesienia lub obniżenia ceny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mawiający przewiduje, iż wartość dostaw zrealizowanych przez Wykonawcę z tytułu realizacji umowy nie przekroczy kwoty netto .....................zł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</w:r>
    </w:p>
    <w:p>
      <w:pPr>
        <w:pStyle w:val="Tekstpodstawowywcity3"/>
        <w:tabs>
          <w:tab w:val="clear" w:pos="709"/>
          <w:tab w:val="left" w:pos="643" w:leader="none"/>
        </w:tabs>
        <w:ind w:left="284" w:hanging="0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z faktycznym zapotrzebowaniem Zamawiającego. Niewykorzystanie całości umowy nie pociąga dla Zamawiającego żadnych konsekwencji finansowo-prawny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łatności z tytułu dostaw określonych niniejszą Umową będą realizowane po przekazaniu przez Wykonawcę faktur, w terminie ….. dni, od daty wystawienia faktu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O stwierdzonych wadach jakościowych Zamawiający niezwłocznie powiadomi Wykonawcę /pisemnie lub faxem/, który następnie zobowiązany jest zgłoszoną reklamację rozpatrzyć w ciągu 2 dni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Brak odpowiedzi poczytywać się będzie za uwzględnienie reklamacji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Umowa zostaje zawarta na czas określony od dnia 01.09.2016 r. do dnia 31.08.2017 r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cześniejsze rozwiązanie umowy może nastąpić za porozumieniem stron lub z zachowaniem miesięcznego okresu wypowiedzenia w przypadku zaprzestania prowadzenia działalności przez Wykonawcę lub Zamawiającego. 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3.</w:t>
        <w:tab/>
        <w:t>W przypadku istotnego naruszenia postanowień Umowy przez jedną ze stron, drugiej przysługuje prawo odstąpienia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treści umowy dla swojej ważności wymagają formy pisemnej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/>
      </w:pP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6381" w:firstLine="709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"/>
        <w:ind w:left="6381" w:firstLine="709"/>
        <w:rPr/>
      </w:pPr>
      <w:r>
        <w:rPr>
          <w:sz w:val="24"/>
        </w:rPr>
        <w:t xml:space="preserve">     </w:t>
      </w:r>
      <w:r>
        <w:rPr>
          <w:sz w:val="24"/>
        </w:rPr>
        <w:t xml:space="preserve">Załącznik nr 7 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       </w:t>
      </w:r>
      <w:r>
        <w:rPr>
          <w:sz w:val="24"/>
        </w:rPr>
        <w:t>ZP/6/16/W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NIP …………………., KRS…………………………….</w:t>
      </w:r>
    </w:p>
    <w:p>
      <w:pPr>
        <w:pStyle w:val="Normal"/>
        <w:ind w:right="-468" w:hanging="0"/>
        <w:rPr/>
      </w:pPr>
      <w:r>
        <w:rPr/>
        <w:t xml:space="preserve">zwanym dalej Wykonawcą </w:t>
      </w:r>
    </w:p>
    <w:p>
      <w:pPr>
        <w:pStyle w:val="Normal"/>
        <w:ind w:right="-468" w:hanging="0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5 r., poz. 2164 z późn. zm), wybrana została oferta w/w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rzedmiotem niniejszej umowy jest sukcesywne dostarczanie do siedzib Zamawiającego w 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Piotrkowie Trybunalskim, ul. Rakowska 15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Tomaszowie Mazowieckim, ul. Barlickiego 32;</w:t>
      </w:r>
    </w:p>
    <w:p>
      <w:pPr>
        <w:pStyle w:val="TextBody"/>
        <w:rPr/>
      </w:pPr>
      <w:r>
        <w:rPr>
          <w:b w:val="false"/>
          <w:bCs w:val="false"/>
          <w:sz w:val="24"/>
        </w:rPr>
        <w:t>c. Bełchatowie, ul. Czapliniecka 153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 Skierniewice, ul. Kozietulskiego 3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eju opałow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 xml:space="preserve">Wykonawca na swój koszt dostarcza zamówiony olej opałowy w terminach i ilościach uzgodnionych oddzielnie przed każdą dostawą. 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Zamówienia dokonywane będą w formie ustnej, następnie potwierdzone faxem.</w:t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>Wykonawca zobowiązuje się do realizacji zamówienia w ciągu 48 godzin od przyjęcia zamówieni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zobowiązuje się przy każdej dostawie do dostarczania Zamawiającemu  świadectw jakości dostarczonego paliw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 xml:space="preserve">Strony ustalają następującą cenę oleju opałowego zgodnie ze złożoną przez Wykonawcę </w:t>
        <w:br/>
        <w:t>ofertą: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lej opałowy </w:t>
        <w:tab/>
        <w:tab/>
        <w:t>......................zł / 1 litr netto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</w:r>
      <w:r>
        <w:rPr>
          <w:b w:val="false"/>
          <w:sz w:val="24"/>
        </w:rPr>
        <w:t>Do cen określonych w ust. 1 doliczany będzie podatek VAT według obowiązującej stawki na dzień powstania obowiązku podatkowego.</w:t>
      </w:r>
    </w:p>
    <w:p>
      <w:pPr>
        <w:pStyle w:val="Tekstpodstawowywcity3"/>
        <w:ind w:left="284" w:hanging="284"/>
        <w:jc w:val="both"/>
        <w:rPr/>
      </w:pPr>
      <w:r>
        <w:rPr/>
        <w:t xml:space="preserve">3. Ceny paliw określone w ust.1 będą podlegały zmianom w przypadku zmian cen przez ich producenta/importera  </w:t>
      </w:r>
      <w:r>
        <w:rPr>
          <w:szCs w:val="24"/>
        </w:rPr>
        <w:t>przy zachowaniu wysokości rabatu udzielonego Zamawiającemu w ofercie złożonej przez Wykonawcę (Załącznik nr 2 do SIWZ – formularz cenowy).</w:t>
      </w:r>
    </w:p>
    <w:p>
      <w:pPr>
        <w:pStyle w:val="Tekstpodstawowywcity3"/>
        <w:ind w:left="284" w:hanging="284"/>
        <w:jc w:val="both"/>
        <w:rPr/>
      </w:pPr>
      <w:r>
        <w:rPr/>
        <w:t>4. Obniżenia cen Wykonawca może dokonać w każdym czasie, pod warunkiem zachowania jakości dostarczanego paliwa.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/>
      </w:pPr>
      <w:r>
        <w:rPr>
          <w:szCs w:val="24"/>
        </w:rPr>
        <w:t xml:space="preserve">5. O zmianie cen Wykonawca zobowiązany jest uprzedzić Zamawiającego przed dostawą zamówionego paliwa. Wykonawca  załączy do faktury kserokopię dokumentu </w:t>
      </w:r>
      <w:r>
        <w:rPr/>
        <w:t xml:space="preserve">(np. wydruk 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/>
      </w:pPr>
      <w:r>
        <w:rPr/>
        <w:t xml:space="preserve">       </w:t>
      </w:r>
      <w:r>
        <w:rPr/>
        <w:t>z oficjalnej strony internetowej producenta)</w:t>
      </w:r>
      <w:r>
        <w:rPr>
          <w:szCs w:val="24"/>
        </w:rPr>
        <w:t>, stanowiącego podstawę podniesienia lub obniżenia ceny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Zamawiający przewiduje, iż wartość dostaw zrealizowanych przez Wykonawcę z tytułu realizacji umowy nie przekroczy kwoty netto .....................zł.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>
          <w:szCs w:val="24"/>
        </w:rPr>
      </w:pPr>
      <w:r>
        <w:rPr>
          <w:bCs/>
        </w:rPr>
        <w:t>7.</w:t>
      </w:r>
      <w:r>
        <w:rPr>
          <w:rFonts w:eastAsia="Lucida Sans Unicode"/>
          <w:bCs/>
          <w:kern w:val="2"/>
          <w:szCs w:val="24"/>
          <w:lang w:eastAsia="ar-SA"/>
        </w:rPr>
        <w:t xml:space="preserve">  Ilości dostaw określone w SIWZ są szacunkowe i mogą ulec zmniejszeniu/zwiększeniu zgodnie z faktycznym zapotrzebowaniem Zamawiającego. Niewykorzystanie całości umowy nie pociąga dla Zamawiającego żadnych konsekwencji finansowo-prawny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łatności z tytułu dostaw określonych niniejszą Umową będą realizowane po przekazaniu przez Wykonawcę faktur, w terminie …. dni, od daty wystawienia  faktu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>O stwierdzonych wadach jakościowych Zamawiający niezwłocznie powiadomi Wykonawcę /pisemnie lub faxem/, który następnie zobowiązany jest zgłoszoną reklamację rozpatrzyć w ciągu 2 dni.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Brak odpowiedzi poczytywać się będzie za uwzględnienie reklamacj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Umowa zostaje zawarta na czas określony od dnia 01.09.2016 r. do dnia 31.08.2017 r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>W przypadku istotnego naruszenia postanowień Umowy przez jedną ze stron, drugiej przysługuje prawo odstąpienia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treści umowy dla swojej ważności wymagają formy pisemn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ind w:left="362" w:hanging="362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6381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ind w:left="6381" w:firstLine="709"/>
        <w:rPr/>
      </w:pPr>
      <w:r>
        <w:rPr>
          <w:sz w:val="24"/>
        </w:rPr>
        <w:t xml:space="preserve">Załącznik nr 8 </w:t>
      </w:r>
    </w:p>
    <w:p>
      <w:pPr>
        <w:pStyle w:val="Heading"/>
        <w:ind w:left="7090" w:hanging="0"/>
        <w:jc w:val="left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>ZP/6/16/W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 2016 r. pomiędzy:</w:t>
      </w:r>
    </w:p>
    <w:p>
      <w:pPr>
        <w:pStyle w:val="TextBody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NIP …………………., KRS…………………………….</w:t>
      </w:r>
    </w:p>
    <w:p>
      <w:pPr>
        <w:pStyle w:val="Normal"/>
        <w:ind w:right="-468" w:hanging="0"/>
        <w:rPr/>
      </w:pPr>
      <w:r>
        <w:rPr/>
        <w:t xml:space="preserve">zwanym dalej Wykonawcą </w:t>
      </w:r>
    </w:p>
    <w:p>
      <w:pPr>
        <w:pStyle w:val="Normal"/>
        <w:ind w:right="-468" w:hanging="0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5 r., poz. 2164 z późn. zm), wybrana została oferta w/w Wykonawcy. 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Wykonawca zapewnia Zamawiającemu stałą sprzedaż paliw w godzinach otwarcia stacji paliw w 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liwo pobierane jest przez upoważnionych pracowników kierujących pojazdami </w:t>
        <w:br/>
        <w:t>WSRM w Łodzi po okazaniu karty drogowej na dany dzień.</w:t>
      </w:r>
    </w:p>
    <w:p>
      <w:pPr>
        <w:pStyle w:val="Normal"/>
        <w:jc w:val="both"/>
        <w:rPr>
          <w:bCs/>
        </w:rPr>
      </w:pPr>
      <w:r>
        <w:rPr>
          <w:bCs/>
        </w:rPr>
        <w:t>Każdorazowo po sprzedaży  kierujący pojazdem potwierdza ilość pobranego paliwa na zestawieniu pobrania paliw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oleju napędowego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2"/>
        </w:numPr>
        <w:ind w:left="357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gazu LPG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benzyny bezołowiowej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o cen określonych w  pkt 1,2,3  doliczany będzie podatek VAT według obowiązującej stawki na dzień powstania obowiązku podatkowego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1068" w:leader="none"/>
        </w:tabs>
        <w:spacing w:lineRule="auto" w:line="240"/>
        <w:ind w:left="357" w:hanging="357"/>
        <w:rPr>
          <w:szCs w:val="24"/>
        </w:rPr>
      </w:pPr>
      <w:r>
        <w:rPr>
          <w:szCs w:val="24"/>
        </w:rPr>
        <w:t>Zamawiający przewiduje, iż wartość dostaw zrealizowanych przez Wykonawcę  z tytułu realizacji umowy nie przekroczy kwoty netto .....................zł.</w:t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643" w:leader="none"/>
        </w:tabs>
        <w:spacing w:lineRule="auto" w:line="240"/>
        <w:ind w:left="357" w:hanging="357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  <w:br/>
        <w:t>z faktycznym zapotrzebowaniem Zamawiającego. Niewykorzystanie całości umowy nie pociąga dla Zamawiającego żadnych konsekwencji finansowo-prawnych.</w:t>
      </w:r>
    </w:p>
    <w:p>
      <w:pPr>
        <w:pStyle w:val="Tekstpodstawowywcity3"/>
        <w:tabs>
          <w:tab w:val="clear" w:pos="709"/>
          <w:tab w:val="left" w:pos="106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wystawia faktury za pobrane paliwo dwa razy w miesiącu, zgodnie z zestawieniem pobranych paliw stanowiącym załącznik do faktur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Zamawiający zobowiązuje się do uregulowania należności za pobrane paliwa w terminie ….. dni od dnia wystawienia  faktury.</w:t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Zmiany umowy wymagają wyrażenia w formie pisemnej pod rygorem nieważn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TextBody"/>
        <w:numPr>
          <w:ilvl w:val="0"/>
          <w:numId w:val="11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zostaje zawarta na czas określony od dnia 01.09.2016 r. do dnia 31.08.2017 r.</w:t>
      </w:r>
    </w:p>
    <w:p>
      <w:pPr>
        <w:pStyle w:val="TextBody"/>
        <w:numPr>
          <w:ilvl w:val="0"/>
          <w:numId w:val="11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numPr>
          <w:ilvl w:val="0"/>
          <w:numId w:val="11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, oraz specyfikacją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5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9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36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20"/>
      <w:ind w:left="426" w:hanging="426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4:00Z</dcterms:created>
  <dc:creator>WSRM</dc:creator>
  <dc:description/>
  <cp:keywords/>
  <dc:language>en-US</dc:language>
  <cp:lastModifiedBy>Mariola Uciekałek</cp:lastModifiedBy>
  <cp:lastPrinted>2016-06-15T12:22:00Z</cp:lastPrinted>
  <dcterms:modified xsi:type="dcterms:W3CDTF">2016-06-16T08:12:00Z</dcterms:modified>
  <cp:revision>84</cp:revision>
  <dc:subject/>
  <dc:title>Załącznik nr 2</dc:title>
</cp:coreProperties>
</file>