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twierdza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 sprawy: ZP/4/18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PECYFIKACJA ISTOTNYCH WARUNKÓW ZAMÓWIENIA  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pacing w:val="60"/>
          <w:sz w:val="32"/>
          <w:szCs w:val="32"/>
        </w:rPr>
        <w:t>(zwana dalej SIWZ)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na dostawę paliw płynnych dla WSRM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Łodz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8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I. Nazwa i adres Zamawiającego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Wojewódzka Stacja Ratownictwa Medycznego w Łodzi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1-202 Łódź, ul. Warecka 2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42 652-80-58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ax 42 652-38-54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strony internetowej: </w:t>
      </w:r>
      <w:hyperlink r:id="rId2">
        <w:r>
          <w:rPr>
            <w:rStyle w:val="InternetLink"/>
            <w:sz w:val="24"/>
          </w:rPr>
          <w:t>www.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poczty elektronicznej: </w:t>
      </w:r>
      <w:hyperlink r:id="rId3">
        <w:r>
          <w:rPr>
            <w:rStyle w:val="InternetLink"/>
            <w:sz w:val="24"/>
          </w:rPr>
          <w:t>przetargi@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II. Tryb udzielenia zamówi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/>
      </w:pPr>
      <w:r>
        <w:rPr/>
        <w:t>Postępowanie prowadzone jest na podstawie ustawy z dnia 29 stycznia 2004 r. Prawo zamówień publicznych (Dz. U. z 2017 r. poz. 1579 z poźn. zm.), zwana dalej ustawą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/>
      </w:pPr>
      <w:r>
        <w:rPr/>
        <w:t>Przetarg nieograniczony powyżej kwoty wartości zamówienia określonej w przepisach wydanych na podstawie art. 11 ust. 8 ustawy Prawo zamówień publicznych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      </w:t>
      </w:r>
      <w:r>
        <w:rPr/>
        <w:t>Dla Zadań od 4 do 14 stosuje się zapisy art. 6a ustawy Pzp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II. Opis przedmiotu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Przedmiotem zamówienia jest sukcesywna dostawa przez okres 12 miesięcy paliw płynnych </w:t>
        <w:br/>
        <w:t xml:space="preserve">wg poniższych zadań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Hurtowa dostawa paliw płynnych do 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  - Stacji paliw w Łodzi, ul. Warecka 2, w przewidywanych ilościach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rPr/>
      </w:pPr>
      <w:r>
        <w:rPr/>
        <w:t xml:space="preserve">                              </w:t>
      </w:r>
      <w:r>
        <w:rPr/>
        <w:t>-    ON – 251.000 litrów</w:t>
      </w:r>
    </w:p>
    <w:p>
      <w:pPr>
        <w:pStyle w:val="Normal"/>
        <w:ind w:right="-461" w:hanging="0"/>
        <w:rPr/>
      </w:pPr>
      <w:r>
        <w:rPr>
          <w:b/>
        </w:rPr>
        <w:t>Zadanie 2</w:t>
      </w:r>
      <w:r>
        <w:rPr/>
        <w:t xml:space="preserve"> - Stacji paliw w Skierniewicach, ul. Kozietulskiego 3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800.000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600.000 litr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będzie zobowiązany do realizacji zamówienia w ciągu 24 godzin od złożenia zamówienia, chyba że Zamawiający wskaże dłuższy termin realizacji dostawy. </w:t>
      </w:r>
    </w:p>
    <w:p>
      <w:pPr>
        <w:pStyle w:val="Normal"/>
        <w:jc w:val="both"/>
        <w:rPr/>
      </w:pPr>
      <w:r>
        <w:rPr>
          <w:b/>
        </w:rPr>
        <w:t>Wielkość dostaw każdorazowo będzie uzgadniana przez upoważnionego przedstawiciela Zamawiającego. Zamówienia będą dokonywane w formie ustnej i potwierdzone faxem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stotliwość dostaw:</w:t>
      </w:r>
    </w:p>
    <w:p>
      <w:pPr>
        <w:pStyle w:val="Normal"/>
        <w:jc w:val="both"/>
        <w:rPr/>
      </w:pPr>
      <w:r>
        <w:rPr>
          <w:b/>
        </w:rPr>
        <w:t>Zadanie 1 – ON -  średnio dwa razy w miesiącu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– ON – średnio cztery razy w miesiącu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0" w:hanging="0"/>
        <w:rPr/>
      </w:pPr>
      <w:r>
        <w:rPr/>
        <w:tab/>
        <w:t xml:space="preserve">Benzyna – </w:t>
      </w:r>
      <w:r>
        <w:rPr>
          <w:bCs/>
        </w:rPr>
        <w:t>średnio</w:t>
      </w:r>
      <w:r>
        <w:rPr/>
        <w:t xml:space="preserve"> osiem razy w miesiącu</w:t>
      </w:r>
    </w:p>
    <w:p>
      <w:pPr>
        <w:pStyle w:val="Tekstpodstawowy21"/>
        <w:rPr/>
      </w:pPr>
      <w:r>
        <w:rPr/>
        <w:t xml:space="preserve">Wykonawca zobowiązany będzie przy każdej dostawie do dostarczania Zamawiającemu świadectwa jakości na dostarczone paliwa. </w:t>
      </w:r>
    </w:p>
    <w:p>
      <w:pPr>
        <w:pStyle w:val="Tekstpodstawowywcity21"/>
        <w:ind w:left="0" w:hanging="0"/>
        <w:jc w:val="both"/>
        <w:rPr/>
      </w:pPr>
      <w:r>
        <w:rPr/>
        <w:t>Dostarczane paliwa muszą spełniać wymagania PN-EN-228, PN-EN-590 w sprawie wymagań jakościowych dla paliw ciekłych oraz wymagania określone w Rozporządzeniu Ministra Gospodarki z 9 października 2015 r. w sprawie wymagań jakościowych dla paliw ciekłych ( Dz. U. z 2015 poz. 1680 ze zm.).</w:t>
      </w:r>
    </w:p>
    <w:p>
      <w:pPr>
        <w:pStyle w:val="Tekstpodstawowy21"/>
        <w:rPr/>
      </w:pPr>
      <w:r>
        <w:rPr/>
        <w:t>Wykonawca będzie miał obowiązek fakturować dostarczone paliwa w litrach w temperaturze referencyjnej +15º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Hurtowa dostawa oleju opałowego do rejonów WSRM w Łodzi:</w:t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danie 3 – </w:t>
      </w:r>
      <w:r>
        <w:rPr>
          <w:b w:val="false"/>
          <w:sz w:val="24"/>
        </w:rPr>
        <w:t>Hurtowa dostawa oleju opałowego dla WSRM w Łodzi przewidywanej ilości 22.000 l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rzedmiotem zadania jest sukcesywne dostarczanie do podległych WSRM w Łodzi rejonów oleju opałowego w przewidywanych ilościach: 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 xml:space="preserve">a. Bełchatów, ul. Czapliniecka 153 </w:t>
        <w:tab/>
        <w:tab/>
        <w:t>– 8.000 litrów;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>b. Skierniewice, ul. Kozietulskiego 30</w:t>
        <w:tab/>
        <w:tab/>
        <w:t>– 14.000 litrów;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Łącznie </w:t>
        <w:tab/>
        <w:tab/>
        <w:tab/>
        <w:tab/>
        <w:tab/>
        <w:tab/>
        <w:t xml:space="preserve">– </w:t>
      </w:r>
      <w:r>
        <w:rPr>
          <w:b w:val="false"/>
          <w:sz w:val="24"/>
          <w:u w:val="single"/>
        </w:rPr>
        <w:t>22.000 litrów.</w:t>
      </w:r>
    </w:p>
    <w:p>
      <w:pPr>
        <w:pStyle w:val="Normal"/>
        <w:jc w:val="both"/>
        <w:rPr/>
      </w:pPr>
      <w:r>
        <w:rPr/>
        <w:t xml:space="preserve">Dostawca paliw będzie zobowiązany do realizacji zamówienia w ciągu 48 godzin od złożenia zamówienia, chyba że Zamawiający wskaże dłuższy termin realizacji do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ść dostaw każdorazowo będzie uzgadniana przez upoważnionego Przedstawiciela Zamawiającego. Zamówienia będą dokonywane w formie ustnej i potwierdzone faxem.</w:t>
      </w:r>
    </w:p>
    <w:p>
      <w:pPr>
        <w:pStyle w:val="Tekstpodstawowywcity21"/>
        <w:ind w:left="0" w:hanging="0"/>
        <w:jc w:val="both"/>
        <w:rPr/>
      </w:pPr>
      <w:r>
        <w:rPr/>
        <w:t xml:space="preserve">Dostarczane paliwo winno być zgodne z normą </w:t>
      </w:r>
      <w:r>
        <w:rPr>
          <w:color w:val="000000"/>
        </w:rPr>
        <w:t>PN-EN 16709:2015- 11E.</w:t>
      </w:r>
    </w:p>
    <w:p>
      <w:pPr>
        <w:pStyle w:val="Tekstpodstawowy21"/>
        <w:rPr/>
      </w:pPr>
      <w:r>
        <w:rPr/>
        <w:t>Wykonawca będzie miał obowiązek fakturować dostarczony olej opałowy w litrach w temperaturze referencyjnej +15º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Detaliczna dostawa paliw płynnych dla samochodów WSRM w Łod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1" w:hanging="0"/>
        <w:rPr/>
      </w:pPr>
      <w:r>
        <w:rPr>
          <w:b/>
        </w:rPr>
        <w:t>Zadanie 4</w:t>
      </w:r>
      <w:r>
        <w:rPr/>
        <w:t xml:space="preserve"> - Stacjonujących w Zgierzu, ul. Parzęczewska 3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20.000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600  litrów</w:t>
      </w:r>
    </w:p>
    <w:p>
      <w:pPr>
        <w:pStyle w:val="Normal"/>
        <w:ind w:left="1092" w:firstLine="708"/>
        <w:rPr/>
      </w:pPr>
      <w:r>
        <w:rPr>
          <w:u w:val="single"/>
        </w:rPr>
        <w:t>Zamawiający wymaga aby stacja paliw czynna była całą dobę.</w:t>
      </w:r>
    </w:p>
    <w:p>
      <w:pPr>
        <w:pStyle w:val="Normal"/>
        <w:ind w:left="2160" w:right="-101" w:hanging="2160"/>
        <w:rPr/>
      </w:pPr>
      <w:r>
        <w:rPr>
          <w:b/>
        </w:rPr>
        <w:t>Zadanie 5</w:t>
      </w:r>
      <w:r>
        <w:rPr/>
        <w:t xml:space="preserve"> - Stacjonujących w Zgierzu, ul. Parzęczewska 3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2.500  litrów</w:t>
      </w:r>
    </w:p>
    <w:p>
      <w:pPr>
        <w:pStyle w:val="Normal"/>
        <w:ind w:left="1091" w:right="-101" w:firstLine="709"/>
        <w:rPr>
          <w:b/>
          <w:b/>
          <w:sz w:val="16"/>
          <w:u w:val="single"/>
        </w:rPr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6</w:t>
      </w:r>
      <w:r>
        <w:rPr/>
        <w:t xml:space="preserve"> - Stacjonujących w Ozorkowie, ul. Kościuszki 3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3.000 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985" w:right="-101" w:hanging="1985"/>
        <w:rPr/>
      </w:pPr>
      <w:r>
        <w:rPr>
          <w:b/>
        </w:rPr>
        <w:t>Zadanie 7</w:t>
      </w:r>
      <w:r>
        <w:rPr/>
        <w:t xml:space="preserve"> - Stacjonujących w Głownie, ul. Kopernika 19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4.000 litrów</w:t>
      </w:r>
    </w:p>
    <w:p>
      <w:pPr>
        <w:pStyle w:val="Normal"/>
        <w:ind w:left="1091" w:right="-101" w:firstLine="709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 xml:space="preserve">Zadanie 8 - </w:t>
      </w:r>
      <w:r>
        <w:rPr/>
        <w:t>Stacjonujących w Kutnie, ul. Kościuszki 52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9.000 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9</w:t>
      </w:r>
      <w:r>
        <w:rPr/>
        <w:t xml:space="preserve"> - Stacjonujących w Łasku, ul. 9-go Maja 5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3.500 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2160" w:right="-101" w:hanging="2160"/>
        <w:rPr/>
      </w:pPr>
      <w:r>
        <w:rPr>
          <w:b/>
        </w:rPr>
        <w:t>Zadanie 10 -</w:t>
      </w:r>
      <w:r>
        <w:rPr/>
        <w:t xml:space="preserve"> Stacjonujących w Bełchatowie, ul. Czapliniecka 153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1092" w:firstLine="708"/>
        <w:rPr/>
      </w:pPr>
      <w:r>
        <w:rPr/>
        <w:t>ON – 10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985" w:right="-101" w:hanging="1985"/>
        <w:rPr/>
      </w:pPr>
      <w:r>
        <w:rPr>
          <w:b/>
        </w:rPr>
        <w:t>Zadanie 11 -</w:t>
      </w:r>
      <w:r>
        <w:rPr/>
        <w:t xml:space="preserve"> Stacjonujących w Głuchowie (96-130), Al. Klonowa 16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8.000 litrów</w:t>
      </w:r>
    </w:p>
    <w:p>
      <w:pPr>
        <w:pStyle w:val="Normal"/>
        <w:ind w:left="1091" w:right="-101" w:firstLine="709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12 -</w:t>
      </w:r>
      <w:r>
        <w:rPr/>
        <w:t xml:space="preserve"> Stacjonujących w Rawie Mazowieckiej, ul. Słowackiego 46, w przewidywanych </w:t>
        <w:br/>
        <w:t xml:space="preserve">                      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6.5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13 -</w:t>
      </w:r>
      <w:r>
        <w:rPr/>
        <w:t xml:space="preserve"> Stacjonujących w Białej Rawskiej, ul. Mickiewicza 2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9.5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rPr/>
      </w:pPr>
      <w:r>
        <w:rPr>
          <w:b/>
        </w:rPr>
        <w:t>Zadanie 14</w:t>
      </w:r>
      <w:r>
        <w:rPr/>
        <w:t xml:space="preserve"> - Stacjonujących w Łodzi , ul. Warecka 2, w przewidywanych ilościach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rPr/>
      </w:pPr>
      <w:r>
        <w:rPr/>
        <w:t xml:space="preserve">                             </w:t>
      </w:r>
      <w:r>
        <w:rPr/>
        <w:t>- Benzyna bezołowiowa Pb 95 – 5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rPr/>
      </w:pPr>
      <w:r>
        <w:rPr/>
        <w:t>Odbiór paliw będzie się odbywał na Stacji paliw Dostawcy.</w:t>
      </w:r>
    </w:p>
    <w:p>
      <w:pPr>
        <w:pStyle w:val="Tekstpodstawowy31"/>
        <w:tabs>
          <w:tab w:val="clear" w:pos="36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wymaga aby stacje paliw Dostawcy położone były w  miejscowościach stacjonowania pojazdów, nie dalej niż 5 km od miejsca stacjonowania pojazdów WSRM. </w:t>
      </w:r>
    </w:p>
    <w:p>
      <w:pPr>
        <w:pStyle w:val="Tekstpodstawowy21"/>
        <w:rPr>
          <w:u w:val="single"/>
        </w:rPr>
      </w:pPr>
      <w:r>
        <w:rPr>
          <w:u w:val="single"/>
        </w:rPr>
        <w:t>Sprzedaż będzie dokonywana w cenach detalicznych obowiązujących w dniu odbioru pomniejszonych o upust cenowy udzielony przez Dostawcę.</w:t>
      </w:r>
    </w:p>
    <w:p>
      <w:pPr>
        <w:pStyle w:val="Tekstpodstawowy21"/>
        <w:rPr/>
      </w:pPr>
      <w:r>
        <w:rPr/>
        <w:t xml:space="preserve">Dostawca będzie wystawiał fakturę za pobrane paliwo dwa razy w miesiącu zgodnie </w:t>
        <w:br/>
        <w:t>z zestawieniem pobranych paliw, za okres od 1 do 15 dnia miesiąca i od 16 do końca miesiąca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  <w:t>IV. Termin wykonania zamówienia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przewiduje zawarcie umowy na okres 12 miesięcy, tj. od</w:t>
      </w:r>
      <w:r>
        <w:rPr>
          <w:rFonts w:cs="Times New Roman" w:ascii="Times New Roman" w:hAnsi="Times New Roman"/>
          <w:b/>
          <w:sz w:val="24"/>
          <w:szCs w:val="24"/>
        </w:rPr>
        <w:t xml:space="preserve"> 1 września 2018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do </w:t>
      </w:r>
      <w:r>
        <w:rPr>
          <w:rFonts w:cs="Times New Roman" w:ascii="Times New Roman" w:hAnsi="Times New Roman"/>
          <w:b/>
          <w:sz w:val="24"/>
          <w:szCs w:val="24"/>
        </w:rPr>
        <w:t>31 sierp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. Warunki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kompetencji lub uprawnień do prowadzenia określonej działalności zawodowej, o ile wynika to     z odrębnych przepisów;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Na potwierdzenie spełniania powyższego warunku Wykonawca musi wykazać, że posiada aktualną koncesję, zezwolenie lub licencję, jeżeli ustawy nakładają obowiązek posiadania koncesji, zezwolenia  lub licencji  na podjęcie działalności gospodarczej w zakresie objętym zamówieniem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b)   sytuacji ekonomicznej lub finansowej, </w:t>
      </w:r>
    </w:p>
    <w:p>
      <w:pPr>
        <w:pStyle w:val="Normal"/>
        <w:rPr/>
      </w:pPr>
      <w:r>
        <w:rPr/>
        <w:t>c)   zdolności technicznej lub zawodowej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określa szczegółowych warunków udziału w postępowaniu w zakresie pkt b)                         </w:t>
        <w:br/>
        <w:t xml:space="preserve">      i 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Wykaz oświadczeń i dokumentów, potwierdzających spełnienie warunków udziału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 postępowaniu oraz brak podstaw wyklu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Wykaz dokumentów dla Wykonawców składających ofertę na Zadania 1,2,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ind w:left="362" w:hanging="362"/>
        <w:rPr/>
      </w:pPr>
      <w:r>
        <w:rPr/>
        <w:t>3.  Dowód wniesienia wadium.</w:t>
      </w:r>
    </w:p>
    <w:p>
      <w:pPr>
        <w:pStyle w:val="Normal"/>
        <w:ind w:left="362" w:hanging="362"/>
        <w:rPr/>
      </w:pPr>
      <w:r>
        <w:rPr/>
        <w:t>4.  Dokument, na podstawie którego Wykonawca skalkulował swoją ofertę na dzień 25.07.2018 r.   (np. wydruk z oficjalnej strony internetowej producenta), dotyczy: Zadania 1, 2, 3.</w:t>
      </w:r>
    </w:p>
    <w:p>
      <w:pPr>
        <w:pStyle w:val="Normal"/>
        <w:spacing w:lineRule="exact" w:line="240"/>
        <w:jc w:val="both"/>
        <w:rPr/>
      </w:pPr>
      <w:r>
        <w:rPr/>
        <w:t xml:space="preserve">5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działalności </w:t>
        <w:br/>
        <w:t xml:space="preserve">      gospodarczej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6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7. Aktualny odpis z właściwego rejestru lub z centralnej ewidencji informacji o działalności </w:t>
        <w:br/>
        <w:t xml:space="preserve"> 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 xml:space="preserve">8. Oświadczenie w formie </w:t>
      </w:r>
      <w:r>
        <w:rPr>
          <w:b/>
        </w:rPr>
        <w:t>Jednolitego Europejskiego Dokumentu Zamówienia</w:t>
      </w:r>
      <w:r>
        <w:rPr/>
        <w:t xml:space="preserve"> – załącznik 4 do </w:t>
        <w:br/>
        <w:t xml:space="preserve">     SIWZ dostarczony drogą elektroniczną na adres email: przetargi@wsrm.lodz.pl                                    </w:t>
        <w:br/>
        <w:t xml:space="preserve">     zgodnie z opisem zawartym w pkt VII SWIZ.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 xml:space="preserve">Wykonawca, każdy uczestnik Konsorcjum, podmiot udostępniający potencjał na zasadach </w:t>
        <w:br/>
        <w:t xml:space="preserve">     wynikających z art. 22a ustawy Pzp wskazany w ofercie przez Wykonawcę, składają własne </w:t>
        <w:br/>
        <w:t xml:space="preserve">     JEDZ.</w:t>
      </w:r>
    </w:p>
    <w:p>
      <w:pPr>
        <w:pStyle w:val="Normal"/>
        <w:spacing w:lineRule="exact" w:line="240"/>
        <w:jc w:val="both"/>
        <w:rPr/>
      </w:pPr>
      <w:r>
        <w:rPr/>
        <w:t xml:space="preserve">9.  Oświadczenie w zakresie wypełnienia obowiązków informacyjnych przewidzianych w art. 13 lub </w:t>
        <w:br/>
        <w:t xml:space="preserve">      art. 14 RODO – załącznik 5 do SIWZ.     </w:t>
      </w:r>
    </w:p>
    <w:p>
      <w:pPr>
        <w:pStyle w:val="Normal"/>
        <w:spacing w:lineRule="exact" w:line="240"/>
        <w:jc w:val="both"/>
        <w:rPr/>
      </w:pPr>
      <w:r>
        <w:rPr/>
        <w:t xml:space="preserve">10. Zaświadczenia właściwego naczelnika urzędu skarbowego potwierdzającego, że Wykonawca nie </w:t>
        <w:br/>
        <w:t xml:space="preserve">      zalega z opłacaniem podatków, wystawionego nie wcześniej niż 3 miesiące przed upływem </w:t>
        <w:br/>
        <w:t xml:space="preserve">      terminu składania ofert, lub inny dokument potwierdzający, że wykonawca zawarł porozumienie   </w:t>
        <w:br/>
        <w:t xml:space="preserve">      z właściwym organem podatkowym w sprawie spłat tych należności wraz z ewentualnymi </w:t>
        <w:br/>
        <w:t xml:space="preserve">      odsetkami lub grzywnami, w szczególności uzyskał przewidziane prawem zwolnienie, odroczenie </w:t>
        <w:br/>
        <w:t xml:space="preserve">      lub rozłożenie na raty zaległych płatności lub wstrzymanie w całości wykonania decyzji </w:t>
        <w:br/>
        <w:t xml:space="preserve">      właściwego organu.</w:t>
      </w:r>
    </w:p>
    <w:p>
      <w:pPr>
        <w:pStyle w:val="Normal"/>
        <w:spacing w:lineRule="exact" w:line="240"/>
        <w:jc w:val="both"/>
        <w:rPr/>
      </w:pPr>
      <w:r>
        <w:rPr/>
        <w:t xml:space="preserve">11. Zaświadczenia właściwej terenowej jednostki organizacyjnej Zakładu Ubezpieczeń Społecznych </w:t>
        <w:br/>
        <w:t xml:space="preserve">       lub Kasy Rolniczego Ubezpieczenia Społecznego albo innego dokumentu potwierdzającego, że </w:t>
        <w:br/>
        <w:t xml:space="preserve">      Wykonawca nie zalega z opłacaniem składek na ubezpieczenia społeczne lub zdrowotne, </w:t>
        <w:br/>
        <w:t xml:space="preserve">      wystawionego nie wcześniej niż 3 miesiące przed upływem terminu składania ofert, lub inny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dokument potwierdzający, że wykonawca zawarł porozumienie z właściwym organem             </w:t>
        <w:br/>
        <w:t xml:space="preserve">      w sprawie spłat tych należności wraz z ewentualnymi  odsetkami lub grzywnami, w </w:t>
        <w:br/>
        <w:t xml:space="preserve">      szczególności uzyskał przewidziane prawem zwolnienie, odroczenie lub rozłożenie na raty </w:t>
        <w:br/>
        <w:t xml:space="preserve">      zaległych płatności lub wstrzymanie w całości wykonania decyzji właściwego organu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.</w:t>
      </w:r>
      <w:r>
        <w:rPr/>
        <w:t xml:space="preserve"> </w:t>
      </w:r>
      <w:r>
        <w:rPr>
          <w:b/>
          <w:u w:val="single"/>
        </w:rPr>
        <w:t>Wykaz dokumentów dla Wykonawców składających ofertę na Zadania od 4 do 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rPr>
          <w:b/>
          <w:b/>
          <w:u w:val="single"/>
        </w:rPr>
      </w:pPr>
      <w:r>
        <w:rPr/>
        <w:t>3.  Oświadczenie Wykonawcy –  załączniku 3 do SIWZ.</w:t>
      </w:r>
    </w:p>
    <w:p>
      <w:pPr>
        <w:pStyle w:val="Normal"/>
        <w:spacing w:lineRule="exact" w:line="240"/>
        <w:jc w:val="both"/>
        <w:rPr/>
      </w:pPr>
      <w:r>
        <w:rPr/>
        <w:t xml:space="preserve">4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działalności </w:t>
        <w:br/>
        <w:t xml:space="preserve">      gospodarczej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5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6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 xml:space="preserve">7.  Oświadczenie w zakresie wypełnienia obowiązków informacyjnych przewidzianych w art. 13 lub </w:t>
        <w:br/>
        <w:t xml:space="preserve">      art. 14 RODO – załącznik 5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b/>
        </w:rPr>
        <w:t>C.</w:t>
      </w:r>
      <w:r>
        <w:rPr>
          <w:u w:val="single"/>
        </w:rPr>
        <w:t xml:space="preserve"> Informacja dotycząca wszystkich Wykonawców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konawca w terminie 3 dni od dnia zamieszczenia na stronie internetowej informacji,                 </w:t>
        <w:br/>
        <w:t xml:space="preserve">     o której mowa w art. 86 ust. 3 Pzp, przekaże Zamawiającemu oświadczenie o przynależności </w:t>
        <w:br/>
        <w:t xml:space="preserve">     lub braku przynależności do tej samej grupy kapitałowej, o której mowa w art. 24 ust. 1 pkt. </w:t>
        <w:br/>
        <w:t xml:space="preserve">     23 Pzp</w:t>
      </w:r>
      <w:r>
        <w:rPr/>
        <w:t xml:space="preserve">. Wraz ze złożeniem oświadczenia, wykonawca może przedstawić dowody, że powiązania  </w:t>
        <w:br/>
        <w:t xml:space="preserve">     z innym wykonawcą nie prowadzą do zakłócenia konkurencji w postępowaniu o udzielenie </w:t>
        <w:br/>
        <w:t xml:space="preserve">     zamówienia publicznego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jc w:val="both"/>
        <w:rPr/>
      </w:pPr>
      <w:r>
        <w:rPr/>
        <w:t>Wykonawca pod rygorem wykluczenia z postępowania ma obowiązek złożyć dokumenty            w formie oryginału lub kopii poświadczonej za zgodność z oryginałem przez Wykonawcę.</w:t>
      </w:r>
    </w:p>
    <w:p>
      <w:pPr>
        <w:pStyle w:val="Normal"/>
        <w:ind w:left="362" w:hanging="0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Heading6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tosuje się odpowiednio Rozporządzenie Prezesa Rady Ministrów z dnia 26 lipca 2016 r. (Dz.U. z 2016 r. poz. 1126)  w sprawie rodzajów dokumentów, jakich może żądać Zamawiający od Wykonawcy oraz form, w jakich te dokumenty mogą być składa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Informacje o sposobie porozumiewania się Zamawiającego z Wykonawcami oraz         </w:t>
        <w:br/>
        <w:t xml:space="preserve">          przekazywania oświadczeń lub dokumentów w tym JEDZ w formie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świadczenia, wnioski, zawiadomienia oraz informacje Zamawiający i Wykonawcy przekazuj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semnie, faxem lub za pośrednictwem poczty elektronicznej. Adres poczty Zamawiającego:  </w:t>
        <w:br/>
        <w:t xml:space="preserve">     </w:t>
      </w:r>
      <w:hyperlink r:id="rId4">
        <w:r>
          <w:rPr>
            <w:rStyle w:val="InternetLink"/>
          </w:rPr>
          <w:t>przetargi@wsrm.lodz.pl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Każda ze stron na żądanie drugiej, niezwłocznie potwierdza fakt ich otrzym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 Do kontaktów z Wykonawcami Zamawiający upoważnił: </w:t>
      </w:r>
    </w:p>
    <w:p>
      <w:pPr>
        <w:pStyle w:val="Tekstpodstawowy21"/>
        <w:rPr/>
      </w:pPr>
      <w:r>
        <w:rPr/>
        <w:t xml:space="preserve">     </w:t>
      </w:r>
      <w:r>
        <w:rPr/>
        <w:t>Zadania 1 i 14  – Pana Jerzego Żebro tel. 721-820-2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a od 2 do 13 – Pana Stefana Śmigielskiego tel. 721-820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ostępowaniu oświadczenia składa się w formie pisemnej, z tym że </w:t>
      </w:r>
      <w:r>
        <w:rPr>
          <w:b/>
        </w:rPr>
        <w:t xml:space="preserve">JEDZ należy przesłać          </w:t>
        <w:br/>
        <w:t xml:space="preserve">     w postaci elektronicznej opatrzonej kwalifikowanym podpisem elektronicznym</w:t>
      </w:r>
      <w:r>
        <w:rPr/>
        <w:t xml:space="preserve">. </w:t>
        <w:br/>
        <w:t xml:space="preserve">     Oświadczenia podmiotów składających ofertę wspólnie (art. 25a ust. 6 ustawy </w:t>
        <w:br/>
        <w:t xml:space="preserve">     Pzp) oraz podmiotów udostępniających potencjał (art. 25a ust. 3 pkt. 1 ustawy Pzp) składane na </w:t>
        <w:br/>
        <w:t xml:space="preserve">     formularzu JEDZ powinny mieć formę dokumentu elektronicznego, podpisanego </w:t>
        <w:br/>
        <w:t xml:space="preserve">     kwalifikowanym podpisem elektronicznym przez każdego z nich w zakresie w jakim </w:t>
        <w:br/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twierdzają okoliczności, o których mowa w treści art. 22 ust. 1 ustawy Pzp.  Analogiczny </w:t>
        <w:br/>
        <w:t xml:space="preserve">     wymóg dotyczy JEDZ składanego przez podwykonawcę (art. 25a ust. 5 pkt 1 ustawy Pzp).</w:t>
      </w:r>
    </w:p>
    <w:p>
      <w:pPr>
        <w:pStyle w:val="Normal"/>
        <w:jc w:val="both"/>
        <w:rPr/>
      </w:pPr>
      <w:r>
        <w:rPr/>
        <w:t xml:space="preserve">4. Środkiem komunikacji elektronicznej, służącym złożeniu JEDZ przez wykonawcę, jest poczta </w:t>
        <w:br/>
        <w:t xml:space="preserve">     elektroniczna. UWAGA! Złożenie JEDZ wraz z ofertą na nośniku danych (np. CD, pendrive,) czy </w:t>
        <w:br/>
        <w:t xml:space="preserve">     pisemnie, jest niedopuszczalne, nie stanowi bowiem jego złożenia przy użyciu środków </w:t>
        <w:br/>
        <w:t xml:space="preserve">     komunikacji elektronicznej w rozumieniu przepisów ustawy z dnia 18 lipca 2002 r.o świadczeniu </w:t>
        <w:br/>
        <w:t xml:space="preserve">     usług drogą elektroniczną. </w:t>
      </w:r>
    </w:p>
    <w:p>
      <w:pPr>
        <w:pStyle w:val="Normal"/>
        <w:jc w:val="both"/>
        <w:rPr/>
      </w:pPr>
      <w:r>
        <w:rPr/>
        <w:t xml:space="preserve">5. JEDZ należy przesłać na adres email: </w:t>
      </w:r>
      <w:hyperlink r:id="rId5">
        <w:r>
          <w:rPr>
            <w:rStyle w:val="InternetLink"/>
          </w:rPr>
          <w:t>przetargi@wsrm.lodz.pl</w:t>
        </w:r>
      </w:hyperlink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doc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 wielkości nie przekraczających </w:t>
      </w:r>
      <w:r>
        <w:rPr>
          <w:rFonts w:cs="Times New Roman" w:ascii="Times New Roman" w:hAnsi="Times New Roman"/>
          <w:b/>
          <w:sz w:val="24"/>
          <w:szCs w:val="24"/>
        </w:rPr>
        <w:t>10MB;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pełnia JEDZ, tworząc dokument elektroniczny. Może korzystać z narzędzia ESPD lub innych dostępnych narzędzi lub oprogramowania, które umożliwiają wypełnienie JEDZ i utworzenie dokumentu elektronicznego, w szczególności w jednym z ww. formatów.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tworzeniu lub wygenerowaniu przez Wykonawcę dokumentu elektronicznego JEDZ, Wykonawca </w:t>
      </w:r>
      <w:r>
        <w:rPr>
          <w:rFonts w:cs="Times New Roman" w:ascii="Times New Roman" w:hAnsi="Times New Roman"/>
          <w:b/>
          <w:sz w:val="24"/>
          <w:szCs w:val="24"/>
        </w:rPr>
        <w:t>podpisuje</w:t>
      </w:r>
      <w:r>
        <w:rPr>
          <w:rFonts w:cs="Times New Roman" w:ascii="Times New Roman" w:hAnsi="Times New Roman"/>
          <w:sz w:val="24"/>
          <w:szCs w:val="24"/>
        </w:rPr>
        <w:t xml:space="preserve"> ww. dokument </w:t>
      </w:r>
      <w:r>
        <w:rPr>
          <w:rFonts w:cs="Times New Roman" w:ascii="Times New Roman" w:hAnsi="Times New Roman"/>
          <w:b/>
          <w:sz w:val="24"/>
          <w:szCs w:val="24"/>
        </w:rPr>
        <w:t>kwalifikowanym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ewnętrznym</w:t>
      </w:r>
      <w:r>
        <w:rPr>
          <w:rFonts w:cs="Times New Roman" w:ascii="Times New Roman" w:hAnsi="Times New Roman"/>
          <w:sz w:val="24"/>
          <w:szCs w:val="24"/>
        </w:rPr>
        <w:t xml:space="preserve">,  wystawionym przez dostawcę kwalifikowanej usługi zaufania, będącego podmiotem świadczącym usługi certyfikacyjne - podpis elektroniczny, spełniające wymogi bezpieczeństwa określone w ustawie z dnia 5 września 2016 r. – o usługach zaufania oraz identyfikacji elektronicznej (Dz. U. z 2016 r. poz. 1579 ze zm.);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dokument elektroniczny JEDZ powinien zostać </w:t>
      </w:r>
      <w:r>
        <w:rPr>
          <w:rFonts w:cs="Times New Roman" w:ascii="Times New Roman" w:hAnsi="Times New Roman"/>
          <w:b/>
          <w:sz w:val="24"/>
          <w:szCs w:val="24"/>
        </w:rPr>
        <w:t>zaszyfrowany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r>
        <w:rPr>
          <w:rFonts w:cs="Times New Roman" w:ascii="Times New Roman" w:hAnsi="Times New Roman"/>
          <w:b/>
          <w:sz w:val="24"/>
          <w:szCs w:val="24"/>
        </w:rPr>
        <w:t>opatrzony hasłem dostępowym</w:t>
      </w:r>
      <w:r>
        <w:rPr>
          <w:rFonts w:cs="Times New Roman" w:ascii="Times New Roman" w:hAnsi="Times New Roman"/>
          <w:sz w:val="24"/>
          <w:szCs w:val="24"/>
        </w:rPr>
        <w:t xml:space="preserve">. W tym celu wykonawca może posłużyć się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arzędziami na licencji open-source (np.: AES Crypt, 7-Zip)</w:t>
      </w:r>
      <w:r>
        <w:rPr>
          <w:rFonts w:cs="Times New Roman" w:ascii="Times New Roman" w:hAnsi="Times New Roman"/>
          <w:sz w:val="24"/>
          <w:szCs w:val="24"/>
        </w:rPr>
        <w:t xml:space="preserve"> wykorzystującymi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256-bitowy algorytm. O</w:t>
      </w:r>
      <w:r>
        <w:rPr>
          <w:rFonts w:cs="Times New Roman" w:ascii="Times New Roman" w:hAnsi="Times New Roman"/>
          <w:sz w:val="24"/>
          <w:szCs w:val="24"/>
        </w:rPr>
        <w:t>dszyfrowanie przez zamawiającego przekazanego dokumentu JEDZ nie może wiązać się po stronie zamawiającego z koniecznością zakupu dodatkowego oprogramowania. Zamawiający dysponuje następującymi programami pozwalającymi odszyfrować pliki: AES-Crypt, 7-zip, możliwe są w tym celu do wykorzystania następujące formaty ZIP, 7z, AES;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mieszcza hasło dostępu do pliku JEDZ w treści swojej oferty składanej            w formie pisemnej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1 do </w:t>
      </w:r>
      <w:r>
        <w:rPr>
          <w:rFonts w:cs="Times New Roman" w:ascii="Times New Roman" w:hAnsi="Times New Roman"/>
          <w:sz w:val="24"/>
          <w:szCs w:val="24"/>
        </w:rPr>
        <w:t xml:space="preserve">SIWZ. Treść oferty może zawierać, jeśli to niezbędne, również inne informacje dla prawidłowego dostępu do dokumentu, w szczególności informacje o wykorzystanym programie szyfrującym lub procedurze odszyfrowania danych zawartych w JEDZ; 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syła zamawiającemu zaszyfrowany i podpisany kwalifikowanym podpisem elektronicznym JEDZ na wskazany adres poczty elektronicznej w taki sposób, aby dokument ten dotarł do zamawiającego </w:t>
      </w:r>
      <w:r>
        <w:rPr>
          <w:rFonts w:cs="Times New Roman" w:ascii="Times New Roman" w:hAnsi="Times New Roman"/>
          <w:b/>
          <w:sz w:val="24"/>
          <w:szCs w:val="24"/>
        </w:rPr>
        <w:t>przed upływem 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. W treści przesłanej wiadomości należy wskazać oznaczenie i nazwę postępowania, którego JEDZ dotyczy oraz nazwę wykonawcy albo dowolne oznaczenie pozwalające na identyfikację wykonawcy (np. JEDZ, nazwa wykonawcy, nr sprawy).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przesłania JEDZ będzie data wpływu wiadomości na serwer Zamawiającego. Wykonawca może żądać od Zamawiającego potwierdzenia otrzymania JEDZ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III. Wymagania dotyczące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na zadanie 1, 2 i 3 musi być zabezpieczona wadium w wysokości:</w:t>
      </w:r>
    </w:p>
    <w:p>
      <w:pPr>
        <w:pStyle w:val="Normal"/>
        <w:ind w:left="1980" w:hanging="1272"/>
        <w:jc w:val="both"/>
        <w:rPr/>
      </w:pPr>
      <w:r>
        <w:rPr/>
        <w:t>Zadanie 1 – 20.000,00 zł</w:t>
      </w:r>
    </w:p>
    <w:p>
      <w:pPr>
        <w:pStyle w:val="Normal"/>
        <w:ind w:firstLine="708"/>
        <w:jc w:val="both"/>
        <w:rPr/>
      </w:pPr>
      <w:r>
        <w:rPr/>
        <w:t>Zadanie 2 – 30.000,00 zł</w:t>
      </w:r>
    </w:p>
    <w:p>
      <w:pPr>
        <w:pStyle w:val="Normal"/>
        <w:ind w:firstLine="708"/>
        <w:jc w:val="both"/>
        <w:rPr/>
      </w:pPr>
      <w:r>
        <w:rPr/>
        <w:t>Zadanie 3 –   1.500,00 zł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Na zadania od 4 do 14 Zamawiający nie wymaga wniesienia wadiu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adium można wnosić w jednej lub kilku następujących form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w pieniądzu;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gwarancjach bankowych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>
          <w:color w:val="000000"/>
        </w:rPr>
        <w:t xml:space="preserve">gwarancjach ubezpieczeniowych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>
          <w:color w:val="000000"/>
        </w:rPr>
        <w:t xml:space="preserve">poręczeniach udzielanych przez podmioty, o których mowa w art.6 b ust.5 pkt.2 ustawy z dnia </w:t>
        <w:br/>
        <w:t>9 listopada 2000 r. o utworzeniu Polskiej Agencji Rozwoju Przedsiębiorczości (Dz.U.              z 2014 r. poz. 1804 oraz z 2015 r. poz. 978 i 1240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color w:val="000000"/>
        </w:rPr>
        <w:t>3.</w:t>
        <w:tab/>
        <w:t xml:space="preserve">Wadium wnoszone w pieniądzu należy wpłacić przelewem na rachunek bankowy zamawiającego: </w:t>
      </w:r>
      <w:r>
        <w:rPr>
          <w:b/>
        </w:rPr>
        <w:t>PeKaO  S.A.  II Oddział w Łodzi 47  1240 3028 1111 0000 2822 1638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   Wadium wnosi się przed upływem terminu składania ofert.</w:t>
      </w:r>
    </w:p>
    <w:p>
      <w:pPr>
        <w:pStyle w:val="Normal"/>
        <w:tabs>
          <w:tab w:val="clear" w:pos="709"/>
          <w:tab w:val="left" w:pos="3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>Dowód wniesienia wadium należy dostarczyć Zamawiającemu wraz z ofertą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 xml:space="preserve">6.   Oferta Wykonawcy, który nie wniesie wadium lub wniesie je w sposób nieprawidłowy zostanie 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rzucona.</w:t>
      </w:r>
    </w:p>
    <w:p>
      <w:pPr>
        <w:pStyle w:val="Normal"/>
        <w:jc w:val="both"/>
        <w:rPr/>
      </w:pPr>
      <w:r>
        <w:rPr>
          <w:color w:val="000000"/>
        </w:rPr>
        <w:t>7.   Zwrot wadium nastąpi na warunkach i w trybie przewidzianym w art.46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jest związany ofertą przez okres 60 dni od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nr 1 do niniejszej SIWZ 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  <w:b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Cs/>
          <w:color w:val="000000"/>
        </w:rPr>
        <w:t xml:space="preserve">Wskazane jest aby pierwszą stronę oferty przetargowej stanowił spis treści zawierający wykaz      </w:t>
        <w:br/>
        <w:t xml:space="preserve">      dokumentów wchodzących w skład oferty, z podaniem numeru strony oferty, na której dany      </w:t>
        <w:br/>
        <w:t xml:space="preserve">      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Normal"/>
        <w:jc w:val="both"/>
        <w:rPr/>
      </w:pPr>
      <w:r>
        <w:rPr>
          <w:color w:val="000000"/>
        </w:rPr>
        <w:t>10. Oferty należy składać w nieprzejrzystych, szczelnych, trwale zamkniętych i nienaruszonych</w:t>
        <w:br/>
        <w:t xml:space="preserve">      kopertach lub opakowania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11. Koperta lub opakowanie powinno być zaadresowane do Zamawiającego, opatrzone napise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„ </w:t>
      </w:r>
      <w:r>
        <w:rPr>
          <w:b/>
          <w:color w:val="000000"/>
        </w:rPr>
        <w:t>Dostawa paliw płynnych dla WSRM w Łodzi – przetarg nieograniczony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 xml:space="preserve">ZP/4/18/W </w:t>
      </w:r>
      <w:r>
        <w:rPr>
          <w:b/>
        </w:rPr>
        <w:t>– Nie otwierać przed 02.08.2018 r. godz. 11:30”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na kopercie należy podać nazwę i adres Wykonaw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Uwaga: </w:t>
      </w:r>
      <w:r>
        <w:rPr>
          <w:u w:val="single"/>
        </w:rPr>
        <w:t>W przypadku umieszczenia oferty w opakowaniach wysyłkowych firm kurierskich Wykonawca musi umieścić ofertę w dodatkowej, zabezpieczonej kopercie oznaczając ją jak wyżej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w terminie do </w:t>
      </w:r>
      <w:r>
        <w:rPr>
          <w:b/>
        </w:rPr>
        <w:t>02.08.2018 r. do godziny 11:15</w:t>
      </w:r>
      <w:r>
        <w:rPr/>
        <w:t xml:space="preserve"> w siedzibie WSRM w Łodz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1-202 Łódź, ul. Warecka 2, budynek administracyjny, I piętro – sekretari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złożone po tym terminie lub w innym miejscu nie będą rozpatrywane i zostaną  </w:t>
        <w:br/>
        <w:t xml:space="preserve">     zwrócone bez otwierania.</w:t>
      </w:r>
    </w:p>
    <w:p>
      <w:pPr>
        <w:pStyle w:val="Normal"/>
        <w:jc w:val="both"/>
        <w:rPr/>
      </w:pPr>
      <w:r>
        <w:rPr/>
        <w:t xml:space="preserve">2. Zamawiający otworzy koperty z ofertami w dniu </w:t>
      </w:r>
      <w:r>
        <w:rPr>
          <w:b/>
        </w:rPr>
        <w:t>02.08.2018 r. o godzinie 11:30</w:t>
      </w:r>
      <w:r>
        <w:rPr/>
        <w:t xml:space="preserve"> w Łodzi            </w:t>
        <w:br/>
        <w:t xml:space="preserve">     ul. Warecka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ania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musi zawierać ostateczną, sumaryczną cenę obejmującą wszystkie koszty z uwzględni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opłat i podatków (także od towarów i usług) oraz ewentualnych upustów i rabatów. 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y netto i brutto należy podać z dokładnością do dwóch miejsc po przecinku, zaokrąglają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zasadami rachunkowości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Opis kryteriów, którymi zamawiający będzie się kierował przy wyborze oferty, w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podaniem wag tych kryteriów i sposobu oceny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ena (C) – 95%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ermin płatności (P) – 5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posób dokonania oceny za poszczególne kry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Cena (C)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nkty za to kryterium będą przyznane na podstawie ceny brutto oferty podanej przez Wykonawcę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95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9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kty za to kryterium będą przyznane na podstawie terminu płatności poda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 w „ Formularzu ofertowym”.</w:t>
      </w:r>
    </w:p>
    <w:p>
      <w:pPr>
        <w:pStyle w:val="Normal"/>
        <w:ind w:left="720" w:hanging="0"/>
        <w:rPr/>
      </w:pPr>
      <w:r>
        <w:rPr/>
        <w:t>gdzie:</w:t>
      </w:r>
    </w:p>
    <w:p>
      <w:pPr>
        <w:pStyle w:val="Normal"/>
        <w:ind w:firstLine="709"/>
        <w:rPr/>
      </w:pPr>
      <w:r>
        <w:rPr/>
        <w:t>30 – 50 dni od daty wystawienia faktury - 0 pkt</w:t>
      </w:r>
    </w:p>
    <w:p>
      <w:pPr>
        <w:pStyle w:val="Normal"/>
        <w:ind w:left="720" w:hanging="0"/>
        <w:rPr/>
      </w:pPr>
      <w:r>
        <w:rPr/>
        <w:t>51 – 60 dni od daty wystawienia faktury - 5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może przekroczyć 60 dni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0" w:hanging="0"/>
        <w:jc w:val="both"/>
        <w:rPr>
          <w:rFonts w:eastAsia="Tahoma"/>
          <w:lang w:eastAsia="zxx"/>
        </w:rPr>
      </w:pPr>
      <w:r>
        <w:rPr>
          <w:b/>
        </w:rPr>
        <w:t xml:space="preserve">    </w:t>
      </w:r>
      <w:r>
        <w:rPr>
          <w:u w:val="single"/>
        </w:rPr>
        <w:t>Nie podanie przez Wykonawcę terminu płatności w formularzu ofertowym Zamawiający</w:t>
      </w:r>
      <w:r>
        <w:rPr/>
        <w:t xml:space="preserve">      </w:t>
        <w:br/>
        <w:t xml:space="preserve">    </w:t>
      </w:r>
      <w:r>
        <w:rPr>
          <w:u w:val="single"/>
        </w:rPr>
        <w:t>traktować będzie jak zgodę na 30 dniowy termin płatności.</w:t>
      </w:r>
    </w:p>
    <w:p>
      <w:pPr>
        <w:pStyle w:val="Normal"/>
        <w:jc w:val="both"/>
        <w:rPr>
          <w:rFonts w:eastAsia="Tahoma"/>
          <w:b/>
          <w:b/>
          <w:u w:val="single"/>
          <w:lang w:eastAsia="zxx"/>
        </w:rPr>
      </w:pPr>
      <w:r>
        <w:rPr>
          <w:rFonts w:eastAsia="Tahoma"/>
          <w:b/>
          <w:u w:val="single"/>
          <w:lang w:eastAsia="zxx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a pkt uzyskanych za kryterium ceny (C), i terminu płatności (P) stanowić będzie   </w:t>
        <w:br/>
        <w:t xml:space="preserve">    końcową ilość pkt uzyskanych przez ofert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powinny zostać dopełnione po wyborze ofert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amawiający podpisze umowę z tym Wykonawcą, który złoży ofertę najkorzystniejszą z punktu</w:t>
      </w:r>
    </w:p>
    <w:p>
      <w:pPr>
        <w:pStyle w:val="Normal"/>
        <w:rPr/>
      </w:pPr>
      <w:r>
        <w:rPr/>
        <w:t xml:space="preserve">      </w:t>
      </w:r>
      <w:r>
        <w:rPr/>
        <w:t>widzenia kryterium opisanego w SIWZ oraz spełni określone w niej warunki.</w:t>
      </w:r>
    </w:p>
    <w:p>
      <w:pPr>
        <w:pStyle w:val="Normal"/>
        <w:rPr/>
      </w:pPr>
      <w:r>
        <w:rPr/>
        <w:t>2.   Zamawiający niezwłocznie przekazuje wszystkim wykonawcom informacje o których mowa</w:t>
      </w:r>
    </w:p>
    <w:p>
      <w:pPr>
        <w:pStyle w:val="Normal"/>
        <w:rPr/>
      </w:pPr>
      <w:r>
        <w:rPr/>
        <w:t xml:space="preserve">      </w:t>
      </w:r>
      <w:r>
        <w:rPr/>
        <w:t>w art. 92 ust. 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. Wymagania dotyczące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Zamawiający nie wymaga wniesienia zabezpieczenia należn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Istotne dla stron postanowie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umowy dot. zadań 1 i 2 przedstawia załącznik 6 do SIWZ.</w:t>
      </w:r>
    </w:p>
    <w:p>
      <w:pPr>
        <w:pStyle w:val="Normal"/>
        <w:rPr/>
      </w:pPr>
      <w:r>
        <w:rPr/>
        <w:t>Projekt umowy dot. zadania 3 przedstawia załącznik 7 do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jekt umowy dot. zadań od 4 do 14 przedstawia załącznik 8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a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konawcom przysługują środki ochrony prawnej zgodnie z postanowieniami Działu VI </w:t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</w:rPr>
      </w:pPr>
      <w:r>
        <w:rPr>
          <w:b w:val="false"/>
        </w:rPr>
        <w:t>ustawy z dnia 29 stycznia 2004 r.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I. Klauzula informacyjna dotycząca RO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/>
      </w:pPr>
      <w:r>
        <w:rPr/>
        <w:t xml:space="preserve"> </w:t>
      </w:r>
      <w:r>
        <w:rPr/>
        <w:t xml:space="preserve">1. administratorem danych osobowych jest Wojewódzka Stacja Ratownictwa Medycznego w Łodzi, </w:t>
        <w:br/>
        <w:t xml:space="preserve">     ul. Warecka 2, 91-202-Łódź, tel. 42 652-80-58, iod@wsrm.lodz.pl</w:t>
      </w:r>
    </w:p>
    <w:p>
      <w:pPr>
        <w:pStyle w:val="Normal"/>
        <w:jc w:val="both"/>
        <w:rPr/>
      </w:pPr>
      <w:r>
        <w:rPr/>
        <w:t>2.  ww. dane kontaktowe są jednocześnie danymi kontaktowymi Inspektora Ochrony Dan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ane osobowe przetwarzane będą na podstawie art. 6 ust. 1 lit. c RODO w celu związanym               </w:t>
        <w:br/>
        <w:t xml:space="preserve">     z postępowaniem o udzielenie zamówienia publicznego prowadzonego w trybie przetargu </w:t>
        <w:br/>
        <w:t xml:space="preserve">     nieograniczonego na dostawę paliw płynnych dla WSRM w Łodzi, nr sprawy ZP/4/18/W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dbiorcami Pani/Pana danych osobowych będą osoby lub podmioty, którym udostępniona </w:t>
        <w:br/>
        <w:t xml:space="preserve">     zostanie dokumentacja postępowania w oparciu o art. 8 oraz art. 96 ust. 3 ustawy z dnia 29 </w:t>
        <w:br/>
        <w:t xml:space="preserve">     stycznia 2004 r.– Prawo zamówień publicznych; 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ane osobowe będą przechowywane, zgodnie z art. 97 ust. 1 ustawy Pzp, przez okres 4 lat od dnia </w:t>
        <w:br/>
        <w:t xml:space="preserve">     zakończenia postępowania o udzielenie zamówienia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bowiązek podania przez Wykonawcę danych osobowych bezpośrednio jego dotyczących jest </w:t>
        <w:br/>
        <w:t xml:space="preserve">     wymogiem ustawowym określonym w przepisach ustawy Pzp, związanym z udziałem                    </w:t>
        <w:br/>
        <w:t xml:space="preserve">     w postępowaniu o udzielenie zamówienia publicznego; konsekwencje niepodania określonych </w:t>
        <w:br/>
        <w:t xml:space="preserve">     danych wynikają z ustawy Pzp; 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decyzje dotyczące danych osobowych nie będą podejmowane w sposób zautomatyzowany, </w:t>
        <w:br/>
        <w:t xml:space="preserve">     stosownie do art. 22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osoba, której dane osobowe dotyczą posiada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 podstawie art. 15 RODO prawo dostępu do danych ich dotyczących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a podstawie art. 16 RODO prawo do sprostowania danych osobowych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18 RODO prawo żądania od administratora ograniczenia przetwarzania danych </w:t>
        <w:br/>
        <w:t xml:space="preserve">    osobowych z zastrzeżeniem przypadków, o których mowa w art. 18 ust. 2 RODO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rawo do wniesienia skargi do Prezesa Urzędu Ochrony Danych Osobowych, w przypadku </w:t>
        <w:br/>
        <w:t xml:space="preserve">    uznania, że przetwarzanie danych osobowych narusza przepisy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sobie, której dane osobowe dotyczą nie przysługuje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związku z art. 17 ust. 3 lit. b, d lub e RODO prawo do usunięcia danych osobow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awo do przenoszenia danych osobowych, o którym mowa w art. 20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21 RODO prawo sprzeciwu, wobec przetwarzania danych osobowych, gdyż </w:t>
        <w:br/>
        <w:t xml:space="preserve">    podstawą prawną przetwarzania danych osobowych jest art. 6 ust. 1 lit. c RODO. </w:t>
      </w:r>
    </w:p>
    <w:p>
      <w:pPr>
        <w:pStyle w:val="Normal"/>
        <w:rPr>
          <w:b/>
          <w:b/>
        </w:rPr>
      </w:pPr>
      <w:r>
        <w:rPr>
          <w:b/>
        </w:rPr>
        <w:t>XIX. Informacje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dopuszcza w niniejszym postępowaniu możliwość składania ofert części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rPr/>
      </w:pPr>
      <w:r>
        <w:rPr/>
        <w:t>2. Zamawiający nie dopuszcza składania ofert wariantowych.</w:t>
      </w:r>
    </w:p>
    <w:p>
      <w:pPr>
        <w:pStyle w:val="Normal"/>
        <w:rPr/>
      </w:pPr>
      <w:r>
        <w:rPr/>
        <w:t>3. Zamawiający nie przewiduje zawarcia umowy ramowej.</w:t>
      </w:r>
    </w:p>
    <w:p>
      <w:pPr>
        <w:pStyle w:val="Normal"/>
        <w:rPr/>
      </w:pPr>
      <w:r>
        <w:rPr/>
        <w:t>4. Zamawiający nie przewiduje przeprowadzenia aukcji elektronicznej.</w:t>
      </w:r>
    </w:p>
    <w:p>
      <w:pPr>
        <w:pStyle w:val="Normal"/>
        <w:jc w:val="both"/>
        <w:rPr/>
      </w:pPr>
      <w:r>
        <w:rPr/>
        <w:t>5. Zamawiający nie przewiduje udzielenia zaliczek na poczet wykonania zamówienia.</w:t>
      </w:r>
    </w:p>
    <w:p>
      <w:pPr>
        <w:pStyle w:val="Normal"/>
        <w:rPr/>
      </w:pPr>
      <w:r>
        <w:rPr/>
        <w:t>6. Wykonawca może złożyć tylko jedną ofertę.</w:t>
      </w:r>
    </w:p>
    <w:p>
      <w:pPr>
        <w:pStyle w:val="Normal"/>
        <w:rPr/>
      </w:pPr>
      <w:r>
        <w:rPr/>
        <w:t>7. SIWZ wraz z załącznikami została zamieszczona na stronie internetowej Zamawiającego:</w:t>
      </w:r>
    </w:p>
    <w:p>
      <w:pPr>
        <w:pStyle w:val="Normal"/>
        <w:rPr/>
      </w:pPr>
      <w:r>
        <w:rPr/>
        <w:t xml:space="preserve">    </w:t>
      </w:r>
      <w:hyperlink r:id="rId6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Normal"/>
        <w:rPr/>
      </w:pPr>
      <w:r>
        <w:rPr/>
        <w:t xml:space="preserve">8. W sprawach nieuregulowanych niniejszą specyfikacją mają zastosowanie przepisy ustawy Praw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amówień publicznych z dnia 29 stycznia 2004 r. (Dz. U. z 2017 r. poz. 1579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. Załączniki do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1 – Formularz ofertowy.</w:t>
      </w:r>
    </w:p>
    <w:p>
      <w:pPr>
        <w:pStyle w:val="Normal"/>
        <w:rPr/>
      </w:pPr>
      <w:r>
        <w:rPr/>
        <w:t>Załącznik 2 – Formularz cenowy.</w:t>
      </w:r>
    </w:p>
    <w:p>
      <w:pPr>
        <w:pStyle w:val="Normal"/>
        <w:rPr/>
      </w:pPr>
      <w:r>
        <w:rPr/>
        <w:t>Załącznik 3 – Oświadczenie Wykonawcy.</w:t>
      </w:r>
    </w:p>
    <w:p>
      <w:pPr>
        <w:pStyle w:val="Normal"/>
        <w:rPr/>
      </w:pPr>
      <w:r>
        <w:rPr/>
        <w:t>Załącznik 4 –  Jednolity Europejski Dokument Zamówień - JEDZ.</w:t>
      </w:r>
    </w:p>
    <w:p>
      <w:pPr>
        <w:pStyle w:val="Normal"/>
        <w:rPr/>
      </w:pPr>
      <w:r>
        <w:rPr/>
        <w:t>Załącznik 5 – Oświadczenie Wykonawcy – RODO.</w:t>
      </w:r>
    </w:p>
    <w:p>
      <w:pPr>
        <w:pStyle w:val="Normal"/>
        <w:rPr/>
      </w:pPr>
      <w:r>
        <w:rPr/>
        <w:t>Załącznik 6, 7, 8 – Projekty u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4/18/W</w:t>
        <w:tab/>
        <w:tab/>
        <w:tab/>
        <w:tab/>
        <w:tab/>
        <w:tab/>
        <w:tab/>
        <w:tab/>
        <w:tab/>
        <w:tab/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 zamówienie publiczne prowadzone w trybie przetargu nieograniczonego</w:t>
      </w:r>
    </w:p>
    <w:p>
      <w:pPr>
        <w:pStyle w:val="Normal"/>
        <w:spacing w:lineRule="auto" w:line="360"/>
        <w:jc w:val="right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left"/>
        <w:rPr/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6" w:hanging="5246"/>
        <w:jc w:val="both"/>
        <w:rPr/>
      </w:pPr>
      <w:r>
        <w:rPr>
          <w:b/>
        </w:rPr>
        <w:t xml:space="preserve">1. Zamawiający: </w:t>
      </w:r>
      <w:r>
        <w:rPr/>
        <w:t xml:space="preserve">Wojewódzka Stacja Ratownictwa Medycznego w Łodzi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</w:t>
      </w:r>
      <w:r>
        <w:rPr/>
        <w:t>91-202 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Jesteśmy mikroprzedsiębiorstwem bądź małym lub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2673161"/>
      <w:bookmarkStart w:id="1" w:name="__Fieldmark__0_3412673161"/>
      <w:bookmarkEnd w:id="1"/>
      <w:r>
        <w:rPr/>
      </w:r>
      <w:r>
        <w:rPr/>
        <w:fldChar w:fldCharType="end"/>
      </w:r>
      <w:r>
        <w:rPr/>
        <w:t xml:space="preserve"> tak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2673161"/>
      <w:bookmarkStart w:id="3" w:name="__Fieldmark__1_3412673161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b w:val="false"/>
          <w:bCs w:val="false"/>
          <w:sz w:val="24"/>
        </w:rPr>
        <w:t>REGON: 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u: 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Czas trwania zamówienia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d dnia </w:t>
      </w:r>
      <w:r>
        <w:rPr>
          <w:b/>
        </w:rPr>
        <w:t>1 września 2018 r.</w:t>
      </w:r>
      <w:r>
        <w:rPr/>
        <w:t xml:space="preserve"> do dnia </w:t>
      </w:r>
      <w:r>
        <w:rPr>
          <w:b/>
        </w:rPr>
        <w:t>31 sierpnia 2019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niżej wymienionych zadań objętych zamówieniem publicznym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1. Zadanie 1 – Hurtowa dostawa oleju napędowego na potrzeby Stacji paliw w Łodzi, </w:t>
        <w:br/>
        <w:t xml:space="preserve">        ul. Warecka 2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 netto</w:t>
        <w:tab/>
        <w:t xml:space="preserve">                        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 brutto </w:t>
        <w:tab/>
        <w:tab/>
        <w:tab/>
        <w:t>-  .....................................zł</w:t>
      </w:r>
    </w:p>
    <w:p>
      <w:pPr>
        <w:pStyle w:val="Tekstpodstawowy2"/>
        <w:spacing w:lineRule="auto" w:line="360"/>
        <w:ind w:left="724" w:hanging="0"/>
        <w:rPr/>
      </w:pPr>
      <w:r>
        <w:rPr/>
        <w:t>Wartość zadania 1 brutto słownie: ..............................................................................................</w:t>
      </w:r>
    </w:p>
    <w:p>
      <w:pPr>
        <w:pStyle w:val="Tekstpodstawowy2"/>
        <w:spacing w:lineRule="auto" w:line="360"/>
        <w:ind w:left="72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2. Zadanie 2 – Hurtowa dostawa paliw płynnych na potrzeby Stacji paliw </w:t>
        <w:br/>
        <w:t xml:space="preserve">              w Skierniewicach, ul. Kozietulskiego 30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2 netto</w:t>
        <w:tab/>
        <w:t xml:space="preserve">   </w:t>
        <w:tab/>
        <w:t xml:space="preserve">            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2 brutto 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0" w:hanging="0"/>
        <w:rPr/>
      </w:pPr>
      <w:r>
        <w:rPr/>
        <w:t>Wartość zadania 2 brutto słownie: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3. Zadanie 3 – Hurtowa dostawa oleju opałowego na potrzeby WSRM w Łodzi, </w:t>
        <w:br/>
        <w:t xml:space="preserve">          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3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3 brutto słownie: 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1843" w:right="-159" w:hanging="1481"/>
        <w:jc w:val="both"/>
        <w:rPr>
          <w:b/>
          <w:b/>
        </w:rPr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4. Zadanie 4 – Detaliczna dostawa paliw płynnych dla samochodów WSRM w Łodzi,</w:t>
      </w:r>
      <w:r>
        <w:rPr>
          <w:b/>
          <w:u w:val="single"/>
        </w:rPr>
        <w:t xml:space="preserve">      </w:t>
        <w:br/>
      </w:r>
      <w:r>
        <w:rPr/>
        <w:t xml:space="preserve">       </w:t>
      </w:r>
      <w:r>
        <w:rPr>
          <w:b/>
        </w:rPr>
        <w:t>stacjonujących w Zgierzu, zgodnie z załącznikiem 2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/>
        <w:t xml:space="preserve">      </w:t>
      </w: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4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4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Stacja czynna całą dobę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5. Zadanie 5 – Detaliczna dostawa gazu LPG dla samochodów WSRM w Łodzi,</w:t>
      </w:r>
      <w:r>
        <w:rPr>
          <w:b/>
          <w:u w:val="single"/>
        </w:rPr>
        <w:t xml:space="preserve">   </w:t>
        <w:br/>
      </w:r>
      <w:r>
        <w:rPr/>
        <w:t xml:space="preserve">          </w:t>
      </w:r>
      <w:r>
        <w:rPr>
          <w:b/>
        </w:rPr>
        <w:t>stacjonujących w Zgierzu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 </w:t>
      </w: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5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5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5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6. Zadanie 6 – Detaliczna dostawa oleju napędowego dla samochodów WSRM w Łodzi,</w:t>
        <w:br/>
        <w:t xml:space="preserve">      stacjonujących w Ozorkowie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 </w:t>
      </w: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6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6 brutto </w:t>
        <w:tab/>
        <w:tab/>
        <w:tab/>
        <w:t>-  .....................................zł</w:t>
        <w:tab/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6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4" w:hanging="0"/>
        <w:rPr/>
      </w:pPr>
      <w:r>
        <w:rPr/>
        <w:t>Adres stacji paliw wykonawcy …………………………………………………………………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7. Zadanie 7 – Detaliczna dostawa oleju napędowego dla samochodów WSRM w Łodzi,</w:t>
      </w:r>
      <w:r>
        <w:rPr>
          <w:b/>
          <w:u w:val="single"/>
        </w:rPr>
        <w:t xml:space="preserve">    </w:t>
        <w:br/>
      </w:r>
      <w:r>
        <w:rPr>
          <w:b/>
        </w:rPr>
        <w:t xml:space="preserve">      stacjonujących w Głownie 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 </w:t>
      </w: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7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7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7 brutto słownie: 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8. Zadanie 8 – Detaliczna dostawa oleju napędowego dla samochodów WSRM w Łodzi, </w:t>
        <w:br/>
        <w:t xml:space="preserve">      stacjonujących w Kutnie, zgodnie z załącznikiem 2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/>
        <w:t xml:space="preserve">      </w:t>
      </w: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8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8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8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9. Zadanie 9 – Detaliczna dostawa oleju napędowego dla samochodów WSRM w Łodzi,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      stacjonujących w Łasku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9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9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9 brutto słownie: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>
          <w:b/>
          <w:b/>
        </w:rPr>
      </w:pPr>
      <w:r>
        <w:rPr/>
        <w:t xml:space="preserve">     </w:t>
      </w:r>
      <w:r>
        <w:rPr/>
        <w:t>Adres stacji paliw wykonawcy.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32" w:hanging="1481"/>
        <w:jc w:val="both"/>
        <w:rPr>
          <w:b/>
          <w:b/>
        </w:rPr>
      </w:pPr>
      <w:r>
        <w:rPr>
          <w:b/>
        </w:rPr>
        <w:t>4.10. Zadanie 10 – Detaliczna dostawa oleju napędowego dla samochodów WSRM w Łodzi,</w:t>
      </w:r>
      <w:r>
        <w:rPr>
          <w:b/>
          <w:u w:val="single"/>
        </w:rPr>
        <w:br/>
      </w:r>
      <w:r>
        <w:rPr>
          <w:b/>
        </w:rPr>
        <w:t xml:space="preserve">        stacjonujących w Bełchatowie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0 netto</w:t>
        <w:tab/>
        <w:tab/>
        <w:tab/>
        <w:t xml:space="preserve">-  .....................................zł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wota podatku VAT 23 %   </w:t>
        <w:tab/>
        <w:t xml:space="preserve">                        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0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10 brutto słownie: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Normal"/>
        <w:spacing w:lineRule="auto" w:line="360"/>
        <w:ind w:left="724" w:hanging="0"/>
        <w:rPr>
          <w:b/>
          <w:b/>
        </w:rPr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11. Zadanie 11 – Detaliczna dostawa oleju napędowego dla samochodów WSRM w Łodzi,</w:t>
      </w:r>
      <w:r>
        <w:rPr>
          <w:b/>
          <w:u w:val="single"/>
        </w:rPr>
        <w:t xml:space="preserve"> </w:t>
      </w:r>
      <w:r>
        <w:rPr>
          <w:b/>
        </w:rPr>
        <w:br/>
        <w:t xml:space="preserve">         stacjonujących w Głuchowie (96-130)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1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1 brutto słownie: 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12. Zadanie 12 – Detaliczna dostawa oleju napędowego dla samochodów WSRM w Łodzi,</w:t>
        <w:br/>
        <w:t xml:space="preserve">         stacjonujących w Rawie Mazowieckiej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2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2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2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3. Zadanie 13 – Detaliczna dostawa oleju napędowego dla samochodów WSRM w Łodzi,</w:t>
        <w:br/>
        <w:t xml:space="preserve">         stacjonujących w Białej Rawskiej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3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3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 xml:space="preserve">4.14. Zadanie 14 – Detaliczna dostawa benzyny bezołowiowej Pb 95 dla samochodów WSRM    </w:t>
        <w:br/>
        <w:t xml:space="preserve">        w Łodzi, stacjonujących w Łodzi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4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4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5. Oferowane warunki płatno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Termin płatności faktur ………….. dni liczonych od daty wystawienia faktury zamawiającem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        </w:t>
        <w:br/>
        <w:t xml:space="preserve">    nie może przekroczyć 60 dn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b/>
        </w:rPr>
        <w:t xml:space="preserve">    </w:t>
      </w:r>
      <w:r>
        <w:rPr>
          <w:u w:val="single"/>
        </w:rPr>
        <w:t>Nie podanie przez Wykonawcę terminu płatności w formularzu ofertowym Zamawiający</w:t>
      </w:r>
      <w:r>
        <w:rPr/>
        <w:t xml:space="preserve">      </w:t>
        <w:br/>
        <w:t xml:space="preserve">    </w:t>
      </w:r>
      <w:r>
        <w:rPr>
          <w:u w:val="single"/>
        </w:rPr>
        <w:t>traktować będzie jak zgodę na 30 dniowy termin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Hasło dostępu do pliku zawierającego JEDZ …………………………………….………   </w:t>
        <w:br/>
        <w:t xml:space="preserve">       </w:t>
      </w:r>
      <w:r>
        <w:rPr>
          <w:i/>
        </w:rPr>
        <w:t>Zamawiający sugeruje, żeby hasło dostępu nie przekraczało 10 znaków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/>
        <w:t>(Jeśli jest to niezbędne dla prawidłowego dostępu do dokumentu, w tym miejscu należy podać również inne informacje, w szczególności o wykorzystanym programie szyfrującym lub procedurze odszyfrowania danych zawartych w JEDZ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7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7.1.   Zapoznaliśmy się z dokumentami niniejszego postępowania.</w:t>
      </w:r>
    </w:p>
    <w:p>
      <w:pPr>
        <w:pStyle w:val="Tekstpodstawowy2"/>
        <w:tabs>
          <w:tab w:val="left" w:pos="709" w:leader="none"/>
        </w:tabs>
        <w:ind w:left="709" w:hanging="425"/>
        <w:rPr/>
      </w:pPr>
      <w:r>
        <w:rPr/>
        <w:t xml:space="preserve">7.2. Do przedmiotowych dokumentów w tym zwłaszcza do wzoru umowy, nie wnosimy           </w:t>
        <w:br/>
        <w:t xml:space="preserve">  żadnych zastrzeżeń i akceptujemy w pełni.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284" w:leader="none"/>
        </w:tabs>
        <w:rPr/>
      </w:pPr>
      <w:r>
        <w:rPr/>
        <w:t xml:space="preserve">W przypadku wyboru naszej oferty zobowiązujemy się do zrealizowania  </w:t>
        <w:br/>
        <w:t xml:space="preserve">  przedmiotu zamówienia zgodnie z warunkami zapisanymi w Specyfikacji Istotnych  </w:t>
        <w:br/>
        <w:t xml:space="preserve"> Warunków Zamówienia oraz w zawartej umowie.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284" w:leader="none"/>
        </w:tabs>
        <w:rPr/>
      </w:pPr>
      <w:r>
        <w:rPr/>
        <w:t xml:space="preserve">W przypadku wyboru naszej oferty zobowiązujemy się do zawarcia umowy w miejscu              </w:t>
        <w:br/>
        <w:t xml:space="preserve"> 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644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9" w:hanging="709"/>
        <w:rPr>
          <w:b/>
          <w:b/>
        </w:rPr>
      </w:pPr>
      <w:r>
        <w:rPr>
          <w:b/>
        </w:rPr>
        <w:t xml:space="preserve">8.  W przypadku wyboru naszej oferty do realizacji w/w zamówienia publicznego umowa ze strony Wykonawcy będzie podpisana przez: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 xml:space="preserve">       ………………………………………………………… </w:t>
      </w:r>
      <w:r>
        <w:rPr>
          <w:b/>
        </w:rPr>
        <w:t>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9. 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10.  Ofertę niniejszą składamy na ......... 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>
          <w:b/>
        </w:rPr>
        <w:t xml:space="preserve">11. Załącznikami do niniejszego formularza oferty, stanowiącymi integralną część naszej </w:t>
        <w:br/>
        <w:t xml:space="preserve">        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>5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</w:r>
      <w:r>
        <w:rPr>
          <w:sz w:val="20"/>
          <w:szCs w:val="20"/>
        </w:rPr>
        <w:t xml:space="preserve">……………………….       </w:t>
        <w:tab/>
        <w:tab/>
        <w:tab/>
        <w:t xml:space="preserve">  </w:t>
        <w:tab/>
        <w:t xml:space="preserve">             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</w:t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  <w:szCs w:val="24"/>
        </w:rPr>
        <w:t>ZP/4/18/W</w:t>
        <w:tab/>
        <w:tab/>
        <w:tab/>
        <w:tab/>
        <w:tab/>
        <w:tab/>
        <w:tab/>
        <w:t xml:space="preserve">   </w:t>
        <w:tab/>
        <w:t xml:space="preserve">                      </w:t>
      </w:r>
      <w:r>
        <w:rPr>
          <w:sz w:val="24"/>
        </w:rPr>
        <w:t>Załącznik 2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sz w:val="28"/>
        </w:rPr>
      </w:pPr>
      <w:r>
        <w:rPr/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  <w:t>Oferujemy następujące ceny jednostkowe na dostawę paliw płynnych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>Zadanie 1  -  hurtowa dostawa oleju napędowego na potrzeby Stacji paliw w Łodzi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5.07.2018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5.07.2018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Normal"/>
        <w:ind w:left="-543" w:hanging="1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4" w:hanging="0"/>
        <w:jc w:val="both"/>
        <w:rPr/>
      </w:pPr>
      <w:r>
        <w:rPr>
          <w:sz w:val="24"/>
        </w:rPr>
        <w:t xml:space="preserve">Zadanie 2  -  hurtowa dostawa paliw płynnych </w:t>
      </w:r>
      <w:r>
        <w:rPr/>
        <w:t>na potrzeby Stacji paliw w Skierniewicach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5.07.2018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</w:t>
              <w:br/>
              <w:t>PB 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5.07.2018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Normal"/>
        <w:ind w:left="-543" w:hanging="181"/>
        <w:rPr/>
      </w:pPr>
      <w:r>
        <w:rPr/>
      </w:r>
    </w:p>
    <w:p>
      <w:pPr>
        <w:pStyle w:val="TextBody"/>
        <w:ind w:left="-724" w:hanging="0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  <w:t xml:space="preserve">Zadanie 3  -  hurtowa dostawa oleju opałowego dla WSRM w Łodzi 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5.07.2018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Olej opał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5.07.2018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4 - detaliczna dostawa paliw płynnych dla samochodów WSRM w Łodzi stacjonujących </w:t>
        <w:br/>
        <w:t xml:space="preserve">            w Zgierzu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5 - detaliczna dostawa gazu LPG dla samochodów WSRM w Łodzi stacjonujących  </w:t>
        <w:br/>
        <w:t xml:space="preserve">             w Zgierzu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6 - detaliczna dostawa oleju napędowego dla samochodów WSRM w Łodzi stacjonujących </w:t>
        <w:br/>
        <w:t xml:space="preserve">          w Ozorkowie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181"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7 - detaliczna dostawa oleju napędowego dla samochodów WSRM w Łodzi stacjonujących </w:t>
        <w:br/>
        <w:t xml:space="preserve">          w Głownie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8 - detaliczna dostawa oleju napędowego dla samochodów WSRM w Łodzi stacjonujących </w:t>
        <w:br/>
        <w:t xml:space="preserve">          w Kutnie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9 - detaliczna dostawa oleju napędowego dla samochodów WSRM w Łodzi stacjonujących </w:t>
        <w:br/>
        <w:t xml:space="preserve">          w Łasku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0  -  detaliczna dostawa oleju napędowego dla samochodów WSRM w Łodzi stacjonujących </w:t>
        <w:br/>
        <w:t xml:space="preserve">              w Bełchatowie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1  -  detaliczna dostawa oleju napędowego dla samochodów WSRM w Łodzi stacjonujących </w:t>
        <w:br/>
        <w:t xml:space="preserve">              w Głuchowie (96-130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2 -  detaliczna dostawa oleju napędowego dla samochodów WSRM w Łodzi stacjonujących </w:t>
        <w:br/>
        <w:t xml:space="preserve">             w Rawie Mazowieckiej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3 - detaliczna dostawa oleju napędowego dla samochodów WSRM w Łodzi stacjonujących </w:t>
        <w:br/>
        <w:t xml:space="preserve">            w Białej Rawskiej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4 - detaliczna benzyny bezołowiowej dla samochodów WSRM w Łodzi stacjonujących </w:t>
        <w:br/>
        <w:t xml:space="preserve">              w Łodzi, ul. Warecka 2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ZP/4/18/W                                                                                                                      Załącznik 3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490" w:leader="none"/>
        </w:tabs>
        <w:spacing w:lineRule="auto" w:line="360"/>
        <w:jc w:val="left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Dotyczy: postępowania na d</w:t>
      </w:r>
      <w:r>
        <w:rPr>
          <w:b/>
          <w:color w:val="000000"/>
        </w:rPr>
        <w:t xml:space="preserve">ostawę paliw płynnych </w:t>
      </w:r>
      <w:r>
        <w:rPr>
          <w:b/>
        </w:rPr>
        <w:t xml:space="preserve">dla WSRM w Łodzi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 xml:space="preserve">OŚWIADCZENIE </w:t>
        <w:br/>
      </w:r>
      <w:r>
        <w:rPr>
          <w:b/>
        </w:rPr>
        <w:t xml:space="preserve">O BRAKU PODSTAW DO WYKLUCZENIA I SPEŁNIENIA WARUNKÓW UDZIAŁU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swoim i reprezentowanej przeze mnie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. Oświadczam, że na dzień składania ofert spełniam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, że nie podlegam wykluczeniu z postępowania na podstawie art. 24 ust. 1 pkt 12 – 2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70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9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br/>
      </w:r>
      <w:r>
        <w:rPr>
          <w:i/>
          <w:sz w:val="24"/>
        </w:rPr>
        <w:t xml:space="preserve">     </w:t>
      </w:r>
    </w:p>
    <w:p>
      <w:pPr>
        <w:pStyle w:val="Heading"/>
        <w:jc w:val="both"/>
        <w:rPr/>
      </w:pPr>
      <w:r>
        <w:rPr>
          <w:sz w:val="24"/>
        </w:rPr>
        <w:t>ZP/4/18/W</w:t>
        <w:tab/>
        <w:tab/>
        <w:tab/>
        <w:tab/>
        <w:tab/>
        <w:tab/>
        <w:tab/>
        <w:tab/>
        <w:t xml:space="preserve">   </w:t>
        <w:tab/>
        <w:t xml:space="preserve">                Załącznik 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 postępowania na d</w:t>
      </w:r>
      <w:r>
        <w:rPr>
          <w:b/>
          <w:color w:val="000000"/>
        </w:rPr>
        <w:t xml:space="preserve">ostawę paliw płynnych </w:t>
      </w:r>
      <w:r>
        <w:rPr>
          <w:b/>
        </w:rPr>
        <w:t xml:space="preserve">dla WSRM w Łodzi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rPr/>
      </w:pPr>
      <w:r>
        <w:rPr>
          <w:sz w:val="24"/>
        </w:rPr>
        <w:t>WYMAGANE OD WYKONAWCY W ZAKRESIE WYPEŁNIENIA OBOWIĄZKÓW INFORMACYJNYCH PRZEWIDZIANYCH W art. 13 lub art. 14 ROD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4/18/W</w:t>
        <w:tab/>
        <w:tab/>
        <w:tab/>
        <w:tab/>
        <w:tab/>
        <w:tab/>
        <w:tab/>
        <w:tab/>
        <w:tab/>
        <w:t xml:space="preserve">      Załącznik 6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, KRS……………………………..............................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7 r., poz. 1579 z późn. zm), wybrana została oferta w/w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Przedmiotem niniejszej umowy jest sukcesywne dostarczanie do Stacji paliw Zamawiającego </w:t>
        <w:br/>
        <w:t>w Łodzi, ul. Warecka 2 / i , lub / Stacji paliw w Skierniewicach, ul. Kozietulskiego 30, następujących paliw płynnych: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j napędowy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nzyna bezołowiowa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1.</w:t>
        <w:tab/>
      </w:r>
      <w:r>
        <w:rPr>
          <w:bCs/>
          <w:sz w:val="24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na swój koszt</w:t>
      </w:r>
      <w:r>
        <w:rPr>
          <w:b/>
          <w:sz w:val="24"/>
        </w:rPr>
        <w:t xml:space="preserve"> </w:t>
      </w:r>
      <w:r>
        <w:rPr>
          <w:sz w:val="24"/>
        </w:rPr>
        <w:t>dostarcza do siedziby</w:t>
      </w:r>
      <w:r>
        <w:rPr>
          <w:b/>
          <w:sz w:val="24"/>
        </w:rPr>
        <w:t xml:space="preserve"> </w:t>
      </w:r>
      <w:r>
        <w:rPr>
          <w:bCs/>
          <w:sz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Łodzi, ul. Warecka 2 / i , lub /  w Skierniewicach, ul. Kozietulskiego 30 zamówione paliwa płynne w terminach </w:t>
        <w:br/>
        <w:t xml:space="preserve">i ilościach uzgodnionych oddzielnie przed każdą dostawą. 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2.</w:t>
        <w:tab/>
        <w:t>Zamówienia dokonywane będą w formie ustnej, następnie potwierdzone faxem.</w:t>
      </w:r>
    </w:p>
    <w:p>
      <w:pPr>
        <w:pStyle w:val="Normal"/>
        <w:ind w:left="284" w:hanging="284"/>
        <w:jc w:val="both"/>
        <w:rPr/>
      </w:pPr>
      <w:r>
        <w:rPr/>
        <w:t>3.</w:t>
        <w:tab/>
      </w:r>
      <w:r>
        <w:rPr>
          <w:bCs/>
        </w:rPr>
        <w:t>Wykonawca zobowiązuje się do realizacji zamówienia w ciągu 24 godzin od złożenia zamówienia, chyba że Zamawiający wskaże dłuższy termin realizacji dosta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284"/>
        <w:rPr/>
      </w:pPr>
      <w:r>
        <w:rPr/>
        <w:t>1.</w:t>
        <w:tab/>
        <w:t>Strony ustalają następujące ceny paliw zgodnie ze złożoną przez Wykonawcę ofertą:</w:t>
      </w:r>
    </w:p>
    <w:p>
      <w:pPr>
        <w:pStyle w:val="TextBody"/>
        <w:numPr>
          <w:ilvl w:val="0"/>
          <w:numId w:val="5"/>
        </w:numPr>
        <w:ind w:left="284" w:hanging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lej napędowy </w:t>
        <w:tab/>
        <w:t>......................zł / 1 litr netto</w:t>
      </w:r>
    </w:p>
    <w:p>
      <w:pPr>
        <w:pStyle w:val="TextBody"/>
        <w:numPr>
          <w:ilvl w:val="0"/>
          <w:numId w:val="5"/>
        </w:numPr>
        <w:ind w:left="284" w:hanging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enzyna bezołowiowa</w:t>
        <w:tab/>
        <w:t>......................zł / 1 litr netto</w:t>
      </w:r>
    </w:p>
    <w:p>
      <w:pPr>
        <w:pStyle w:val="Normal"/>
        <w:ind w:left="284" w:hanging="284"/>
        <w:rPr/>
      </w:pPr>
      <w:r>
        <w:rPr/>
        <w:t>2.</w:t>
        <w:tab/>
        <w:t xml:space="preserve">Do cen określonych w ust. 1 doliczany będzie podatek VAT według obowiązującej stawki na dzień powstania obowiązku podatkowego. </w:t>
      </w:r>
    </w:p>
    <w:p>
      <w:pPr>
        <w:pStyle w:val="Tekstpodstawowywcity3"/>
        <w:ind w:left="284" w:hanging="284"/>
        <w:jc w:val="both"/>
        <w:rPr>
          <w:szCs w:val="24"/>
        </w:rPr>
      </w:pPr>
      <w:r>
        <w:rPr>
          <w:szCs w:val="24"/>
        </w:rPr>
        <w:t>3. Ceny paliw określone w ust.1 będą podlegały zmianom w przypadku zmian cen przez ich producenta/importera  przy zachowaniu wysokości rabatu udzielonego Zamawiającemu w ofercie złożonej przez Wykonawcę (Załącznik nr 2 do SIWZ – formularz cenow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/>
        <w:t>Obniżenia cen Wykonawca może dokonać w każdym czasie, pod warunkiem zachowania jakości dostarczanego paliwa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>
          <w:szCs w:val="24"/>
        </w:rPr>
        <w:t xml:space="preserve">O zmianie cen Wykonawca zobowiązany jest uprzedzić Zamawiającego przed dostawą zamówionego paliwa. Wykonawca  załączy do faktury kserokopię dokumentu </w:t>
      </w:r>
      <w:r>
        <w:rPr/>
        <w:t>(np. wydruk z oficjalnej strony internetowej producenta)</w:t>
      </w:r>
      <w:r>
        <w:rPr>
          <w:szCs w:val="24"/>
        </w:rPr>
        <w:t xml:space="preserve"> , stanowiącego podstawę podniesienia lub obniżenia ceny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mawiający przewiduje, iż wartość dostaw zrealizowanych przez Wykonawcę z tytułu realizacji umowy nie przekroczy kwoty netto .........................................zł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</w:r>
    </w:p>
    <w:p>
      <w:pPr>
        <w:pStyle w:val="Tekstpodstawowywcity3"/>
        <w:tabs>
          <w:tab w:val="clear" w:pos="709"/>
          <w:tab w:val="left" w:pos="643" w:leader="none"/>
        </w:tabs>
        <w:ind w:left="284" w:hanging="0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z faktycznym zapotrzebowaniem Zamawiającego. Niewykorzystanie całości umowy nie pociąga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. dni, od daty wystawienia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09.2018 r. do dnia 31.08.2019 r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cześniejsze rozwiązanie umowy może nastąpić za porozumieniem stron lub z zachowaniem miesięcznego okresu wypowiedzenia w przypadku zaprzestania prowadzenia działalności przez Wykonawcę lub Zamawiającego. 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ind w:left="6381" w:firstLine="709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jc w:val="left"/>
        <w:rPr/>
      </w:pPr>
      <w:r>
        <w:rPr>
          <w:sz w:val="24"/>
        </w:rPr>
        <w:t>ZP/4/18/W</w:t>
        <w:tab/>
        <w:tab/>
        <w:tab/>
        <w:tab/>
        <w:tab/>
        <w:tab/>
        <w:tab/>
        <w:tab/>
        <w:tab/>
        <w:t xml:space="preserve">      Załącznik 7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, KRS………………………………………….…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7 r., poz. 1579 z późn. zm),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rzedmiotem niniejszej umowy jest sukcesywne dostarczanie do siedzib Zamawiającego w : </w:t>
      </w:r>
    </w:p>
    <w:p>
      <w:pPr>
        <w:pStyle w:val="TextBody"/>
        <w:rPr/>
      </w:pPr>
      <w:r>
        <w:rPr>
          <w:b w:val="false"/>
          <w:bCs w:val="false"/>
          <w:sz w:val="24"/>
        </w:rPr>
        <w:t>a. Bełchatowie, ul. Czapliniecka 153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Skierniewice, ul. Kozietulskiego 3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ju opałow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 xml:space="preserve">Wykonawca na swój koszt dostarcza zamówiony olej opałowy w terminach i ilościach uzgodnionych oddzielnie przed każdą dostawą. 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Zamówienia dokonywane będą w formie ustnej, następnie potwierdzone faxem.</w:t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>Wykonawca zobowiązuje się do realizacji zamówienia w ciągu 48 godzin od przyjęcia zamówieni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 xml:space="preserve">Strony ustalają następującą cenę oleju opałowego zgodnie ze złożoną przez Wykonawcę </w:t>
        <w:br/>
        <w:t>ofertą: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lej opałowy ....................zł / 1 litr netto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</w:r>
      <w:r>
        <w:rPr>
          <w:b w:val="false"/>
          <w:sz w:val="24"/>
        </w:rPr>
        <w:t>Do cen określonych w ust. 1 doliczany będzie podatek VAT według obowiązującej stawki na dzień powstania obowiązku podatkowego.</w:t>
      </w:r>
    </w:p>
    <w:p>
      <w:pPr>
        <w:pStyle w:val="Tekstpodstawowywcity3"/>
        <w:ind w:left="284" w:hanging="284"/>
        <w:jc w:val="both"/>
        <w:rPr/>
      </w:pPr>
      <w:r>
        <w:rPr/>
        <w:t xml:space="preserve">3. Ceny paliw określone w ust.1 będą podlegały zmianom w przypadku zmian cen przez ich producenta/importera  </w:t>
      </w:r>
      <w:r>
        <w:rPr>
          <w:szCs w:val="24"/>
        </w:rPr>
        <w:t>przy zachowaniu wysokości rabatu udzielonego Zamawiającemu w ofercie złożonej przez Wykonawcę (Załącznik nr 2 do SIWZ – formularz cenowy).</w:t>
      </w:r>
    </w:p>
    <w:p>
      <w:pPr>
        <w:pStyle w:val="Tekstpodstawowywcity3"/>
        <w:ind w:left="284" w:hanging="284"/>
        <w:jc w:val="both"/>
        <w:rPr/>
      </w:pPr>
      <w:r>
        <w:rPr/>
        <w:t>4. Obniżenia cen Wykonawca może dokonać w każdym czasie, pod warunkiem zachowania jakości dostarczanego paliwa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/>
      </w:pPr>
      <w:r>
        <w:rPr>
          <w:szCs w:val="24"/>
        </w:rPr>
        <w:t xml:space="preserve">5. O zmianie cen Wykonawca zobowiązany jest uprzedzić Zamawiającego przed dostawą zamówionego paliwa. Wykonawca  załączy do faktury kserokopię dokumentu </w:t>
      </w:r>
      <w:r>
        <w:rPr/>
        <w:t xml:space="preserve">(np. wydruk 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/>
      </w:pPr>
      <w:r>
        <w:rPr/>
        <w:t xml:space="preserve">       </w:t>
      </w:r>
      <w:r>
        <w:rPr/>
        <w:t>z oficjalnej strony internetowej producenta)</w:t>
      </w:r>
      <w:r>
        <w:rPr>
          <w:szCs w:val="24"/>
        </w:rPr>
        <w:t>, stanowiącego podstawę podniesienia lub obniżenia ceny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Zamawiający przewiduje, iż wartość dostaw zrealizowanych przez Wykonawcę z tytułu realizacji umowy nie przekroczy kwoty netto .....................zł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>
          <w:szCs w:val="24"/>
        </w:rPr>
      </w:pPr>
      <w:r>
        <w:rPr>
          <w:bCs/>
        </w:rPr>
        <w:t>7.</w:t>
      </w:r>
      <w:r>
        <w:rPr>
          <w:rFonts w:eastAsia="Lucida Sans Unicode"/>
          <w:bCs/>
          <w:kern w:val="2"/>
          <w:szCs w:val="24"/>
          <w:lang w:eastAsia="ar-SA"/>
        </w:rPr>
        <w:t xml:space="preserve">  Ilości dostaw określone w SIWZ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 dni, od daty wystawienia 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09.2018 r. do dnia 31.08.2019 r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3" w:hanging="36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363" w:hanging="363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Zamawiający:</w:t>
        <w:tab/>
        <w:tab/>
        <w:tab/>
        <w:tab/>
        <w:tab/>
        <w:tab/>
        <w:tab/>
        <w:t xml:space="preserve">  </w:t>
        <w:tab/>
        <w:t>Wykonawca:</w:t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br/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4/18/W</w:t>
        <w:tab/>
        <w:tab/>
        <w:tab/>
        <w:tab/>
        <w:tab/>
        <w:tab/>
        <w:tab/>
        <w:tab/>
        <w:tab/>
        <w:t xml:space="preserve">      Załącznik 8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……………., KRS………………………………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7 r., poz. 1579 z późn. zm), wybrana została oferta w/w Wykonawcy.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Wykonawca zapewnia Zamawiającemu stałą sprzedaż paliw w godzinach otwarcia stacji paliw (lub przez całą dobę) w 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bCs/>
        </w:rPr>
      </w:pPr>
      <w:r>
        <w:rPr>
          <w:bCs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oleju napędowego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3"/>
        </w:numPr>
        <w:ind w:left="357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gazu LPG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benzyny bezołowiowej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2,3 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1068" w:leader="none"/>
        </w:tabs>
        <w:spacing w:lineRule="auto" w:line="240"/>
        <w:ind w:left="357" w:hanging="357"/>
        <w:rPr>
          <w:szCs w:val="24"/>
        </w:rPr>
      </w:pPr>
      <w:r>
        <w:rPr>
          <w:szCs w:val="24"/>
        </w:rPr>
        <w:t>Zamawiający przewiduje, iż wartość dostaw zrealizowanych przez Wykonawcę  z tytułu realizacji umowy nie przekroczy kwoty netto .....................zł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spacing w:lineRule="auto" w:line="240"/>
        <w:ind w:left="357" w:hanging="357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  <w:br/>
        <w:t>z faktycznym zapotrzebowaniem Zamawiającego. Niewykorzystanie całości umowy nie pociąga dla Zamawiającego żadnych konsekwencji finansowo-prawnych.</w:t>
      </w:r>
    </w:p>
    <w:p>
      <w:pPr>
        <w:pStyle w:val="Tekstpodstawowywcity3"/>
        <w:tabs>
          <w:tab w:val="clear" w:pos="709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Wykonawca wystawia faktury za pobrane paliwo dwa razy w miesiącu, zgodnie z zestawieniem </w:t>
        <w:br/>
        <w:t xml:space="preserve">     pobranych paliw stanowiącym załącznik do faktur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Ustala się dwa okresy rozliczeniow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od 1 do 15 dnia miesiąca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od 16 do ostatniego dnia miesiąca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amawiający zobowiązuje się do uregulowania należności za pobrane paliwa w terminie …….. dni od dnia wystawienia faktur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je zawarta na czas określony od dnia 01.09.2018 r. do dnia 31.08.2019 r.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, oraz specyfikacją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 xml:space="preserve">Zamawiający: </w:t>
        <w:tab/>
        <w:tab/>
        <w:tab/>
        <w:tab/>
        <w:tab/>
        <w:tab/>
        <w:t xml:space="preserve">   </w:t>
        <w:tab/>
        <w:t xml:space="preserve">          Wykonawca:</w:t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559" w:right="5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4z0">
    <w:name w:val="WW8Num14z0"/>
    <w:qFormat/>
    <w:rPr>
      <w:rFonts w:ascii="Century Gothic" w:hAnsi="Century Gothic" w:cs="Century Gothic"/>
      <w:b w:val="false"/>
      <w:sz w:val="18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6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20"/>
      <w:ind w:left="426" w:hanging="426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hyperlink" Target="mailto:przetargi@wsrm.lodz.pl" TargetMode="External"/><Relationship Id="rId6" Type="http://schemas.openxmlformats.org/officeDocument/2006/relationships/hyperlink" Target="http://www.wsrm.lodz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WSRM</dc:creator>
  <dc:description/>
  <cp:keywords/>
  <dc:language>en-US</dc:language>
  <cp:lastModifiedBy>Mariola Uciekałek</cp:lastModifiedBy>
  <cp:lastPrinted>2018-06-22T08:20:00Z</cp:lastPrinted>
  <dcterms:modified xsi:type="dcterms:W3CDTF">2018-06-25T09:59:00Z</dcterms:modified>
  <cp:revision>147</cp:revision>
  <dc:subject/>
  <dc:title>Załącznik nr 2</dc:title>
</cp:coreProperties>
</file>