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twierdzam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…………………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Dyrektor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/1/16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yb postępowania: przetarg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dostawę sprzętu medycznego jednorazowego użytku, rękawic, materiałów szewnych, materiałów i drobnego sprzętu stomatologicznego oraz serwet jednorazowego użytku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jewódzka Stacja Ratownictwa Medycznego w Łodzi, Łódź ul. </w:t>
      </w:r>
      <w:r>
        <w:rPr>
          <w:sz w:val="24"/>
          <w:lang w:val="en-US"/>
        </w:rPr>
        <w:t>Warecka 2, 91-202 Łódź,</w:t>
        <w:br/>
        <w:t>tel. 0-42 655-80-50, faks 0-42 652-38-54, adres e-mail: przetargi@wsrm.lodz.pl</w:t>
      </w:r>
    </w:p>
    <w:p>
      <w:pPr>
        <w:pStyle w:val="TextBodyIndent"/>
        <w:spacing w:before="0" w:after="0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- zwana dalej „Zamawiającym” </w:t>
      </w:r>
      <w:r>
        <w:rPr>
          <w:b/>
          <w:sz w:val="24"/>
        </w:rPr>
        <w:t>zaprasza do udziału w postępowaniu prowadzonym w trybie przetargu nieograniczonego o wartości nie przekraczającej wyrażonej w złotych równowartości kwoty określonej w przepisach wydanych na podstawie art.11 ust.8 ustawy z dnia 29 stycznia 2004 r.- Prawo zamówień publicznych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 /</w:t>
      </w:r>
      <w:r>
        <w:rPr>
          <w:b/>
        </w:rPr>
        <w:t xml:space="preserve"> </w:t>
      </w:r>
      <w:r>
        <w:rPr>
          <w:bCs/>
        </w:rPr>
        <w:t xml:space="preserve">tekst jedn. </w:t>
      </w:r>
      <w:r>
        <w:rPr/>
        <w:t>Dz. U. z 2013 r., poz. 907 z późn. zm./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Wykonawcy” należy przez to rozumieć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rPr/>
      </w:pPr>
      <w:r>
        <w:rPr/>
        <w:t>Na pisemny wniosek Wykonawcy, Zamawiający przekaże Wykonawcy SIWZ po dokonaniu wpłaty do kasy Zamawiającego kwoty 20,00 PLN w siedzibie w Łodzi, ul. Warecka 2, lub uregulowaniu wpłaty za pobraniem pocz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2 do niniejszej SIWZ 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/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>Pełnomocnictwo do podpisania oferty powinno być dołączone do oferty, o ile nie wynika to 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6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7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8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ferty należy składać w nieprzejrzystych, szczelnych, trwale zamkniętych i nienaruszonych kopertach lub opakowania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</w:t>
        <w:tab/>
        <w:t xml:space="preserve">Koperta lub opakowanie powinno być zaadresowane do Zamawiającego, opatrzone </w:t>
        <w:br/>
        <w:t xml:space="preserve">napisem  „Dostawa sprzętu medycznego jednorazowego użytku, rękawic, materiałów szewnych, materiałów i drobnego sprzętu stomatologicznego oraz serwet jednorazowego użytku </w:t>
        <w:tab/>
        <w:t>– przetarg nieograniczony” oraz nazwą i dokładnym adresem Wykonawc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80" w:hanging="0"/>
        <w:jc w:val="both"/>
        <w:rPr/>
      </w:pPr>
      <w:r>
        <w:rPr/>
        <w:t xml:space="preserve">O udzielenie zamówienia ubiegać się mogą Wykonawcy, którzy: 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>Nie podlegają wykluczeniu na podstawie art.24. PZP.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/>
        <w:t>Spełniają wszystkie stawiane wymagania określone w niniejszej SIWZ.</w:t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Dokumenty wymagane od Wykonawców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180" w:hanging="0"/>
        <w:jc w:val="both"/>
        <w:rPr/>
      </w:pPr>
      <w:r>
        <w:rPr/>
        <w:t>1.Wypełniony formularz ofertowy – załącznik 2 do SIWZ.</w:t>
      </w:r>
    </w:p>
    <w:p>
      <w:pPr>
        <w:pStyle w:val="Normal"/>
        <w:ind w:left="180" w:hanging="0"/>
        <w:jc w:val="both"/>
        <w:rPr/>
      </w:pPr>
      <w:r>
        <w:rPr/>
        <w:t>2.Wypełniony formularz cenowy – załącznik 3 do SIWZ.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ind w:left="362" w:hanging="362"/>
        <w:jc w:val="both"/>
        <w:rPr/>
      </w:pPr>
      <w:r>
        <w:rPr/>
        <w:tab/>
        <w:t>3.Wypełnione oświadczenia: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ind w:left="362" w:hanging="362"/>
        <w:jc w:val="both"/>
        <w:rPr/>
      </w:pPr>
      <w:r>
        <w:rPr/>
        <w:tab/>
        <w:tab/>
        <w:t>-  o spełnieniu wymogów określonych w art. 22 ust.1 PZP – załącznik 4 do SIWZ;</w:t>
      </w:r>
    </w:p>
    <w:p>
      <w:pPr>
        <w:pStyle w:val="Normal"/>
        <w:tabs>
          <w:tab w:val="clear" w:pos="709"/>
          <w:tab w:val="left" w:pos="0" w:leader="none"/>
          <w:tab w:val="left" w:pos="181" w:leader="none"/>
        </w:tabs>
        <w:ind w:left="360" w:hanging="284"/>
        <w:jc w:val="both"/>
        <w:rPr/>
      </w:pPr>
      <w:r>
        <w:rPr/>
        <w:tab/>
        <w:tab/>
        <w:t>- o braku podstaw do wykluczenia na podstawie art. 24 ust.1  PZP – załącznik 5 do SIWZ;</w:t>
      </w:r>
    </w:p>
    <w:p>
      <w:pPr>
        <w:pStyle w:val="Normal"/>
        <w:tabs>
          <w:tab w:val="clear" w:pos="709"/>
          <w:tab w:val="left" w:pos="0" w:leader="none"/>
          <w:tab w:val="left" w:pos="181" w:leader="none"/>
        </w:tabs>
        <w:ind w:left="360" w:hanging="284"/>
        <w:jc w:val="both"/>
        <w:rPr/>
      </w:pPr>
      <w:r>
        <w:rPr/>
        <w:tab/>
        <w:tab/>
        <w:t>- o przynależności do grupy kapitałowej – załącznik 6 do SIWZ.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autoSpaceDE w:val="false"/>
        <w:ind w:left="360" w:hanging="284"/>
        <w:jc w:val="both"/>
        <w:rPr/>
      </w:pPr>
      <w:r>
        <w:rPr/>
        <w:tab/>
        <w:t>4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 xml:space="preserve">5.Aktualną informację z Krajowego Rejestru Karnego w zakresie określonym w art. 24 ust.1. </w:t>
        <w:br/>
        <w:t xml:space="preserve">pkt 4-8 PZP, wystawioną nie wcześniej niż 6 miesięcy przed upływem terminu składania ofert.  </w:t>
      </w:r>
      <w:r>
        <w:rPr>
          <w:b/>
        </w:rPr>
        <w:t>Dotyczy wykonawcy składającego ofertę na zadanie I, II i III.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 xml:space="preserve">6.Aktualną informację z Krajowego Rejestru Karnego w zakresie określonym w art. 24 ust.1 </w:t>
        <w:br/>
        <w:t xml:space="preserve">pkt 9 PZP wystawioną nie wcześniej niż 6 miesięcy przed upływem terminu składania ofert. </w:t>
      </w:r>
      <w:r>
        <w:rPr>
          <w:b/>
        </w:rPr>
        <w:t>Dotyczy wykonawcy składającego ofertę na zadanie I, II i III.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>7.Aktualne zaświadczenie właściwego naczelnika urzędu skarbowego, potwierdzające, że wykonawca nie zalega z opłaceniem podatków, lub zaświadczenia, że uzyskał przewidziane prawem zwolnienie, odroczenie lub rozłożenie na raty zaległych płatności, lub wstrzymanie w całości wykonania decyzji właściwego organu.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ab/>
        <w:t xml:space="preserve">Zaświadczenie winno być wystawione nie wcześniej niż 3 miesiące przed upływem terminu składania ofert. 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ab/>
      </w:r>
      <w:r>
        <w:rPr>
          <w:b/>
        </w:rPr>
        <w:t>Dotyczy wykonawcy składającego ofertę na zadanie I, II i III.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  <w:tab/>
        <w:t>8.Aktualne zaświadczenia właściwego oddziału Zakładu Ubezpieczeń Społecznych lub Kasy Rolniczego Ubezpieczenia Społecznego, potwierdzające odpowiednio, że wykonawca nie zalega z opłaceniem składek na ubezpieczenie zdrowotne i społeczne, lub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ind w:left="360" w:hanging="0"/>
        <w:jc w:val="both"/>
        <w:rPr/>
      </w:pPr>
      <w:r>
        <w:rPr/>
        <w:t>Zaświadczenie winno być wystawione nie wcześniej niż 3 miesiące przed upływem terminu składania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tyczy wykonawcy składającego ofertę na zadanie I, II i III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ind w:left="360" w:hanging="284"/>
        <w:jc w:val="both"/>
        <w:rPr/>
      </w:pPr>
      <w:r>
        <w:rPr/>
        <w:tab/>
        <w:t>9.Aktualne świadectwa dopuszczenia do obrotu na oferowany sprzęt i materiały.</w:t>
      </w:r>
    </w:p>
    <w:p>
      <w:pPr>
        <w:pStyle w:val="Normal"/>
        <w:tabs>
          <w:tab w:val="clear" w:pos="709"/>
          <w:tab w:val="left" w:pos="181" w:leader="none"/>
          <w:tab w:val="left" w:pos="362" w:leader="none"/>
        </w:tabs>
        <w:ind w:left="543" w:hanging="362"/>
        <w:jc w:val="both"/>
        <w:rPr/>
      </w:pPr>
      <w:r>
        <w:rPr/>
        <w:t>10.W celu potwierdzenia, że oferowane dostawy odpowiadają wymaganiom określonym przez Zamawiającego, Wykonawcy składający ofertę na zadanie II zobowiązani są do  dołączenia do ofert próbek oferowanych kaniul dożylnych (po jednej w każdym rozmiarze).</w:t>
      </w:r>
    </w:p>
    <w:p>
      <w:pPr>
        <w:pStyle w:val="Normal"/>
        <w:ind w:firstLine="181"/>
        <w:jc w:val="both"/>
        <w:rPr/>
      </w:pPr>
      <w:r>
        <w:rPr/>
        <w:t>11.Dowód wniesienia wadium.</w:t>
      </w:r>
      <w:r>
        <w:rPr>
          <w:b/>
        </w:rPr>
        <w:t xml:space="preserve"> Dotyczy wykonawcy składającego ofertę na zadanie I, II i III</w:t>
      </w:r>
    </w:p>
    <w:p>
      <w:pPr>
        <w:pStyle w:val="Normal"/>
        <w:tabs>
          <w:tab w:val="clear" w:pos="709"/>
          <w:tab w:val="left" w:pos="181" w:leader="none"/>
        </w:tabs>
        <w:ind w:left="360" w:hanging="284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Wykonawca pod rygorem wykluczenia z postępowania ma obowiązek złożyć dokumenty w formie oryginału lub kopii poświadczonej za zgodność z oryginałem przez Wykonawcę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Jeżeli Wykonawca ma siedzibę lub miejsce zamieszkania poza terytorium Rzeczypospolitej Polskiej, stosuje się odpowiednio Rozporządzenie Prezesa Rady Ministrów z dnia 19 lutego 2013 r. ( Dz.U. poz.231)  w sprawie rodzajów dokumentów, jakich może żądać Zamawiający od Wykonawcy oraz form, w jakich te dokumenty mogą być składane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rzedmiotem zamówienia jest dostawa przez okres 12 miesięcy sprzętu i materiałów wg poniższych zadań:</w:t>
      </w:r>
    </w:p>
    <w:p>
      <w:pPr>
        <w:pStyle w:val="Normal"/>
        <w:ind w:left="905" w:hanging="185"/>
        <w:jc w:val="both"/>
        <w:rPr/>
      </w:pPr>
      <w:r>
        <w:rPr/>
        <w:t xml:space="preserve">- Zadanie I – dostawa sprzętu medycznego jednorazowego użytku w asortymencie i ilościach określonych w załączniku nr 1/I </w:t>
      </w:r>
    </w:p>
    <w:p>
      <w:pPr>
        <w:pStyle w:val="Normal"/>
        <w:ind w:left="905" w:hanging="185"/>
        <w:jc w:val="both"/>
        <w:rPr/>
      </w:pPr>
      <w:r>
        <w:rPr/>
        <w:t>- Zadanie II – dostawa sprzętu medycznego jednorazowego użytku w asortymencie i ilościach określonych w załączniku nr 1/II</w:t>
      </w:r>
    </w:p>
    <w:p>
      <w:pPr>
        <w:pStyle w:val="Normal"/>
        <w:tabs>
          <w:tab w:val="clear" w:pos="709"/>
          <w:tab w:val="left" w:pos="724" w:leader="none"/>
        </w:tabs>
        <w:ind w:left="905" w:hanging="545"/>
        <w:jc w:val="both"/>
        <w:rPr/>
      </w:pPr>
      <w:r>
        <w:rPr/>
        <w:tab/>
        <w:t xml:space="preserve">- Zadanie III – dostawa rękawic w asortymencie i ilościach określonych w załączniku </w:t>
        <w:br/>
        <w:t>nr 1/III</w:t>
      </w:r>
    </w:p>
    <w:p>
      <w:pPr>
        <w:pStyle w:val="Normal"/>
        <w:tabs>
          <w:tab w:val="clear" w:pos="709"/>
          <w:tab w:val="left" w:pos="724" w:leader="none"/>
        </w:tabs>
        <w:ind w:left="905" w:hanging="545"/>
        <w:jc w:val="both"/>
        <w:rPr/>
      </w:pPr>
      <w:r>
        <w:rPr/>
        <w:tab/>
        <w:t xml:space="preserve">- Zadanie IV – dostawa materiałów szewnych w asortymencie i ilościach określonych </w:t>
        <w:br/>
        <w:t>w załączniku nr 1/IV</w:t>
      </w:r>
    </w:p>
    <w:p>
      <w:pPr>
        <w:pStyle w:val="Normal"/>
        <w:tabs>
          <w:tab w:val="clear" w:pos="709"/>
          <w:tab w:val="left" w:pos="724" w:leader="none"/>
        </w:tabs>
        <w:ind w:left="905" w:hanging="545"/>
        <w:jc w:val="both"/>
        <w:rPr/>
      </w:pPr>
      <w:r>
        <w:rPr/>
        <w:tab/>
        <w:t>- Zadanie V – dostawa materiałów i drobnego sprzętu stomatologicznego w asortymencie i ilościach określonych w załączniku nr 1/V.</w:t>
      </w:r>
    </w:p>
    <w:p>
      <w:pPr>
        <w:pStyle w:val="Normal"/>
        <w:tabs>
          <w:tab w:val="clear" w:pos="709"/>
          <w:tab w:val="left" w:pos="724" w:leader="none"/>
        </w:tabs>
        <w:ind w:left="905" w:hanging="545"/>
        <w:jc w:val="both"/>
        <w:rPr/>
      </w:pPr>
      <w:r>
        <w:rPr/>
        <w:tab/>
        <w:t>- Zadanie VI – dostawa serwet jednorazowego użytku i zestawów porodowych w asortymencie i ilościach określonych w załączniku nr 1/VI.</w:t>
        <w:tab/>
      </w:r>
    </w:p>
    <w:p>
      <w:pPr>
        <w:pStyle w:val="Normal"/>
        <w:ind w:left="426" w:hanging="426"/>
        <w:jc w:val="both"/>
        <w:rPr/>
      </w:pPr>
      <w:r>
        <w:rPr/>
        <w:t>2.   Dostawy winny być realizowane sukcesywnie w okresie trwania umowy w czasie podanym w ofercie.</w:t>
      </w:r>
    </w:p>
    <w:p>
      <w:pPr>
        <w:pStyle w:val="Normal"/>
        <w:ind w:left="362" w:hanging="362"/>
        <w:jc w:val="both"/>
        <w:rPr/>
      </w:pPr>
      <w:r>
        <w:rPr/>
        <w:t>3.  Dostawy odbywać się będą na koszt i ryzyko własne Wykonawcy z którym zostanie zawart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awiający przewiduje możliwość złożenia zamówienia uzupełniającego stanowiącego nie więcej niż 20 % wartości zamówienia podstawowego, na podstawie art. 67 ust. 1 pkt 7 ustawy PZP .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VII. Termin realizacji zamó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2 miesięcy, tj. </w:t>
      </w:r>
      <w:r>
        <w:rPr>
          <w:rFonts w:cs="Times New Roman" w:ascii="Times New Roman" w:hAnsi="Times New Roman"/>
          <w:b/>
          <w:sz w:val="24"/>
          <w:szCs w:val="24"/>
        </w:rPr>
        <w:t xml:space="preserve">od 10 kwietnia 2016 r. </w:t>
        <w:br/>
        <w:t>do 9 kwiet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dopuszcza w niniejszym postępowaniu możliwość składania ofert częściowych. Oferta może obejmować całość zamówienia lub jego część /zadanie/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Cs w:val="22"/>
        </w:rPr>
        <w:t>W przypadku udziału w wykonaniu zamówienia podwykonawców Wykonawca umieszcza w ofercie odpowiednią informację. Zamawiający nie ogranicza udziału podwykonawców w wykonaniu zamówienia pod warunkiem posiadania przez nich odpowiednich uprawnień do realizacji powierzonej im części zamówien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  <w:t>Zamawiający dokona wyboru najkorzystniejszej oferty według następujących kryterium :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1.Cena oferty 95 %</w:t>
      </w:r>
    </w:p>
    <w:p>
      <w:pPr>
        <w:pStyle w:val="Normal"/>
        <w:rPr/>
      </w:pPr>
      <w:r>
        <w:rPr/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ceny brutto oferty podanej przez Wykonawcę w „Formularzu ofertowym”.</w:t>
      </w:r>
    </w:p>
    <w:p>
      <w:pPr>
        <w:pStyle w:val="Normal"/>
        <w:jc w:val="both"/>
        <w:rPr/>
      </w:pPr>
      <w:r>
        <w:rPr/>
        <w:t>Wykonawca, który zaproponuje najniższą cenę otrzyma 95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ena oferty badanej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ahoma"/>
          <w:lang w:eastAsia="zxx"/>
        </w:rPr>
      </w:pPr>
      <w:r>
        <w:rPr>
          <w:rFonts w:eastAsia="Tahoma"/>
          <w:b/>
          <w:lang w:eastAsia="zxx"/>
        </w:rPr>
        <w:t>2.</w:t>
      </w:r>
      <w:r>
        <w:rPr>
          <w:rFonts w:eastAsia="Tahoma"/>
          <w:lang w:eastAsia="zxx"/>
        </w:rPr>
        <w:t xml:space="preserve"> </w:t>
      </w:r>
      <w:r>
        <w:rPr>
          <w:rFonts w:eastAsia="Tahoma"/>
          <w:b/>
          <w:lang w:eastAsia="zxx"/>
        </w:rPr>
        <w:t>Termin dostawy</w:t>
      </w:r>
      <w:r>
        <w:rPr>
          <w:rFonts w:eastAsia="Tahoma"/>
          <w:lang w:eastAsia="zxx"/>
        </w:rPr>
        <w:t xml:space="preserve"> - </w:t>
      </w:r>
      <w:r>
        <w:rPr>
          <w:rFonts w:eastAsia="Tahoma"/>
          <w:b/>
          <w:lang w:eastAsia="zxx"/>
        </w:rPr>
        <w:t>5 %</w:t>
      </w:r>
    </w:p>
    <w:p>
      <w:pPr>
        <w:pStyle w:val="Normal"/>
        <w:widowControl w:val="false"/>
        <w:suppressAutoHyphens w:val="true"/>
        <w:spacing w:lineRule="auto" w:line="360" w:before="280" w:after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Opis sposobu punktacji kryterium </w:t>
      </w:r>
      <w:r>
        <w:rPr>
          <w:rFonts w:eastAsia="Lucida Sans Unicode"/>
          <w:b/>
          <w:bCs/>
          <w:lang w:eastAsia="zxx"/>
        </w:rPr>
        <w:t>„termin dostawy”</w:t>
      </w:r>
    </w:p>
    <w:p>
      <w:pPr>
        <w:pStyle w:val="Normal"/>
        <w:widowControl w:val="false"/>
        <w:suppressAutoHyphens w:val="true"/>
        <w:spacing w:lineRule="auto" w:line="360" w:before="119" w:after="0"/>
        <w:rPr>
          <w:rFonts w:eastAsia="Lucida Sans Unicode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765</wp:posOffset>
                </wp:positionH>
                <wp:positionV relativeFrom="paragraph">
                  <wp:posOffset>33655</wp:posOffset>
                </wp:positionV>
                <wp:extent cx="3314700" cy="144526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91.95pt;margin-top:2.65pt;width:260.95pt;height:113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ucida Sans Unicode"/>
          <w:lang w:eastAsia="zxx"/>
        </w:rPr>
        <w:t>Zgodnie z warunkami SIWZ maksymalny termin dostawy wynosi 3 dni.</w:t>
      </w:r>
    </w:p>
    <w:p>
      <w:pPr>
        <w:pStyle w:val="Normal"/>
        <w:widowControl w:val="false"/>
        <w:suppressAutoHyphens w:val="true"/>
        <w:spacing w:lineRule="auto" w:line="360" w:before="280" w:after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Wartość punktowa kryterium „termin dostawy” będzie obliczana wg wzoru:</w:t>
      </w:r>
    </w:p>
    <w:p>
      <w:pPr>
        <w:pStyle w:val="Normal"/>
        <w:widowControl w:val="false"/>
        <w:suppressAutoHyphens w:val="true"/>
        <w:spacing w:lineRule="auto" w:line="360" w:before="120" w:after="0"/>
        <w:ind w:left="141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2126" w:hanging="0"/>
        <w:rPr>
          <w:lang w:eastAsia="zxx"/>
        </w:rPr>
      </w:pPr>
      <w:r>
        <w:rPr>
          <w:rFonts w:eastAsia="Times New Roman"/>
          <w:lang w:eastAsia="zxx"/>
        </w:rPr>
        <w:t xml:space="preserve">     </w:t>
      </w:r>
      <w:r>
        <w:rPr>
          <w:rFonts w:eastAsia="Lucida Sans Unicode"/>
          <w:lang w:eastAsia="zxx"/>
        </w:rPr>
        <w:t>Liczba punktów oferty badanej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/>
      </w:pPr>
      <w:r>
        <w:rPr>
          <w:rFonts w:eastAsia="Lucida Sans Unicode"/>
          <w:b/>
          <w:bCs/>
          <w:sz w:val="22"/>
          <w:lang w:eastAsia="zxx"/>
        </w:rPr>
        <w:t>T</w:t>
      </w:r>
      <w:r>
        <w:rPr>
          <w:rFonts w:eastAsia="Lucida Sans Unicode"/>
          <w:vertAlign w:val="subscript"/>
          <w:lang w:eastAsia="zxx"/>
        </w:rPr>
        <w:t xml:space="preserve"> =</w:t>
      </w:r>
      <w:r>
        <w:rPr>
          <w:rFonts w:eastAsia="Lucida Sans Unicode"/>
          <w:lang w:eastAsia="zxx"/>
        </w:rPr>
        <w:t xml:space="preserve">  </w:t>
        <w:tab/>
        <w:tab/>
        <w:tab/>
        <w:tab/>
        <w:tab/>
        <w:tab/>
        <w:tab/>
        <w:tab/>
        <w:t xml:space="preserve"> </w:t>
        <w:tab/>
        <w:t>x 5, gdzie:</w:t>
      </w:r>
    </w:p>
    <w:p>
      <w:pPr>
        <w:pStyle w:val="Normal"/>
        <w:widowControl w:val="false"/>
        <w:suppressAutoHyphens w:val="true"/>
        <w:spacing w:lineRule="auto" w:line="360"/>
        <w:ind w:left="1418" w:firstLine="706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aksymalna liczba punktów spośród ocenianych ofert</w:t>
      </w:r>
    </w:p>
    <w:p>
      <w:pPr>
        <w:pStyle w:val="Normal"/>
        <w:widowControl w:val="false"/>
        <w:suppressAutoHyphens w:val="true"/>
        <w:spacing w:lineRule="auto" w:line="360" w:before="280" w:after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Liczba punktów maksymalna – maksymalna liczba punktów spośród wszystkich ocenianych ofert Przy obliczaniu liczby punktów w kryterium Zamawiający zastosuje następujące wyliczenie: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termin dostawy wynoszący 3 dni robocze (maksymalny termin graniczny) - 1 pkt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- termin dostawy wynoszący 2 dni robocze - 3 pkt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>- termin dostawy wynoszący 1 dzień  roboczy - 5 pkt</w:t>
      </w:r>
    </w:p>
    <w:p>
      <w:pPr>
        <w:pStyle w:val="Heading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Suma pkt uzyskanych za kryterium ceny (C) terminu dostawy (T), stanowić będzie końcową ilość pkt uzyskanych przez ofertę. </w:t>
      </w:r>
    </w:p>
    <w:p>
      <w:pPr>
        <w:pStyle w:val="Normal"/>
        <w:rPr/>
      </w:pPr>
      <w:r>
        <w:rPr/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w nieprzekraczalnym terminie do dnia 16 marca 2016 r. do godziny 10.00.</w:t>
      </w:r>
    </w:p>
    <w:p>
      <w:pPr>
        <w:pStyle w:val="Normal"/>
        <w:jc w:val="both"/>
        <w:rPr/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Wad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jc w:val="both"/>
        <w:rPr/>
      </w:pPr>
      <w:r>
        <w:rPr/>
        <w:t>1.</w:t>
        <w:tab/>
        <w:t>Oferta na zadania I, II, III musi być zabezpieczona wadium w wysokości:</w:t>
      </w:r>
    </w:p>
    <w:p>
      <w:pPr>
        <w:pStyle w:val="Normal"/>
        <w:ind w:firstLine="362"/>
        <w:jc w:val="both"/>
        <w:rPr/>
      </w:pPr>
      <w:r>
        <w:rPr/>
        <w:t>Zadanie I –        1.200,00 zł.</w:t>
      </w:r>
    </w:p>
    <w:p>
      <w:pPr>
        <w:pStyle w:val="Normal"/>
        <w:ind w:firstLine="362"/>
        <w:jc w:val="both"/>
        <w:rPr/>
      </w:pPr>
      <w:r>
        <w:rPr/>
        <w:t>Zadanie II –       5.000,00 zł.</w:t>
      </w:r>
    </w:p>
    <w:p>
      <w:pPr>
        <w:pStyle w:val="Normal"/>
        <w:ind w:firstLine="362"/>
        <w:jc w:val="both"/>
        <w:rPr/>
      </w:pPr>
      <w:r>
        <w:rPr/>
        <w:t>Zadanie III –      3.500,00 zł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2.</w:t>
        <w:tab/>
        <w:t>Wadium można wnosić w jednej lub kilku następujących forma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340" w:hanging="1800"/>
        <w:jc w:val="both"/>
        <w:rPr/>
      </w:pPr>
      <w:r>
        <w:rPr/>
        <w:t xml:space="preserve">- w pieniądzu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/>
        <w:t xml:space="preserve">- 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/>
      </w:pPr>
      <w:r>
        <w:rPr/>
        <w:t>- gwarancjach bank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/>
        <w:t xml:space="preserve">- gwarancjach ubezpieczeniowych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/>
        <w:t>- poręczeniach udzielanych przez podmioty, o których mowa w art.6 b ust.5 pkt.2 Ustawy z dnia 9 listopada 2000 r. o utworzeniu Polskiej Agencji Rozwoju Przedsiębiorczości (Dz.U. Nr 109, poz 1158 z późn. zm.)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Wadium wnoszone w pieniądzu należy wpłacić przelewem na rachunek bankowy zamawiającego: </w:t>
      </w:r>
      <w:r>
        <w:rPr>
          <w:b/>
        </w:rPr>
        <w:t>PeKaO  S.A.  II Oddział w Łodzi     47  1240 3028 1111 0000 2822 1638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4.</w:t>
        <w:tab/>
        <w:t>Dowód wniesienia wadium należy dostarczyć do zamawiającego najpóźniej w terminie otwarcia ofert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5.</w:t>
        <w:tab/>
        <w:t>Zamawiający wykluczy z postępowania Wykonawcę, którego oferta nie zostanie zabezpieczona wadiu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2" w:leader="none"/>
        </w:tabs>
        <w:ind w:left="1084" w:hanging="1084"/>
        <w:jc w:val="both"/>
        <w:rPr/>
      </w:pPr>
      <w:r>
        <w:rPr/>
        <w:t>Zwrot wadium nastąpi na warunkach i w trybie przewidzianym w art.46 PZP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/>
      </w:pPr>
      <w:r>
        <w:rPr/>
        <w:t xml:space="preserve">Przekazywanie informacji pomiędzy Zamawiającym a Wykonawcami </w:t>
      </w:r>
    </w:p>
    <w:p>
      <w:pPr>
        <w:pStyle w:val="Normal"/>
        <w:jc w:val="both"/>
        <w:rPr/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niniejszym postępowaniu o udzielenie zamówienia, oświadczenia, wnioski, zawiadomienia oraz informacje Zamawiający i Wykonawcy przekazują pisemnie, faxem lub drogą elektroniczną, </w:t>
      </w:r>
      <w:r>
        <w:rPr>
          <w:b/>
        </w:rPr>
        <w:t>każda ze stron na żądanie drugiej niezwłocznie potwierdza fakt ich otrzymani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kontaktów z Wykonawcami Zamawiający upoważnił Panią Agnieszkę Śmiłowską Kierownika Apteki WSRM tel.0 42 636 37 00 wew. 326  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tępujący do niniejszego postępowania będą związani złożonymi przez siebie ofertami przez okres 30 dni od terminu składania ofert.</w:t>
      </w:r>
    </w:p>
    <w:p>
      <w:pPr>
        <w:pStyle w:val="TextBodyIndent"/>
        <w:spacing w:before="0" w:after="120"/>
        <w:ind w:left="0" w:hanging="0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W przypadku wniesienia odwołania po upływie terminu składania ofert bieg terminu zwi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ia ofert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ulega zawieszeniu do czasu ogłoszenia przez Izb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orzeczenia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kern w:val="2"/>
          <w:sz w:val="24"/>
          <w:szCs w:val="24"/>
          <w:lang w:eastAsia="ar-SA"/>
        </w:rPr>
        <w:t>Zgodnie z art. 85 ust. 2 ustawy Wykonawca samodzielnie lub na wniosek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ego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y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termin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 xml:space="preserve">, z tym 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y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tylko raz, co najmniej na 3 dni przed up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ywem terminu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, zwróc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s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ę </w:t>
      </w:r>
      <w:r>
        <w:rPr>
          <w:kern w:val="2"/>
          <w:sz w:val="24"/>
          <w:szCs w:val="24"/>
          <w:lang w:eastAsia="ar-SA"/>
        </w:rPr>
        <w:t>do Wykonawców o wyra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zgody na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tego terminu o oznaczony okres, nie 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szy jednak n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ż </w:t>
      </w:r>
      <w:r>
        <w:rPr>
          <w:kern w:val="2"/>
          <w:sz w:val="24"/>
          <w:szCs w:val="24"/>
          <w:lang w:eastAsia="ar-SA"/>
        </w:rPr>
        <w:t>60 dni.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amawiający otworzy koperty z ofertami w dniu 16 marca 2016 r. o godz. 11.00  </w:t>
        <w:br/>
        <w:t>w Łodzi, ul. Warecka 2.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1.</w:t>
        <w:tab/>
        <w:t>Zamawiający zawrze umowę z tym Wykonawcą, który przedłoży ofertę najkorzystniejszą z punktu widzenia kryteriów niniejszej SIWZ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Projekt umowy stanowi załącznik nr 7  do SIWZ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Zamawiający zastrzega sobie prawo dostosowania treści projektu umowy odpowiednio do treści i zakresu oferty, w szczególności pod względem stylistycznym, gramatycznym jak i merytorycznym, pod warunkiem, że nie będzie to miało wpływu na treść oferty Wykonawcy i istotne warunki zamówie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. Zabezpieczenie należytego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mawiający w niniejszym postępowaniu nie wymaga wniesienia zabezpieczenia 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I. Pouczenie o środkach odwoławczych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kern w:val="2"/>
          <w:lang w:eastAsia="ar-SA"/>
        </w:rPr>
        <w:t>Wykonawca, którego interes prawny w uzyskaniu niniejszego zamówienia doznał lub może doznać uszczerbku w wyniku naruszenia przez Zamawiającego przepisów ustawy, przysługują środki ochrony prawnej przewidziane w Dziale VI ustawy Prawo zamówień publicznych (</w:t>
      </w:r>
      <w:r>
        <w:rPr>
          <w:rFonts w:eastAsia="Arial Unicode MS"/>
          <w:kern w:val="2"/>
          <w:lang w:eastAsia="ar-SA"/>
        </w:rPr>
        <w:t xml:space="preserve">tekst jednolity Dz. </w:t>
      </w:r>
      <w:r>
        <w:rPr>
          <w:kern w:val="2"/>
          <w:lang w:eastAsia="ar-SA"/>
        </w:rPr>
        <w:t>Dz. U. z 2013r poz. 907 ze zm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awca może w szczególności wnieść odwołanie wobec czynności podjętych przez Zamawiającego oraz w przypadku zaniechania przez Zamawiającego czynności, do której jest zobowiązany na podstawie u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kern w:val="2"/>
          <w:lang w:eastAsia="ar-SA"/>
        </w:rPr>
        <w:t>Wykonawcom, a także innym osobom, jeżeli ich interes prawny w uzyskaniu zamówienia doznał lub może doznać uszczerbku w wyniku naruszenia przez Zamawiającego przepisów ustawy Prawo zamówień publicznych (</w:t>
      </w:r>
      <w:r>
        <w:rPr>
          <w:rFonts w:eastAsia="Arial Unicode MS"/>
          <w:kern w:val="2"/>
          <w:lang w:eastAsia="ar-SA"/>
        </w:rPr>
        <w:t xml:space="preserve">tekst jednolity Dz. U. </w:t>
      </w:r>
      <w:r>
        <w:rPr>
          <w:kern w:val="2"/>
          <w:lang w:eastAsia="ar-SA"/>
        </w:rPr>
        <w:t>z 2013r poz. 907 ze zm) na podstawie art. 180 ust. 2 pkt. 2.4) ustawy przysługuje odwołanie wyłącznie wobec czynności: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opisu sposobu dokonywania oceny spełnienia warunków udziału w postępowaniu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wykluczenia odwołującego z postępowania o udzielenie zamówienia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- odrzucenia oferty odwołującego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łącznik nr 1/I</w:t>
      </w:r>
    </w:p>
    <w:p>
      <w:pPr>
        <w:pStyle w:val="Heading2"/>
        <w:rPr/>
      </w:pPr>
      <w:r>
        <w:rPr/>
        <w:t>Przedmiot zamówienia</w:t>
      </w:r>
    </w:p>
    <w:p>
      <w:pPr>
        <w:pStyle w:val="TextBody"/>
        <w:rPr/>
      </w:pPr>
      <w:r>
        <w:rPr/>
        <w:t>Zadanie I – dostawa sprzętu medycznego jednorazowego użytku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1260"/>
        <w:gridCol w:w="30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widywana wielkość zamówienia 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wnik Foleya nr 16,18,20,22,24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obustronnie silikonowany, pakowany w wewnętrzny worek foliowy i zewnętrzne opakowanie folia-pap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</w:tr>
      <w:tr>
        <w:trPr>
          <w:trHeight w:val="4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wnik do podawania tlenu przez nos </w:t>
              <w:br/>
              <w:t>z drenem długości 210 cm +/-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wnik do odsysania górnych dróg oddechowych posiadający jeden otwór centralny i dwa otwory naprzeciwległ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miar 6,8,10,12,14,16,1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tr oddechowy sterylny, antybakteryjny/antywirusowy pakowany folia-papier,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patułki drewniane medyczne x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Maska do podawania tlenu z wysoką koncentracją (z workiem), z drenem dł.210 cm +/- 20 cm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Maska do podawania tlenu z wysoką koncentracją (z workiem), z drenem dł.210 cm +/- 20 cm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rek do zbiórki moczu 2 l z zastawką antyrefluksyjną, drenem łączącym i zaworem spust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Rurka ustno-gardłowa typu Guedel, sterylna nr 00 – dług.5 cm,0 – dług. 6 cm,1 – dług. 7 cm, 2 – dług. 8 cm, 3 – dług. 9 cm, 4- dług.10 cm, oznaczone kolorem w zależności od rozmi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urka intubacyjna z mankietem, silikonowana, jednorazowa  rozmiar </w:t>
              <w:br/>
              <w:t>od 2,5 do 9 co 0,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za gu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500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1000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1500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ciskacz do pępow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ki do nebulizacji dla doros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ki do nebulizacji dla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trza chirurgiczne do skalpeli nr 11 jednorazowego użytku op. a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ska krtaniowa, silikonowana z mankietem uszczelniającym, jednorazowego użytku, pakowana pojedynczo. Rozmiar 1;  1,5;  2;  2,5;  3;  4;  5. Informacja o rozmiarze maski na rurce oraz baloniku kontrolnym, znacznik RTG na całej długoś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tr przeciwbakteryjny, przeciwwirusowy dla dzieci, jałowy z wymiennikiem ciepła i wilg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wersalny stabilizator do rurek intub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anik trójdrożny z przedłużaczem, długość 7 cm, bez ftal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Łącznik z kontrolą siły ss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Osłonki (kapturki) do termometru BRAUN TERMOSCAN a`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Rurka nosowo-gardłowa, miękka, silikonowana, posiadająca zabezpieczenie przed całkowitym wsunięciem do nosogardzieli, jałowa, jednorazowego użytku. Rozmiary: 4,5; 7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dłużacz do pomp infuzyjnych 150cm przezroczy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 przypadku jakichkolwiek wątpliwości zamawiający ma prawo wezwać oferenta do przedstawienia dokumentów i próbek potwierdzających spełnienie wymogów SIWZ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łącznik nr 1/II</w:t>
      </w:r>
    </w:p>
    <w:p>
      <w:pPr>
        <w:pStyle w:val="Heading2"/>
        <w:rPr/>
      </w:pPr>
      <w:r>
        <w:rPr/>
        <w:t>Przedmiot zamówienia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Zadanie II– dostawa sprzętu medycznego jednorazowego użytk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719"/>
        <w:gridCol w:w="3298"/>
      </w:tblGrid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Kaniula dożylna wykonana z poliuretanu, bezpieczna – posiadająca automatyczny zatrzask zabezpieczający koniec igły przed przypadkowym zakłuciem personelu, z paskami radiocieniującymi w cewniku naczyniowym, z dodatkowym portem do wstrzyknięć. Rozmiar: G 14 (2,2 x 50 mm),G 16 (1,7 x 50 mm), G 17 (1,5 x 45 mm), </w:t>
            </w:r>
            <w:r>
              <w:rPr>
                <w:b w:val="false"/>
                <w:sz w:val="24"/>
                <w:lang w:val="de-DE"/>
              </w:rPr>
              <w:t xml:space="preserve">G 18 (1,3 x 45 mm), G 20 (1,1 x 33 mm), G 22 (0,9 x 25 mm),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DE"/>
              </w:rPr>
              <w:t>G 24 (0,7 x 19 mm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rząd do przetaczania płynów infuzyjnych, pakowany folia-papier, typu 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Igła 0,5 x 25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6 x 30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7 x 30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8 x 40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Igła 0,9 x 40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1,2 x 40 mm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do przemywań typu TOP 03x25mm x 100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2 ml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5 ml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10 ml x 100 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20 ml x 100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10 l. kolor czerw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2 l., kolor czerw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0,7 l., kolor czerw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ktrody EKG jednorazowego użytku do monitorowania piankowe, rozmiar: 57x34mm, 30x24mm, hydrożel stały, bardzo mocny łagodny dla skóry klej, owalny kształt ułatwiający zakładanie, złącze zatrzas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100 ml (typu Jeanette); końcówka cewnikowa z możliwością zmiany na końcówkę Luer poprzez adapter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Igła do biopsji szpiku kostnego. Rozmiar: 16G dług. 50mm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18G dług.30 mm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głębnik żołądkowy z zatyczką, końcówką otwartą, bez linii RTG, rozm. 16, dług. 80 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wadnica do rurek intubacyjnych, jałowa jedn. użytku dla rurek w rozmiarach: 2,5-3,5;  5,0-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kłuwacz jednorazowy, bezpieczny Medlance Plus Universal, igła 21G, głębokość nakłucia 1,8 mm, pakowany a` 200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 poz.1 dołączyć próbki po 1 sztuce z każdego rozmiaru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przypadku jakichkolwiek wątpliwości zamawiający ma prawo wezwać oferenta do przedstawienia dokumentów i próbek potwierdzających spełnienie wymogó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łącznik nr 1/III</w:t>
      </w:r>
    </w:p>
    <w:p>
      <w:pPr>
        <w:pStyle w:val="Heading2"/>
        <w:rPr/>
      </w:pPr>
      <w:r>
        <w:rPr/>
        <w:t>Przedmiot zamówien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III – dostawa rękawic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9"/>
        <w:gridCol w:w="850"/>
        <w:gridCol w:w="14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</w:tr>
      <w:tr>
        <w:trPr>
          <w:trHeight w:val="2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Rękawice chirurgiczne lateksowe,  lekko pudrowane, poziom protein poniżej 60 µg/g, mikroteksturowane z równomiernie rolowanym rantem. Rękawice anatomicznie dopasowane do kształtu dłoni, zróżnicowane na lewą i prawą dłoń. Grubość rękawicy w części dłoniowej 0,20 mm +/- 0,02 mm, na palcach 0,21mm +/-0,02mm, minimalna długość 280 mm. Wartość AQL ≤1,0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Sterylizowane radiacyjnie. Pakowane po 50 par. Rozmiary: 7; 7,5; 8; 8,5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diagnostyczne z modyfikowanego winylu, sterylne, bezpudrowe, pasujące na lewą i prawa dłoń, pakowane parami, rant mankietu równomiernie zrolowany, AQL 1,5. Średnia grubość rękawicy 0,11 mm +/- </w:t>
            </w:r>
            <w:r>
              <w:rPr>
                <w:u w:val="single"/>
              </w:rPr>
              <w:t>0,02</w:t>
            </w:r>
            <w:r>
              <w:rPr/>
              <w:t xml:space="preserve"> mm. Minimalna długość 240mm. Pakowane po 50 par. Rozmiary S (6,5) ; M (7,5) ; L (8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4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ękawice diagnostyczne z nitrylu, , bezpudrowe, w kolorze niebieskim lub fioletowym, jednorazowego użytku, niesterylne, teksturowane na palcach (min. na końcówkach), elastyczne i odporne na uszkodzenia mechaniczne, pasujące na prawą i lewą rękę. Powierzchnia rękawic bez zgrubień i pęcherzy. AQL ≤1,5. Grubość rękawicy na palcach 0,11mm +/-0,02mm, w części dłoniowej 0,09mm +/-0,02mm, na mankiecie 0,07mm +/-0,02mm, minimalna długość rękawicy 240mm. Siły zrywania min.7,5N przed starzeniem. Wytrzymałość na rozciąganie min. 550% po starzeniu. Rękawice medyczne zgodne z normami EN 455 oraz środek ochrony osobistej kategorii III, odporne na przenikanie 70% Izopropanolu powyżej 30 min. oraz na przenikanie wirusów. Opakowanie zróżnicowane kolorystycznie w zależności od rozmiaru. Pakowane po 100 szt. Rozmiary: XS, S, M, L, 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ękawice foliowe niesterylne pakowane po 100 szt. Rozmiary M i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hwyty naścienne pasujące do zaoferowanych rękawic diagnostycznych mocowane do ściany na taśmę klejącą i koł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Zamawiający wymaga aby na opakowaniach rękawic umieszczona była data produkcji; termin ważności; numer serii; nazwa producenta; informacje w języku polskim oraz znak 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przypadku jakichkolwiek wątpliwości zamawiający ma prawo wezwać oferenta do przedstawienia dokumentów i próbek potwierdzających spełnienie wymogów SIWZ.</w:t>
      </w:r>
    </w:p>
    <w:p>
      <w:pPr>
        <w:pStyle w:val="Heading1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22" w:hanging="0"/>
        <w:rPr>
          <w:sz w:val="24"/>
        </w:rPr>
      </w:pPr>
      <w:r>
        <w:rPr>
          <w:sz w:val="24"/>
        </w:rPr>
        <w:t>Załącznik nr 1/I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rzedmiot zamówien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IV – dostawa materiałów szew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94"/>
        <w:gridCol w:w="1276"/>
        <w:gridCol w:w="1701"/>
        <w:gridCol w:w="1134"/>
        <w:gridCol w:w="1134"/>
        <w:gridCol w:w="1275"/>
        <w:gridCol w:w="16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ubość ni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ługość ni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i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ługość i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rzywizna ig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syntetyczna pleciona podtrzymująca 10-14 dni, wchłaniająca się do ok.42-56 dn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krągł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-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½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krąg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½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jedwabna pleciona powleka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/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-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niewchłanialna, poliamidowa, monofilamento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wrotnie tn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jakichkolwiek wątpliwości zamawiający ma prawo wezwać oferenta do przedstawienia dokumentów i próbek potwierdzających spełnienie wymogó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5" w:right="22" w:firstLine="709"/>
        <w:rPr/>
      </w:pPr>
      <w:r>
        <w:rPr>
          <w:sz w:val="24"/>
        </w:rPr>
        <w:t>Załącznik nr 1/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rzedmiot zamówien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V – dostawa materiałów i sprzętu stomatologicznego jednorazowego użytku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536"/>
        <w:gridCol w:w="1436"/>
        <w:gridCol w:w="2480"/>
      </w:tblGrid>
      <w:tr>
        <w:trPr>
          <w:trHeight w:val="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</w:tr>
      <w:tr>
        <w:trPr>
          <w:trHeight w:val="3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hesor Carbofine  80 g proszek+ 40 g pły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os szybkowiążą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ustin płyn 10g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likatory stomatologiczne x 100 szt.-główka 1,5-2,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pulp proszek 1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tosol F 38 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eal F  strzyk. Lak szczelin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esophene płyn 13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Ćwieki gutaperkowe x 120 szt. (15,20,25,30,35,40 oraz asortyment 15-40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dometkasone 14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dogel  żel 5ml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ugenol płyn 1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luor Protector-ampułki  1 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uji IX   15 g proszek + 6,4 ml płyn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luxodent płyn 25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Gumki do polerowania zielone, szare –płomyki, kielichy,stożki-50 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culite strzykawka XRV 5g do szkliwa -kolory: A1,A2,A3,A3,5 , C1,C2,D2,D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Lentulo  bez  sprężynki 25,30,35,40, asortyment 25-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onosit Base Line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razowe ślinociągi , przeźroczyste x 100 sz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lka artykulacyjna x 144 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ążki Sof-lex czarne, czerwone x 50 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ształtki jednościenn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FE KER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usterka stomatologiczne płaski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zgociągi z uchwytem plastikowym w rozmiarach: 15,20,25,30,35,40 oraz asortyment 15-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pas tabletki do zębodołu  x 50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do konserwacji  kątnic 500 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pti solo Bond 3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aski do formówki jednościennej tłoczone , x 30 szt., gr. 0,045 , rozm. Średnie (W02), małe (W0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ta polerska Clean Polish/super Polish-czerwona , zielo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ilniki ręczne typ H x 6 szt.: 15,20,25,30,35,40 oraz asortyment 15-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Poszerzacze  ręczne typ K 0,6;0,8;10;15;20;25;30;35;40, asortyment 15-40 , 45-8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sty pasek metalowy w rolce  dł. 1 m szer. 5 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Sączki papierowe x 200 szt.(15,20,25,30,35,40 oraz asortyment 15-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wety stomatologiczne jednorazowe składane  x 50 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f-lex trzymadełko x 1 sz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czoteczka do czyszczenia i polerowania z włosia nylonoweg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czoteczka do czyszczenia wierteł (złot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śma poliestrowa gładka dł. 15 mb, szer.8 mm, grubość 0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Taśma poliestrowa ścierna w rolce dł. 15 mb , szer.8 mm,grubość  90 mikron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ymodentin proszek 10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ek cynku 50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skaźnik do kontroli sterylizacji SP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trawiacz Arkona 13 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</w:tbl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przypadku jakichkolwiek wątpliwości zamawiający ma prawo wezwać oferenta do przedstawienia dokumentów i próbek potwierdzających spełnienie wymogów SIWZ.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1/VI</w:t>
      </w:r>
    </w:p>
    <w:p>
      <w:pPr>
        <w:pStyle w:val="Heading2"/>
        <w:rPr/>
      </w:pPr>
      <w:r>
        <w:rPr/>
        <w:t>Przedmiot zamówien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8"/>
        </w:rPr>
        <w:t>Zadanie VI – dostawa serwet jednorazowego użytku i zestawów porodowych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681"/>
        <w:gridCol w:w="2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wielkość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rweta dwuwarstwowa 45x75, z otworem nieprzylepnym, średnica 7 cm. Dwuwarstwowa włóknina (włóknina polipropylenowa + folia polietylenowa). Parametry włókniny chłonnej 450% zgodnie z ISO 9073-6, gramatura min 54 g/m2 zgodnie z normą EN 13795-1-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weta dwuwarstwowa 60x50, z otworem nieprzylepnym, średnica 5 c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wuwarstwowa włóknina (włóknina polipropylenowa + folia polietylenowa). Parametry włókniny chłonnej 450% zgodnie z ISO 9073-6, gramatura min 54 g/m2 zgodnie z normą EN 13795-1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weta dwuwarstwowa 50x50 bez otworu. Dwuwarstwowa włóknina (włókn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polipropylenowa + folia polietylenowa). Parametry włókniny chłonnej 450% zgodnie z ISO 9073-6, gramatura min 54 g/m2 zgodnie z normą EN 13795-1-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Zestaw do porodu *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 zestawu: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- 1 serweta (owinięcie pakietu) 120x100cm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- 1 serweta dla noworodka 87x90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 ręczniki celulozowe 33x33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 kompresów włókninowych 7,5x7,5cm (4 ply 30g/m2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nożyczki chirurgiczne proste tępo tępe 14,5 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 zaciski do pępowiny plastikowe 53mm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- 4 rękawiczki bezlateksowe, bezpudrowe  L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worek plastikowy na łożysko 30x40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gruszka gumowa 75ml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 wkładki higieniczne 12x33cm (dla położnicy i noworodka)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- 1 podkład chłonny 60x90c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*-każdy zestaw porodowy musi posiadać kartę informacyjną ze spisem komponentów i 4 etykiety informacyjne (do wklejania do dokumentacji medycznej) zawierającą datę ważności i nr serii umieszczoną wewnątrz opakowania jednostkowego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2"/>
          <w:szCs w:val="22"/>
        </w:rPr>
        <w:t>Zestaw zapakowany w wytrzymałą torbę plastikową typu VentBag.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przypadku jakichkolwiek wątpliwości zamawiający ma prawo wezwać oferenta do przedstawienia dokumentów i próbek potwierdzających spełnienie wymogów SIWZ.</w:t>
      </w:r>
    </w:p>
    <w:p>
      <w:pPr>
        <w:pStyle w:val="Heading5"/>
        <w:spacing w:lineRule="auto" w:line="360"/>
        <w:ind w:left="3539"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2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prowadzonym w trybie przetargu nieograniczoneg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miejscowość, data)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ind w:left="5246" w:hanging="52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>1.Zamawiający</w:t>
      </w:r>
      <w:r>
        <w:rPr>
          <w:sz w:val="28"/>
        </w:rPr>
        <w:t xml:space="preserve">: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Czas trwania zamówienia </w:t>
      </w:r>
    </w:p>
    <w:p>
      <w:pPr>
        <w:pStyle w:val="Normal"/>
        <w:spacing w:lineRule="auto" w:line="360"/>
        <w:ind w:left="284" w:hanging="0"/>
        <w:rPr/>
      </w:pPr>
      <w:r>
        <w:rPr/>
        <w:t>10 kwietnia 2016 r. - 9 kwietnia 2017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ferujemy zrealizowanie niżej wymienionych zadań objętych zamówieniem publicznym </w:t>
      </w:r>
    </w:p>
    <w:p>
      <w:pPr>
        <w:pStyle w:val="Tekstpodstawowywcity2"/>
        <w:ind w:left="284" w:hanging="0"/>
        <w:jc w:val="both"/>
        <w:rPr/>
      </w:pPr>
      <w:r>
        <w:rPr/>
        <w:t>Zobowiązujemy się do dostarczenia zamówionego towaru nie później niż w ciągu …….. dni /słownie……………….dni/roboczych od daty złożenia zamówienia.</w:t>
      </w:r>
    </w:p>
    <w:p>
      <w:pPr>
        <w:pStyle w:val="Normal"/>
        <w:spacing w:lineRule="auto" w:line="360"/>
        <w:ind w:left="2353" w:hanging="2069"/>
        <w:jc w:val="both"/>
        <w:rPr/>
      </w:pPr>
      <w:r>
        <w:rPr/>
      </w:r>
    </w:p>
    <w:p>
      <w:pPr>
        <w:pStyle w:val="Normal"/>
        <w:spacing w:lineRule="auto" w:line="360"/>
        <w:ind w:left="2353" w:hanging="2069"/>
        <w:jc w:val="both"/>
        <w:rPr/>
      </w:pPr>
      <w:r>
        <w:rPr/>
        <w:t>4.1.</w:t>
      </w:r>
      <w:r>
        <w:rPr>
          <w:b/>
        </w:rPr>
        <w:t>Zadanie I</w:t>
      </w:r>
      <w:r>
        <w:rPr/>
        <w:t xml:space="preserve"> – dostawa sprzętu medycznego jednorazowego użytku zgodnie z załącznikiem 3/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I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jc w:val="left"/>
        <w:rPr/>
      </w:pPr>
      <w:r>
        <w:rPr/>
      </w:r>
    </w:p>
    <w:p>
      <w:pPr>
        <w:pStyle w:val="Tekstpodstawowy2"/>
        <w:tabs>
          <w:tab w:val="clear" w:pos="709"/>
          <w:tab w:val="left" w:pos="724" w:leader="none"/>
        </w:tabs>
        <w:jc w:val="left"/>
        <w:rPr/>
      </w:pPr>
      <w:r>
        <w:rPr/>
      </w:r>
    </w:p>
    <w:p>
      <w:pPr>
        <w:pStyle w:val="Tekstpodstawowy2"/>
        <w:tabs>
          <w:tab w:val="clear" w:pos="709"/>
          <w:tab w:val="left" w:pos="724" w:leader="none"/>
        </w:tabs>
        <w:jc w:val="left"/>
        <w:rPr/>
      </w:pPr>
      <w:r>
        <w:rPr/>
      </w:r>
    </w:p>
    <w:p>
      <w:pPr>
        <w:pStyle w:val="Tekstpodstawowy2"/>
        <w:tabs>
          <w:tab w:val="clear" w:pos="709"/>
          <w:tab w:val="left" w:pos="724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4.2.</w:t>
      </w:r>
      <w:r>
        <w:rPr>
          <w:b/>
        </w:rPr>
        <w:t>Zadanie II</w:t>
      </w:r>
      <w:r>
        <w:rPr/>
        <w:t xml:space="preserve"> – dostawa sprzętu medycznego jednorazowego użytku zgodnie z załącznikiem 3/I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II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ind w:left="708" w:hanging="0"/>
        <w:jc w:val="left"/>
        <w:rPr/>
      </w:pPr>
      <w:r>
        <w:rPr/>
      </w:r>
    </w:p>
    <w:p>
      <w:pPr>
        <w:pStyle w:val="Normal"/>
        <w:spacing w:lineRule="auto" w:line="360"/>
        <w:ind w:left="2534" w:hanging="2250"/>
        <w:jc w:val="both"/>
        <w:rPr/>
      </w:pPr>
      <w:r>
        <w:rPr/>
        <w:t>4.3.</w:t>
      </w:r>
      <w:r>
        <w:rPr>
          <w:b/>
        </w:rPr>
        <w:t>Zadanie III</w:t>
      </w:r>
      <w:r>
        <w:rPr/>
        <w:t xml:space="preserve"> – dostawa rękawic zgodnie z załącznikiem 3/II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III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4.4.</w:t>
      </w:r>
      <w:r>
        <w:rPr>
          <w:b/>
        </w:rPr>
        <w:t>Zadanie IV</w:t>
      </w:r>
      <w:r>
        <w:rPr/>
        <w:t xml:space="preserve"> – dostawa materiałów szewnych zgodnie z załącznikiem 3/IV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IV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4.5.</w:t>
      </w:r>
      <w:r>
        <w:rPr>
          <w:b/>
        </w:rPr>
        <w:t>Zadanie V</w:t>
      </w:r>
      <w:r>
        <w:rPr/>
        <w:t xml:space="preserve"> – dostawa materiałów i drobnego sprzętu stomatologicznego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3/V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V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6.</w:t>
      </w:r>
      <w:r>
        <w:rPr>
          <w:b/>
        </w:rPr>
        <w:t>Zadanie VI</w:t>
      </w:r>
      <w:r>
        <w:rPr/>
        <w:t xml:space="preserve"> – dostawa serwet jednorazowego użytku  i zestawów porodowych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3/V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eny jednostkowe netto przedstawia załącznik 3/VI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.zł</w:t>
      </w:r>
    </w:p>
    <w:p>
      <w:pPr>
        <w:pStyle w:val="Normal"/>
        <w:spacing w:lineRule="auto" w:line="360"/>
        <w:ind w:firstLine="543"/>
        <w:rPr/>
      </w:pPr>
      <w:r>
        <w:rPr/>
        <w:t>Kwota podatku VAT … %</w:t>
        <w:tab/>
        <w:tab/>
        <w:tab/>
        <w:tab/>
        <w:tab/>
        <w:t>-  ......................................zł</w:t>
      </w:r>
    </w:p>
    <w:p>
      <w:pPr>
        <w:pStyle w:val="Normal"/>
        <w:spacing w:lineRule="auto" w:line="360"/>
        <w:ind w:left="181" w:firstLine="362"/>
        <w:rPr/>
      </w:pPr>
      <w:r>
        <w:rPr/>
        <w:t>Wartość netto</w:t>
        <w:tab/>
        <w:t>opodatkowana podatkiem VAT …. %</w:t>
        <w:tab/>
        <w:t>-  ..................................... 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4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podatku VAT … %</w:t>
        <w:tab/>
        <w:tab/>
        <w:tab/>
        <w:tab/>
        <w:tab/>
        <w:t>-  ..................................... zł</w:t>
      </w:r>
    </w:p>
    <w:p>
      <w:pPr>
        <w:pStyle w:val="Normal"/>
        <w:spacing w:lineRule="auto" w:line="360"/>
        <w:ind w:left="363" w:firstLine="180"/>
        <w:rPr/>
      </w:pPr>
      <w:r>
        <w:rPr>
          <w:b/>
        </w:rPr>
        <w:t>Wartość brutto:</w:t>
      </w:r>
      <w:r>
        <w:rPr/>
        <w:t xml:space="preserve">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363" w:firstLine="180"/>
        <w:rPr/>
      </w:pPr>
      <w:r>
        <w:rPr/>
        <w:t>Wartość  brutto słownie: 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5.Oferowane warunki płatności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Termin płatności każdej faktury 45 dni liczonych od daty doręczenia faktury zamawiającemu.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6.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6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/>
        <w:t xml:space="preserve">6.2.Do przedmiotowych dokumentów w tym zwłaszcza do wzoru umowy, nie wnosimy </w:t>
        <w:br/>
        <w:t>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6.3.W przypadku wyboru naszej oferty zobowiązujemy się do zrealizowania przedmiotu zamówienia zgodnie z warunkami zapisanymi w Specyfikacji Istotnych Warunków </w:t>
        <w:br/>
        <w:t>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6.4.W przypadku wyboru naszej oferty zobowiązujemy się do zawarcia umowy w miejscu </w:t>
        <w:b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6.5.Uważamy się za związanych niniejszą ofertą przez okres 30 dni od daty terminu </w:t>
        <w:b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7.Informacja dot. podwykonawców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ab/>
      </w:r>
      <w:r>
        <w:rPr/>
        <w:t>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7.a. dostawa………………………………………….firmie o nazwie: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>7.b. wykonanie………………………………………….firmie o nazwie:………………………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</w:rPr>
        <w:tab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8.Ofertę niniejszą składamy na .......................... 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 xml:space="preserve">9.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sz w:val="24"/>
        </w:rPr>
        <w:t>Załącznik nr 3/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  <w:t>Zadanie I – dostawa sprzętu medycznego jednorazowego użytk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010"/>
        <w:gridCol w:w="8"/>
        <w:gridCol w:w="720"/>
        <w:gridCol w:w="1265"/>
        <w:gridCol w:w="8"/>
        <w:gridCol w:w="902"/>
        <w:gridCol w:w="1086"/>
        <w:gridCol w:w="905"/>
        <w:gridCol w:w="126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. mi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ewid. wielkość zamówienia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wnik Foleya nr 16, 18, 20, 22, 24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obustronnie silikonowany, pakowany w wewnętrzny worek foliowy i zewnętrzne opakowanie folia-papier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wnik do podawania tlenu przez nos z drenem długości 210 cm +/- 20 c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Cewnik do odsysania górnych dróg oddechowych posiadający jeden otwór centralny i dwa otwory naprzeciwległe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Rozmiar 6, 8, 10, 12, 14, 16, 18, 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tr oddechowy sterylny, antybakteryjny/antywirusowy pakowany folia-papier, dla dorosłych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patułki drewniane medyczne x 100 szt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Maska do podawania tlenu z wysoką koncentracją (z workiem), z drenem dł.210 cm +/- 20 cm dla dorosłych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Maska do podawania tlenu z wysoką koncentracją (z workiem), z drenem dł.210 cm +/- 20 cm dla dziec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rek do zbiórki moczu 2 l z zastawką antyrefluksyjną, drenem łączącym i zaworem spustowy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ka ustno-gardłowa typu Guedel, sterylna nr 00 – dług.5 cm,0 – dług. 6 cm,1 – dług. 7 cm, 2 – dług. 8 cm, 3 – dług. 9 cm, 4- dług.10 cm, oznaczone kolorem w zależności od rozmiaru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urka intubacyjna z mankietem, silikonowana, jednorazowa  rozmiar </w:t>
              <w:br/>
              <w:t>od 2,5 do 9 co 0,5 m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za gumow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500x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1000x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yny Kramera 1500x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ciskacz do pępowiny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ki do nebulizacji dla dorosłych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ki do nebulizacji dla dziec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trza chirurgiczne do skalpeli nr 11 jednorazowego użytku op. a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ka krtaniowa, silikonowana z mankietem uszczelniającym, jednorazowego użytku, pakowana pojedynczo. Rozmiar 1;  1,5;  2;  2,5;  3; 4;  5. Informacja o rozmiarze maski na rurce oraz baloniku kontrolnym, znacznik RTG na całej dług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tr przeciwbakteryjny, przeciwwirusowy dla dzieci, jałowy z wymiennikiem ciepła i wilgo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niwersalny stabilizator do rurek intubacyj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Kranik trójdrożny z przedłużaczem, długość 7 cm, bez ftalan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Łącznik z kontrolą siły ssa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łonki (kapturki) do termometru BRAUN TERMOSCAN a`2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ka nosowo-gardłowa, miękka, silikonowana, posiadająca zabezpieczenie przed całkowitym wsunięciem do nosogardzieli, jałowa, jednorazowego użytku. Rozmiary: 4,5; 7;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dłużacz do pomp infuzyjnych 150cm przezroczy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Załącznik nr 3/II</w:t>
      </w:r>
    </w:p>
    <w:p>
      <w:pPr>
        <w:pStyle w:val="Heading2"/>
        <w:rPr/>
      </w:pPr>
      <w:r>
        <w:rPr/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II – dostawa sprzętu medycznego jednorazowego użytku.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0"/>
        <w:gridCol w:w="709"/>
        <w:gridCol w:w="1177"/>
        <w:gridCol w:w="905"/>
        <w:gridCol w:w="1086"/>
        <w:gridCol w:w="905"/>
        <w:gridCol w:w="126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nostka 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id. wielkość zamówie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aniula dożylna wykonana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z poliuretanu, bezpieczna – posiadająca automatyczny zatrzask zabezpieczający koniec igły przed przypadkowym zakłuciem personelu, z paskami radiocieniującymi w cewniku naczyniowym, z dodatkowym portem do wstrzyknięć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miar: G 14 (2,2 x 50 mm),G 16 (1,7 x 50 mm), G 17 (1,5 x 45 mm), </w:t>
            </w:r>
            <w:r>
              <w:rPr>
                <w:b w:val="false"/>
                <w:sz w:val="24"/>
                <w:lang w:val="de-DE"/>
              </w:rPr>
              <w:t>G 18 (1,3 x 45 mm), G 20 (1,1 x 33 mm), G 22 (0,9 x 25 mm), G 24 (0,7 x 19 m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yrząd do przetaczania płynów infuzyjnych, pakowany folia-papier,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pu 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5 x 25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6 x 30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7 x 30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8 x 40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0,9 x 40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1,2 x 40 mm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do przemywań typu TOP 03x25mm x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2 ml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5 ml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10 ml x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zykawka 20 ml x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10 l., kolor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2 l., kolor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emnik na odpady 0,7 l., kolor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ktrody EKG jednorazowego użytku do monitorowania piankowe, rozmiar: 57x34mm, 30x24mm, hydrożel stały, bardzo mocny łagodny dla skóry klej, owalny kształt ułatwiający zakładanie, złącze zatrza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rzykawka 100 ml (typu Jeanette); końcówka cewnikowa z możliwością zmiany na końcówkę Luer poprzez adap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gła do biopsji szpiku kostnego. Rozmiar: 16G dł 50mm, 18G dł.3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głębnik żołądkowy z zatyczką, końcówką otwartą, bez linii RTG, rozm. 16, dług.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wadnica do rurek intubacyjnych, jałowa jedn. użytku dla rurek w rozmiarach: 2,5-3,5;  5,0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kłuwacz jednorazowy, bezpieczny Medlance Plus Universal, igła 21G, głębokość nakłucia 1,8 mm, pakowany a` 2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 </w:t>
      </w:r>
      <w:r>
        <w:rPr>
          <w:b/>
        </w:rPr>
        <w:t>Załącznik nr 3/III</w:t>
      </w:r>
    </w:p>
    <w:p>
      <w:pPr>
        <w:pStyle w:val="Heading2"/>
        <w:rPr/>
      </w:pPr>
      <w:r>
        <w:rPr/>
        <w:t>Formularz cenowy</w:t>
      </w:r>
    </w:p>
    <w:p>
      <w:pPr>
        <w:pStyle w:val="TextBody"/>
        <w:rPr/>
      </w:pPr>
      <w:r>
        <w:rPr/>
        <w:t>Zadanie III – dostawa rękawic.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15"/>
        <w:gridCol w:w="724"/>
        <w:gridCol w:w="1267"/>
        <w:gridCol w:w="905"/>
        <w:gridCol w:w="1086"/>
        <w:gridCol w:w="905"/>
        <w:gridCol w:w="126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nostka mi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id. wielkość zamówie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Rękawice chirurgiczne lateksowe,  lekko pudrowane, poziom protein poniżej 60 µg/g, mikroteksturowane z równomiernie rolowanym rantem. Rękawice anatomicznie dopasowane do kształtu dłoni, zróżnicowane na lewą i prawą dłoń. Grubość rękawicy w części dłoniowej 0,20 mm +/- 0,02 mm, na palcach 0,21mm +/-0,02mm, minimalna długość 280 mm. Wartość AQL ≤1,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erylizowane radiacyjnie. Pakowane po 50 par. </w:t>
            </w:r>
          </w:p>
          <w:p>
            <w:pPr>
              <w:pStyle w:val="Normal"/>
              <w:rPr/>
            </w:pPr>
            <w:r>
              <w:rPr/>
              <w:t>Rozmiary: 7; 7,5; 8; 8,5</w:t>
            </w:r>
            <w:r>
              <w:rPr>
                <w:b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ękawice diagnostyczne z modyfikowanego winylu, sterylne, bezpudrowe, pasujące na lewą i prawa dłoń, pakowane parami, rant mankietu równomiernie zrolowany, AQL 1,5. Średnia grubość rękawicy 0,11 mm +/- 0,02 mm. Minimalna długość 240mm. Pakowane po 50 par. Rozmiary S (6,5) ; M (7,5) ; L (8,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ękawice diagnostyczne z nitrylu, bezpudrowe, w kolorze niebieskim lub fioletowym, jednorazowego użytku, niesterylne, teksturowane na palcach (min. na końcówkach), elastyczne i odporne na uszkodzenia mechaniczne, pasujące na prawą i lewą rękę. Powierzchnia rękawic bez zgrubień i pęcherzy. AQL ≤1,5. Grubość rękawicy na palcach 0,11mm +/-0,02mm, w części dłoniowej 0,09mm +/-0,02mm, na mankiecie 0,07mm +/-0,02mm, minimalna długość rękawicy 240mm. Siły zrywania min.7,5N przed starzeniem. Wytrzymałość na rozciąganie min. 550% po starzeniu. Rękawice medyczne zgodne z normami EN 455 oraz środek ochrony osobistej kategorii III, odporne na przenikanie 70% Izopropanolu powyżej 30 min. oraz na przenikanie wirusów. Opakowanie zróżnicowane kolorystycznie w zależności od rozmiaru.</w:t>
              <w:br/>
              <w:t>Pakowane po 100 szt. Rozmiary: XS, S, M, L, X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ękawice foliowe niesterylne pakowane po 100 szt. Rozmiary M i 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chwyty naścienne pasujące do zaoferowanych rękawic diagnostycznych, mocowane do ściany na taśmę klejącą i kołki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559" w:right="54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22" w:hanging="0"/>
        <w:rPr>
          <w:sz w:val="28"/>
          <w:szCs w:val="28"/>
        </w:rPr>
      </w:pPr>
      <w:r>
        <w:rPr>
          <w:sz w:val="28"/>
          <w:szCs w:val="28"/>
        </w:rPr>
        <w:t>Załącznik nr 3/I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IV – dostawa materiałów szew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24"/>
        <w:gridCol w:w="1246"/>
        <w:gridCol w:w="1134"/>
        <w:gridCol w:w="1134"/>
        <w:gridCol w:w="1559"/>
        <w:gridCol w:w="1276"/>
        <w:gridCol w:w="1139"/>
        <w:gridCol w:w="1200"/>
        <w:gridCol w:w="1204"/>
        <w:gridCol w:w="1149"/>
        <w:gridCol w:w="1086"/>
        <w:gridCol w:w="742"/>
        <w:gridCol w:w="126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 nit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d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bość n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ługość n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dzaj ig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ługość ig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zywizna igł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nostka mi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id. wielkość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syntetyczna pleciona podtrzymująca 10-14 dni, wchłaniająca się do ok.42-56 d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krąg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-18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½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½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jedwabna pleciona powlek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-20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-7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ć niewchłanialna, poliamidowa, monofilamento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nie tn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-2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8 ko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8" w:firstLine="709"/>
        <w:rPr/>
      </w:pPr>
      <w:r>
        <w:rPr/>
        <w:t>………………………………………</w:t>
      </w:r>
    </w:p>
    <w:p>
      <w:pPr>
        <w:pStyle w:val="Normal"/>
        <w:ind w:left="9927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firstLine="709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soby/osób uprawnionych </w:t>
      </w:r>
    </w:p>
    <w:p>
      <w:pPr>
        <w:pStyle w:val="Normal"/>
        <w:ind w:left="9927" w:hanging="0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26" w:charSpace="0"/>
        </w:sect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22" w:hanging="0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Załącznik nr 3/V</w:t>
      </w:r>
    </w:p>
    <w:p>
      <w:pPr>
        <w:pStyle w:val="Heading"/>
        <w:tabs>
          <w:tab w:val="clear" w:pos="709"/>
          <w:tab w:val="left" w:pos="424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ormularz cenowy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Zadanie V – dostawa materiałów i sprzętu stomatologicznego jednorazowego użytku.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851"/>
        <w:gridCol w:w="1134"/>
        <w:gridCol w:w="850"/>
        <w:gridCol w:w="1134"/>
        <w:gridCol w:w="1134"/>
      </w:tblGrid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Przewid.wielkość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hesor Carbofine  80 g proszek+ 40 g 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os szybkowiąż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ustin płyn 1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likatory tomatologiczne x 100 szt.-główka 1,5-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pulp proszek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tosol F 3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eal F  strzyk. Lak szczeli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esophene płyn 13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Ćwieki gutaperkowe x 120 szt. (15,20,25,30,35,40 oraz asortyment 15-4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dometkasone 1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dogel żel 5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ugenol płyn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luor Protector-ampułki 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uji IX   15 g proszek + 6,4 ml pły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luxodent płyn 2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Gumki do polerowania zielone, szare –płomyki, kielichy,stożki-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Herculite strzykawka XRV 5g do szkliwa -kolory: A1,A2,A3,A3,5,C1,C2,D2,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gła Lentulo  bez  sprężynki 25,30,35,40, asortyment 2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onosit Base Lin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razowe ślinociągi , przeźroczyste x 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lka artykulacyjna x 14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ążki Sof-lex czarne, czerwone x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ształtki jednościen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FE KE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usterka stomatologiczne pła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zgociągi z uchwytem plastikowym w rozmiarach: 15,20,25,30,35,40 oraz asortyment 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pas tabletki do zębodołu  x 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do konserwacji  kątnic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pti solo Bond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aski do formówki jednościennej tłoczone , x 30 szt., gr. 0,045 , rozm. Średnie (W02), małe (W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ta polerska Clean Polish/super Polish-czerwona ,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ilniki ręczne typ H x 6 szt.: 15,20,25,30,35,40 oraz asortyment 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Poszerzacze  ręczne typ K 0,6;0,8;10;15;20;25;30;35;40, asortyment 15-40 , 45-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sty pasek metalowy w rolce  dł. 1 m szer. 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ączki papierowe x 200 szt.(15,20,25,30,35,40 oraz asortyment 15-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wety stomatologiczne jednorazowe składane  x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f-lex trzymadełko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czoteczka do czyszczenia i polerowania z włosia nylon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czoteczka do czyszczenia wierteł (zło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śma poliestrowa gładka dł. 15 mb, szer.8 mm, grubość 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Taśma poliestrowa ścierna w rolce dł. 15 mb , szer.8 mm,grubość  90 mikro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ymodentin proszek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ek cynku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skaźnik do kontroli sterylizacji SP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trawiacz Arkona 13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2" w:hanging="0"/>
        <w:rPr>
          <w:sz w:val="28"/>
          <w:szCs w:val="28"/>
        </w:rPr>
      </w:pPr>
      <w:r>
        <w:rPr>
          <w:sz w:val="28"/>
          <w:szCs w:val="28"/>
        </w:rPr>
        <w:t>Załącznik nr 3/VI</w:t>
      </w:r>
    </w:p>
    <w:p>
      <w:pPr>
        <w:pStyle w:val="Heading"/>
        <w:tabs>
          <w:tab w:val="clear" w:pos="709"/>
          <w:tab w:val="left" w:pos="424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ormularz cenowy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Zadanie VI – dostawa serwet jednorazowego użytku i zestawów porodowy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992"/>
        <w:gridCol w:w="851"/>
        <w:gridCol w:w="1134"/>
        <w:gridCol w:w="850"/>
        <w:gridCol w:w="1134"/>
        <w:gridCol w:w="1134"/>
      </w:tblGrid>
      <w:tr>
        <w:trPr>
          <w:trHeight w:val="1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Przewid.wielkość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%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brutto</w:t>
            </w:r>
          </w:p>
        </w:tc>
      </w:tr>
      <w:tr>
        <w:trPr>
          <w:trHeight w:val="1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rweta dwuwarstwowa 45x75, z otworem nieprzylepnym, średnica 7 cm. Dwuwarstwowa włóknina (włóknina polipropylenowa + folia polietylenowa). Parametry włókniny chłonnej 450% zgodnie z ISO 9073-6, gramatura </w:t>
              <w:br/>
              <w:t xml:space="preserve">min 54 g/m2 zgodnie z normą EN 13795-1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weta dwuwarstwowa 60x50, z otworem nieprzylepnym, średnica 5 c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Dwuwarstwowa włóknina (włóknina polipropylenowa + folia polietylenowa). Parametry włókniny chłonnej 450% zgodnie z ISO 9073-6, gramatura </w:t>
              <w:br/>
              <w:t>min 54 g/m2 zgodnie z normą EN 13795-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weta dwuwarstwowa 50x50 bez otworu. Dwuwarstwowa włóknina (włókn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polipropylenowa + folia polietylenowa). Parametry włókniny chłonnej 450% zgodnie z ISO 9073-6, gramatura min 54 g/m2 zgodnie z normą </w:t>
              <w:br/>
              <w:t xml:space="preserve">EN 13795-1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staw do porodu *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 zestawu: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serweta (owinięcie pakietu) 120x100cm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- 1 serweta dla noworodka 87x90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 ręczniki celulozowe 33x33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 kompresów włókninowych 7,5x7,5cm (4 ply 30g/m2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nożyczki chirurgiczne proste tępo tępe 14,5 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 zaciski do pępowiny plastikowe 53m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4 rękawiczki bezlateksowe, bezpudrowe  L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worek plastikowy na łożysko 30x40cm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 gruszka gumowa 75ml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 wkładki higieniczne 12x33cm (dla położnicy i noworodka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- 1 podkład chłonny 60x9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-każdy zestaw porodowy  posiada kartę informacyjną ze spisem komponentów i 4 etykiety informacyjne (do wklejania do dokumentacji medycznej) zawierającą datę ważności i nr serii umieszczoną wewnątrz opakowania jednostkowego. </w:t>
      </w:r>
    </w:p>
    <w:p>
      <w:pPr>
        <w:pStyle w:val="Heading"/>
        <w:jc w:val="left"/>
        <w:rPr/>
      </w:pPr>
      <w:r>
        <w:rPr>
          <w:sz w:val="22"/>
          <w:szCs w:val="22"/>
        </w:rPr>
        <w:t>Zestaw zapakowany w wytrzymałą torbę plastikową typu VentBag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9"/>
          <w:tab w:val="left" w:pos="1916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916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916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916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ałącznik 4</w:t>
      </w:r>
    </w:p>
    <w:p>
      <w:pPr>
        <w:pStyle w:val="Heading"/>
        <w:spacing w:lineRule="auto" w:line="360"/>
        <w:jc w:val="left"/>
        <w:rPr/>
      </w:pPr>
      <w:r>
        <w:rPr/>
        <w:t>m.p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sprzętu medycznego jednorazowego użytku, rękawic,  materiałów szewnych, materiałów i drobnego sprzętu stomatologicznego oraz serwet jednorazowego użytku</w:t>
      </w:r>
    </w:p>
    <w:p>
      <w:pPr>
        <w:pStyle w:val="TextBody"/>
        <w:ind w:left="-36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niezbędne do wykonania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 xml:space="preserve">Posiadamy niezbędną wiedzę i doświadczenie, dysponujemy potencjałem technicznym </w:t>
        <w:br/>
        <w:t>i osobami zdolnymi do wykonania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wcity2"/>
        <w:ind w:left="56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5</w:t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m.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sprzętu medycznego jednorazowego użytku, rękawic,  materiałów szewnych, materiałów i drobnego sprzętu stomatologicznego oraz serwet jednorazowego użytk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podstaw do wykluczenia nas z powodu niespełnienia warunków określonych w art. 24 ust. 1 Ustawy z dnia 29 stycznia 2004 roku  Prawo zamówień publicznych / </w:t>
      </w:r>
      <w:r>
        <w:rPr>
          <w:b/>
        </w:rPr>
        <w:t xml:space="preserve"> </w:t>
      </w:r>
      <w:r>
        <w:rPr>
          <w:bCs/>
        </w:rPr>
        <w:t xml:space="preserve">tekst jedn. </w:t>
      </w:r>
      <w:r>
        <w:rPr/>
        <w:t>Dz. U. z 2013 r., poz. 907 z późn. zm./ 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6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m.p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sprzętu medycznego jednorazowego użytku, rękawic,  materiałów szewnych, materiałów i drobnego sprzętu stomatologicznego oraz serwet jednorazowego użytk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y o przynależności lub braku przynależności do grupy kapitałowej w rozumieniu ustawy z dnia 16 lutego 2007 r o ochronie konkurencji i konsumentów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Nr 50 poz. 331 z późn. zmianam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1"/>
        <w:ind w:lef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right"/>
        <w:rPr>
          <w:b/>
          <w:b/>
        </w:rPr>
      </w:pPr>
      <w:r>
        <w:rPr>
          <w:b/>
        </w:rPr>
        <w:t>Załącznik 7</w:t>
      </w:r>
    </w:p>
    <w:p>
      <w:pPr>
        <w:pStyle w:val="TextBody"/>
        <w:ind w:right="23" w:hanging="0"/>
        <w:jc w:val="center"/>
        <w:rPr>
          <w:sz w:val="24"/>
        </w:rPr>
      </w:pPr>
      <w:r>
        <w:rPr>
          <w:sz w:val="24"/>
        </w:rPr>
        <w:t>Umowa - Projekt</w:t>
      </w:r>
    </w:p>
    <w:p>
      <w:pPr>
        <w:pStyle w:val="TextBody"/>
        <w:ind w:right="2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 xml:space="preserve">Wojewódzką Stacją Ratownictwa Medycznego w Łodzi, Łódź, ul. Warecka 2 </w:t>
        <w:br/>
        <w:t xml:space="preserve">zwaną dalej Zamawiającym 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 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kstpodstawowy21"/>
        <w:ind w:right="23" w:hanging="0"/>
        <w:rPr/>
      </w:pPr>
      <w:r>
        <w:rPr/>
        <w:t xml:space="preserve">Zamawiający oświadcza, że w wyniku postępowania o udzielenie zamówienia publicznego </w:t>
        <w:br/>
        <w:t>prowadzonego w trybie przetargu nieograniczonego opartego na przepisach Ustawy z dnia 29 stycznia 2004 r. Prawo zamówień publicznych (</w:t>
      </w:r>
      <w:r>
        <w:rPr>
          <w:bCs/>
        </w:rPr>
        <w:t>tekst jedn.</w:t>
      </w:r>
      <w:r>
        <w:rPr/>
        <w:t xml:space="preserve"> Dz. U. z 2013 r., poz. 907 z późn. zm. zm.), wybrana została oferta w/w Wykonawcy.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Przedmiotem niniejszej umowy jest sukcesywna dostawa towarów wg specyfikacji cenowej stanowiącej załącznik nr 1 do umowy w oparciu o składane zamówienia.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Zamawiający zamawia a Wykonawca zobowiązuje się do dostawy towarów określonych w załączniku nr 1 do umowy.</w:t>
      </w:r>
    </w:p>
    <w:p>
      <w:pPr>
        <w:pStyle w:val="Normal"/>
        <w:widowControl w:val="false"/>
        <w:suppressAutoHyphens w:val="true"/>
        <w:ind w:left="142" w:hanging="142"/>
        <w:rPr/>
      </w:pPr>
      <w:r>
        <w:rPr>
          <w:rFonts w:eastAsia="Lucida Sans Unicode"/>
          <w:kern w:val="2"/>
          <w:lang w:eastAsia="ar-SA"/>
        </w:rPr>
        <w:t>3.Ilości opakowań / sztuk, o których mowa w Załączniku nr 1 do SIWZ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TextBody"/>
        <w:ind w:left="142" w:hanging="142"/>
        <w:jc w:val="both"/>
        <w:rPr>
          <w:rFonts w:eastAsia="Lucida Sans Unicode"/>
          <w:b w:val="false"/>
          <w:b w:val="false"/>
          <w:kern w:val="2"/>
          <w:sz w:val="24"/>
          <w:lang w:eastAsia="ar-SA"/>
        </w:rPr>
      </w:pPr>
      <w:r>
        <w:rPr>
          <w:rFonts w:eastAsia="Lucida Sans Unicode"/>
          <w:b w:val="false"/>
          <w:kern w:val="2"/>
          <w:sz w:val="24"/>
          <w:lang w:eastAsia="ar-SA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towary objęte niniejszą Umową są jego własności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Wykonawca będzie realizował zamówienia w oparciu o okresowe zamówienia Zamawiającego.</w:t>
      </w:r>
    </w:p>
    <w:p>
      <w:pPr>
        <w:pStyle w:val="Normal"/>
        <w:rPr/>
      </w:pPr>
      <w:r>
        <w:rPr/>
        <w:t xml:space="preserve">2.Zamówienia będą składane przez Zamawiającego w formie pisemnej, telefonicznie lub faxem. </w:t>
      </w:r>
    </w:p>
    <w:p>
      <w:pPr>
        <w:pStyle w:val="Tekstpodstawowywcity2"/>
        <w:ind w:left="181" w:hanging="181"/>
        <w:jc w:val="both"/>
        <w:rPr/>
      </w:pPr>
      <w:r>
        <w:rPr/>
        <w:t>3.</w:t>
      </w:r>
      <w:r>
        <w:rPr>
          <w:bCs/>
        </w:rPr>
        <w:t xml:space="preserve">Wykonawca </w:t>
      </w:r>
      <w:r>
        <w:rPr/>
        <w:t>zobowiązuje się do dostarczenia zamówionego towaru nie później niż w ciągu …….. dni roboczych od daty złożenia zamówienia.</w:t>
      </w:r>
    </w:p>
    <w:p>
      <w:pPr>
        <w:pStyle w:val="TextBodyIndent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4.Wykonawca dostarcza zamówiony towar do siedziby Zamawiającego w Łodzi, ul.Sienkiewicza 137/141 własnym transportem, na własny koszt i ryzyk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gwarantuje, że w okresie obowiązywania umowy , ceny netto zawarte w załączniku nr 1 do Umowy nie ulegną zmianie z zastrzeżeniem § 10 ust 1. 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sz w:val="24"/>
        </w:rPr>
        <w:t>1.Płatności z tytułu dostaw określonych niniejszą Umową będą realizowane po przekazaniu przez Wykonawcę faktur, w terminie 45 dni, od daty dostarczenia faktury Zamawiającem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Płatności będą realizowane w złotych polskich.</w:t>
      </w:r>
    </w:p>
    <w:p>
      <w:pPr>
        <w:pStyle w:val="Tekstpodstawowywcity21"/>
        <w:ind w:left="142" w:hanging="142"/>
        <w:jc w:val="both"/>
        <w:rPr>
          <w:u w:val="single"/>
        </w:rPr>
      </w:pPr>
      <w:r>
        <w:rPr/>
        <w:t>3.Do cen określonych w specyfikacji cenowej stanowiącej załącznik nr 1 do umowy  doliczany będzie podatek VAT według obowiązującej stawki na dzień powstania obowiązku podatkowego.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>
          <w:b w:val="false"/>
          <w:bCs w:val="false"/>
          <w:sz w:val="24"/>
        </w:rPr>
        <w:t>Zamawiający</w:t>
      </w:r>
      <w:r>
        <w:rPr>
          <w:b w:val="false"/>
          <w:sz w:val="24"/>
        </w:rPr>
        <w:t xml:space="preserve"> przewiduje, iż wartość dostaw zrealizowanych przez </w:t>
      </w:r>
      <w:r>
        <w:rPr>
          <w:b w:val="false"/>
          <w:bCs w:val="false"/>
          <w:sz w:val="24"/>
        </w:rPr>
        <w:t>Wykonawcę</w:t>
      </w:r>
      <w:r>
        <w:rPr>
          <w:b w:val="false"/>
          <w:sz w:val="24"/>
        </w:rPr>
        <w:t xml:space="preserve"> z tytułu realizacji umowy nie przekroczy kwoty netto ............................................................. zł.</w:t>
      </w:r>
    </w:p>
    <w:p>
      <w:pPr>
        <w:pStyle w:val="Normal"/>
        <w:widowControl w:val="false"/>
        <w:tabs>
          <w:tab w:val="clear" w:pos="709"/>
          <w:tab w:val="center" w:pos="8136" w:leader="none"/>
          <w:tab w:val="right" w:pos="12672" w:leader="none"/>
        </w:tabs>
        <w:suppressAutoHyphens w:val="true"/>
        <w:ind w:left="142" w:hanging="142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5.Strony dopuszczają w ramach ogólnej kwoty przeznaczonej na realizację niniejszej umowy możliwość zmiany w ilościach zamawianego przedmiotu umowy w stosunku do ustaleń pierwotnych przewidywanych w formularzu cenowym w zależności od potrzeb Zamawiającego z zachowaniem ceny tych pozycji, których skończyła się określona ilość.</w:t>
      </w:r>
    </w:p>
    <w:p>
      <w:pPr>
        <w:pStyle w:val="TextBody"/>
        <w:jc w:val="center"/>
        <w:rPr>
          <w:rFonts w:eastAsia="Tahoma"/>
          <w:b w:val="false"/>
          <w:b w:val="false"/>
          <w:sz w:val="24"/>
          <w:lang w:eastAsia="zxx"/>
        </w:rPr>
      </w:pPr>
      <w:r>
        <w:rPr>
          <w:rFonts w:eastAsia="Tahoma"/>
          <w:b w:val="false"/>
          <w:sz w:val="24"/>
          <w:lang w:eastAsia="zxx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sz w:val="24"/>
        </w:rPr>
        <w:t xml:space="preserve">1.O stwierdzonych wadach jakościowych i ilościowych </w:t>
      </w:r>
      <w:r>
        <w:rPr>
          <w:b w:val="false"/>
          <w:bCs w:val="false"/>
          <w:sz w:val="24"/>
        </w:rPr>
        <w:t>Zamawiający</w:t>
      </w:r>
      <w:r>
        <w:rPr>
          <w:b w:val="false"/>
          <w:sz w:val="24"/>
        </w:rPr>
        <w:t xml:space="preserve"> niezwłocznie powiadomi </w:t>
      </w:r>
      <w:r>
        <w:rPr>
          <w:b w:val="false"/>
          <w:bCs w:val="false"/>
          <w:sz w:val="24"/>
        </w:rPr>
        <w:t>Wykonawcę</w:t>
      </w:r>
      <w:r>
        <w:rPr>
          <w:b w:val="false"/>
          <w:sz w:val="24"/>
        </w:rPr>
        <w:t xml:space="preserve"> (pisemnie lub faxem), który następnie zobowiązany jest zgłoszoną reklamację rozpatrzyć w ciągu 3 dni robocz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Brak odpowiedzi poczytywać się będzie za uwzględnienie reklamacji.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Termin na dostarczenie towaru wolnego od wad ustala się na 3 dni robocze, licząc od daty uwzględnienia reklamacji albo upływu terminu do jej rozpatr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mowa zostaje zawarta na czas określony od dnia 10 kwietnia 2016 r. do dnia 9 kwiet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strzeżeniem postanowienia § 10 ust.1 pkt. b.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powierzyć wykonania umowy osobie trzeciej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lang w:eastAsia="ar-SA" w:bidi="zxx"/>
        </w:rPr>
      </w:pPr>
      <w:r>
        <w:rPr>
          <w:rFonts w:eastAsia="Lucida Sans Unicode"/>
          <w:kern w:val="2"/>
          <w:lang w:eastAsia="ar-SA" w:bidi="zxx"/>
        </w:rPr>
        <w:t xml:space="preserve">Zamawiający może rozwiązać umowę bez wypowiedzenia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hanging="0"/>
        <w:jc w:val="both"/>
        <w:rPr/>
      </w:pPr>
      <w:r>
        <w:rPr>
          <w:rFonts w:eastAsia="Lucida Sans Unicode"/>
          <w:kern w:val="2"/>
          <w:lang w:eastAsia="ar-SA" w:bidi="zxx"/>
        </w:rPr>
        <w:t>a.w</w:t>
      </w:r>
      <w:r>
        <w:rPr>
          <w:rFonts w:eastAsia="Lucida Sans Unicode"/>
          <w:color w:val="000000"/>
          <w:kern w:val="2"/>
          <w:lang w:eastAsia="ar-SA" w:bidi="zxx"/>
        </w:rPr>
        <w:t xml:space="preserve"> przypadku dwukrotnego dostarczenia przez Wykonawcę towaru złej jakości lub dostarczenia towaru z opóźnieniem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360" w:hanging="0"/>
        <w:jc w:val="both"/>
        <w:rPr/>
      </w:pPr>
      <w:r>
        <w:rPr>
          <w:rFonts w:eastAsia="Lucida Sans Unicode"/>
          <w:color w:val="000000"/>
          <w:kern w:val="2"/>
          <w:lang w:eastAsia="ar-SA" w:bidi="zxx"/>
        </w:rPr>
        <w:t>b.jeżeli Wykonawca odmówi dostarczenia towaru Zamawiającemu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kern w:val="2"/>
          <w:lang w:eastAsia="ar-SA" w:bidi="zxx"/>
        </w:rPr>
        <w:tab/>
        <w:t xml:space="preserve">Z tego tytułu nie będą przysługiwały Wykonawcy żadne inne roszczenia poza roszczeniem o zapłacenie za rzeczy już dostarczone Zamawiającem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color w:val="000000"/>
          <w:kern w:val="2"/>
          <w:lang w:eastAsia="ar-SA" w:bidi="zxx"/>
        </w:rPr>
      </w:pPr>
      <w:r>
        <w:rPr>
          <w:rFonts w:eastAsia="Lucida Sans Unicode"/>
          <w:color w:val="000000"/>
          <w:kern w:val="2"/>
          <w:lang w:eastAsia="ar-SA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ar-SA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ar-SA" w:bidi="zxx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 w:bidi="zxx"/>
        </w:rPr>
        <w:t>1.Strony przewidują możliwość zmian umowy polegające na:</w:t>
      </w:r>
    </w:p>
    <w:p>
      <w:pPr>
        <w:pStyle w:val="Normal"/>
        <w:widowControl w:val="false"/>
        <w:suppressAutoHyphens w:val="true"/>
        <w:ind w:left="284" w:hanging="142"/>
        <w:jc w:val="both"/>
        <w:rPr/>
      </w:pPr>
      <w:r>
        <w:rPr>
          <w:rFonts w:eastAsia="Lucida Sans Unicode"/>
          <w:kern w:val="2"/>
          <w:lang w:eastAsia="ar-SA" w:bidi="zxx"/>
        </w:rPr>
        <w:t xml:space="preserve">a.obniżeniu cen jednostkowych netto towaru,  </w:t>
      </w:r>
    </w:p>
    <w:p>
      <w:pPr>
        <w:pStyle w:val="Normal"/>
        <w:widowControl w:val="false"/>
        <w:suppressAutoHyphens w:val="true"/>
        <w:ind w:left="284" w:hanging="142"/>
        <w:jc w:val="both"/>
        <w:rPr/>
      </w:pPr>
      <w:r>
        <w:rPr>
          <w:rFonts w:eastAsia="Lucida Sans Unicode"/>
          <w:kern w:val="2"/>
          <w:lang w:eastAsia="ar-SA" w:bidi="zxx"/>
        </w:rPr>
        <w:t>b.przedłużeniu okresu obowiązywania umowy o maksymalnie 3 miesiące, w przypadku nie wykorzystania wartości umowy, o której mowa w § 5 ust. 4, w okresie na jaki została zawar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93" w:leader="none"/>
          <w:tab w:val="left" w:pos="1418" w:leader="none"/>
          <w:tab w:val="left" w:pos="2682" w:leader="none"/>
          <w:tab w:val="left" w:pos="3564" w:leader="none"/>
        </w:tabs>
        <w:suppressAutoHyphens w:val="true"/>
        <w:ind w:left="284" w:hanging="142"/>
        <w:jc w:val="both"/>
        <w:rPr/>
      </w:pPr>
      <w:r>
        <w:rPr>
          <w:rFonts w:eastAsia="Lucida Sans Unicode"/>
          <w:kern w:val="2"/>
          <w:lang w:eastAsia="ar-SA"/>
        </w:rPr>
        <w:t>c.zmianie nazwy handlowej lub numeru katalogowego produktu przy zachowaniu jego parametrów, w przypadku wprowadzenia do sprzedaży przez producenta produktu zmodyfikowanego /udoskonalonego, albo gdy wystąpi przejściowy brak produktu z przyczyn lezących po stronie producenta przy jednoczesnym dostarczeniu produktu zamiennego o parametrach nie gorszych od produktu objętego umow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Zmiany umowy dla swojej ważności wymagają formy pisemnej, pod rygorem nieważnośc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3.W przypadku ustawowej zmiany obowiązującej stawki podatku VAT, ceny jednostkowe netto wg załącznika nr 1 do umowy pozostają bez zmian. Nowe stawki VAT obowiązują od dnia wejścia w życie stosownych aktów prawnych i ich stosowanie nie wymaga aneksu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W razie niedotrzymania terminów dostawy określonych w § 3 ust.3 Umowy Wykonawca zapłaci karę umowną w wysokości 0,5% wartości niezrealizowanej części zamówienia, za każdy dzień opóźnienia.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Jeżeli z przyczyn leżących po stronie Wykonawcy nie będzie możliwa realizacja zamówienia, a Zamawiający będzie zmuszony do zakupu przedmiotu zamówienia od innego Dostawcy, powstałe różnice cenowe pokryje Wykonawca.</w:t>
      </w:r>
    </w:p>
    <w:p>
      <w:pPr>
        <w:pStyle w:val="TextBody"/>
        <w:jc w:val="center"/>
        <w:rPr/>
      </w:pPr>
      <w:r>
        <w:rPr>
          <w:b w:val="false"/>
          <w:sz w:val="24"/>
        </w:rPr>
        <w:t>§ 12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W sprawach, które nie są uregulowane niniejsza Umową będą miały zastosowanie przepisy ustawy – Prawo zamówień publicznych i Kodeksu Cywilnego.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§ 13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tegralną część Umowy stanowi załącznik nr 1 do umowy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§ 14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15"/>
        </w:rPr>
      </w:pPr>
      <w:r>
        <w:rPr>
          <w:b/>
          <w:spacing w:val="15"/>
        </w:rPr>
      </w:r>
    </w:p>
    <w:sectPr>
      <w:headerReference w:type="default" r:id="rId4"/>
      <w:type w:val="nextPage"/>
      <w:pgSz w:w="11906" w:h="16838"/>
      <w:pgMar w:left="1559" w:right="567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4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5:00Z</dcterms:created>
  <dc:creator>WSRM</dc:creator>
  <dc:description/>
  <cp:keywords/>
  <dc:language>en-US</dc:language>
  <cp:lastModifiedBy>Mariola Uciekałek</cp:lastModifiedBy>
  <cp:lastPrinted>2016-03-01T13:49:00Z</cp:lastPrinted>
  <dcterms:modified xsi:type="dcterms:W3CDTF">2016-03-01T13:04:00Z</dcterms:modified>
  <cp:revision>74</cp:revision>
  <dc:subject/>
  <dc:title>Załącznik nr 2</dc:title>
</cp:coreProperties>
</file>