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uje o sprzedaży zbędnych składników mienia ruchom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kaz zbędnych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60"/>
        <w:gridCol w:w="1540"/>
        <w:gridCol w:w="1340"/>
        <w:gridCol w:w="960"/>
        <w:gridCol w:w="1340"/>
        <w:gridCol w:w="1540"/>
        <w:gridCol w:w="154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zewnętrz.**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inwent.*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cena brutto sprzedaż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wartość brutto sprzedaży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wy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zny  System  Wspomagania  dyspozycji  CP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a   OMNI PCX   OFFICE 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 monitorowania  pojaz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   informa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łączności bezprzewodowej wielokanałowej ze stacjami przewoźn.CP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   komputerowy    CPR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łączności bezprzewodowej komple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31/12/1-49/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0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do wysyłania wiadomości SWD-S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00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 Łodzi przy ulicy Wareckiej 2 w dniach 03.11 – 17.11.2017 roku w godzinach 9.00-13.00 w magazynie Stacji Obsługi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Łodzi, 91-202 Łódź, ul. Warecka 2, Stacja Obsługi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17.11.2017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3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20.11.2017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Stacja Obsługi tel.:</w:t>
      </w:r>
      <w:r>
        <w:rPr/>
        <w:t xml:space="preserve"> </w:t>
      </w:r>
      <w:r>
        <w:rPr>
          <w:b/>
        </w:rPr>
        <w:t>42 655-73-8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21 – 24.11.2017</w:t>
      </w:r>
      <w:r>
        <w:rPr/>
        <w:t xml:space="preserve">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9:00Z</dcterms:created>
  <dc:creator>WSRM</dc:creator>
  <dc:description/>
  <dc:language>en-US</dc:language>
  <cp:lastModifiedBy>Warsztat</cp:lastModifiedBy>
  <cp:lastPrinted>2018-01-02T12:47:00Z</cp:lastPrinted>
  <dcterms:modified xsi:type="dcterms:W3CDTF">2018-02-15T09:19:00Z</dcterms:modified>
  <cp:revision>4</cp:revision>
  <dc:subject/>
  <dc:title>Wojewódzka Stacja Ratownictwa Medycznego w Łodzi</dc:title>
</cp:coreProperties>
</file>