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uje o sprzedaży zbędnych składników mienia ruchomego.</w:t>
      </w:r>
    </w:p>
    <w:p>
      <w:pPr>
        <w:pStyle w:val="Normal"/>
        <w:jc w:val="center"/>
        <w:rPr/>
      </w:pPr>
      <w:r>
        <w:rPr/>
        <w:t>Są to elementy systemu łączności i system wspomagania dyspozyto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60"/>
        <w:gridCol w:w="1540"/>
        <w:gridCol w:w="1340"/>
        <w:gridCol w:w="960"/>
        <w:gridCol w:w="1340"/>
        <w:gridCol w:w="1540"/>
        <w:gridCol w:w="1540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nwent.*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brutto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brutto sprzedaży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wy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zny  System  Wspomagania  dyspozycji  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a   OMNI PCX   OFFICE  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 monitorowania  pojaz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  informa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wielokanałowej ze stacjami przewoźn.CP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  komputerowy    CPR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49-491-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łączności bezprzewodowej kompl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31/12/1-49/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do wysyłania wiadomości SWD-S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21.05. – 04.06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5.06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6.06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07 – 08.06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WSRM</dc:creator>
  <dc:description/>
  <cp:keywords/>
  <dc:language>en-US</dc:language>
  <cp:lastModifiedBy>Warsztat</cp:lastModifiedBy>
  <cp:lastPrinted>2018-01-02T12:47:00Z</cp:lastPrinted>
  <dcterms:modified xsi:type="dcterms:W3CDTF">2018-05-16T12:24:00Z</dcterms:modified>
  <cp:revision>8</cp:revision>
  <dc:subject/>
  <dc:title>Wojewódzka Stacja Ratownictwa Medycznego w Łodzi</dc:title>
</cp:coreProperties>
</file>