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ódź,  dn. 19.09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tyczy: zapytania ofertowego na dostawę obuwia całosezonowego dla pracowników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espołów ratownictwa medycznego WSRM w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jewódzka Stacja Ratownictwa Medycznego w Łodzi, informuje, że do Zamawiającego wpłynęły następujące pytania dotyczące postępowania na dostawę obuwia całosezonowego dla pracowników zespołów ratownictwa medycznego: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  <w:t>Pytanie 1</w:t>
      </w:r>
    </w:p>
    <w:p>
      <w:pPr>
        <w:pStyle w:val="Normal"/>
        <w:spacing w:before="100" w:after="100"/>
        <w:jc w:val="both"/>
        <w:rPr/>
      </w:pPr>
      <w:r>
        <w:rPr/>
        <w:t xml:space="preserve">Czy obuwie ma być całe w kolorze czarnym, czy też w wypadku zaoferowania obuwia            z wstawkami z tkaniny - mogą być one w kolorze szarym, czerwonym bądź pomarańczowym?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Zaoferowane obuwie ma być w kolorze czarnym.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Pytanie 2</w:t>
      </w:r>
    </w:p>
    <w:p>
      <w:pPr>
        <w:pStyle w:val="Normal"/>
        <w:spacing w:before="100" w:after="100"/>
        <w:jc w:val="both"/>
        <w:rPr/>
      </w:pPr>
      <w:r>
        <w:rPr/>
        <w:t>Czy dopuszczalne jest obuwie szyte nicią w kolorze innym niż czarna? (np. czerwona, pomarańczowa, szara)</w:t>
      </w:r>
    </w:p>
    <w:p>
      <w:pPr>
        <w:pStyle w:val="Normal"/>
        <w:spacing w:before="100" w:after="100"/>
        <w:jc w:val="both"/>
        <w:rPr/>
      </w:pPr>
      <w:r>
        <w:rPr>
          <w:b/>
        </w:rPr>
        <w:t>Oferowane buty muszą być szyte nicią w kolorze obuwia.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Pytanie 3</w:t>
      </w:r>
    </w:p>
    <w:p>
      <w:pPr>
        <w:pStyle w:val="Normal"/>
        <w:spacing w:before="100" w:after="100"/>
        <w:jc w:val="both"/>
        <w:rPr/>
      </w:pPr>
      <w:r>
        <w:rPr/>
        <w:t>Czy użyte w opisie obuwia (podeszwy) wyrażenie "odporna na (...) wysoką temperaturę" oznacza, że Zamawiający wymaga obuwia z oznaczeniem HRO bądź HI?</w:t>
      </w:r>
    </w:p>
    <w:p>
      <w:pPr>
        <w:pStyle w:val="Normal"/>
        <w:jc w:val="both"/>
        <w:rPr>
          <w:b/>
          <w:b/>
        </w:rPr>
      </w:pPr>
      <w:r>
        <w:rPr>
          <w:b/>
        </w:rPr>
        <w:t>Zaoferowane obuwie musi spełniać warunki określone w rozporządzeniu Ministra Zdrowia z dnia 18 października 2010 r. (Dz. U. Nr 209, poz. 1382) w sprawie oznaczenia systemu Państwowe Ratownictwo Medyczne oraz wymagań w zakresie umundurowania członków zespołów ratownictwa medycznego.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Pytanie 4</w:t>
      </w:r>
    </w:p>
    <w:p>
      <w:pPr>
        <w:pStyle w:val="Normal"/>
        <w:spacing w:before="100" w:after="100"/>
        <w:jc w:val="both"/>
        <w:rPr/>
      </w:pPr>
      <w:r>
        <w:rPr/>
        <w:t>Czy istotny jest materiał, z którego wykonana jest wkładka antyprzebiciowa i podnosek buta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ał z którego będzie wykonany podnosek lub wkładka antyprzebiciowa musi zabezpieczać stopę przed urazami zgodnie z wymaganą w zapytaniu ofertowym normą wskazaną dla obuwia bezpiecznego. </w:t>
      </w:r>
    </w:p>
    <w:p>
      <w:pPr>
        <w:pStyle w:val="Normal"/>
        <w:jc w:val="both"/>
        <w:rPr>
          <w:u w:val="single"/>
        </w:rPr>
      </w:pPr>
      <w:r>
        <w:rPr>
          <w:b/>
        </w:rPr>
        <w:t>Zaoferowane obuwie musi spełniać warunki określone w rozporządzeniu Ministra Zdrowia z dnia 18 października 2010 r. (Dz. U. Nr 209, poz. 1382) w sprawie oznaczenia systemu Państwowe Ratownictwo Medyczne oraz wymagań w zakresie umundurowania członków zespołów ratownictwa medycznego.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Pytanie 5</w:t>
      </w:r>
    </w:p>
    <w:p>
      <w:pPr>
        <w:pStyle w:val="Normal"/>
        <w:spacing w:before="100" w:after="100"/>
        <w:jc w:val="both"/>
        <w:rPr/>
      </w:pPr>
      <w:r>
        <w:rPr/>
        <w:t>Zamawiający wymaga udzielenia minimum 24 miesięcznej gwarancji na  zaoferowane obuwie – producenci obuwia udzielają  12 miesięcznej gwarancji – prosimy o zmianę zapisów w SIWZ.</w:t>
      </w:r>
    </w:p>
    <w:p>
      <w:pPr>
        <w:pStyle w:val="Normal"/>
        <w:spacing w:before="100" w:after="100"/>
        <w:jc w:val="both"/>
        <w:rPr/>
      </w:pPr>
      <w:r>
        <w:rPr>
          <w:b/>
        </w:rPr>
        <w:t>Zamawiający wymaga minimum 24 miesięcznej gwarancji na zaoferowane obuwie.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Pytania 6  i 7</w:t>
      </w:r>
    </w:p>
    <w:p>
      <w:pPr>
        <w:pStyle w:val="Normal"/>
        <w:spacing w:before="100" w:after="100"/>
        <w:jc w:val="both"/>
        <w:rPr/>
      </w:pPr>
      <w:r>
        <w:rPr/>
        <w:t>Wymagane  przez Zamawiającego obuwie w rozmiarach od 35 do 48 – informujemy, że obuwie od 35 do 42 występuje jako obuwie damskie, natomiast w rozmiarach od 39 do 48 jako obuwie męskie – czy Zamawiający wyrazi zgodę  na zaoferowanie dwóch wzorów: damskiego i męskiego   zgodnych z opisem zawartym w SIWZ.</w:t>
      </w:r>
    </w:p>
    <w:p>
      <w:pPr>
        <w:pStyle w:val="Normal"/>
        <w:spacing w:before="100" w:after="100"/>
        <w:jc w:val="both"/>
        <w:rPr/>
      </w:pPr>
      <w:r>
        <w:rPr/>
        <w:t>Zamawiający w punkcie III.4. zobowiązuje Wykonawcę do dostarczenia 1 pary zaoferowanego obuwia całosezonowego w rozmiarze 43. Wielu producentów rozróżnia produkowane przez siebie rozmiary na modele w rozmiarówce damskiej i męskiej, co jest uzasadnione w praktyce ponieważ np. rozmiar 40 w wersji męskiej jest produkowany na kopycie szerszym i o wyższym podbiciu niż w wersji damskim. Dlatego jeżeli mielibyśmy zaoferować pełną rozmiarówkę tzn. od rozmiaru 35 do 48 to musiały by to być dwa modele. Czy Zamawiający zaakceptuje wysłanie jednego modelu buta w rozmiarze 43 który będzie dostępny w przyszłości w rozmiarach od 39 do 48, a niższe rozmiary w przypadku ich zamówienia uzupełnione zostaną w trakcie realizacji zamówienia modelem zbliżonym jakościowo i wizualnie do modelu przekazanego jako wzór?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Zamawiający nie wymaga podziału na obuwie dedykowane dla kobiet i mężczyzn, ale dopuszcza. W przypadku zaoferowania obuwia z podziałem na rodzaj damski i męski </w:t>
      </w:r>
      <w:r>
        <w:rPr>
          <w:b/>
          <w:u w:val="single"/>
        </w:rPr>
        <w:t>oczekujemy dostarczenia drugiej próbki – para obuwia damskiego w rozmiarze 40.</w:t>
      </w:r>
    </w:p>
    <w:p>
      <w:pPr>
        <w:pStyle w:val="Normal"/>
        <w:rPr>
          <w:u w:val="single"/>
        </w:rPr>
      </w:pPr>
      <w:r>
        <w:rPr>
          <w:u w:val="single"/>
        </w:rPr>
        <w:t>Pytanie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ści obuwie z podeszwą: wykonaną z poliuretan/guma, antypoślizgowa, antystatyczna, odporna na kwasy, zasady, oleje oraz wysoką temperaturę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rozporządzeniem Ministra Zdrowia z dnia 18 października 2010 r. (Dz. U. Nr 209, poz. 1382) w sprawie oznaczenia systemu Państwowe Ratownictwo Medyczne oraz wymagań w zakresie umundurowania członków zespołów ratownictwa medycz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3600" w:leader="none"/>
      </w:tabs>
      <w:jc w:val="right"/>
      <w:outlineLvl w:val="0"/>
    </w:pPr>
    <w:rPr>
      <w:rFonts w:ascii="Arial" w:hAnsi="Arial" w:cs="Arial"/>
      <w:b/>
      <w:i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i/>
      <w:sz w:val="24"/>
      <w:u w:val="single"/>
    </w:rPr>
  </w:style>
  <w:style w:type="character" w:styleId="TytuZnak">
    <w:name w:val="Tytuł Znak"/>
    <w:qFormat/>
    <w:rPr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9:00Z</dcterms:created>
  <dc:creator>WSRM</dc:creator>
  <dc:description/>
  <dc:language>en-US</dc:language>
  <cp:lastModifiedBy>Mariola Uciekałek</cp:lastModifiedBy>
  <cp:lastPrinted>2016-09-15T13:51:00Z</cp:lastPrinted>
  <dcterms:modified xsi:type="dcterms:W3CDTF">2016-09-19T12:49:00Z</dcterms:modified>
  <cp:revision>2</cp:revision>
  <dc:subject/>
  <dc:title>Protokół</dc:title>
</cp:coreProperties>
</file>