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Nasz znak: ZP/2/17/W</w:t>
        <w:tab/>
        <w:tab/>
        <w:tab/>
      </w:r>
      <w:r>
        <w:rPr>
          <w:color w:val="000000"/>
          <w:sz w:val="22"/>
          <w:szCs w:val="22"/>
        </w:rPr>
        <w:tab/>
        <w:tab/>
        <w:t xml:space="preserve">                     </w:t>
        <w:tab/>
        <w:t xml:space="preserve">                       Łódź, dn. 10 marca 2017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m przetargowym</w:t>
      </w:r>
    </w:p>
    <w:p>
      <w:pPr>
        <w:pStyle w:val="Tekstpodstawowywcity21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rzetargu nieograniczonego na dostawę sprzętu jednorazowego użytku, rękawic, materiałów szewnych, materiałów i drobnego sprzętu stomatologicznego oraz serwet jednorazow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2 ustawy Prawo zamówień publicznych z dnia 29.01.2004 r. (Dz. U. z 2015 r., poz. 2164 z poźn. zm.)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. Zadania 4, poz. 1-4</w:t>
      </w:r>
    </w:p>
    <w:p>
      <w:pPr>
        <w:pStyle w:val="Scfbrieftext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Czy Zamawiający dopuści nici wchłanialne, plecione, syntetyczne, powlekane, o podtrzymywaniu tkankowym ok. 14-21 dni (po 7 dniach 65%, po 8-11 dniach 50%) i czasie wchłaniania ok. 42 dni?</w:t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nie wyraża zgody. Zgodnie z zapisami w SIWZ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</w:t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</w:rPr>
        <w:t>Dot. Zadanie 2 poz. 3-8</w:t>
      </w:r>
    </w:p>
    <w:p>
      <w:pPr>
        <w:pStyle w:val="Tekstpodstawowywcity31"/>
        <w:spacing w:lineRule="auto" w:line="240"/>
        <w:ind w:hanging="0"/>
        <w:rPr>
          <w:b/>
          <w:b/>
        </w:rPr>
      </w:pPr>
      <w:r>
        <w:rPr>
          <w:lang w:eastAsia="pl-PL"/>
        </w:rPr>
        <w:t>Zwracam się z prośbą o wydzielenie pozycji z pakietu i utworzenie osobnego pakietu z igłami iniekcyjnymi? Podział pakietu zwiększy konkurencyjność postępowania, umożliwi również złożenie ofert większej liczbie wykonawców a Państwu pozyskanie rzeczywiście korzystnych ofert jakościowych                i cenowych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</w:t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  <w:u w:val="single"/>
        </w:rPr>
        <w:t>Dot. Zadanie 2 poz. 9-12, 17</w:t>
      </w:r>
    </w:p>
    <w:p>
      <w:pPr>
        <w:pStyle w:val="Tekstpodstawowywcity31"/>
        <w:spacing w:lineRule="auto" w:line="240"/>
        <w:ind w:hanging="0"/>
        <w:rPr>
          <w:lang w:eastAsia="pl-PL"/>
        </w:rPr>
      </w:pPr>
      <w:r>
        <w:rPr>
          <w:lang w:eastAsia="pl-PL"/>
        </w:rPr>
        <w:t>Zwracam się z prośbą o wydzielenie pozycji z pakietu i utworzenie osobnego pakietu ze strzykawkami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</w:t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  <w:u w:val="single"/>
        </w:rPr>
        <w:t>Dot. Zadanie 2 poz. 12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>
          <w:bCs/>
          <w:lang w:eastAsia="pl-PL"/>
        </w:rPr>
        <w:t>Czy Zamawiający dopuści strzykawki pakowanie a 80 szt. z odpowiednim przeliczeniem ilości                    w formularzu asortymentowo-cenowym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5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both"/>
        <w:rPr/>
      </w:pPr>
      <w:r>
        <w:rPr/>
        <w:t>W celu terminowej realizacji dostaw wnioskujemy aby do projektu umowy dopisać, że 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„ </w:t>
      </w:r>
      <w:r>
        <w:rPr/>
        <w:t>Zamówienia składa się do godziny 12:00. Zamówienia złożone po godzinie 12:00 należy traktować jako złożone w kolejnym dniu roboczym”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6</w:t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  <w:u w:val="single"/>
        </w:rPr>
        <w:t>Dot. Zadanie 1, pozycja 1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>
          <w:rFonts w:eastAsia="Arial Unicode MS"/>
          <w:color w:val="000000"/>
          <w:lang w:eastAsia="de-DE"/>
        </w:rPr>
        <w:t>Czy Zamawiający dopuści cewniki Foleya w opakowaniach folia, folia-papier, jak dotychczas stosowane     w Państwa placówce 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 Unicode MS"/>
          <w:b/>
          <w:color w:val="000000"/>
          <w:u w:val="single"/>
          <w:lang w:eastAsia="de-DE"/>
        </w:rPr>
        <w:t>Zadanie 1, pozycja 1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>
          <w:rFonts w:eastAsia="Arial Unicode MS"/>
          <w:color w:val="000000"/>
          <w:lang w:eastAsia="de-DE"/>
        </w:rPr>
        <w:t>Czy Zamawiający dopuści cewniki Foleya sterylizowane tlenkiem etylenu, jak dotychczas stosowane            w Państwa placówce 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8</w:t>
      </w:r>
    </w:p>
    <w:p>
      <w:pPr>
        <w:pStyle w:val="Tekstpodstawowywcity21"/>
        <w:ind w:left="0" w:hanging="0"/>
        <w:jc w:val="both"/>
        <w:rPr/>
      </w:pPr>
      <w:r>
        <w:rPr>
          <w:b/>
          <w:sz w:val="22"/>
          <w:szCs w:val="22"/>
          <w:u w:val="single"/>
        </w:rPr>
        <w:t>Zadanie 1, pozycja 19</w:t>
      </w:r>
    </w:p>
    <w:p>
      <w:pPr>
        <w:pStyle w:val="Tekstpodstawowywcity31"/>
        <w:spacing w:lineRule="auto" w:line="240"/>
        <w:ind w:hanging="0"/>
        <w:rPr>
          <w:b/>
          <w:b/>
        </w:rPr>
      </w:pPr>
      <w:r>
        <w:rPr/>
        <w:t xml:space="preserve">Czy Zamawiający dopuści maski krtaniowe wykonane z silikonu z mankietem uszczelniającym, </w:t>
        <w:br/>
        <w:t xml:space="preserve">z informacją o rozmiarze maski wyłącznie na rurce, posiadającej dodatkowe informacje o wadze pacjenta </w:t>
        <w:br/>
        <w:t>i objętości mankietu, nie posiadające znacznika RTG,</w:t>
      </w:r>
      <w:r>
        <w:rPr>
          <w:rFonts w:eastAsia="Arial Unicode MS"/>
          <w:color w:val="000000"/>
          <w:lang w:eastAsia="de-DE"/>
        </w:rPr>
        <w:t xml:space="preserve"> </w:t>
      </w:r>
      <w:r>
        <w:rPr/>
        <w:t>jak dotychczas stosowane w Państwa placówce ?</w:t>
      </w:r>
      <w:r>
        <w:rPr>
          <w:b/>
        </w:rPr>
        <w:tab/>
        <w:tab/>
        <w:tab/>
        <w:tab/>
        <w:tab/>
        <w:tab/>
        <w:tab/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 wyraża zgodę.</w:t>
      </w:r>
      <w:r>
        <w:rPr>
          <w:rFonts w:cs="Arial"/>
          <w:b/>
        </w:rPr>
        <w:t xml:space="preserve"> 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9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Zadanie 1, pozycja 24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osłonki do termometru BRAUN pakowane po 200 sztuk, z jednoczesnym przeliczeniem ilości do 65 opakowań 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0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, pozycja 27</w:t>
      </w:r>
    </w:p>
    <w:p>
      <w:pPr>
        <w:pStyle w:val="Normal"/>
        <w:rPr/>
      </w:pPr>
      <w:r>
        <w:rPr/>
        <w:t xml:space="preserve">Czy Zamawiający dopuści wymiennik ciepła i wilgoci o poniższych parametrach: </w:t>
      </w:r>
    </w:p>
    <w:p>
      <w:pPr>
        <w:pStyle w:val="Normal"/>
        <w:numPr>
          <w:ilvl w:val="0"/>
          <w:numId w:val="2"/>
        </w:numPr>
        <w:rPr/>
      </w:pPr>
      <w:r>
        <w:rPr/>
        <w:t>Do stosowania u pacjentów dorosłych i dzieci z objętością oddechową większą niż 70 ml.</w:t>
      </w:r>
    </w:p>
    <w:p>
      <w:pPr>
        <w:pStyle w:val="Normal"/>
        <w:numPr>
          <w:ilvl w:val="0"/>
          <w:numId w:val="2"/>
        </w:numPr>
        <w:rPr/>
      </w:pPr>
      <w:r>
        <w:rPr/>
        <w:t>Zmniejszenie utraty ciepła przez drzewo oskrzelowe.</w:t>
      </w:r>
    </w:p>
    <w:p>
      <w:pPr>
        <w:pStyle w:val="Normal"/>
        <w:numPr>
          <w:ilvl w:val="0"/>
          <w:numId w:val="2"/>
        </w:numPr>
        <w:rPr/>
      </w:pPr>
      <w:r>
        <w:rPr/>
        <w:t>Podawanie dodatkowego tlenu, jeśli jest to wskazane.</w:t>
      </w:r>
    </w:p>
    <w:p>
      <w:pPr>
        <w:pStyle w:val="Normal"/>
        <w:numPr>
          <w:ilvl w:val="0"/>
          <w:numId w:val="2"/>
        </w:numPr>
        <w:rPr/>
      </w:pPr>
      <w:r>
        <w:rPr/>
        <w:t>Zapobieganie powstawaniu zagęszczonej wydzieliny i zmian w płucach podczas długotrwałego znieczulenia i sztucznej wentylacji.</w:t>
      </w:r>
    </w:p>
    <w:p>
      <w:pPr>
        <w:pStyle w:val="Normal"/>
        <w:numPr>
          <w:ilvl w:val="0"/>
          <w:numId w:val="2"/>
        </w:numPr>
        <w:rPr/>
      </w:pPr>
      <w:r>
        <w:rPr/>
        <w:t>Ułatwianie usuwania wydzieliny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/>
        <w:t>Utrzymania wilgotności i ochrony komórek nabłonkowych tchawi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ry przepływu:</w:t>
      </w:r>
    </w:p>
    <w:p>
      <w:pPr>
        <w:pStyle w:val="Normal"/>
        <w:rPr/>
      </w:pPr>
      <w:r>
        <w:rPr/>
        <w:t>0,3 hPa (cm H</w:t>
      </w:r>
      <w:r>
        <w:rPr>
          <w:vertAlign w:val="subscript"/>
        </w:rPr>
        <w:t>2</w:t>
      </w:r>
      <w:r>
        <w:rPr/>
        <w:t>O) przy przepływie 0,5 l/s (30 l/min)</w:t>
      </w:r>
    </w:p>
    <w:p>
      <w:pPr>
        <w:pStyle w:val="Normal"/>
        <w:rPr/>
      </w:pPr>
      <w:r>
        <w:rPr/>
        <w:t>0,7 hPa (cm H</w:t>
      </w:r>
      <w:r>
        <w:rPr>
          <w:vertAlign w:val="subscript"/>
        </w:rPr>
        <w:t>2</w:t>
      </w:r>
      <w:r>
        <w:rPr/>
        <w:t>O) przy przepływie 1,0 l/s (60 l/min)</w:t>
      </w:r>
    </w:p>
    <w:p>
      <w:pPr>
        <w:pStyle w:val="Normal"/>
        <w:rPr/>
      </w:pPr>
      <w:r>
        <w:rPr/>
        <w:t>1,2 hPa (cm H</w:t>
      </w:r>
      <w:r>
        <w:rPr>
          <w:vertAlign w:val="subscript"/>
        </w:rPr>
        <w:t>2</w:t>
      </w:r>
      <w:r>
        <w:rPr/>
        <w:t>O) przy przepływie 1,5 l/s (90 l/min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Nawilżenie</w:t>
      </w:r>
    </w:p>
    <w:p>
      <w:pPr>
        <w:pStyle w:val="Normal"/>
        <w:rPr/>
      </w:pPr>
      <w:r>
        <w:rPr/>
        <w:t>25 mg/l H</w:t>
      </w:r>
      <w:r>
        <w:rPr>
          <w:vertAlign w:val="subscript"/>
        </w:rPr>
        <w:t>2</w:t>
      </w:r>
      <w:r>
        <w:rPr/>
        <w:t>O przy 15 oddechach/min i objętości oddechowej 500 ml</w:t>
      </w:r>
    </w:p>
    <w:p>
      <w:pPr>
        <w:pStyle w:val="Normal"/>
        <w:rPr/>
      </w:pPr>
      <w:r>
        <w:rPr>
          <w:b/>
          <w:bCs/>
        </w:rPr>
        <w:t xml:space="preserve">Przestrzeń martwa: </w:t>
      </w:r>
      <w:r>
        <w:rPr/>
        <w:t>11 ml</w:t>
      </w:r>
    </w:p>
    <w:p>
      <w:pPr>
        <w:pStyle w:val="Normal"/>
        <w:rPr/>
      </w:pPr>
      <w:r>
        <w:rPr>
          <w:b/>
          <w:bCs/>
        </w:rPr>
        <w:t xml:space="preserve">Masa: </w:t>
      </w:r>
      <w:r>
        <w:rPr/>
        <w:t>około 6 g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195" w:hRule="atLeast"/>
        </w:trPr>
        <w:tc>
          <w:tcPr>
            <w:tcW w:w="481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Wdechowe stężenie tlenu (%)</w:t>
            </w:r>
          </w:p>
        </w:tc>
      </w:tr>
      <w:tr>
        <w:trPr>
          <w:trHeight w:val="195" w:hRule="atLeast"/>
        </w:trPr>
        <w:tc>
          <w:tcPr>
            <w:tcW w:w="481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przy 15 oddechach/min i objętości oddechowej 500 ml</w:t>
            </w:r>
          </w:p>
        </w:tc>
      </w:tr>
      <w:tr>
        <w:trPr>
          <w:trHeight w:val="19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l/mi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%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Tekstpodstawowywcity31"/>
        <w:spacing w:lineRule="auto" w:line="240"/>
        <w:ind w:hanging="0"/>
        <w:jc w:val="left"/>
        <w:rPr/>
      </w:pPr>
      <w:r>
        <w:rPr/>
        <w:t>W przypadku negatywnej odpowiedzi prosimy o wydzielenie tej pozycji do osobnego pakietu.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</w:rPr>
        <w:t>Pytanie 11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>Dot. Zadanie2 Pozycja nr 16</w:t>
      </w:r>
      <w:r>
        <w:rPr>
          <w:u w:val="single"/>
        </w:rPr>
        <w:t xml:space="preserve"> </w:t>
      </w:r>
    </w:p>
    <w:p>
      <w:pPr>
        <w:pStyle w:val="Tekstpodstawowywcity31"/>
        <w:spacing w:lineRule="auto" w:line="240"/>
        <w:ind w:hanging="0"/>
        <w:rPr/>
      </w:pPr>
      <w:r>
        <w:rPr/>
        <w:t>Czy Zamawiający, aby zagwarantować wysoką jakość produktu oraz zgodność z wymaganiami prawnymi, wymaga aby producent elektrod posiadał System Zarządzania Jakością dla Wyrobów Medycznych ISO 13485?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maga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2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>Dot. Zadanie 2 Pozycja nr 16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wymaga potwierdzenia bardzo dobrej przyczepności elektrod, poprzez przedstawienie dokumentu z wynikami badań adhezji wg norm potwierdzających jakość np.: AFERA 4001, AFERA 5001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maga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3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  <w:sz w:val="22"/>
          <w:szCs w:val="22"/>
          <w:u w:val="single"/>
        </w:rPr>
        <w:t>Dot. Zadanie 2 Pozycja nr 16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 xml:space="preserve"> </w:t>
      </w:r>
      <w:r>
        <w:rPr/>
        <w:t>Czy Zamawiający, aby zagwarantować brak reakcji uczulających czyli bezpieczeństwo elektrod, wymaga potwierdzenia ich jakości poprzez przedstawienie dokumentów z pozytywnymi wynikami badań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maga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14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  <w:sz w:val="22"/>
          <w:u w:val="single"/>
        </w:rPr>
        <w:t>Dot. Zadanie 2 Pozycja nr 16</w:t>
      </w:r>
    </w:p>
    <w:p>
      <w:pPr>
        <w:pStyle w:val="Normal"/>
        <w:autoSpaceDE w:val="false"/>
        <w:jc w:val="both"/>
        <w:rPr/>
      </w:pPr>
      <w:r>
        <w:rPr/>
        <w:t>Czy Zamawiający dopuści elektrody jednorazowe EKG okrągłe o rozmiarze 36mm x 31mm z wypustką ułatwiającą zakładanie oraz odklejanie elektrod? Zaznaczamy że elektrody spełniają pozostałe wymagania.</w:t>
      </w:r>
    </w:p>
    <w:p>
      <w:pPr>
        <w:pStyle w:val="Tekstpodstawowywcity31"/>
        <w:spacing w:lineRule="auto" w:line="240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5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. Zadania 4, poz. 1</w:t>
      </w:r>
    </w:p>
    <w:p>
      <w:pPr>
        <w:pStyle w:val="Normal"/>
        <w:rPr>
          <w:lang w:eastAsia="fr-FR"/>
        </w:rPr>
      </w:pPr>
      <w:r>
        <w:rPr>
          <w:lang w:eastAsia="fr-FR"/>
        </w:rPr>
        <w:t>Czy Zamawiający dopuści w Zadaniu nr 4, Pozycja nr 1 igłę o  długości 22mm, pozostałe parametry bez zmian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  <w:lang w:eastAsia="fr-FR"/>
        </w:rPr>
      </w:pPr>
      <w:r>
        <w:rPr>
          <w:b/>
          <w:sz w:val="20"/>
          <w:szCs w:val="20"/>
          <w:u w:val="single"/>
          <w:lang w:eastAsia="fr-FR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</w:rPr>
        <w:t>Pytanie 16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. Zadania 4, poz. 6</w:t>
      </w:r>
    </w:p>
    <w:p>
      <w:pPr>
        <w:pStyle w:val="Tekstpodstawowywcity31"/>
        <w:spacing w:lineRule="auto" w:line="240"/>
        <w:ind w:hanging="0"/>
        <w:rPr>
          <w:lang w:eastAsia="pl-PL"/>
        </w:rPr>
      </w:pPr>
      <w:r>
        <w:rPr/>
        <w:t>Czy Zamawiający dopuści w Zadaniu nr 4, Pozycja nr 6 nić o  długości 75cm, pozostałe parametry bez zmian?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17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4, poz. 10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w Zadaniu nr 10, Pozycja nr 6 igłę o  długości 20mm, pozostałe parametry bez zmian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18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rFonts w:eastAsia="Calibri"/>
          <w:b/>
          <w:sz w:val="22"/>
          <w:u w:val="single"/>
          <w:lang w:eastAsia="en-US"/>
        </w:rPr>
        <w:t>Dot. Zadania 4, poz. 11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w Zadaniu nr 4, Pozycja nr 11 nić o  długości 90cm, pozostałe parametry bez zmian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19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3, poz. 1</w:t>
      </w:r>
    </w:p>
    <w:p>
      <w:pPr>
        <w:pStyle w:val="Tekstpodstawowywcity31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Zwracamy się do Zamawiającego z prośbą o wyrażenia zgody na zaoferowanie w w/w pozycji rękawic o poziomie AQL 1.0,  pakowanych parami w szczelne opakowanie, odporne na wilgoć, gwarantujące zachowanie jałowości rękawic do momentu jego otwarcia: koperta zewnętrzna papier/papier - wewnętrznie jednostronnie foliowane, koperta wewnętrzna papierowa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0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3, poz. 2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wracamy się do Zamawiającego z prośbą o wyrażenie zgody na zaoferowanie w w/w pozycji rękawic diagnostycznych jałowych, syntetycznych, nitrylowych bezpudrowych , kształt uniwersalny, mankiet rolowany,  dostępnych w rozmiarach S-XL, długość rękawicy  minimum 242 mm, grubość  na palcu 0.15-0.16 mm, na dłoni  0.13-0.14 mm oraz na mankiecie  0.10-0.11 mm, posiadających AQL 1.0,  pakowane po 50 par.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ękawice nitrylowe zapewniają lepszą ochronę przed wirusami w porównaniu z rękawicami winylowymi, ponadto cechuje je wyższa elastyczność przez co zapewniają użytkownikom większy komfort i są bardziej odporne na rozdarcie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1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3, poz. 2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wracamy się do Zamawiającego z prośbą o wyrażenie zgody na zaoferowanie w w/w pozycji rękawic diagnostycznych jałowych, lateksowych pudrowanych, kształt uniwersalny, mankiet rolowany,  dostępnych w rozmiarach S-XL, długość rękawicy   minimum 242 mm, grubość na palcu 0.12-0.13 mm, na dłoni  0.10-0.11 mm oraz na mankiecie 0.08-0.09 mm, AQL 1.0, pakowane po 50 par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ękawice lateksowe zapewniają lepszą ochronę przed wirusami w porównaniu z rękawicami winylowymi, ponadto cechuje je  znacznie wyższa odporność na uszkodzenia mechaniczne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2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3, poz. 3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zy Zamawiający zgodzi się na zaoferowane w pozycji 3 rękawic o sile zrywu min. 9N przed starzeniem i odporności na rozciąganie po starzeniu  min. 400% oraz odporności  na przenikanie 70% izopropanolu do 15 min., o pozostałych parametrach zgodnych z SIWZ. </w:t>
      </w:r>
    </w:p>
    <w:p>
      <w:pPr>
        <w:pStyle w:val="Tekstpodstawowywcity31"/>
        <w:spacing w:lineRule="auto" w:line="240"/>
        <w:ind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Odporność rękawic gwarantująca brak przebicia izopropanolu przez 15 min jest czasem całkowicie wystarczającym do podstawowych procedur zabiegowych tj. zmiana opatrunku, czy iniekcja, które trwają zdecydowanie krócej. 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3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  <w:t>Dot. Zadania 3, poz. 3</w:t>
      </w:r>
    </w:p>
    <w:p>
      <w:pPr>
        <w:pStyle w:val="Tekstpodstawowywcity31"/>
        <w:spacing w:lineRule="auto" w:line="240"/>
        <w:ind w:hanging="0"/>
        <w:rPr/>
      </w:pPr>
      <w:r>
        <w:rPr>
          <w:rFonts w:eastAsia="Calibri"/>
          <w:bCs/>
          <w:lang w:eastAsia="en-US"/>
        </w:rPr>
        <w:t xml:space="preserve">Czy Zamawiający zgodzi się na zaoferowane w pozycji 3 rękawic o sile zrywu min. 6,52 N przed starzeniem i odporności na rozciąganie po starzeniu  min. 400% , o pozostałych parametrach zgodnych z SIWZ. </w:t>
      </w:r>
    </w:p>
    <w:p>
      <w:pPr>
        <w:pStyle w:val="Tekstpodstawowywcity31"/>
        <w:spacing w:lineRule="auto" w:line="240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 nie określił wymagań dotyczących sił zrywania i rozciągliwości. 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nie z zapisami  w SIWZ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4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  <w:lang w:eastAsia="en-US"/>
        </w:rPr>
        <w:t>Dot. Zadania 3, poz. 4</w:t>
      </w:r>
    </w:p>
    <w:p>
      <w:pPr>
        <w:pStyle w:val="Tekstpodstawowywcity31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 xml:space="preserve">Zwracamy się do Zamawiającego z prośbą o dopuszczenie rękawic pakowanych a’200 sztuk z odpowiednim przeliczeniem wymaganych ilości.  Umożliwi to złożenie oferty na ten sam produkt w korzystniejszej </w:t>
        <w:br/>
        <w:t>dla Zamawiającego cenie.</w:t>
      </w:r>
    </w:p>
    <w:p>
      <w:pPr>
        <w:pStyle w:val="Tekstpodstawowywcity31"/>
        <w:spacing w:lineRule="auto" w:line="240"/>
        <w:ind w:hanging="0"/>
        <w:jc w:val="left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 dopuszcza rękawice pakowane a’200 sztuk z odpowiednim przeliczeniem wymaganych ilości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5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>Dot. Zadanie nr 1, pozycja 1</w:t>
      </w:r>
      <w:r>
        <w:rPr>
          <w:b/>
          <w:sz w:val="20"/>
        </w:rPr>
        <w:t xml:space="preserve"> 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cewniki Foley jednostronnie silikonowane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6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Zadanie nr 1, pozycja 1 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cewniki Foley sterylizowane tlenkiem etylenu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 xml:space="preserve">Pytanie 27 </w:t>
      </w:r>
    </w:p>
    <w:p>
      <w:pPr>
        <w:pStyle w:val="Tekstpodstawowywcity31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, pozycja 3</w:t>
      </w:r>
    </w:p>
    <w:p>
      <w:pPr>
        <w:pStyle w:val="Tekstpodstawowywcity31"/>
        <w:spacing w:lineRule="auto" w:line="240"/>
        <w:ind w:hanging="0"/>
        <w:rPr/>
      </w:pPr>
      <w:r>
        <w:rPr/>
        <w:t>Czy Zamawiający dopuści cewniki do odsysania górnych dróg oddechowych posiadające otwór centralny      i dwa otwory naprzeciwległe, nie posiadające zmrożonej powierzchni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8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Zadanie nr 1, pozycja 8 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 xml:space="preserve">Czy Zamawiający dopuści worek do zbiórki moczu 2l posiadający nazwę producenta  umieszczoną </w:t>
        <w:br/>
        <w:t>na każdym opakowaniu jednostkowym worka, a nie bezpośrednio na produkcie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29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Zadanie nr 1, pozycja 25 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/>
        <w:t>Czy Zamawiający dopuści rurkę nosowo-gardłową wykonaną z medycznego PCV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30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>Dot.  Zadanie nr 2, pozycja 1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jako produkt równoważny kaniule dożylne wykonane z poliuretanu, bezpieczne z zabezpieczeniem wykonanym z tworzywa znajdującym się w korpusie kaniuli aktywowanym po całkowitym usunięciu igły z cewnika (zabezpieczenie przed przypadkowym zakłuciem personelu), z 6 paskami radiocieniującymi w cewniku naczyniowym, z samodomykającym się korkiem portu górnego, umiejscowionym w górnej części kaniuli tuż za skrzydełkami, o rozmiarach: G14 (2,0x45mm), G16 (1,7x45 mm), G17 (1,5x45 mm), G18 (1,3x45 i 32mm), G20 (1,1x32 i 25 mm), G22 (0,9x25 mm), G24 (0,7x19mm)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ytanie 31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  <w:sz w:val="22"/>
          <w:szCs w:val="22"/>
          <w:u w:val="single"/>
        </w:rPr>
        <w:t xml:space="preserve">Dot.  Zadanie nr 2, pozycja 16 </w:t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/>
        <w:t>Czy Zamawiający dopuści elektrody EKG okrągłe o średnicy 50 mm dla dorosłych i średnicy 30 mm dla dzieci, spełniające pozostałe parametry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rFonts w:cs="Arial"/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Zgodnie z zapisami w SIWZ.</w:t>
      </w:r>
    </w:p>
    <w:p>
      <w:pPr>
        <w:pStyle w:val="Tekstpodstawowywcity31"/>
        <w:spacing w:lineRule="auto" w:line="240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ds. Administracyjnych 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7:00Z</dcterms:created>
  <dc:creator>WSRM</dc:creator>
  <dc:description/>
  <dc:language>en-US</dc:language>
  <cp:lastModifiedBy>Mariola Uciekałek</cp:lastModifiedBy>
  <cp:lastPrinted>2017-03-10T14:11:00Z</cp:lastPrinted>
  <dcterms:modified xsi:type="dcterms:W3CDTF">2017-03-10T13:13:00Z</dcterms:modified>
  <cp:revision>4</cp:revision>
  <dc:subject/>
  <dc:title>WOJEWÓDZKA  STACJA RATOWNICTWA MEDYCZNEGO W ŁODZI</dc:title>
</cp:coreProperties>
</file>