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smallCaps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-2"/>
          <w:sz w:val="22"/>
        </w:rPr>
        <w:t xml:space="preserve">                          </w:t>
      </w:r>
    </w:p>
    <w:p>
      <w:pPr>
        <w:pStyle w:val="Normal"/>
        <w:rPr/>
      </w:pPr>
      <w:r>
        <w:rPr/>
        <w:t>Nasz znak: ZP/1/18/W</w:t>
        <w:tab/>
        <w:tab/>
        <w:tab/>
        <w:t xml:space="preserve">                     </w:t>
        <w:tab/>
        <w:t xml:space="preserve">                          Łódź, dn. 9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5664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Do zainteresowanych </w:t>
      </w:r>
    </w:p>
    <w:p>
      <w:pPr>
        <w:pStyle w:val="Tekstpodstawowywcity21"/>
        <w:ind w:left="5664" w:firstLine="708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postępowaniem przetargowym</w:t>
      </w:r>
    </w:p>
    <w:p>
      <w:pPr>
        <w:pStyle w:val="Tekstpodstawowywcity21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rzetargu nieograniczonego na dostawę sprzętu jednorazowego użytku, rękawic, materiałów </w:t>
        <w:br/>
        <w:t xml:space="preserve">                szewnych, materiałów i drobnego sprzętu stomatologicznego oraz serwet jednorazowego </w:t>
        <w:br/>
        <w:t xml:space="preserve">                uży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38 ust. 1 ustawy Prawo zamówień publicznych z dnia 29.01.2004 r. (Dz. U. z 2017 r., poz. 1579 z poźn. zm.) Zamawiający informuje, iż w ramach przedmiotowego postępowania zgłoszone zostały zapytania odnośnie treści SIWZ następującej treści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Scfbrieftext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bookmarkStart w:id="0" w:name="_Hlk508004257"/>
      <w:r>
        <w:rPr>
          <w:rFonts w:cs="Times New Roman" w:ascii="Times New Roman" w:hAnsi="Times New Roman"/>
          <w:sz w:val="24"/>
          <w:szCs w:val="24"/>
          <w:lang w:val="pl-PL" w:eastAsia="pl-PL"/>
        </w:rPr>
        <w:t>Dot. Zadania 2</w:t>
      </w:r>
      <w:bookmarkEnd w:id="0"/>
    </w:p>
    <w:p>
      <w:pPr>
        <w:pStyle w:val="Normal"/>
        <w:jc w:val="both"/>
        <w:rPr/>
      </w:pPr>
      <w:r>
        <w:rPr/>
        <w:t>Czy Zamawiający zgodzi się na wydzielenie z pakietu poz. nr 16 i stworzenie odrębnego? Pozwoli to na uzyskanie bardzo korzystnej ceny wprost od producenta. Jeśli tak, to czy Zamawiający zgodzi się na stworzenie w tym pakiecie dwóch oddzielnych pozycji dla każdej z dwóch elektrod. Pozwoli to również na uzyskanie korzystniejszych cen. Pozostałe wymagania zgodne z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cfbrieftext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nie wyraża zgody. Zgodnie z zapisami w SIWZ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lang w:eastAsia="pl-PL"/>
        </w:rPr>
        <w:t>Dot. Zadania 2, poz.16</w:t>
      </w:r>
    </w:p>
    <w:p>
      <w:pPr>
        <w:pStyle w:val="Tekstpodstawowywcity31"/>
        <w:spacing w:lineRule="auto" w:line="240"/>
        <w:ind w:hanging="0"/>
        <w:rPr>
          <w:lang w:eastAsia="pl-PL"/>
        </w:rPr>
      </w:pPr>
      <w:r>
        <w:rPr/>
        <w:t>Czy Zamawiający dopuści elektrody o wymiarze 48 x 36 mm , w miejsce 57 x 34mm? Pozostałe wymagania zgodne z SIWZ.</w:t>
      </w:r>
    </w:p>
    <w:p>
      <w:pPr>
        <w:pStyle w:val="Tekstpodstawowywcity31"/>
        <w:spacing w:lineRule="auto" w:line="240"/>
        <w:ind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Scfbrieftext"/>
        <w:autoSpaceDE w:val="false"/>
        <w:rPr>
          <w:b/>
          <w:b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nie wyraża zgody. Zgodnie z zapisami w SIWZ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Tekstpodstawowywcity31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  <w:t>Dot. Zadania 2, poz.16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>Czy Zamawiający zgodzi się na zmianę jednostki na opakowanie 50 szt. Pozwoli to na uzyskanie korzystniejszych cen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Tekstpodstawowywcity31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  <w:t>Dot. Zadania 2, poz.1</w:t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>Czy Zamawiający mając na uwadze zasadę uczciwej konkurencji wydzieli z pakietu nr 2, pozycję nr 1            i stworzy z niej oddzielny pakiet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Tekstpodstawowywcity31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  <w:t>Dot. Zadania 2, poz.1</w:t>
      </w:r>
    </w:p>
    <w:p>
      <w:pPr>
        <w:pStyle w:val="Normal"/>
        <w:jc w:val="both"/>
        <w:rPr>
          <w:rFonts w:eastAsia="Arial Unicode MS"/>
          <w:color w:val="000000"/>
          <w:lang w:eastAsia="de-DE"/>
        </w:rPr>
      </w:pPr>
      <w:r>
        <w:rPr/>
        <w:t xml:space="preserve">Czy Zamawiający w pozycji nr 1 dopuści: Kaniulę dożylną wykonaną z poliuretanu, z automatycznie aktywującym się plastikowym zabezpieczeniem ostrza igły po wyjęciu z kaniuli </w:t>
      </w:r>
      <w:r>
        <w:rPr>
          <w:bCs/>
        </w:rPr>
        <w:t xml:space="preserve">w pełni zabezpieczającym operatora przed przypadkowym zakłuciem i nieprzewidzianą ekspozycją na krew po wycofaniu igły,            w przeciwieństwie do metalowego zatrzasku który zabezpiecza jedynie przed zakłuciem, </w:t>
      </w:r>
      <w:r>
        <w:rPr/>
        <w:t>z 3 paskami dającymi dobry kontrast na fotografiach RTG i umożliwiającymi kontrolę lokalizacji kaniuli w żyle,             z dodatkowym portem do wstrzyknięć umieszczonym centralnie nad skrzydełkami kaniuli, rozmiary: 14G (2,0 x 45mm); 16G (1,75 x 45mm); 17G (1,5 x 45mm); 18G (1,3 x 45mm i 32mm); 20G (1,0 x 32mm); 22G (0,9 x 25mm); 24G (0,74 x 19mm) ? Obecny opis przedmiotu zamówienia wskazuje na jednego producenta kaniul.</w:t>
      </w:r>
    </w:p>
    <w:p>
      <w:pPr>
        <w:pStyle w:val="Tekstpodstawowywcity31"/>
        <w:spacing w:lineRule="auto" w:line="240"/>
        <w:ind w:hanging="0"/>
        <w:jc w:val="left"/>
        <w:rPr>
          <w:rFonts w:eastAsia="Arial Unicode MS"/>
          <w:b/>
          <w:b/>
          <w:color w:val="000000"/>
          <w:lang w:eastAsia="de-DE"/>
        </w:rPr>
      </w:pPr>
      <w:r>
        <w:rPr>
          <w:rFonts w:eastAsia="Arial Unicode MS"/>
          <w:b/>
          <w:color w:val="000000"/>
          <w:lang w:eastAsia="de-D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6</w:t>
      </w:r>
    </w:p>
    <w:p>
      <w:pPr>
        <w:pStyle w:val="Tekstpodstawowywcity31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  <w:t>Dot. Zadania 6</w:t>
      </w:r>
    </w:p>
    <w:p>
      <w:pPr>
        <w:pStyle w:val="Tekstpodstawowywcity31"/>
        <w:spacing w:lineRule="auto" w:line="240"/>
        <w:ind w:hanging="0"/>
        <w:rPr/>
      </w:pPr>
      <w:r>
        <w:rPr/>
        <w:t xml:space="preserve">Czy Zamawiający wydzieli zestaw porodowy z zadania 6 jako samodzielny pakiet? Podział pakietu zwiększy konkurencyjność postępowania, umożliwi również złożenie ofert większej liczbie wykonawców,     a Państwu pozyskanie rzeczywiście korzystnych ofert jakościowych i cenowych. 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rFonts w:cs="Arial"/>
          <w:b/>
        </w:rPr>
        <w:t>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7</w:t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lang w:eastAsia="pl-PL"/>
        </w:rPr>
        <w:t>Dot. Zadania 4 poz.1-4</w:t>
      </w:r>
    </w:p>
    <w:p>
      <w:pPr>
        <w:pStyle w:val="Tekstpodstawowywcity31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  <w:t>Czy Zamawiający dopuści nić syntetyczną plecioną podtrzymującą ok. 75% po 2 tyg, ok.40-50% po 3 tyg, ok.23% po 4 tyg, wchłaniającą się od 56-70 dni?</w:t>
      </w:r>
    </w:p>
    <w:p>
      <w:pPr>
        <w:pStyle w:val="Tekstpodstawowywcity31"/>
        <w:spacing w:lineRule="auto" w:line="240"/>
        <w:ind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rFonts w:cs="Arial"/>
          <w:b/>
        </w:rPr>
        <w:t>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8</w:t>
      </w:r>
    </w:p>
    <w:p>
      <w:pPr>
        <w:pStyle w:val="Tekstpodstawowywcity31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  <w:t>Dot. Zadania 4 poz.1-4</w:t>
      </w:r>
    </w:p>
    <w:p>
      <w:pPr>
        <w:pStyle w:val="Tekstpodstawowywcity31"/>
        <w:spacing w:lineRule="auto" w:line="240"/>
        <w:ind w:hanging="0"/>
        <w:rPr/>
      </w:pPr>
      <w:r>
        <w:rPr/>
        <w:t>Czy Zamawiający wyrazi zgodę na wydzielenie ww pozycji do osobnego pakietu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ytanie 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51" w:hanging="0"/>
        <w:rPr/>
      </w:pPr>
      <w:r>
        <w:rPr>
          <w:lang w:eastAsia="ar-SA"/>
        </w:rPr>
        <w:t>Dot. Zadania 3, pozycja 1</w:t>
      </w:r>
    </w:p>
    <w:p>
      <w:pPr>
        <w:pStyle w:val="Tekstpodstawowywcity31"/>
        <w:spacing w:lineRule="auto" w:line="240"/>
        <w:ind w:hanging="0"/>
        <w:rPr/>
      </w:pPr>
      <w:r>
        <w:rPr/>
        <w:t>Zwracamy się do Zamawiającego z prośbą o wyrażenia zgody na zaoferowanie w w/w pozycji rękawic          o grubości na palcu 0.23 - 0.24,  pakowanych parami w szczelne opakowanie, odporne na wilgoć, gwarantujące zachowanie jałowości rękawic do momentu jego otwarcia: koperta zewnętrzna papier/papier - wewnętrznie jednostronnie foliowane, koperta wewnętrzna papierowa.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51" w:hanging="0"/>
        <w:rPr>
          <w:lang w:eastAsia="ar-SA"/>
        </w:rPr>
      </w:pPr>
      <w:r>
        <w:rPr>
          <w:lang w:eastAsia="ar-SA"/>
        </w:rPr>
        <w:t>Dot. Zadania 3, pozycja 2</w:t>
      </w:r>
    </w:p>
    <w:p>
      <w:pPr>
        <w:pStyle w:val="Tekstpodstawowywcity31"/>
        <w:spacing w:lineRule="auto" w:line="240"/>
        <w:ind w:hanging="0"/>
        <w:rPr/>
      </w:pPr>
      <w:r>
        <w:rPr/>
        <w:t>Zwracamy się do Zamawiającego z prośbą o wyrażenie zgody na zaoferowanie w w/w pozycji rękawic diagnostycznych jałowych, syntetycznych, nitrylowych bezpudrowych , kształt uniwersalny, mankiet rolowany,  dostępnych w rozmiarach S-XL, długość rękawicy  minimum 244 mm, grubość  na palcu 0.15 - 0.16mm, na dłoni 0.13 - 0.14 mm, na mankiecie 0.10 - 0.11 , posiadających AQL 1.0,  pakowane po 50 par.</w:t>
      </w:r>
    </w:p>
    <w:p>
      <w:pPr>
        <w:pStyle w:val="Tekstpodstawowywcity31"/>
        <w:spacing w:lineRule="auto" w:line="240"/>
        <w:ind w:hanging="0"/>
        <w:rPr/>
      </w:pPr>
      <w:r>
        <w:rPr/>
        <w:t xml:space="preserve">Rękawice nitrylowe zapewniają lepszą ochronę przed wirusami w porównaniu z rękawicami winylowymi, ponadto cechuje je wyższa elastyczność przez co zapewniają użytkownikom większy komfort i są bardziej odporne na rozdarcie. </w:t>
      </w:r>
    </w:p>
    <w:p>
      <w:pPr>
        <w:pStyle w:val="Tekstpodstawowywcity31"/>
        <w:spacing w:lineRule="auto" w:line="240"/>
        <w:ind w:hanging="0"/>
        <w:rPr/>
      </w:pPr>
      <w:r>
        <w:rPr/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51" w:hanging="0"/>
        <w:rPr>
          <w:b/>
          <w:b/>
          <w:u w:val="single"/>
          <w:lang w:eastAsia="ar-SA"/>
        </w:rPr>
      </w:pPr>
      <w:r>
        <w:rPr>
          <w:lang w:eastAsia="ar-SA"/>
        </w:rPr>
        <w:t>Dot. Zadania 4, pozycja 3</w:t>
      </w:r>
    </w:p>
    <w:p>
      <w:pPr>
        <w:pStyle w:val="Tekstpodstawowywcity31"/>
        <w:spacing w:lineRule="auto" w:line="240"/>
        <w:ind w:hanging="0"/>
        <w:rPr/>
      </w:pPr>
      <w:r>
        <w:rPr/>
        <w:t xml:space="preserve">Czy Zamawiający zgodzi się na zaoferowane w pozycji 3 rękawic o powierzchni mikroteksturowanej            z dodatkową teksturą na palcach, o sile zrywu min. 9 N przed starzeniem / 8,15 N po starzeniu i odporności na rozciąganie po starzeniu  min. 400%.  Odporność na przenikanie 70% izopropanolu do 15 min.,               o pozostałych parametrach zgodnych z SIWZ. Odporność rękawic gwarantująca brak przebicia izopropanolu przez 15 min jest czasem całkowicie wystarczającym do podstawowych procedur zabiegowych tj. zmiana opatrunku, czy iniekcja, które trwają zdecydowanie krócej. </w:t>
      </w:r>
    </w:p>
    <w:p>
      <w:pPr>
        <w:pStyle w:val="Tekstpodstawowywcity31"/>
        <w:spacing w:lineRule="auto" w:line="240"/>
        <w:ind w:hanging="0"/>
        <w:rPr>
          <w:b/>
          <w:b/>
        </w:rPr>
      </w:pPr>
      <w:r>
        <w:rPr>
          <w:rFonts w:cs="Arial"/>
          <w:b/>
        </w:rPr>
        <w:t>Zgodnie z zapisami w SIWZ.</w:t>
      </w:r>
    </w:p>
    <w:p>
      <w:pPr>
        <w:pStyle w:val="Tekstpodstawowywcity3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51" w:hanging="0"/>
        <w:rPr>
          <w:b/>
          <w:b/>
          <w:u w:val="single"/>
          <w:lang w:eastAsia="ar-SA"/>
        </w:rPr>
      </w:pPr>
      <w:r>
        <w:rPr>
          <w:lang w:eastAsia="ar-SA"/>
        </w:rPr>
        <w:t>Dot. Zadania 3, pozycja 3</w:t>
      </w:r>
    </w:p>
    <w:p>
      <w:pPr>
        <w:pStyle w:val="Tekstpodstawowywcity31"/>
        <w:spacing w:lineRule="auto" w:line="240"/>
        <w:ind w:hanging="0"/>
        <w:rPr/>
      </w:pPr>
      <w:r>
        <w:rPr/>
        <w:t>Zwracamy się do Zamawiającego z prośbą o dopuszczenie rękawic pakowanych a’200 sztuk z odpowiednim przeliczeniem wymaganych ilości.  Umożliwi to złożenie oferty na ten sam produkt w korzystniejszej dla Zamawiającego cenie.</w:t>
      </w:r>
    </w:p>
    <w:p>
      <w:pPr>
        <w:pStyle w:val="Tekstpodstawowywcity31"/>
        <w:spacing w:lineRule="auto" w:line="240"/>
        <w:ind w:hanging="0"/>
        <w:rPr/>
      </w:pPr>
      <w:r>
        <w:rPr/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rFonts w:cs="Arial"/>
          <w:b/>
        </w:rPr>
        <w:t>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51" w:hanging="0"/>
        <w:rPr>
          <w:b/>
          <w:b/>
          <w:u w:val="single"/>
          <w:lang w:eastAsia="ar-SA"/>
        </w:rPr>
      </w:pPr>
      <w:r>
        <w:rPr>
          <w:lang w:eastAsia="ar-SA"/>
        </w:rPr>
        <w:t>Dot. Zadania 3, pozycja 3</w:t>
      </w:r>
    </w:p>
    <w:p>
      <w:pPr>
        <w:pStyle w:val="Tekstpodstawowywcity31"/>
        <w:spacing w:lineRule="auto" w:line="240"/>
        <w:ind w:hanging="0"/>
        <w:rPr/>
      </w:pPr>
      <w:r>
        <w:rPr/>
        <w:t>Zwracamy się do Zamawiającego z prośbą o wydzielenie pozycji 3 z zadania nr 3. Modyfikacja ta pozwoli większej ilości wykonawców na przystąpienie do postępowania zwiększając tym samym jego konkurencyjność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rFonts w:cs="Arial"/>
          <w:b/>
        </w:rPr>
        <w:t>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paragraph" w:styleId="MMTekstwyrniony">
    <w:name w:val="MM Tekst wyróżniony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288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ind w:left="2880" w:right="1080" w:hanging="0"/>
      <w:jc w:val="both"/>
    </w:pPr>
    <w:rPr>
      <w:rFonts w:ascii="Calibri" w:hAnsi="Calibri" w:cs="Calibri"/>
      <w:b/>
      <w:bCs/>
      <w:color w:val="63646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7:00Z</dcterms:created>
  <dc:creator>WSRM</dc:creator>
  <dc:description/>
  <cp:keywords/>
  <dc:language>en-US</dc:language>
  <cp:lastModifiedBy>Mariola Uciekałek</cp:lastModifiedBy>
  <cp:lastPrinted>2018-03-09T11:16:00Z</cp:lastPrinted>
  <dcterms:modified xsi:type="dcterms:W3CDTF">2018-03-09T12:40:00Z</dcterms:modified>
  <cp:revision>15</cp:revision>
  <dc:subject/>
  <dc:title>WOJEWÓDZKA  STACJA RATOWNICTWA MEDYCZNEGO W ŁODZI</dc:title>
</cp:coreProperties>
</file>